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color w:val="000000"/>
        </w:rPr>
        <w:t>PODER JUDICIÁRIO</w:t>
      </w:r>
    </w:p>
    <w:p>
      <w:pPr>
        <w:pStyle w:val="Subtitle"/>
        <w:rPr>
          <w:color w:val="000000"/>
        </w:rPr>
      </w:pPr>
      <w:r>
        <w:rPr>
          <w:color w:val="000000"/>
        </w:rPr>
        <w:t>TRIBUNAL REGIONAL ELEITORAL DE GOIÁS – TRE/GO</w:t>
      </w:r>
    </w:p>
    <w:p>
      <w:pPr>
        <w:pStyle w:val="Normal"/>
        <w:jc w:val="center"/>
        <w:rPr/>
      </w:pPr>
      <w:r>
        <w:rPr/>
        <w:t>CONCURSO PÚBLICO PARA PROVIMENTO DE CARGOS DO QUADRO PERMANENTE DO TRIBUNAL REGIONAL ELEITORAL DE GOIÁS</w:t>
      </w:r>
    </w:p>
    <w:p>
      <w:pPr>
        <w:pStyle w:val="Subtitle"/>
        <w:rPr>
          <w:color w:val="000000"/>
        </w:rPr>
      </w:pPr>
      <w:r>
        <w:rPr>
          <w:color w:val="000000"/>
        </w:rPr>
        <w:t>EDITAL N.º 1/2004 – TRE/GO, DE 27 DE OUTUBRO DE 2004</w:t>
      </w:r>
    </w:p>
    <w:p>
      <w:pPr>
        <w:pStyle w:val="Normal"/>
        <w:jc w:val="both"/>
        <w:rPr>
          <w:color w:val="000000"/>
        </w:rPr>
      </w:pPr>
      <w:r>
        <w:rPr>
          <w:color w:val="000000"/>
        </w:rPr>
      </w:r>
    </w:p>
    <w:p>
      <w:pPr>
        <w:pStyle w:val="Normal"/>
        <w:jc w:val="both"/>
        <w:rPr/>
      </w:pPr>
      <w:r>
        <w:rPr/>
        <w:t xml:space="preserve"> </w:t>
      </w:r>
    </w:p>
    <w:p>
      <w:pPr>
        <w:pStyle w:val="Recuodecorpodetexto2"/>
        <w:spacing w:lineRule="auto" w:line="240" w:before="0" w:after="0"/>
        <w:ind w:left="0" w:firstLine="1134"/>
        <w:jc w:val="both"/>
        <w:rPr/>
      </w:pPr>
      <w:r>
        <w:rPr/>
        <w:t xml:space="preserve">O PRESIDENTE DO TRIBUNAL REGIONAL ELEITORAL DE GOIÁS, nos termos da Resolução TSE n.º 21.832, de 22 de junho de 2004, publicada no </w:t>
      </w:r>
      <w:r>
        <w:rPr>
          <w:i/>
        </w:rPr>
        <w:t>Diário de Justiça</w:t>
      </w:r>
      <w:r>
        <w:rPr/>
        <w:t xml:space="preserve"> de 1.º de julho de 2004, e da Resolução TSE n.º 21.899, de 19 de agosto de 2004, publicada no </w:t>
      </w:r>
      <w:r>
        <w:rPr>
          <w:i/>
        </w:rPr>
        <w:t>Diário de Justiça</w:t>
      </w:r>
      <w:r>
        <w:rPr/>
        <w:t xml:space="preserve"> de 14 de setembro de 2004, bem como da Resolução TRE/GO n.º 66/04, de 23 de setembro de 2004, publicada no </w:t>
      </w:r>
      <w:r>
        <w:rPr>
          <w:i/>
        </w:rPr>
        <w:t>Diário Oficial do Estado de Goiás</w:t>
      </w:r>
      <w:r>
        <w:rPr/>
        <w:t>, torna pública a realização de concurso público para o provimento de cargos de Analista Judiciário e de Técnico Judiciário e para a formação de cadastro de reserva, mediante as condições estabelecidas neste edital.</w:t>
      </w:r>
    </w:p>
    <w:p>
      <w:pPr>
        <w:pStyle w:val="Normal"/>
        <w:jc w:val="both"/>
        <w:rPr>
          <w:b/>
          <w:b/>
        </w:rPr>
      </w:pPr>
      <w:r>
        <w:rPr>
          <w:b/>
        </w:rPr>
      </w:r>
    </w:p>
    <w:p>
      <w:pPr>
        <w:pStyle w:val="Normal"/>
        <w:jc w:val="both"/>
        <w:rPr>
          <w:b/>
          <w:b/>
        </w:rPr>
      </w:pPr>
      <w:r>
        <w:rPr>
          <w:b/>
        </w:rPr>
        <w:t>1 DAS DISPOSIÇÕES PRELIMINARES</w:t>
      </w:r>
    </w:p>
    <w:p>
      <w:pPr>
        <w:pStyle w:val="Corpodetexto3"/>
        <w:spacing w:before="0" w:after="0"/>
        <w:jc w:val="both"/>
        <w:rPr>
          <w:sz w:val="24"/>
        </w:rPr>
      </w:pPr>
      <w:r>
        <w:rPr>
          <w:sz w:val="24"/>
        </w:rPr>
        <w:t>1.1 O concurso será regido por este edital e executado pelo Centro de Seleção e de Promoção de Eventos (CESPE) da Universidade de Brasília (UnB).</w:t>
      </w:r>
    </w:p>
    <w:p>
      <w:pPr>
        <w:pStyle w:val="Corpodetexto2"/>
        <w:spacing w:lineRule="auto" w:line="240" w:before="0" w:after="0"/>
        <w:jc w:val="both"/>
        <w:rPr/>
      </w:pPr>
      <w:r>
        <w:rPr/>
        <w:t>1.2 A seleção para os cargos de que trata este edital compreenderá o exame de habilidades e conhecimentos, mediante aplicação de provas objetivas, para todos os cargos, e de prova discursiva, somente para o cargo de Analista Judiciário, todas as áreas/especialidades, ambas de caráter eliminatório e classificatório.</w:t>
      </w:r>
    </w:p>
    <w:p>
      <w:pPr>
        <w:pStyle w:val="Normal"/>
        <w:jc w:val="both"/>
        <w:rPr/>
      </w:pPr>
      <w:r>
        <w:rPr/>
        <w:t>1.3 As provas serão realizadas nas cidades de Catalão/GO, Goiânia/GO, Luziânia/GO, Porangatu/GO e Rio Verde/GO.</w:t>
      </w:r>
    </w:p>
    <w:p>
      <w:pPr>
        <w:pStyle w:val="Normal"/>
        <w:jc w:val="both"/>
        <w:rPr>
          <w:b/>
          <w:b/>
        </w:rPr>
      </w:pPr>
      <w:r>
        <w:rPr/>
        <w:t>1.3.1 Caso não haja disponibilidade de locais suficientes ou adequados nas cidades de realização das provas, estas poderão ser realizadas em outras cidades.</w:t>
      </w:r>
    </w:p>
    <w:p>
      <w:pPr>
        <w:pStyle w:val="Normal"/>
        <w:jc w:val="both"/>
        <w:rPr>
          <w:b/>
          <w:b/>
        </w:rPr>
      </w:pPr>
      <w:r>
        <w:rPr>
          <w:b/>
        </w:rPr>
      </w:r>
    </w:p>
    <w:p>
      <w:pPr>
        <w:pStyle w:val="Normal"/>
        <w:jc w:val="both"/>
        <w:rPr>
          <w:b/>
          <w:b/>
        </w:rPr>
      </w:pPr>
      <w:r>
        <w:rPr>
          <w:b/>
        </w:rPr>
        <w:t>2 DOS CARG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2.1 NÍVEL SUPERIOR</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CARGO 1: ANALISTA JUDICIÁRIO – ÁREA: ADMINISTRATIVA</w:t>
      </w:r>
    </w:p>
    <w:p>
      <w:pPr>
        <w:pStyle w:val="Corpodetexto3"/>
        <w:spacing w:before="0" w:after="0"/>
        <w:jc w:val="both"/>
        <w:rPr>
          <w:sz w:val="24"/>
        </w:rPr>
      </w:pPr>
      <w:r>
        <w:rPr>
          <w:sz w:val="24"/>
        </w:rPr>
        <w:t>REQUISITO: diploma, devidamente registrado, de conclusão de qualquer curso de graduação de nível superior, fornecido por instituição de ensino superior reconhecida pelo Ministério da Educa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DESCRIÇÃO SUMÁRIA DAS ATIVIDADES: executar atividades de nível superior relacionadas com as funções de administração de recursos humanos, materiais e patrimoniais, orçamentários e financeiros, e controle interno, bem como as de desenvolvimento organizacional e de suporte técnico e administrativo às unidades organizacionais. </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GAS: cadastro de reserva.</w:t>
      </w:r>
    </w:p>
    <w:p>
      <w:pPr>
        <w:pStyle w:val="Padro"/>
        <w:widowControl/>
        <w:pBdr>
          <w:top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CARGO 2: ANALISTA JUDICIÁRIO – ÁREA: JUDICIÁRIA</w:t>
      </w:r>
    </w:p>
    <w:p>
      <w:pPr>
        <w:pStyle w:val="Corpodetexto3"/>
        <w:spacing w:before="0" w:after="0"/>
        <w:jc w:val="both"/>
        <w:rPr>
          <w:sz w:val="24"/>
        </w:rPr>
      </w:pPr>
      <w:r>
        <w:rPr>
          <w:sz w:val="24"/>
        </w:rPr>
        <w:t>REQUISITO: diploma, devidamente registrado, de conclusão de curso de graduação de nível superior em Direito, fornecido por instituição de ensino superior reconhecida pelo Ministério da Educa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DESCRIÇÃO SUMÁRIA DAS ATIVIDADES: executar atividades privativas de bacharel em Direito, relacionadas com processamento de feitos, apoio a julgamentos e execução de mandados. </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GAS: 128, das quais sete (7) serão reservadas aos candidatos portadores de deficiência.</w:t>
      </w:r>
    </w:p>
    <w:p>
      <w:pPr>
        <w:pStyle w:val="Padro"/>
        <w:widowControl/>
        <w:pBdr>
          <w:top w:val="single" w:sz="4" w:space="1" w:color="000000"/>
        </w:pBd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CARGO 3: ANALISTA JUDICIÁRIO – ÁREA: APOIO ESPECIALIZADO – ESPECIALIDADE: ENGENHARIA ELÉTRIC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REQUISITOS: diploma, devidamente registrado, de conclusão de curso de graduação de nível superior em Engenharia Elétrica, fornecido por instituição de ensino superior reconhecida pelo Ministério da Educação, e registro no conselho regional da categori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SCRIÇÃO SUMÁRIA DAS ATIVIDADES: executar atividades de nível superior relacionadas com projetos de instalação e manutenção de redes de eletricidade.</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VAGA: 1.</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CARGO 4: ANALISTA JUDICIÁRIO – ÁREA: APOIO ESPECIALIZADO – ESPECIALIDADE: PSICOLOGI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REQUISITOS: diploma, devidamente registrado, de conclusão de curso de graduação de nível superior em Psicologia, fornecido por instituição de ensino superior reconhecida pelo Ministério da Educação, e registro no respectivo conselho regional da categori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SCRIÇÃO SUMÁRIA DAS ATIVIDADES: executar atividades de nível superior relacionadas com a assistência psicológica, nos diversos ramos da Psicologia.</w:t>
      </w:r>
    </w:p>
    <w:p>
      <w:pPr>
        <w:pStyle w:val="Padro"/>
        <w:widowContro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GA: 1.</w:t>
      </w:r>
    </w:p>
    <w:p>
      <w:pPr>
        <w:pStyle w:val="Padro"/>
        <w:keepNext w:val="true"/>
        <w:keepLines/>
        <w:widowControl/>
        <w:pBdr>
          <w:top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2.2 NÍVEL MÉDIO</w:t>
      </w:r>
    </w:p>
    <w:p>
      <w:pPr>
        <w:pStyle w:val="Padro"/>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CARGO 5: TÉCNICO JUDICIÁRIO – ÁREA: ADMINISTRATIVA</w:t>
      </w:r>
    </w:p>
    <w:p>
      <w:pPr>
        <w:pStyle w:val="Corpodetexto3"/>
        <w:spacing w:before="0" w:after="0"/>
        <w:jc w:val="both"/>
        <w:rPr>
          <w:sz w:val="24"/>
        </w:rPr>
      </w:pPr>
      <w:r>
        <w:rPr>
          <w:sz w:val="24"/>
        </w:rPr>
        <w:t>REQUISITO: certificado, devidamente registrado, de conclusão de curso de ensino médio (antigo segundo grau), expedido por instituição de ensino reconhecida pelo Ministério da Educação; ou certificado, devidamente registrado, de conclusão de curso de ensino médio técnico (antigo segundo grau profissionalizante), expedido por instituição de ensino reconhecida pelo Ministério da Educa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SCRIÇÃO SUMÁRIA DAS ATIVIDADES: executar atividades de nível intermediário relacionadas com as funções de administração de recursos humanos, materiais e patrimoniais, orçamentários e financeiros, controle interno, bem como as de desenvolvimento organizacional e suporte técnico e administrativo às unidades organizacionai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GAS: 129, das quais sete (7) serão reservadas aos candidatos portadores de deficiência.</w:t>
      </w:r>
    </w:p>
    <w:p>
      <w:pPr>
        <w:pStyle w:val="Padro"/>
        <w:keepNext w:val="true"/>
        <w:keepLines/>
        <w:widowControl/>
        <w:pBdr>
          <w:top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CARGO 6: TÉCNICO JUDICIÁRIO – ÁREA: SERVIÇOS GERAIS – ESPECIALIDADE: ELETRICIDADE E TELECOMUNICAÇÕE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REQUISITO: certificado, devidamente registrado, de conclusão de curso de ensino médio (antigo segundo grau), expedido por instituição de ensino reconhecida pelo Ministério da Educação; ou certificado, devidamente registrado, de conclusão de curso de ensino médio técnico (antigo segundo grau profissionalizante), expedido por instituição de ensino reconhecida pelo Ministério da Educa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SCRIÇÃO SUMÁRIA DAS ATIVIDADES: executar atividades de nível intermediário relacionadas com instalação e manutenção de redes de eletricidade e de telecomunicaçõe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GAS: 2.</w:t>
      </w:r>
    </w:p>
    <w:p>
      <w:pPr>
        <w:pStyle w:val="Padro"/>
        <w:keepNext w:val="true"/>
        <w:keepLines/>
        <w:widowControl/>
        <w:pBdr>
          <w:top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CARGO 7: TÉCNICO JUDICIÁRIO – ÁREA: APOIO ESPECIALIZADO – ESPECIALIDADE: OPERAÇÃO DE COMPUTADORES</w:t>
      </w:r>
    </w:p>
    <w:p>
      <w:pPr>
        <w:pStyle w:val="Padro"/>
        <w:keepNext w:val="true"/>
        <w:keepLines/>
        <w:widowControl/>
        <w:pBdr>
          <w:top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REQUISITOS: certificado, devidamente registrado, de conclusão de curso de nível médio (antigo segundo grau), expedido por instituição de ensino reconhecida pelo Ministério da Educação; ou certificado, devidamente registrado, de conclusão de curso de nível médio técnico (antigo segundo grau profissionalizante), expedido por instituição de ensino reconhecida pelo Ministério da Educação, e habilitação em curso de manutenção em equipamentos de informática, com carga horária de, no mínimo, sessenta hora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ESCRIÇÃO SUMÁRIA DAS ATIVIDADES: executar atividades de nível intermediário, relacionadas com a operação e manutenção de equipamentos de informátic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VAGAS: 2.</w:t>
      </w:r>
    </w:p>
    <w:p>
      <w:pPr>
        <w:pStyle w:val="Padro"/>
        <w:keepLines/>
        <w:widowControl/>
        <w:pBdr>
          <w:top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2.3 DA REMUNERAÇÃO E DA JORNADA DE TRABALHO</w:t>
      </w:r>
    </w:p>
    <w:p>
      <w:pPr>
        <w:pStyle w:val="Padro"/>
        <w:keepLines/>
        <w:widowControl/>
        <w:pBdr>
          <w:top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3.1 A remuneração inicial será de R$ 3.180,00 para os cargos de nível superior e de R$ 1.903,97 para os cargos de nível médio, sendo que o servidor será posicionado na classe “A”, padrão I, da respectiva carreira.</w:t>
      </w:r>
    </w:p>
    <w:p>
      <w:pPr>
        <w:pStyle w:val="Padro"/>
        <w:keepLines/>
        <w:widowControl/>
        <w:pBdr>
          <w:top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2.3.2 Para todos os cargos descritos no item 2 deste edital, a jornada de trabalho será de quarenta horas semanais, na forma do artigo 19 da Lei n.º 8.112/90, de 11 de dezembro de 1990.</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3 DAS VAGAS DESTINADAS AOS PORTADORES DE DEFICIÊNCI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3.1 Das vagas destinadas a cada cargo/área/especialidade, 5% serão providas na forma do parágrafo 2.º, do artigo 5.º, da Lei n.º 8.112, de 11 de dezembro de 1990, e da Resolução TSE n.º 21.899, de 19 de agosto de 2004, publicada no </w:t>
      </w:r>
      <w:r>
        <w:rPr>
          <w:i/>
        </w:rPr>
        <w:t>Diário de Justiça</w:t>
      </w:r>
      <w:r>
        <w:rPr/>
        <w:t xml:space="preserve"> de 14 de setembro de 2004.</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3.1.1 O candidato que se declarar portador de deficiência concorrerá em igualdade de condições com os demais candidat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3.2 Para concorrer a uma dessas vagas, o candidato deverá: </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 no ato da inscrição, declarar-se portador de deficiência e estar ciente das atribuições do cargo para o qual pretende se inscrever e de que, no caso de vir a exercê-lo, estará sujeito à avaliação pelo desempenho dessas atribuições, para fins de habilitação no estágio probatóri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b) encaminhar laudo médico original ou cópia simples, emitido nos últimos doze meses, atestando a espécie e o grau ou nível da deficiência, com expressa referência ao código correspondente da Classificação Internacional de Doenças (CID-10), bem como à provável causa da deficiência, na forma do subitem 3.2.1.</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3.2.1 O candidato portador de deficiência deverá entregar, até o dia </w:t>
      </w:r>
      <w:r>
        <w:rPr>
          <w:b/>
        </w:rPr>
        <w:t>6 de dezembro de 2004</w:t>
      </w:r>
      <w:r>
        <w:rPr/>
        <w:t xml:space="preserve">, das 8 horas às 19 horas, pessoalmente ou por terceiro, o laudo médico (original ou cópia simples) a que se refere a alínea “b” do subitem 3.2, no Núcleo de Atendimento ao Candidato do CESPE, </w:t>
      </w:r>
      <w:r>
        <w:rPr>
          <w:i/>
        </w:rPr>
        <w:t>Campus</w:t>
      </w:r>
      <w:r>
        <w:rPr/>
        <w:t xml:space="preserve"> Universitário Darcy Ribeiro, Instituto Central de Ciências (ICC), mezanino, ala norte – Asa Norte, Brasília/DF.</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3.2.1.1 O candidato poderá, ainda, encaminhar o laudo médico, via SEDEX, postado impreterivelmente até o dia </w:t>
      </w:r>
      <w:r>
        <w:rPr>
          <w:b/>
        </w:rPr>
        <w:t>6 de dezembro de 2004</w:t>
      </w:r>
      <w:r>
        <w:rPr/>
        <w:t>, para o Núcleo de Atendimento ao Candidato do CESPE – Concurso TRE/GO, Caixa Postal 04521, CEP 70919-970 – Brasília/DF.</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3.3 O candidato portador de deficiência poderá requerer, na forma do subitem 5.4.11 deste edital, atendimento especial, no ato da inscrição, para o dia de realização das provas, indicando as condições de que necessita para a realização destas, conforme previsto no artigo 40, parágrafos 1.º e 2.º, do Decreto n.º 3.298, de 20 de dezembro de 1999.</w:t>
      </w:r>
    </w:p>
    <w:p>
      <w:pPr>
        <w:pStyle w:val="List"/>
        <w:widowControl w:val="false"/>
        <w:ind w:left="0" w:hanging="0"/>
        <w:jc w:val="both"/>
        <w:rPr>
          <w:rFonts w:ascii="Times New Roman" w:hAnsi="Times New Roman" w:cs="Times New Roman"/>
          <w:color w:val="000000"/>
        </w:rPr>
      </w:pPr>
      <w:r>
        <w:rPr>
          <w:rFonts w:cs="Times New Roman" w:ascii="Times New Roman" w:hAnsi="Times New Roman"/>
          <w:color w:val="000000"/>
        </w:rPr>
        <w:t>3.4 O laudo médico (original ou cópia simples) terá validade somente para este concurso público e não será devolvido, assim como não serão fornecidas cópias desse laud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3.5 A inobservância do disposto no subitem 3.2 acarretará a perda do direito ao pleito das vagas reservadas aos candidatos em tal condição e o não-atendimento às condições especiais necessária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3.6 Os candidatos que, no ato da inscrição, declararem-se portadores de deficiência, se aprovados e classificados no concurso, terão seus nomes publicados em lista à parte e, caso obtenham classificação necessária, figurarão também na lista de classificação geral por cargo/área/especialidade.</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3.7 Os candidatos que se declararem portadores de deficiência, caso aprovados no concurso, serão convocados para submeterem-se à perícia médica por equipe multiprofissional de responsabilidade do CESPE, que verificará sua qualificação como portador de deficiência, o grau da deficiência e a capacidade para o exercício do carg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3.8 Os candidatos deverão comparecer à perícia médica, munidos de laudo médico que ateste a espécie e o grau ou nível de deficiência, com expressa referência ao código correspondente da Classificação Internacional de Doenças (CID-10) bem como à provável causa da deficiênci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3.9 A não-observância do disposto no subitem 3.8 ou a reprovação na perícia médica acarretará a perda do direito às vagas reservadas aos candidatos em tais condiçõe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3.10 O primeiro candidato portador de deficiência classificado no concurso público será nomeado para ocupar a quinta vaga aberta, enquanto os demais serão nomeados a cada intervalo de vinte cargos provid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3.11 As vagas definidas no subitem 3.1 que não forem providas por falta de candidatos portadores de deficiência aprovados serão preenchidas pelos demais candidatos, observada a ordem geral de classificação no cargo/área/especialidade.</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4 DOS REQUISITOS BÁSICOS PARA A INVESTIDUR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4.1 Ter nacionalidade brasileira ou portuguesa e, no caso de nacionalidade portuguesa, estar amparado pelo estatuto de igualdade entre brasileiros e portugueses, com reconhecimento do gozo dos direitos políticos, nos termos do artigo 12, §1.º, da Constituição Federa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4.2 Estar em dia com as obrigações eleitorais e militare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4.3 Possuir os requisitos exigidos para o exercício do cargo, na data da posse, conforme item 2 deste edita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4.4 Ter idade mínima de dezoito anos completos na data da posse.</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4.5 Ter aptidão física e mental para o exercício das atribuições do carg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4.6 Cumprir as determinações deste edita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4.7 Ser aprovado no concurso públic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5 DAS INSCRIÇÕES NO CONCURSO PÚBLIC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5.1 As inscrições poderão ser efetuadas nas agências da CAIXA listadas no Anexo II deste edital ou via Internet, conforme procedimentos especificados a seguir.</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5.2</w:t>
      </w:r>
      <w:r>
        <w:rPr/>
        <w:t> </w:t>
      </w:r>
      <w:r>
        <w:rPr>
          <w:b/>
        </w:rPr>
        <w:t>DA INSCRIÇÃO NAS AGÊNCIAS DA CAIXA</w:t>
      </w:r>
    </w:p>
    <w:p>
      <w:pPr>
        <w:pStyle w:val="Subtitle"/>
        <w:jc w:val="left"/>
        <w:rPr/>
      </w:pPr>
      <w:r>
        <w:rPr/>
        <w:t xml:space="preserve">5.2.1 PERÍODO: </w:t>
      </w:r>
      <w:r>
        <w:rPr>
          <w:b/>
        </w:rPr>
        <w:t>de 22 de novembro a 3 de dezembro de 2004</w:t>
      </w:r>
      <w:r>
        <w:rPr/>
        <w: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5.2.2 HORÁRIO: de atendimento bancári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5.2.3 TAXAS: R$ 65,00 para Analista Judiciári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83"/>
        <w:jc w:val="both"/>
        <w:rPr/>
      </w:pPr>
      <w:r>
        <w:rPr/>
        <w:t>R$ 40,00 para Técnico Judiciári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5.2.4 Para efetuar a inscrição nas agências da CAIXA, o candidato deverá:</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 preencher e entregar o formulário fornecido no local de inscri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b) pagar a taxa de inscri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5.3 DA INSCRIÇÃO VIA INTERNE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5.3.1 Será admitida a inscrição via Internet, no endereço eletrônico http://www.cespe.unb.br/concursos/trego2004, solicitada no período entre </w:t>
      </w:r>
      <w:r>
        <w:rPr>
          <w:b/>
        </w:rPr>
        <w:t>10 horas do dia 22 de novembro de 2004</w:t>
      </w:r>
      <w:r>
        <w:rPr/>
        <w:t xml:space="preserve"> e </w:t>
      </w:r>
      <w:r>
        <w:rPr>
          <w:b/>
        </w:rPr>
        <w:t>20 horas do dia 5 de dezembro de 2004</w:t>
      </w:r>
      <w:r>
        <w:rPr/>
        <w:t>, observado o horário oficial de Brasília/DF.</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5.3.2 O CESPE não se responsabilizará por solicitação de inscrição via Internet não recebida por motivos de ordem técnica dos computadores, falhas de comunicação, congestionamento das linhas de comunicação, bem como outros fatores de ordem técnica que impossibilitem a transferência de dad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5.3.3 O candidato que desejar realizar sua inscrição via Internet poderá efetuar o pagamento da taxa de inscrição das seguintes forma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 por meio de débito em conta-corrente, apenas para correntistas do Banco do Brasi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b) por meio de documento de arrecadação, pagável em qualquer lotéric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 por meio de boleto bancário, pagável em toda a rede bancári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5.3.3.1 O documento de arrecadação e o boleto bancário estarão disponíveis no endereço eletrônico http://www.cespe.unb.br/concursos/trego2004 e deverão ser impressos para o pagamento da taxa de inscrição após a conclusão do preenchimento da ficha de solicitação de inscrição </w:t>
      </w:r>
      <w:r>
        <w:rPr>
          <w:i/>
        </w:rPr>
        <w:t>online</w:t>
      </w:r>
      <w:r>
        <w:rPr/>
        <w: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5.3.4 O pagamento da taxa de inscrição por meio de boleto bancário ou de documento de arrecadação deverá ser efetuado até o dia </w:t>
      </w:r>
      <w:r>
        <w:rPr>
          <w:b/>
        </w:rPr>
        <w:t>6 de dezembro de 2004</w:t>
      </w:r>
      <w:r>
        <w:rPr/>
        <w: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5.3.5 As inscrições efetuadas via Internet somente serão acatadas após a comprovação de pagamento da taxa de inscri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5.3.6 O comprovante de inscrição do candidato inscrito via Internet estará disponível no endereço eletrônico http://www.cespe.unb.br/concursos/trego2004, após o acatamento da inscrição, sendo de responsabilidade exclusiva do candidato a obtenção desse document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5.3.7 O candidato inscrito via Internet </w:t>
      </w:r>
      <w:r>
        <w:rPr>
          <w:b/>
        </w:rPr>
        <w:t xml:space="preserve">não </w:t>
      </w:r>
      <w:r>
        <w:rPr/>
        <w:t>deverá enviar cópia do documento de identidade, sendo de sua exclusiva responsabilidade a informação dos dados cadastrais no ato de inscrição, sob as penas da lei.</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5.3.8 Informações complementares acerca da inscrição via Internet estarão disponíveis no endereço eletrônico </w:t>
      </w:r>
      <w:r>
        <w:rPr>
          <w:rStyle w:val="LinkInterne"/>
        </w:rPr>
        <w:t>http://www.cespe.unb.br/</w:t>
      </w:r>
      <w:r>
        <w:rPr/>
        <w:t>concursos/</w:t>
      </w:r>
      <w:r>
        <w:rPr>
          <w:rStyle w:val="LinkInterne"/>
        </w:rPr>
        <w:t>trego2004.</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rPr>
        <w:t>5.4 DAS DISPOSIÇÕES GERAIS SOBRE A INSCRIÇÃO NO CONCURSO PÚBLIC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5.4.1 Antes de efetuar a inscrição, o candidato deverá conhecer o edital e certificar-se de que preenche todos os requisitos exigidos. Uma vez efetivada a inscrição, não será permitida, em hipótese alguma, a sua alteração no que se refere à opção de cargo/área/especialidade.</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5.4.1.1 É vedada a transferência do valor pago a título de taxa para terceir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5.4.2 Será admitida a inscrição por terceiros mediante a entrega de procuração do interessado, acompanhada de cópia legível do documento de identidade do candidato. Não há necessidade de reconhecimento de firma na procuração. Esses documentos serão retidos no ato da inscri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5.4.3 O candidato inscrito por procuração assume total responsabilidade pelas informações prestadas por seu procurador, arcando com as conseqüências de eventuais erros de seu representante no preenchimento do formulário de inscrição e em sua entreg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5.4.4 É vedada a inscrição condicional, a extemporânea, a via postal, a via </w:t>
      </w:r>
      <w:r>
        <w:rPr>
          <w:rStyle w:val="LinkInterne"/>
          <w:i/>
        </w:rPr>
        <w:t>fax</w:t>
      </w:r>
      <w:r>
        <w:rPr>
          <w:rStyle w:val="LinkInterne"/>
        </w:rPr>
        <w:t xml:space="preserve"> ou a via correio eletrônic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5.4.5 Para efetuar a inscrição, é imprescindível o número de Cadastro de Pessoa Física (CPF) do candidat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5.4.6 O candidato realizará as provas na cidade onde efetuar a sua inscrição, ressalvado o disposto nos subitens 5.4.6.1 e 5.4.6.2, a seguir.</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5.4.6.1 O candidato que desejar realizar as provas em cidade diferente daquela em que estiver deverá fazer sua inscrição via Internet, indicando, na solicitação de inscrição, sua opção de local de realização das provas. Após efetivada a inscrição, não será aceita solicitação de alteração de local de realização das provas.</w:t>
      </w:r>
    </w:p>
    <w:p>
      <w:pPr>
        <w:pStyle w:val="BodyText2"/>
        <w:widowControl/>
        <w:rPr/>
      </w:pPr>
      <w:r>
        <w:rPr>
          <w:rStyle w:val="LinkInterne"/>
          <w:sz w:val="24"/>
        </w:rPr>
        <w:t>5.4.6.2 O candidato que se inscrever em Formosa/GO ou em Valparaíso de Goiás/GO realizará as provas em Luziânia/GO. O candidato que se inscrever em Aparecida de Goiânia/GO realizará as provas em Goiânia/G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5.4.7 As informações prestadas no formulário de inscrição ou na solicitação de inscrição via Internet serão de inteira responsabilidade do candidato, dispondo o CESPE do direito de excluir do concurso público aquele que não preencher o formulário de forma completa, correta e legíve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5.4.8 O valor referente ao pagamento da taxa de inscrição não será devolvido em hipótese alguma, salvo em caso de cancelamento do certame por conveniência da Administração Públic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5.4.8.1 No caso de o pagamento da taxa de inscrição ser efetuado com cheque bancário que, porventura, venha a ser devolvido, por qualquer motivo, o CESPE reserva-se o direito de tomar as medidas legais cabívei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5.4.9 Não haverá isenção total ou parcial do valor da taxa de inscri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5.4.10 O comprovante de inscrição deverá ser mantido em poder do candidato e apresentado nos locais de realização das prova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5.4.11 O candidato, </w:t>
      </w:r>
      <w:r>
        <w:rPr>
          <w:rStyle w:val="LinkInterne"/>
          <w:b/>
        </w:rPr>
        <w:t>portador de deficiência ou não</w:t>
      </w:r>
      <w:r>
        <w:rPr>
          <w:rStyle w:val="LinkInterne"/>
        </w:rPr>
        <w:t xml:space="preserve">, que necessitar de atendimento especial para a realização das provas deverá indicar, no formulário de inscrição ou na solicitação de inscrição via Internet, os recursos especiais necessários e, ainda, enviar, até o dia </w:t>
      </w:r>
      <w:r>
        <w:rPr>
          <w:b/>
        </w:rPr>
        <w:t>6</w:t>
      </w:r>
      <w:r>
        <w:rPr>
          <w:rStyle w:val="LinkInterne"/>
          <w:b/>
        </w:rPr>
        <w:t xml:space="preserve"> de dezembro de 2004</w:t>
      </w:r>
      <w:r>
        <w:rPr>
          <w:rStyle w:val="LinkInterne"/>
        </w:rPr>
        <w:t>,</w:t>
      </w:r>
      <w:r>
        <w:rPr>
          <w:rStyle w:val="LinkInterne"/>
          <w:b/>
        </w:rPr>
        <w:t xml:space="preserve"> impreterivelmente</w:t>
      </w:r>
      <w:r>
        <w:rPr>
          <w:rStyle w:val="LinkInterne"/>
        </w:rPr>
        <w:t xml:space="preserve">, via SEDEX, para o Núcleo de Atendimento ao Candidato do CESPE – Concurso TRE/GO, </w:t>
      </w:r>
      <w:r>
        <w:rPr>
          <w:rStyle w:val="LinkInterne"/>
          <w:i/>
        </w:rPr>
        <w:t>Campus</w:t>
      </w:r>
      <w:r>
        <w:rPr>
          <w:rStyle w:val="LinkInterne"/>
        </w:rPr>
        <w:t xml:space="preserve"> Universitário Darcy Ribeiro, Instituto Central de Ciências (ICC), mezanino, ala norte – Asa Norte, Brasília/DF, Caixa Postal 04521, CEP 70919–970, laudo médico que justifique o atendimento especial solicitado. Após esse período, a solicitação será indeferida, salvo nos casos de força maior e nos que forem de interesse da Administração Públic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5.4.11.1 O laudo médico referido no subitem 5.4.11 poderá, ainda, ser entregue, até o dia </w:t>
      </w:r>
      <w:r>
        <w:rPr>
          <w:rStyle w:val="LinkInterne"/>
          <w:b/>
        </w:rPr>
        <w:t>6 de dezembro de 2004</w:t>
      </w:r>
      <w:r>
        <w:rPr>
          <w:rStyle w:val="LinkInterne"/>
        </w:rPr>
        <w:t>, das 9 horas às 16 horas, pessoalmente ou por terceiro, no Núcleo de Atendimento ao Candidato do CESPE, localizado no endereço citado no subitem anterior.</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5.4.11.2 A candidata que tiver necessidade de amamentar durante a realização das provas deverá, ainda, levar um acompanhante, que ficará em sala reservada para essa finalidade e que será responsável pela guarda da criança. A candidata que não levar acompanhante não realizará as provas.</w:t>
      </w:r>
    </w:p>
    <w:p>
      <w:pPr>
        <w:pStyle w:val="List"/>
        <w:widowControl w:val="false"/>
        <w:ind w:left="0" w:hanging="0"/>
        <w:jc w:val="both"/>
        <w:rPr/>
      </w:pPr>
      <w:r>
        <w:rPr>
          <w:rStyle w:val="LinkInterne"/>
          <w:rFonts w:cs="Times New Roman" w:ascii="Times New Roman" w:hAnsi="Times New Roman"/>
          <w:color w:val="000000"/>
        </w:rPr>
        <w:t>5.4.11.3 O laudo médico (original ou cópia simples) terá validade somente para este concurso público e não será devolvido, assim como não serão fornecidas cópias desse laudo.</w:t>
      </w:r>
    </w:p>
    <w:p>
      <w:pPr>
        <w:pStyle w:val="Normal"/>
        <w:jc w:val="both"/>
        <w:rPr/>
      </w:pPr>
      <w:r>
        <w:rPr>
          <w:rStyle w:val="LinkInterne"/>
        </w:rPr>
        <w:t>5.4.11.4 A relação dos candidatos que tiveram o seu atendimento especial deferido será divulgada no endereço eletrônico http://www.cespe.unb.br, em data a ser informada no edital de locais e horários de realização das prova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5.4.11.5 A solicitação de condições especiais será atendida segundo os critérios de viabilidade e de razoabilidade.</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5.4.12 O candidato deverá declarar, no formulário de inscrição ou na solicitação de inscrição via Internet, que tem ciência e aceita que, caso aprovado, deverá entregar os documentos comprobatórios dos requisitos exigidos para o cargo/área/especialidade por ocasião da posse.</w:t>
      </w:r>
    </w:p>
    <w:p>
      <w:pPr>
        <w:pStyle w:val="Padro"/>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LinkInterne"/>
          <w:b/>
          <w:b/>
        </w:rPr>
      </w:pPr>
      <w:r>
        <w:rPr/>
      </w:r>
    </w:p>
    <w:p>
      <w:pPr>
        <w:pStyle w:val="Padro"/>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rPr>
        <w:t>6 DO EXAME DE HABILIDADES E DE CONHECIMENTOS</w:t>
      </w:r>
    </w:p>
    <w:p>
      <w:pPr>
        <w:pStyle w:val="Padro"/>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1 Será aplicado exame de habilidades e conhecimentos, de caráter eliminatório e classificatório, abrangendo os objetos de avaliação constantes deste edital, conforme os quadros a seguir.</w:t>
      </w:r>
    </w:p>
    <w:p>
      <w:pPr>
        <w:pStyle w:val="BodyText2"/>
        <w:rPr>
          <w:rStyle w:val="LinkInterne"/>
          <w:b/>
          <w:b/>
          <w:sz w:val="24"/>
        </w:rPr>
      </w:pPr>
      <w:r>
        <w:rPr/>
      </w:r>
    </w:p>
    <w:p>
      <w:pPr>
        <w:pStyle w:val="BodyText2"/>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pPr>
      <w:r>
        <w:rPr/>
        <w:t>6.1.1 ANALISTA JUDICIÁRIO</w:t>
      </w:r>
    </w:p>
    <w:tbl>
      <w:tblPr>
        <w:tblW w:w="10193" w:type="dxa"/>
        <w:jc w:val="left"/>
        <w:tblInd w:w="-5" w:type="dxa"/>
        <w:tblLayout w:type="fixed"/>
        <w:tblCellMar>
          <w:top w:w="0" w:type="dxa"/>
          <w:left w:w="70" w:type="dxa"/>
          <w:bottom w:w="0" w:type="dxa"/>
          <w:right w:w="70" w:type="dxa"/>
        </w:tblCellMar>
      </w:tblPr>
      <w:tblGrid>
        <w:gridCol w:w="1987"/>
        <w:gridCol w:w="2873"/>
        <w:gridCol w:w="2186"/>
        <w:gridCol w:w="3147"/>
      </w:tblGrid>
      <w:tr>
        <w:trPr>
          <w:tblHeader w:val="true"/>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DRO DE PROVAS</w:t>
            </w:r>
          </w:p>
        </w:tc>
      </w:tr>
      <w:tr>
        <w:trPr>
          <w:tblHeader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OVAS</w:t>
            </w:r>
            <w:r>
              <w:rPr/>
              <w:t>/</w:t>
            </w:r>
            <w:r>
              <w:rPr>
                <w:b/>
              </w:rPr>
              <w:t>TIP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ÁREA DE CONHECIMENT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ÚMERO DE QUESTÕE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ÁT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P</w:t>
            </w:r>
            <w:r>
              <w:rPr>
                <w:vertAlign w:val="subscript"/>
              </w:rPr>
              <w:t>1</w:t>
            </w:r>
            <w:r>
              <w:rPr/>
              <w:t>) Objetiv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Conhecimentos Básico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47" w:type="dxa"/>
            <w:tcBorders>
              <w:top w:val="single" w:sz="4" w:space="0" w:color="000000"/>
              <w:left w:val="single" w:sz="4" w:space="0" w:color="000000"/>
              <w:right w:val="single" w:sz="4" w:space="0" w:color="000000"/>
            </w:tcBorders>
            <w:vAlign w:val="bottom"/>
          </w:tcPr>
          <w:p>
            <w:pPr>
              <w:pStyle w:val="Normal"/>
              <w:jc w:val="center"/>
              <w:rPr/>
            </w:pPr>
            <w:r>
              <w:rPr/>
              <w:t xml:space="preserve">ELIMINATÓRIO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P</w:t>
            </w:r>
            <w:r>
              <w:rPr>
                <w:vertAlign w:val="subscript"/>
              </w:rPr>
              <w:t>2</w:t>
            </w:r>
            <w:r>
              <w:rPr/>
              <w:t>) Objetiv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Conhecimentos Específico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47" w:type="dxa"/>
            <w:tcBorders>
              <w:left w:val="single" w:sz="4" w:space="0" w:color="000000"/>
              <w:right w:val="single" w:sz="4" w:space="0" w:color="000000"/>
            </w:tcBorders>
            <w:vAlign w:val="center"/>
          </w:tcPr>
          <w:p>
            <w:pPr>
              <w:pStyle w:val="Normal"/>
              <w:jc w:val="center"/>
              <w:rPr/>
            </w:pPr>
            <w:r>
              <w:rPr/>
              <w:t>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P</w:t>
            </w:r>
            <w:r>
              <w:rPr>
                <w:vertAlign w:val="subscript"/>
              </w:rPr>
              <w:t>3</w:t>
            </w:r>
            <w:r>
              <w:rPr/>
              <w:t>) Discursiva</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47" w:type="dxa"/>
            <w:tcBorders>
              <w:left w:val="single" w:sz="4" w:space="0" w:color="000000"/>
              <w:bottom w:val="single" w:sz="4" w:space="0" w:color="000000"/>
              <w:right w:val="single" w:sz="4" w:space="0" w:color="000000"/>
            </w:tcBorders>
            <w:vAlign w:val="center"/>
          </w:tcPr>
          <w:p>
            <w:pPr>
              <w:pStyle w:val="Normal"/>
              <w:jc w:val="center"/>
              <w:rPr/>
            </w:pPr>
            <w:r>
              <w:rPr/>
              <w:t>CLASSIFICATÓRIO</w:t>
            </w:r>
          </w:p>
        </w:tc>
      </w:tr>
    </w:tbl>
    <w:p>
      <w:pPr>
        <w:pStyle w:val="BodyText2"/>
        <w:widowControl/>
        <w:rPr>
          <w:b/>
          <w:b/>
          <w:sz w:val="24"/>
        </w:rPr>
      </w:pPr>
      <w:r>
        <w:rPr>
          <w:b/>
          <w:sz w:val="24"/>
        </w:rPr>
      </w:r>
    </w:p>
    <w:p>
      <w:pPr>
        <w:pStyle w:val="BodyText2"/>
        <w:widowControl/>
        <w:rPr>
          <w:b/>
          <w:b/>
          <w:sz w:val="24"/>
        </w:rPr>
      </w:pPr>
      <w:r>
        <w:rPr>
          <w:b/>
          <w:sz w:val="24"/>
        </w:rPr>
        <w:t>6.1.2 TÉCNICO JUDICIÁRIO</w:t>
      </w:r>
    </w:p>
    <w:tbl>
      <w:tblPr>
        <w:tblW w:w="10219" w:type="dxa"/>
        <w:jc w:val="left"/>
        <w:tblInd w:w="-5" w:type="dxa"/>
        <w:tblLayout w:type="fixed"/>
        <w:tblCellMar>
          <w:top w:w="0" w:type="dxa"/>
          <w:left w:w="70" w:type="dxa"/>
          <w:bottom w:w="0" w:type="dxa"/>
          <w:right w:w="70" w:type="dxa"/>
        </w:tblCellMar>
      </w:tblPr>
      <w:tblGrid>
        <w:gridCol w:w="1987"/>
        <w:gridCol w:w="2873"/>
        <w:gridCol w:w="2186"/>
        <w:gridCol w:w="3173"/>
      </w:tblGrid>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b/>
                <w:sz w:val="24"/>
              </w:rPr>
              <w:t>QUADRO DE PROVAS</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OVAS</w:t>
            </w:r>
            <w:r>
              <w:rPr/>
              <w:t>/</w:t>
            </w:r>
            <w:r>
              <w:rPr>
                <w:b/>
              </w:rPr>
              <w:t>TIP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ÁREA DE CONHECIMENT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ÚMERO DE QUESTÕES</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ÁT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P</w:t>
            </w:r>
            <w:r>
              <w:rPr>
                <w:vertAlign w:val="subscript"/>
              </w:rPr>
              <w:t>1</w:t>
            </w:r>
            <w:r>
              <w:rPr/>
              <w:t>) Objetiv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Conhecimentos Básico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73" w:type="dxa"/>
            <w:tcBorders>
              <w:top w:val="single" w:sz="4" w:space="0" w:color="000000"/>
              <w:left w:val="single" w:sz="4" w:space="0" w:color="000000"/>
              <w:right w:val="single" w:sz="4" w:space="0" w:color="000000"/>
            </w:tcBorders>
            <w:vAlign w:val="bottom"/>
          </w:tcPr>
          <w:p>
            <w:pPr>
              <w:pStyle w:val="Normal"/>
              <w:jc w:val="center"/>
              <w:rPr/>
            </w:pPr>
            <w:r>
              <w:rPr/>
              <w:t>ELIMINATÓRIO 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P</w:t>
            </w:r>
            <w:r>
              <w:rPr>
                <w:vertAlign w:val="subscript"/>
              </w:rPr>
              <w:t>2</w:t>
            </w:r>
            <w:r>
              <w:rPr/>
              <w:t>) Objetiv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Conhecimentos Específico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73" w:type="dxa"/>
            <w:tcBorders>
              <w:left w:val="single" w:sz="4" w:space="0" w:color="000000"/>
              <w:bottom w:val="single" w:sz="4" w:space="0" w:color="000000"/>
              <w:right w:val="single" w:sz="4" w:space="0" w:color="000000"/>
            </w:tcBorders>
            <w:vAlign w:val="center"/>
          </w:tcPr>
          <w:p>
            <w:pPr>
              <w:pStyle w:val="Normal"/>
              <w:jc w:val="center"/>
              <w:rPr/>
            </w:pPr>
            <w:r>
              <w:rPr/>
              <w:t>CLASSIFICATÓRIO</w:t>
            </w:r>
          </w:p>
        </w:tc>
      </w:tr>
    </w:tbl>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6.2 As provas objetivas e a prova discursiva para o cargo de Analista Judiciário terão a duração de </w:t>
      </w:r>
      <w:r>
        <w:rPr>
          <w:rStyle w:val="LinkInterne"/>
          <w:b/>
        </w:rPr>
        <w:t>4 horas</w:t>
      </w:r>
      <w:r>
        <w:rPr>
          <w:rStyle w:val="LinkInterne"/>
        </w:rPr>
        <w:t xml:space="preserve"> e </w:t>
      </w:r>
      <w:r>
        <w:rPr>
          <w:rStyle w:val="LinkInterne"/>
          <w:b/>
        </w:rPr>
        <w:t>30 minutos</w:t>
      </w:r>
      <w:r>
        <w:rPr>
          <w:rStyle w:val="LinkInterne"/>
        </w:rPr>
        <w:t xml:space="preserve"> e serão aplicadas no dia </w:t>
      </w:r>
      <w:r>
        <w:rPr>
          <w:b/>
        </w:rPr>
        <w:t>23</w:t>
      </w:r>
      <w:r>
        <w:rPr>
          <w:rStyle w:val="LinkInterne"/>
          <w:b/>
        </w:rPr>
        <w:t xml:space="preserve"> de janeiro de 2005</w:t>
      </w:r>
      <w:r>
        <w:rPr>
          <w:rStyle w:val="LinkInterne"/>
        </w:rPr>
        <w:t xml:space="preserve">, no turno da </w:t>
      </w:r>
      <w:r>
        <w:rPr>
          <w:rStyle w:val="LinkInterne"/>
          <w:b/>
        </w:rPr>
        <w:t>manhã</w:t>
      </w:r>
      <w:r>
        <w:rPr>
          <w:rStyle w:val="LinkInterne"/>
        </w:rPr>
        <w: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6.2.1 As provas objetivas para o cargo de Técnico Judiciário terão a duração de </w:t>
      </w:r>
      <w:r>
        <w:rPr>
          <w:rStyle w:val="LinkInterne"/>
          <w:b/>
        </w:rPr>
        <w:t>3 horas e 30 minutos</w:t>
      </w:r>
      <w:r>
        <w:rPr>
          <w:rStyle w:val="LinkInterne"/>
        </w:rPr>
        <w:t xml:space="preserve"> e serão aplicadas no dia </w:t>
      </w:r>
      <w:r>
        <w:rPr>
          <w:b/>
        </w:rPr>
        <w:t>23</w:t>
      </w:r>
      <w:r>
        <w:rPr>
          <w:rStyle w:val="LinkInterne"/>
          <w:b/>
        </w:rPr>
        <w:t xml:space="preserve"> de janeiro de 2005</w:t>
      </w:r>
      <w:r>
        <w:rPr>
          <w:rStyle w:val="LinkInterne"/>
        </w:rPr>
        <w:t xml:space="preserve">, no turno da </w:t>
      </w:r>
      <w:r>
        <w:rPr>
          <w:rStyle w:val="LinkInterne"/>
          <w:b/>
        </w:rPr>
        <w:t>tarde</w:t>
      </w:r>
      <w:r>
        <w:rPr>
          <w:rStyle w:val="LinkInterne"/>
        </w:rPr>
        <w: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6.3 Os locais e os horários de realização das provas objetivas e da prova discursiva serão publicados no </w:t>
      </w:r>
      <w:r>
        <w:rPr>
          <w:rStyle w:val="LinkInterne"/>
          <w:i/>
        </w:rPr>
        <w:t xml:space="preserve">Diário Oficial da União </w:t>
      </w:r>
      <w:r>
        <w:rPr>
          <w:rStyle w:val="LinkInterne"/>
        </w:rPr>
        <w:t xml:space="preserve">e divulgados na Internet, no endereço eletrônico http://www.cespe.unb.br, na data provável de </w:t>
      </w:r>
      <w:r>
        <w:rPr>
          <w:b/>
        </w:rPr>
        <w:t>11</w:t>
      </w:r>
      <w:r>
        <w:rPr>
          <w:rStyle w:val="LinkInterne"/>
          <w:b/>
        </w:rPr>
        <w:t xml:space="preserve"> ou 12 de janeiro de 2005</w:t>
      </w:r>
      <w:r>
        <w:rPr>
          <w:rStyle w:val="LinkInterne"/>
        </w:rPr>
        <w:t>. São de responsabilidade exclusiva do candidato a identificação correta de seu local de realização das provas e o comparecimento no horário determinad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3.1 O CESPE poderá enviar, como complemento às informações citadas no subitem anterior, comunicação pessoal dirigida ao candidato, para o endereço constante no formulário de inscrição ou na solicitação de inscrição via Internet, informando o local e o horário de realização das provas, o que não o desobriga do dever de observar o edital a ser publicado, consoante o que dispõe o subitem 6.3 deste edita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3.1.1 Os candidatos inscritos via Internet poderão receber esse comunicado via</w:t>
      </w:r>
      <w:r>
        <w:rPr>
          <w:rStyle w:val="LinkInterne"/>
          <w:i/>
        </w:rPr>
        <w:t xml:space="preserve"> e-mail</w:t>
      </w:r>
      <w:r>
        <w:rPr>
          <w:rStyle w:val="LinkInterne"/>
        </w:rPr>
        <w:t>, sendo de sua exclusiva responsabilidade a manutenção/atualização de seu correio eletrônic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4 Não serão dadas, por telefone, informações a respeito de datas, locais e horários de realização das provas. O candidato deverá observar rigorosamente os editais e os comunicados a serem divulgados na forma do subitem 6.3.</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6.5 O candidato deverá comparecer ao local designado para a realização das provas com antecedência mínima de </w:t>
      </w:r>
      <w:r>
        <w:rPr>
          <w:rStyle w:val="LinkInterne"/>
          <w:b/>
        </w:rPr>
        <w:t>uma hora</w:t>
      </w:r>
      <w:r>
        <w:rPr>
          <w:rStyle w:val="LinkInterne"/>
        </w:rPr>
        <w:t xml:space="preserve"> do horário fixado para o seu início, munido de caneta esferográfica de tinta </w:t>
      </w:r>
      <w:r>
        <w:rPr>
          <w:rStyle w:val="LinkInterne"/>
          <w:b/>
        </w:rPr>
        <w:t>preta</w:t>
      </w:r>
      <w:r>
        <w:rPr>
          <w:rStyle w:val="LinkInterne"/>
        </w:rPr>
        <w:t xml:space="preserve">, do comprovante de inscrição e do documento de identidade </w:t>
      </w:r>
      <w:r>
        <w:rPr>
          <w:rStyle w:val="LinkInterne"/>
          <w:b/>
        </w:rPr>
        <w:t>original</w:t>
      </w:r>
      <w:r>
        <w:rPr>
          <w:rStyle w:val="LinkInterne"/>
        </w:rPr>
        <w: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6 Não será admitido ingresso de candidato no local de realização das provas após o horário fixado para o seu iníci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6.1 O candidato que se retirar do ambiente de provas não poderá retornar em hipótese algum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7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7.1 Não serão aceitos como documentos de identidade: certidões de nascimento, CPF, títulos eleitorais, carteiras de motorista (modelo antigo), carteiras de estudante, carteiras funcionais sem valor de identidade, nem documentos ilegíveis, não-identificáveis e/ou danificad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7.2 Não será aceita cópia do documento de identidade, ainda que autenticada, nem protocolo do document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8 Caso o candidato esteja impossibilitado de apresentar, no dia de realização das provas, documento de identidade original, por motivo de perda, roubo ou furto, deverá ser apresentado documento que ateste o registro da ocorrência em órgão policial, expedido há, no máximo, trinta dias, ocasião em que será submetido à identificação especial, compreendendo coleta de dados, de assinaturas e de impressão digital em formulário própri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8.1 A identificação especial será exigida, também, ao candidato cujo documento de identificação apresente dúvidas relativas à fisionomia ou à assinatura do portador.</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6.9 Por ocasião da realização das provas, o candidato que não apresentar documento de identidade </w:t>
      </w:r>
      <w:r>
        <w:rPr>
          <w:rStyle w:val="LinkInterne"/>
          <w:b/>
        </w:rPr>
        <w:t>original</w:t>
      </w:r>
      <w:r>
        <w:rPr>
          <w:rStyle w:val="LinkInterne"/>
          <w:i/>
        </w:rPr>
        <w:t>,</w:t>
      </w:r>
      <w:r>
        <w:rPr>
          <w:rStyle w:val="LinkInterne"/>
        </w:rPr>
        <w:t xml:space="preserve"> na forma definida no subitem 6.7 deste edital, não poderá fazer as provas e será automaticamente eliminado do concurso públic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6.10 Não serão aplicadas provas em local, data ou horário diferentes dos predeterminados em edital ou em comunicado. </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11 </w:t>
      </w:r>
      <w:r>
        <w:rPr>
          <w:rStyle w:val="LinkInterne"/>
          <w:b/>
        </w:rPr>
        <w:t>Não</w:t>
      </w:r>
      <w:r>
        <w:rPr>
          <w:rStyle w:val="LinkInterne"/>
        </w:rPr>
        <w:t xml:space="preserve"> será permitida, durante a realização das provas, a comunicação entre os candidatos </w:t>
      </w:r>
      <w:r>
        <w:rPr>
          <w:rStyle w:val="LinkInterne"/>
          <w:b/>
        </w:rPr>
        <w:t>nem</w:t>
      </w:r>
      <w:r>
        <w:rPr>
          <w:rStyle w:val="LinkInterne"/>
        </w:rPr>
        <w:t xml:space="preserve"> a utilização de máquinas calculadoras e/ou similares, livros, anotações, réguas de cálculo, impressos ou qualquer outro material de consult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11.1 No dia de realização das provas, não será permitido ao candidato entrar e/ou permanecer com armas ou aparelhos eletrônicos (</w:t>
      </w:r>
      <w:r>
        <w:rPr>
          <w:rStyle w:val="LinkInterne"/>
          <w:i/>
        </w:rPr>
        <w:t>bip</w:t>
      </w:r>
      <w:r>
        <w:rPr>
          <w:rStyle w:val="LinkInterne"/>
        </w:rPr>
        <w:t>, telefone celular,</w:t>
      </w:r>
      <w:r>
        <w:rPr>
          <w:rStyle w:val="LinkInterne"/>
          <w:b/>
        </w:rPr>
        <w:t xml:space="preserve"> </w:t>
      </w:r>
      <w:r>
        <w:rPr>
          <w:rStyle w:val="LinkInterne"/>
        </w:rPr>
        <w:t xml:space="preserve">relógio do tipo </w:t>
      </w:r>
      <w:r>
        <w:rPr>
          <w:rStyle w:val="LinkInterne"/>
          <w:i/>
        </w:rPr>
        <w:t>data bank</w:t>
      </w:r>
      <w:r>
        <w:rPr>
          <w:rStyle w:val="LinkInterne"/>
        </w:rPr>
        <w:t>,</w:t>
      </w:r>
      <w:r>
        <w:rPr>
          <w:rStyle w:val="LinkInterne"/>
          <w:b/>
        </w:rPr>
        <w:t xml:space="preserve"> </w:t>
      </w:r>
      <w:r>
        <w:rPr>
          <w:rStyle w:val="LinkInterne"/>
          <w:i/>
        </w:rPr>
        <w:t>walkman,</w:t>
      </w:r>
      <w:r>
        <w:rPr>
          <w:rStyle w:val="LinkInterne"/>
        </w:rPr>
        <w:t xml:space="preserve"> agenda eletrônica,</w:t>
      </w:r>
      <w:r>
        <w:rPr>
          <w:rStyle w:val="LinkInterne"/>
          <w:i/>
        </w:rPr>
        <w:t xml:space="preserve"> notebook</w:t>
      </w:r>
      <w:r>
        <w:rPr>
          <w:rStyle w:val="LinkInterne"/>
        </w:rPr>
        <w:t xml:space="preserve">, </w:t>
      </w:r>
      <w:r>
        <w:rPr>
          <w:rStyle w:val="LinkInterne"/>
          <w:i/>
        </w:rPr>
        <w:t>palmtop</w:t>
      </w:r>
      <w:r>
        <w:rPr>
          <w:rStyle w:val="LinkInterne"/>
        </w:rPr>
        <w:t>, receptor, gravador, máquina fotográfica, máquina de calcular etc.). Caso o candidato leve alguma arma e/ou algum aparelho eletrônico, estes deverão ser entregues à Coordenação e somente serão devolvidos ao final das provas. O descumprimento da presente instrução implicará a eliminação do candidato, constituindo tentativa de fraude.</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11.1.1 O CESPE não se responsabilizará por perdas ou extravios de objetos ou de equipamentos eletrônicos ocorridos durante a realização das provas, nem por danos neles causad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12 Não haverá segunda chamada para a realização das provas. O não-comparecimento a estas implicará a eliminação automática do candidat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13 O candidato somente poderá retirar-se do local de realização das provas levando o caderno de provas e a folha de rascunho, que é de preenchimento facultativo, no decurso dos últimos trinta minutos anteriores ao horário previsto para o seu términ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14 Terá suas provas anuladas e será automaticamente eliminado do concurso público o candidato que, durante a sua realiza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a) for surpreendido dando e/ou recebendo auxílio para a execução das prova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b) utilizar-se de livros, máquinas de calcular e/ou equipamento similar, dicionário, notas e/ou impressos que não forem expressamente permitidos e/ou que se comunicar com outro candidat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c) for surpreendido portando telefone celular, gravador, receptor, </w:t>
      </w:r>
      <w:r>
        <w:rPr>
          <w:rStyle w:val="LinkInterne"/>
          <w:i/>
        </w:rPr>
        <w:t>pagers</w:t>
      </w:r>
      <w:r>
        <w:rPr>
          <w:rStyle w:val="LinkInterne"/>
        </w:rPr>
        <w:t xml:space="preserve">, </w:t>
      </w:r>
      <w:r>
        <w:rPr>
          <w:rStyle w:val="LinkInterne"/>
          <w:i/>
        </w:rPr>
        <w:t>notebook</w:t>
      </w:r>
      <w:r>
        <w:rPr>
          <w:rStyle w:val="LinkInterne"/>
        </w:rPr>
        <w:t>, máquina fotográfica  e/ou equipamento similar;</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d) faltar com o devido respeito para com qualquer membro da equipe de aplicação das provas, com as autoridades presentes e/ou com os demais candidat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e) fizer anotação de informações relativas às suas respostas no comprovante de inscrição e/ou em qualquer outro meio, que não os permitid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f) recusar-se a entregar o material das provas ao término do tempo destinado para a sua realiza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g) afastar-se da sala, a qualquer tempo, sem o acompanhamento de fisca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h) ausentar-se da sala, a qualquer tempo, portando a folha de respostas e/ou a folha de texto definitiv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i) descumprir as instruções contidas no caderno de provas, na folha de respostas, na folha de rascunho e/ou na folha de texto definitiv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j) perturbar, de qualquer modo, a ordem dos trabalhos, incorrendo em comportamento indevid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k) utilizar ou tentar utilizar meios fraudulentos ou ilegais para obter aprovação própria ou de terceiros, em qualquer etapa do concurso públic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6.15 Não haverá, por qualquer motivo, prorrogação do tempo previsto para a aplicação das provas em razão do afastamento de candidato da sala de provas. </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16 No dia de realização das provas, não serão fornecidas, por qualquer membro da equipe de aplicação destas e/ou pelas autoridades presentes, informações referentes ao seu conteúdo e/ou aos critérios de avaliação e de classifica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17 Se, a qualquer tempo, for constatado, por meio eletrônico, estatístico, visual, grafológico ou por investigação policial, ter o candidato se utilizado de processo ilícito, suas provas serão anuladas e ele será automaticamente eliminado do concurs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rPr>
        <w:t>6.18 DAS PROVAS OBJETIVAS</w:t>
      </w:r>
    </w:p>
    <w:p>
      <w:pPr>
        <w:pStyle w:val="Normal"/>
        <w:jc w:val="both"/>
        <w:rPr/>
      </w:pPr>
      <w:r>
        <w:rPr>
          <w:rStyle w:val="LinkInterne"/>
        </w:rPr>
        <w:t>6.18.1 As questões das provas objetivas serão do tipo múltipla escolha, com cinco opções (A, B, C, D e E) e uma única resposta correta, de acordo com o comando da questão. Haverá, na folha de respostas, para cada questão, cinco campos de marcação: um campo para cada uma das cinco opções A, B, C, D e E, sendo que o candidato deverá preencher apenas aquele correspondente à resposta julgada correta, de acordo com o comando da questão.</w:t>
      </w:r>
    </w:p>
    <w:p>
      <w:pPr>
        <w:pStyle w:val="Normal"/>
        <w:jc w:val="both"/>
        <w:rPr/>
      </w:pPr>
      <w:r>
        <w:rPr>
          <w:rStyle w:val="LinkInterne"/>
        </w:rPr>
        <w:t>6.18.2 O candidato deverá, obrigatoriamente, marcar, para cada questão, um, e somente um, dos cinco campos da folha de respostas, sob pena de arcar com os prejuízos decorrentes de marcações indevidas.</w:t>
      </w:r>
    </w:p>
    <w:p>
      <w:pPr>
        <w:pStyle w:val="Corpodetexto3"/>
        <w:spacing w:before="0" w:after="0"/>
        <w:jc w:val="both"/>
        <w:rPr/>
      </w:pPr>
      <w:r>
        <w:rPr>
          <w:rStyle w:val="LinkInterne"/>
          <w:sz w:val="24"/>
        </w:rPr>
        <w:t>6.18.3 O candidato deverá transcrever as respostas das provas objetivas para a folha de respostas, que será o único documento válido para a correção das provas. O preenchimento da folha de respostas será de inteira responsabilidade do candidato, que deverá proceder de conformidade com as instruções específicas contidas neste edital e na folha de respostas. Em hipótese alguma haverá substituição da folha de respostas por erro do candidato.</w:t>
      </w:r>
    </w:p>
    <w:p>
      <w:pPr>
        <w:pStyle w:val="Normal"/>
        <w:jc w:val="both"/>
        <w:rPr/>
      </w:pPr>
      <w:r>
        <w:rPr>
          <w:rStyle w:val="LinkInterne"/>
        </w:rPr>
        <w:t>6.18.4 Serão de inteira responsabilidade do candidato os prejuízos advindos de marcações feitas incorretamente na folha de respostas. Serão consideradas marcações incorretas as que estiverem em desacordo com este edital e/ou com a folha de respostas, tais como: dupla marcação, marcação rasurada ou emendada e/ou campo de marcação não-preenchido integralmente.</w:t>
      </w:r>
    </w:p>
    <w:p>
      <w:pPr>
        <w:pStyle w:val="Normal"/>
        <w:suppressAutoHyphens w:val="true"/>
        <w:jc w:val="both"/>
        <w:rPr/>
      </w:pPr>
      <w:r>
        <w:rPr>
          <w:rStyle w:val="LinkInterne"/>
        </w:rPr>
        <w:t>6.18.5 O candidato não deverá amassar, molhar, dobrar, rasgar ou, de qualquer modo, danificar a sua folha de respostas, sob pena de arcar com os prejuízos advindos da impossibilidade de realização da leitura óptica.</w:t>
      </w:r>
    </w:p>
    <w:p>
      <w:pPr>
        <w:pStyle w:val="Corpodetexto3"/>
        <w:spacing w:before="0" w:after="0"/>
        <w:jc w:val="both"/>
        <w:rPr/>
      </w:pPr>
      <w:r>
        <w:rPr>
          <w:rStyle w:val="LinkInterne"/>
          <w:sz w:val="24"/>
        </w:rPr>
        <w:t>6.18.6 Não será permitido que as marcações na folha de respostas sejam feitas por outras pessoas, salvo em caso de candidato que tenha solicitado atendimento especial para esse fim. Nesse caso, se necessário, o candidato será acompanhado por agente do CESPE devidamente treinad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rPr>
        <w:t>6.19 DA PROVA DISCURSIV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19.1 A prova discursiva valerá 10,00 pontos e consistirá de redação de texto narrativo, dissertativo e/ou descritiv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19.2 A prova discursiva tem o objetivo de avaliar a capacidade de expressão na modalidade escrita, o uso das normas do registro formal culto da Língua Portuguesa e o domínio do conteúdo, de acordo com os objetos de avaliação estabelecidos para cada cargo/área/especialidade. O candidato deverá produzir, com base em tema, situação motivadora ou estudo de caso formulados pela banca examinadora, texto narrativo, dissertativo e/ou descritivo, com extensão máxima de trinta linhas, primando pela coerência e pela coes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6.19.3 A prova discursiva deverá ser manuscrita, em letra legível, com caneta esferográfica de tinta </w:t>
      </w:r>
      <w:r>
        <w:rPr>
          <w:rStyle w:val="LinkInterne"/>
          <w:b/>
        </w:rPr>
        <w:t>preta</w:t>
      </w:r>
      <w:r>
        <w:rPr>
          <w:rStyle w:val="LinkInterne"/>
        </w:rPr>
        <w:t>, não sendo permitida a interferência ou a participação de outras pessoas, salvo em caso de candidato portador de deficiência, se a deficiência impossibilitar a redação pelo próprio candidato e de candidato que solicitou atendimento especial, observado o disposto no subitem 5.4.11. Nesse caso, o candidato será acompanhado por um agente do CESPE devidamente treinado, para o qual deverá ditar o texto, especificando oralmente a grafia das palavras e os sinais gráficos de pontua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19.4 A folha de texto definitivo da prova discursiva não poderá ser assinada, rubricada, nem conter, em outro local que não o apropriado, qualquer palavra ou marca que a identifique, sob pena de anulação da prova discursiva. Assim, a detecção de qualquer marca identificadora no espaço destinado à transcrição de texto definitivo acarretará a anulação da prova discursiv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6.19.5 A folha de texto definitivo será o único documento válido para a avaliação da prova discursiva. A folha para rascunho no caderno de provas é de preenchimento facultativo e não valerá para tal finalidade.</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LinkInterne"/>
          <w:b/>
          <w:b/>
        </w:rPr>
      </w:pPr>
      <w:r>
        <w:rPr/>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rPr>
        <w:t>7 DOS CRITÉRIOS DE AVALIAÇÃO E DE CLASSIFICAÇÃ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7.1 Todos os candidatos terão suas provas objetivas corrigidas por meio de processamento eletrônic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7.2 A nota do candidato em cada prova objetiva será igual a 10 × </w:t>
      </w:r>
      <w:r>
        <w:rPr>
          <w:rStyle w:val="LinkInterne"/>
          <w:i/>
        </w:rPr>
        <w:t xml:space="preserve">NQ </w:t>
      </w:r>
      <w:r>
        <w:rPr>
          <w:rStyle w:val="LinkInterne"/>
        </w:rPr>
        <w:t xml:space="preserve">/ </w:t>
      </w:r>
      <w:r>
        <w:rPr>
          <w:rStyle w:val="LinkInterne"/>
          <w:i/>
        </w:rPr>
        <w:t>N</w:t>
      </w:r>
      <w:r>
        <w:rPr>
          <w:rStyle w:val="LinkInterne"/>
        </w:rPr>
        <w:t>, em que:</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i/>
        </w:rPr>
        <w:tab/>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i/>
        </w:rPr>
        <w:tab/>
        <w:t>NQ</w:t>
      </w:r>
      <w:r>
        <w:rPr>
          <w:rStyle w:val="LinkInterne"/>
        </w:rPr>
        <w:t xml:space="preserve"> = número de questões da folha de respostas concordantes com o gabarito oficial definitiv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i/>
        </w:rPr>
        <w:tab/>
        <w:t>N</w:t>
      </w:r>
      <w:r>
        <w:rPr>
          <w:rStyle w:val="LinkInterne"/>
        </w:rPr>
        <w:t xml:space="preserve"> = número total de questões da respectiva prova.</w:t>
      </w:r>
    </w:p>
    <w:p>
      <w:pPr>
        <w:pStyle w:val="Normal"/>
        <w:jc w:val="both"/>
        <w:rPr/>
      </w:pPr>
      <w:r>
        <w:rPr>
          <w:rStyle w:val="LinkInterne"/>
        </w:rPr>
        <w:t>7.3 Será eliminado do concurso público o candidato que se enquadrar em pelo menos um dos itens a seguir:</w:t>
      </w:r>
    </w:p>
    <w:p>
      <w:pPr>
        <w:pStyle w:val="Normal"/>
        <w:jc w:val="both"/>
        <w:rPr/>
      </w:pPr>
      <w:r>
        <w:rPr>
          <w:rStyle w:val="LinkInterne"/>
        </w:rPr>
        <w:t xml:space="preserve">a) obtiver nota inferior a 3,00 pontos na prova objetiva de Conhecimentos Básicos </w:t>
      </w:r>
      <w:r>
        <w:rPr/>
        <w:t>(</w:t>
      </w:r>
      <w:r>
        <w:rPr>
          <w:i/>
        </w:rPr>
        <w:t>P</w:t>
      </w:r>
      <w:r>
        <w:rPr>
          <w:vertAlign w:val="subscript"/>
        </w:rPr>
        <w:t>1</w:t>
      </w:r>
      <w:r>
        <w:rPr/>
        <w:t>)</w:t>
      </w:r>
      <w:r>
        <w:rPr>
          <w:rStyle w:val="LinkInterne"/>
        </w:rPr>
        <w:t>;</w:t>
      </w:r>
    </w:p>
    <w:p>
      <w:pPr>
        <w:pStyle w:val="Normal"/>
        <w:jc w:val="both"/>
        <w:rPr>
          <w:rStyle w:val="LinkInterne"/>
        </w:rPr>
      </w:pPr>
      <w:r>
        <w:rPr>
          <w:rStyle w:val="LinkInterne"/>
        </w:rPr>
        <w:t xml:space="preserve">b) obtiver nota inferior a 4,00 pontos na prova objetiva de Conhecimentos Específicos </w:t>
      </w:r>
      <w:r>
        <w:rPr/>
        <w:t>(</w:t>
      </w:r>
      <w:r>
        <w:rPr>
          <w:i/>
        </w:rPr>
        <w:t>P</w:t>
      </w:r>
      <w:r>
        <w:rPr>
          <w:vertAlign w:val="subscript"/>
        </w:rPr>
        <w:t>2</w:t>
      </w:r>
      <w:r>
        <w:rPr/>
        <w:t>).</w:t>
      </w:r>
    </w:p>
    <w:p>
      <w:pPr>
        <w:pStyle w:val="BodyText2"/>
        <w:rPr/>
      </w:pPr>
      <w:r>
        <w:rPr>
          <w:rStyle w:val="LinkInterne"/>
          <w:sz w:val="24"/>
        </w:rPr>
        <w:t>7.4 Para cada candidato não eliminado segundo os critérios definidos no subitem 7.3, será calculada a nota final nas provas objetivas (</w:t>
      </w:r>
      <w:r>
        <w:rPr>
          <w:rStyle w:val="LinkInterne"/>
          <w:i/>
          <w:sz w:val="24"/>
        </w:rPr>
        <w:t>NFPO</w:t>
      </w:r>
      <w:r>
        <w:rPr>
          <w:rStyle w:val="LinkInterne"/>
          <w:sz w:val="24"/>
        </w:rPr>
        <w:t>) pela média aritmética ponderada das notas obtidas nas provas</w:t>
      </w:r>
      <w:r>
        <w:rPr/>
        <w:t xml:space="preserve"> </w:t>
      </w:r>
      <w:r>
        <w:rPr>
          <w:i/>
          <w:sz w:val="24"/>
        </w:rPr>
        <w:t>P</w:t>
      </w:r>
      <w:r>
        <w:rPr>
          <w:i/>
          <w:sz w:val="24"/>
          <w:vertAlign w:val="subscript"/>
        </w:rPr>
        <w:t>1</w:t>
      </w:r>
      <w:r>
        <w:rPr/>
        <w:t xml:space="preserve"> e </w:t>
      </w:r>
      <w:r>
        <w:rPr>
          <w:i/>
          <w:sz w:val="24"/>
        </w:rPr>
        <w:t>P</w:t>
      </w:r>
      <w:r>
        <w:rPr>
          <w:i/>
          <w:sz w:val="24"/>
          <w:vertAlign w:val="subscript"/>
        </w:rPr>
        <w:t>2</w:t>
      </w:r>
      <w:r>
        <w:rPr>
          <w:sz w:val="24"/>
        </w:rPr>
        <w:t>, atr</w:t>
      </w:r>
      <w:r>
        <w:rPr>
          <w:rStyle w:val="LinkInterne"/>
          <w:sz w:val="24"/>
        </w:rPr>
        <w:t>ibuindo-se os pesos 1 e 3, respectivamente.</w:t>
      </w:r>
    </w:p>
    <w:p>
      <w:pPr>
        <w:pStyle w:val="BodyText2"/>
        <w:rPr/>
      </w:pPr>
      <w:r>
        <w:rPr>
          <w:rStyle w:val="LinkInterne"/>
          <w:sz w:val="24"/>
        </w:rPr>
        <w:t>7.5 Os candidatos não-eliminados serão ordenados por cargo/área/especialidade de acordo com os valores decrescentes das notas finais na prova objetiva (</w:t>
      </w:r>
      <w:r>
        <w:rPr>
          <w:rStyle w:val="LinkInterne"/>
          <w:i/>
          <w:sz w:val="24"/>
        </w:rPr>
        <w:t>NFPO</w:t>
      </w:r>
      <w:r>
        <w:rPr>
          <w:rStyle w:val="LinkInterne"/>
          <w:sz w:val="24"/>
        </w:rPr>
        <w: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7.5.1 Com base na relação citada no subitem 7.5, serão corrigidas as provas discursivas dos candidatos ao cargo de Analista Judiciário – Área: Administrativa aprovados nas provas objetivas e classificados até a </w:t>
      </w:r>
      <w:r>
        <w:rPr>
          <w:rStyle w:val="LinkInterne"/>
          <w:b/>
        </w:rPr>
        <w:t>sexagésima posição</w:t>
      </w:r>
      <w:r>
        <w:rPr>
          <w:rStyle w:val="LinkInterne"/>
        </w:rPr>
        <w:t xml:space="preserve">; as provas discursivas dos candidatos ao cargo de Analista Judiciário – Área: Judiciária aprovados nas provas objetivas e classificados em até </w:t>
      </w:r>
      <w:r>
        <w:rPr>
          <w:rStyle w:val="LinkInterne"/>
          <w:b/>
        </w:rPr>
        <w:t>quatro vezes</w:t>
      </w:r>
      <w:r>
        <w:rPr>
          <w:rStyle w:val="LinkInterne"/>
        </w:rPr>
        <w:t xml:space="preserve"> o número de vagas previsto neste edital; e as provas discursivas dos candidatos ao cargo de Analista Judiciário – Área: Apoio Especializado – Especialidades: Engenharia Elétrica e Psicologia aprovados nas provas objetivas e classificados em até </w:t>
      </w:r>
      <w:r>
        <w:rPr>
          <w:rStyle w:val="LinkInterne"/>
          <w:b/>
        </w:rPr>
        <w:t>quinze vezes</w:t>
      </w:r>
      <w:r>
        <w:rPr>
          <w:rStyle w:val="LinkInterne"/>
        </w:rPr>
        <w:t xml:space="preserve"> o número de vagas previsto neste edital, sendo respeitados, em todos os casos, os empates na última colocação, observada a reserva de vagas para candidatos portadores de deficiência.</w:t>
      </w:r>
    </w:p>
    <w:p>
      <w:pPr>
        <w:pStyle w:val="BodyText2"/>
        <w:rPr/>
      </w:pPr>
      <w:r>
        <w:rPr>
          <w:rStyle w:val="LinkInterne"/>
          <w:sz w:val="24"/>
        </w:rPr>
        <w:t>7.5.1.1 Os candidatos que não tiverem a sua prova discursiva corrigida na forma do subitem 7.5.1 serão automaticamente eliminados e não terão classificação alguma no concurso.</w:t>
      </w:r>
    </w:p>
    <w:p>
      <w:pPr>
        <w:pStyle w:val="Normal"/>
        <w:jc w:val="both"/>
        <w:rPr/>
      </w:pPr>
      <w:r>
        <w:rPr>
          <w:rStyle w:val="LinkInterne"/>
        </w:rPr>
        <w:t>7.6 A prova discursiva será corrigida conforme critérios a seguir.</w:t>
      </w:r>
    </w:p>
    <w:p>
      <w:pPr>
        <w:pStyle w:val="Normal"/>
        <w:suppressAutoHyphens w:val="true"/>
        <w:jc w:val="both"/>
        <w:rPr/>
      </w:pPr>
      <w:r>
        <w:rPr>
          <w:rStyle w:val="LinkInterne"/>
        </w:rPr>
        <w:t>7.6.1 Em casos de fuga ao tema, de não haver texto ou de identificação em local indevido, o candidato receberá nota zero na prova discursiva avaliada.</w:t>
      </w:r>
    </w:p>
    <w:p>
      <w:pPr>
        <w:pStyle w:val="Normal"/>
        <w:suppressAutoHyphens w:val="true"/>
        <w:jc w:val="both"/>
        <w:rPr/>
      </w:pPr>
      <w:r>
        <w:rPr>
          <w:rStyle w:val="LinkInterne"/>
        </w:rPr>
        <w:t>7.6.2 A apresentação, a estrutura textual e o desenvolvimento do tema / análise da situação motivadora ou do estudo de caso totalizarão a nota relativa ao domínio do conteúdo (</w:t>
      </w:r>
      <w:r>
        <w:rPr>
          <w:rStyle w:val="LinkInterne"/>
          <w:i/>
        </w:rPr>
        <w:t>NC</w:t>
      </w:r>
      <w:r>
        <w:rPr>
          <w:rStyle w:val="LinkInterne"/>
        </w:rPr>
        <w:t>), limitada a 10,00 pontos.</w:t>
      </w:r>
    </w:p>
    <w:p>
      <w:pPr>
        <w:pStyle w:val="Normal"/>
        <w:suppressAutoHyphens w:val="true"/>
        <w:jc w:val="both"/>
        <w:rPr/>
      </w:pPr>
      <w:r>
        <w:rPr>
          <w:rStyle w:val="LinkInterne"/>
        </w:rPr>
        <w:t>7.6.3 A avaliação do domínio da modalidade escrita (Língua Portuguesa) totalizará o número de erros (</w:t>
      </w:r>
      <w:r>
        <w:rPr>
          <w:rStyle w:val="LinkInterne"/>
          <w:i/>
        </w:rPr>
        <w:t>NE</w:t>
      </w:r>
      <w:r>
        <w:rPr>
          <w:rStyle w:val="LinkInterne"/>
        </w:rPr>
        <w:t>) do candidato, considerando-se aspectos como acentuação, grafia, pontuação, concordância, regência, morfossintaxe, propriedade vocabular, translineação etc.</w:t>
      </w:r>
    </w:p>
    <w:p>
      <w:pPr>
        <w:pStyle w:val="Normal"/>
        <w:suppressAutoHyphens w:val="true"/>
        <w:jc w:val="both"/>
        <w:rPr/>
      </w:pPr>
      <w:r>
        <w:rPr>
          <w:rStyle w:val="LinkInterne"/>
        </w:rPr>
        <w:t>7.6.4 Será computado o número total de linhas (</w:t>
      </w:r>
      <w:r>
        <w:rPr>
          <w:rStyle w:val="LinkInterne"/>
          <w:i/>
        </w:rPr>
        <w:t>TL</w:t>
      </w:r>
      <w:r>
        <w:rPr>
          <w:rStyle w:val="LinkInterne"/>
        </w:rPr>
        <w:t xml:space="preserve">) efetivamente escritas pelo candidato. </w:t>
      </w:r>
    </w:p>
    <w:p>
      <w:pPr>
        <w:pStyle w:val="Normal"/>
        <w:suppressAutoHyphens w:val="true"/>
        <w:jc w:val="both"/>
        <w:rPr/>
      </w:pPr>
      <w:r>
        <w:rPr>
          <w:rStyle w:val="LinkInterne"/>
        </w:rPr>
        <w:t>7.6.5 Será desconsiderado, para efeito de avaliação, qualquer fragmento de texto que for escrito fora do local apropriado ou que ultrapassar a extensão máxima de trinta linhas.</w:t>
      </w:r>
    </w:p>
    <w:p>
      <w:pPr>
        <w:pStyle w:val="Normal"/>
        <w:suppressAutoHyphens w:val="true"/>
        <w:jc w:val="both"/>
        <w:rPr/>
      </w:pPr>
      <w:r>
        <w:rPr>
          <w:rStyle w:val="LinkInterne"/>
        </w:rPr>
        <w:t>7.6.6 Será calculada, então, para cada candidato, a nota na prova discursiva (</w:t>
      </w:r>
      <w:r>
        <w:rPr>
          <w:rStyle w:val="LinkInterne"/>
          <w:i/>
        </w:rPr>
        <w:t>NPD</w:t>
      </w:r>
      <w:r>
        <w:rPr>
          <w:rStyle w:val="LinkInterne"/>
        </w:rPr>
        <w:t xml:space="preserve">) como sendo igual a </w:t>
      </w:r>
      <w:r>
        <w:rPr>
          <w:rStyle w:val="LinkInterne"/>
          <w:i/>
        </w:rPr>
        <w:t>NC</w:t>
      </w:r>
      <w:r>
        <w:rPr>
          <w:rStyle w:val="LinkInterne"/>
        </w:rPr>
        <w:t xml:space="preserve"> menos o resultado do quociente </w:t>
      </w:r>
      <w:r>
        <w:rPr>
          <w:rStyle w:val="LinkInterne"/>
          <w:i/>
        </w:rPr>
        <w:t>NE</w:t>
      </w:r>
      <w:r>
        <w:rPr>
          <w:rStyle w:val="LinkInterne"/>
        </w:rPr>
        <w:t xml:space="preserve"> / </w:t>
      </w:r>
      <w:r>
        <w:rPr>
          <w:rStyle w:val="LinkInterne"/>
          <w:i/>
        </w:rPr>
        <w:t>TL</w:t>
      </w:r>
      <w:r>
        <w:rPr>
          <w:rStyle w:val="LinkInterne"/>
        </w:rPr>
        <w:t>.</w:t>
      </w:r>
    </w:p>
    <w:p>
      <w:pPr>
        <w:pStyle w:val="Normal"/>
        <w:suppressAutoHyphens w:val="true"/>
        <w:jc w:val="both"/>
        <w:rPr/>
      </w:pPr>
      <w:r>
        <w:rPr>
          <w:rStyle w:val="LinkInterne"/>
        </w:rPr>
        <w:t xml:space="preserve">7.6.7 Será atribuída nota ZERO ao candidato que obtiver </w:t>
      </w:r>
      <w:r>
        <w:rPr>
          <w:rStyle w:val="LinkInterne"/>
          <w:i/>
        </w:rPr>
        <w:t>NPD</w:t>
      </w:r>
      <w:r>
        <w:rPr>
          <w:rStyle w:val="LinkInterne"/>
        </w:rPr>
        <w:t xml:space="preserve"> &lt; 0,00.</w:t>
      </w:r>
    </w:p>
    <w:p>
      <w:pPr>
        <w:pStyle w:val="List"/>
        <w:widowControl w:val="false"/>
        <w:ind w:left="0" w:hanging="0"/>
        <w:jc w:val="both"/>
        <w:rPr/>
      </w:pPr>
      <w:r>
        <w:rPr>
          <w:rStyle w:val="LinkInterne"/>
          <w:rFonts w:cs="Times New Roman" w:ascii="Times New Roman" w:hAnsi="Times New Roman"/>
          <w:color w:val="000000"/>
        </w:rPr>
        <w:t xml:space="preserve">7.6.8 Será eliminado do concurso o candidato que obtiver </w:t>
      </w:r>
      <w:r>
        <w:rPr>
          <w:rStyle w:val="LinkInterne"/>
          <w:rFonts w:cs="Times New Roman" w:ascii="Times New Roman" w:hAnsi="Times New Roman"/>
          <w:i/>
          <w:color w:val="000000"/>
        </w:rPr>
        <w:t>NPD</w:t>
      </w:r>
      <w:r>
        <w:rPr>
          <w:rStyle w:val="LinkInterne"/>
          <w:rFonts w:cs="Times New Roman" w:ascii="Times New Roman" w:hAnsi="Times New Roman"/>
          <w:color w:val="000000"/>
        </w:rPr>
        <w:t xml:space="preserve"> &lt; 4,00 pontos na prova discursiva.</w:t>
      </w:r>
    </w:p>
    <w:p>
      <w:pPr>
        <w:pStyle w:val="BodyText2"/>
        <w:rPr/>
      </w:pPr>
      <w:r>
        <w:rPr>
          <w:rStyle w:val="LinkInterne"/>
          <w:sz w:val="24"/>
        </w:rPr>
        <w:t>7.7.9 O candidato eliminado na prova discursiva estará automaticamente eliminado do concurs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LinkInterne"/>
          <w:b/>
          <w:b/>
          <w:sz w:val="24"/>
        </w:rPr>
      </w:pPr>
      <w:r>
        <w:rPr/>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rPr>
        <w:t>8 DA NOTA FINAL NO CONCURS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8.1 Para o cargo de Analista Judiciário, todas as áreas/especialidades, a nota final no concurso (</w:t>
      </w:r>
      <w:r>
        <w:rPr>
          <w:rStyle w:val="LinkInterne"/>
          <w:i/>
        </w:rPr>
        <w:t>NFC</w:t>
      </w:r>
      <w:r>
        <w:rPr>
          <w:rStyle w:val="LinkInterne"/>
        </w:rPr>
        <w:t xml:space="preserve">) será igual à média aritmética ponderada das notas obtidas nas provas </w:t>
      </w:r>
      <w:r>
        <w:rPr>
          <w:i/>
        </w:rPr>
        <w:t>P</w:t>
      </w:r>
      <w:r>
        <w:rPr>
          <w:vertAlign w:val="subscript"/>
        </w:rPr>
        <w:t xml:space="preserve">1, </w:t>
      </w:r>
      <w:r>
        <w:rPr>
          <w:i/>
        </w:rPr>
        <w:t>P</w:t>
      </w:r>
      <w:r>
        <w:rPr>
          <w:vertAlign w:val="subscript"/>
        </w:rPr>
        <w:t xml:space="preserve">2 </w:t>
      </w:r>
      <w:r>
        <w:rPr/>
        <w:t>e</w:t>
      </w:r>
      <w:r>
        <w:rPr>
          <w:vertAlign w:val="subscript"/>
        </w:rPr>
        <w:t xml:space="preserve"> </w:t>
      </w:r>
      <w:r>
        <w:rPr>
          <w:i/>
        </w:rPr>
        <w:t>P</w:t>
      </w:r>
      <w:r>
        <w:rPr>
          <w:vertAlign w:val="subscript"/>
        </w:rPr>
        <w:t>3</w:t>
      </w:r>
      <w:r>
        <w:rPr>
          <w:rStyle w:val="LinkInterne"/>
        </w:rPr>
        <w:t>, considerando-se os pesos 1, 3 e 2, respectivamente.</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8.2 Para os cargos de Técnico Judiciário, a nota final no concurso (</w:t>
      </w:r>
      <w:r>
        <w:rPr>
          <w:rStyle w:val="LinkInterne"/>
          <w:i/>
        </w:rPr>
        <w:t>NFC</w:t>
      </w:r>
      <w:r>
        <w:rPr>
          <w:rStyle w:val="LinkInterne"/>
        </w:rPr>
        <w:t>) será a igual à nota final obtida nas provas objetivas (</w:t>
      </w:r>
      <w:r>
        <w:rPr>
          <w:rStyle w:val="LinkInterne"/>
          <w:i/>
        </w:rPr>
        <w:t>NFPO</w:t>
      </w:r>
      <w:r>
        <w:rPr>
          <w:rStyle w:val="LinkInterne"/>
        </w:rPr>
        <w: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8.3 Os candidatos serão ordenados por cargo/área/especialidade de acordo com os valores decrescentes da nota final no concurso públic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8.4 Serão eliminados os candidatos que obtiverem </w:t>
      </w:r>
      <w:r>
        <w:rPr>
          <w:rStyle w:val="LinkInterne"/>
          <w:i/>
        </w:rPr>
        <w:t xml:space="preserve">NFC </w:t>
      </w:r>
      <w:r>
        <w:rPr>
          <w:rStyle w:val="LinkInterne"/>
        </w:rPr>
        <w:t>inferior a 6,00 pontos.</w:t>
      </w:r>
    </w:p>
    <w:p>
      <w:pPr>
        <w:pStyle w:val="Normal"/>
        <w:numPr>
          <w:ilvl w:val="0"/>
          <w:numId w:val="0"/>
        </w:numPr>
        <w:jc w:val="both"/>
        <w:outlineLvl w:val="0"/>
        <w:rPr>
          <w:rStyle w:val="LinkInterne"/>
          <w:b/>
          <w:b/>
        </w:rPr>
      </w:pPr>
      <w:r>
        <w:rPr/>
      </w:r>
    </w:p>
    <w:p>
      <w:pPr>
        <w:pStyle w:val="Normal"/>
        <w:numPr>
          <w:ilvl w:val="0"/>
          <w:numId w:val="0"/>
        </w:numPr>
        <w:jc w:val="both"/>
        <w:outlineLvl w:val="0"/>
        <w:rPr>
          <w:b/>
          <w:b/>
        </w:rPr>
      </w:pPr>
      <w:r>
        <w:rPr>
          <w:b/>
        </w:rPr>
        <w:t xml:space="preserve">9 DOS CRITÉRIOS DE DESEMPATE </w:t>
      </w:r>
    </w:p>
    <w:p>
      <w:pPr>
        <w:pStyle w:val="Normal"/>
        <w:jc w:val="both"/>
        <w:rPr/>
      </w:pPr>
      <w:r>
        <w:rPr/>
        <w:t>9.1 Em caso de empate na nota final no concurso, terá preferência o candidato que, na seguinte ordem, tiver:</w:t>
      </w:r>
    </w:p>
    <w:p>
      <w:pPr>
        <w:pStyle w:val="Normal"/>
        <w:jc w:val="both"/>
        <w:rPr/>
      </w:pPr>
      <w:r>
        <w:rPr/>
      </w:r>
    </w:p>
    <w:p>
      <w:pPr>
        <w:pStyle w:val="Normal"/>
        <w:jc w:val="both"/>
        <w:rPr/>
      </w:pPr>
      <w:r>
        <w:rPr/>
        <w:t>a) maior idade;</w:t>
      </w:r>
    </w:p>
    <w:p>
      <w:pPr>
        <w:pStyle w:val="Normal"/>
        <w:jc w:val="both"/>
        <w:rPr/>
      </w:pPr>
      <w:r>
        <w:rPr/>
        <w:t>b) tiver maior tempo de serviço prestado à Justiça Eleitoral;</w:t>
      </w:r>
    </w:p>
    <w:p>
      <w:pPr>
        <w:pStyle w:val="Normal"/>
        <w:jc w:val="both"/>
        <w:rPr/>
      </w:pPr>
      <w:r>
        <w:rPr/>
        <w:t>c) tiver maior tempo de serviço prestado à Justiça Eleitoral, na forma prevista no artigo 98 da Lei n.º 9.504/97;</w:t>
      </w:r>
    </w:p>
    <w:p>
      <w:pPr>
        <w:pStyle w:val="Normal"/>
        <w:jc w:val="both"/>
        <w:rPr/>
      </w:pPr>
      <w:r>
        <w:rPr/>
        <w:t xml:space="preserve">d) tiver maior tempo de serviço prestado ao Poder Judiciário da União; </w:t>
      </w:r>
    </w:p>
    <w:p>
      <w:pPr>
        <w:pStyle w:val="Normal"/>
        <w:jc w:val="both"/>
        <w:rPr/>
      </w:pPr>
      <w:r>
        <w:rPr/>
        <w:t>e) tiver maior tempo de serviço públic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LinkInterne"/>
          <w:b/>
          <w:b/>
        </w:rPr>
      </w:pPr>
      <w:r>
        <w:rPr/>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rPr>
        <w:t>10 DOS RECURS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10.1 Os gabaritos oficiais preliminares das provas objetivas serão afixados nos quadros de avisos do CESPE e divulgados na Internet, no endereço eletrônico http://www.cespe.unb.br, em data a ser determinada no </w:t>
      </w:r>
      <w:r>
        <w:rPr>
          <w:rStyle w:val="LinkInterne"/>
          <w:b/>
        </w:rPr>
        <w:t>caderno de provas</w:t>
      </w:r>
      <w:r>
        <w:rPr>
          <w:rStyle w:val="LinkInterne"/>
        </w:rPr>
        <w:t>.</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10.2 O candidato que desejar interpor recursos contra os gabaritos oficiais preliminares das provas objetivas disporá de </w:t>
      </w:r>
      <w:r>
        <w:rPr>
          <w:rStyle w:val="LinkInterne"/>
          <w:b/>
        </w:rPr>
        <w:t>dois dias</w:t>
      </w:r>
      <w:r>
        <w:rPr>
          <w:rStyle w:val="LinkInterne"/>
        </w:rPr>
        <w:t xml:space="preserve"> úteis, a contar do dia subseqüente ao da divulgação desses gabaritos, no horário das 9 horas do primeiro dia às 18 horas do último dia, ininterruptamente, conforme datas determinadas nos gabaritos oficiais preliminare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10.3 Para recorrer contra os gabaritos oficiais </w:t>
      </w:r>
      <w:r>
        <w:rPr>
          <w:rStyle w:val="LinkInterne"/>
          <w:b/>
        </w:rPr>
        <w:t>preliminares</w:t>
      </w:r>
      <w:r>
        <w:rPr>
          <w:rStyle w:val="LinkInterne"/>
        </w:rPr>
        <w:t xml:space="preserve"> das provas objetivas, o candidato deverá utilizar os modelos de formulários disponíveis no Sistema Eletrônico de Interposição de Recurso, http://www.cespe.unb.br, e seguir as instruções ali contida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0.4 O candidato deverá ser claro, consistente e objetivo em seu pleito. Recurso inconsistente ou intempestivo será preliminarmente indeferid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10.5 Se do exame de recursos resultar anulação de questão integrante de prova, a pontuação correspondente a essa questão será atribuída a todos os candidatos, independentemente de terem recorrido. </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0.6 Se houver alteração, por força de impugnações, de gabarito oficial preliminar de questão integrante de provas, essa alteração valerá para todos os candidatos, independentemente de terem recorrid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0.7 Todos os recursos serão analisados e as justificativas das alterações de gabarito serão divulgadas no endereço eletrônico http://www.cespe.unb.br quando da divulgação do gabarito definitivo. Não serão encaminhadas respostas individuais aos candidat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10.8 Não será aceito recurso via postal, via </w:t>
      </w:r>
      <w:r>
        <w:rPr>
          <w:rStyle w:val="LinkInterne"/>
          <w:i/>
        </w:rPr>
        <w:t>fax</w:t>
      </w:r>
      <w:r>
        <w:rPr>
          <w:rStyle w:val="LinkInterne"/>
        </w:rPr>
        <w:t xml:space="preserve"> ou via correio eletrônic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0.9 Em nenhuma hipótese serão aceitos pedidos de revisão de recursos, recursos de recursos e/ou recurso de gabarito oficial definitiv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0.10 Recursos cujo teor desrespeite a banca serão preliminarmente indeferid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0.11 A forma e o prazo de interposição de recursos contra o resultado provisório na prova discursiva serão disciplinados no respectivo edital de divulgação do resultado provisóri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LinkInterne"/>
          <w:b/>
          <w:b/>
        </w:rPr>
      </w:pPr>
      <w:r>
        <w:rPr/>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rPr>
        <w:t>11 DAS DISPOSIÇÕES GERAI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1.1 A inscrição do candidato implicará a aceitação das normas para o concurso público contidas nos comunicados, neste edital e em outros a serem publicad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11.2 O candidato poderá obter informações referentes ao concurso público no Núcleo de Atendimento ao Candidato do CESPE, localizado no </w:t>
      </w:r>
      <w:r>
        <w:rPr>
          <w:rStyle w:val="LinkInterne"/>
          <w:i/>
        </w:rPr>
        <w:t xml:space="preserve">Campus </w:t>
      </w:r>
      <w:r>
        <w:rPr>
          <w:rStyle w:val="LinkInterne"/>
        </w:rPr>
        <w:t>Universitário Darcy Ribeiro, Instituto Central de Ciências (ICC), ala norte, mezanino, Asa Norte, Brasília/DF, por meio do telefone (61) 448–0100 ou via Internet, no endereço eletrônico http://www.cespe.unb.br, ressalvado o disposto no subitem 6.4 deste edita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11.3 O candidato que desejar relatar ao CESPE fatos ocorridos durante a realização do concurso deverá fazê-lo ao Núcleo de Atendimento ao Candidato do CESPE, postar correspondência para a Caixa Postal 04521, CEP 70919–970; encaminhar mensagem pelo </w:t>
      </w:r>
      <w:r>
        <w:rPr>
          <w:rStyle w:val="LinkInterne"/>
          <w:i/>
        </w:rPr>
        <w:t>fax</w:t>
      </w:r>
      <w:r>
        <w:rPr>
          <w:rStyle w:val="LinkInterne"/>
        </w:rPr>
        <w:t xml:space="preserve"> de número (61) 448–0111; ou enviá-la para o endereço eletrônico sac@cespe.unb.br.</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1.4 O requerimento administrativo que, por erro do candidato, não for encaminhado ao Núcleo de Atendimento ao Candidato do CESPE será a ele devolvido sem que haja análise de mérito.</w:t>
      </w:r>
    </w:p>
    <w:p>
      <w:pPr>
        <w:pStyle w:val="Padro"/>
        <w:widowControl/>
        <w:tabs>
          <w:tab w:val="clear" w:pos="720"/>
          <w:tab w:val="left" w:pos="0"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11.5 O resultado final do concurso será homologado pelo Tribunal Regional Eleitoral de Goiás, na forma do artigo 16, inciso XXV, do Regimento Interno, e publicado no </w:t>
      </w:r>
      <w:r>
        <w:rPr>
          <w:rStyle w:val="LinkInterne"/>
          <w:i/>
        </w:rPr>
        <w:t>Diário Oficial da União</w:t>
      </w:r>
      <w:r>
        <w:rPr>
          <w:rStyle w:val="LinkInterne"/>
        </w:rPr>
        <w:t>.</w:t>
      </w:r>
    </w:p>
    <w:p>
      <w:pPr>
        <w:pStyle w:val="Padro"/>
        <w:widowControl/>
        <w:tabs>
          <w:tab w:val="clear" w:pos="720"/>
          <w:tab w:val="left" w:pos="0"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1.6 O concurso terá validade de dois anos, a contar da data de sua homologação, podendo ser prorrogado por igual período, a critério do TRE/GO.</w:t>
      </w:r>
    </w:p>
    <w:p>
      <w:pPr>
        <w:pStyle w:val="Padro"/>
        <w:widowControl/>
        <w:tabs>
          <w:tab w:val="clear" w:pos="720"/>
          <w:tab w:val="left" w:pos="0"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1.7 A aprovação e a classificação no concurso público geram para o candidato apenas a expectativa de direito à nomeação. O TRE/GO reserva-se o direito de proceder às nomeações, em número que atenda às necessidades do serviço, de acordo com a disponibilidade orçamentária e as vagas existente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1.8 O candidato deverá manter atualizado seu endereço no CESPE, enquanto estiver participando do concurso, e, se aprovado, no TRE/G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1.9 O candidato poderá ser lotado na Secretaria do TRE/GO ou em qualquer uma de suas zonas eleitorais, localizadas no Estado de Goiás, conforme Anexo I deste edital, a critério e de acordo com as necessidades administrativas do Tribunal.</w:t>
      </w:r>
    </w:p>
    <w:p>
      <w:pPr>
        <w:pStyle w:val="TextBody"/>
        <w:autoSpaceDE w:val="true"/>
        <w:jc w:val="both"/>
        <w:rPr/>
      </w:pPr>
      <w:r>
        <w:rPr>
          <w:rStyle w:val="LinkInterne"/>
          <w:sz w:val="24"/>
        </w:rPr>
        <w:t>11.9.1 Serão lotados um Analista Judiciário – Área: Judiciária e um Técnico Judiciário – Área: Administrativa, em cada uma das Zonas Eleitorais referidas no Anexo I deste edital, em vagas apuradas após o concurso de remoção.</w:t>
      </w:r>
    </w:p>
    <w:p>
      <w:pPr>
        <w:pStyle w:val="TextBody"/>
        <w:autoSpaceDE w:val="true"/>
        <w:jc w:val="both"/>
        <w:rPr/>
      </w:pPr>
      <w:r>
        <w:rPr>
          <w:rStyle w:val="LinkInterne"/>
          <w:sz w:val="24"/>
        </w:rPr>
        <w:t>11.9.2 A implantação dos cargos criados pela Lei n.º 10.842/04 será gradual, nos termos da Resolução TSE  n.º 21.832/2004, sendo que a distribuição de referidos cargos observará o disposto na Resolução TRE/GO n.º 66/2004.</w:t>
      </w:r>
    </w:p>
    <w:p>
      <w:pPr>
        <w:pStyle w:val="TextBody"/>
        <w:autoSpaceDE w:val="true"/>
        <w:jc w:val="both"/>
        <w:rPr/>
      </w:pPr>
      <w:r>
        <w:rPr>
          <w:rStyle w:val="LinkInterne"/>
          <w:sz w:val="24"/>
        </w:rPr>
        <w:t>11.9.3 A lotação dos ocupantes dos demais cargos objeto deste concurso dar-se-á na Secretaria do Tribunal, de acordo com a conveniência da Administração Pública.</w:t>
      </w:r>
    </w:p>
    <w:p>
      <w:pPr>
        <w:pStyle w:val="TextBody"/>
        <w:autoSpaceDE w:val="true"/>
        <w:jc w:val="both"/>
        <w:rPr/>
      </w:pPr>
      <w:r>
        <w:rPr>
          <w:rStyle w:val="LinkInterne"/>
          <w:sz w:val="24"/>
        </w:rPr>
        <w:t>11.9.4 O quantitativo de cargos vagos e a respectiva lotação poderão apresentar alterações, por motivos supervenientes, inclusive remoções nos termos da Resolução TSE n.º 21.883/2004 e do subitem 11.9.1 deste edital.</w:t>
      </w:r>
    </w:p>
    <w:p>
      <w:pPr>
        <w:pStyle w:val="TextBody"/>
        <w:autoSpaceDE w:val="true"/>
        <w:jc w:val="both"/>
        <w:rPr/>
      </w:pPr>
      <w:r>
        <w:rPr>
          <w:rStyle w:val="LinkInterne"/>
          <w:sz w:val="24"/>
        </w:rPr>
        <w:t>11.9.5 Os candidatos aprovados e classificados no número de vagas oferecidas serão convocados para, no prazo de cinco dias úteis, optar pelas localidades onde houver vagas.</w:t>
      </w:r>
    </w:p>
    <w:p>
      <w:pPr>
        <w:pStyle w:val="TextBody"/>
        <w:autoSpaceDE w:val="true"/>
        <w:jc w:val="both"/>
        <w:rPr/>
      </w:pPr>
      <w:r>
        <w:rPr>
          <w:rStyle w:val="LinkInterne"/>
          <w:sz w:val="24"/>
        </w:rPr>
        <w:t>11.9.5.1 Havendo coincidência de opções, esta será resolvida de acordo com a ordem de classificação dos candidatos.</w:t>
      </w:r>
    </w:p>
    <w:p>
      <w:pPr>
        <w:pStyle w:val="TextBody"/>
        <w:autoSpaceDE w:val="true"/>
        <w:jc w:val="both"/>
        <w:rPr/>
      </w:pPr>
      <w:r>
        <w:rPr>
          <w:rStyle w:val="LinkInterne"/>
          <w:sz w:val="24"/>
        </w:rPr>
        <w:t>11.9.5.2 O candidato que não atender, tempestivamente, à convocação de que trata o subitem 11.9.5 perderá o direito à opção pela localidade onde houver vaga, que será definida pelo Presidente do TRE/G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1.10 O candidato nomeado deverá permanecer, no mínimo, por dois anos, em efetivo exercício no cartório eleitoral. Não será apreciado pedido de remoção protocolizado antes do decurso do referido praz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1.11 As vagas que surgirem durante a validade do concurso poderão, a exclusivo critério de conveniência da Administração do TRE/GO, ser providas pelos candidatos que compõem o cadastro de reserva, de forma a atender as necessidades administrativas do Tribuna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 xml:space="preserve">11.12 Os candidatos habilitados e não-nomeados poderão, a critério da Administração do Tribunal, ser cedidos e nomeados por outro órgão do Poder Judiciário da União, obedecida a respectiva classificação e conveniência administrativa, com observância da identidade do cargo e do expresso interesse do candidato. </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1.13 Os casos omissos serão resolvidos pelo TRE/GO, ouvido o CESPE.</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1.14 Legislação com entrada em vigor após a data de publicação deste edital, bem como alterações em dispositivos legais e normativos a ele posteriores não serão objeto de avaliação nas provas do concurs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1.15 Quaisquer alterações nas regras fixadas neste edital só poderão ser feitas por meio de outro edital.</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LinkInterne"/>
          <w:b/>
          <w:b/>
        </w:rPr>
      </w:pPr>
      <w:r>
        <w:rPr/>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rPr>
        <w:t>12 DOS OBJETOS DE AVALIAÇÃO (HABILIDADES E CONHECIMENT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rPr>
        <w:t>12.1 HABILIDADE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2.1.1 Os itens das provas objetivas poderão avaliar habilidades que vão além de mero conhecimento memorizado, abrangendo compreensão, aplicação, análise, síntese e avaliação, valorizando a capacidade de raciocíni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2.1.2 Cada item das provas objetivas poderá contemplar mais de uma habilidade e conhecimentos relativos a mais de uma área de conhecimento.</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rPr>
        <w:t>12.2 CONHECIMENT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rPr>
        <w:t>12.2.1 Nas provas objetivas, serão avaliados, além das habilidades, conhecimentos, conforme especificação a seguir.</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LinkInterne"/>
          <w:b/>
          <w:b/>
        </w:rPr>
      </w:pPr>
      <w:r>
        <w:rPr/>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LinkInterne"/>
          <w:b/>
          <w:b/>
        </w:rPr>
      </w:pPr>
      <w:r>
        <w:rPr/>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rPr>
        <w:t>12.2.1.1 CONHECIMENTOS BÁSICOS (PARA TODOS OS CARG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LÍNGUA PORTUGUESA (PARA TODOS OS CARGOS E ÁREAS): </w:t>
      </w:r>
      <w:r>
        <w:rPr/>
        <w:t>1 Compreensão e interpretação de textos. 2 Tipologia textual. 3 Ortografia oficial. 4 Acentuação gráfica. 5 Emprego das classes de palavras. 6 Emprego do sinal indicativo de crase. 7 Sintaxe da oração e do período. 8 Pontuação. 9 Concordância nominal e verbal. 10 Regência nominal e verbal. 11 Significação das palavras. 12 Redação de correspondências oficiai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jc w:val="both"/>
        <w:rPr/>
      </w:pPr>
      <w:r>
        <w:rPr>
          <w:b/>
        </w:rPr>
        <w:t>NOÇÕES DE INFORMÁTICA (PARA TODOS OS CARGOS E ÁREAS)</w:t>
      </w:r>
      <w:r>
        <w:rPr/>
        <w:t xml:space="preserve">: 1 Sistema operacional Windows XP. 2 Microsoft Office: Word 2002, Excel 2002 e Power Point 2002. 3 Conceitos e tecnologias relacionados à Internet e a Correio Eletrônico. </w:t>
      </w:r>
      <w:r>
        <w:rPr>
          <w:lang w:val="en-US"/>
        </w:rPr>
        <w:t>4 Internet Explorer 6 e Outlook Express 6.</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jc w:val="both"/>
        <w:rPr/>
      </w:pPr>
      <w:r>
        <w:rPr>
          <w:b/>
        </w:rPr>
        <w:t>ATUALIDADES (PARA TODOS OS CARGOS E ÁREAS)</w:t>
      </w:r>
      <w:r>
        <w:rPr/>
        <w:t>: Domínio de tópicos atuais e relevantes de diversas áreas, tais como política, economia, sociedade, educação, tecnologia, energia, relações internacionais, desenvolvimento sustentável, segurança, artes e literatura, e suas vinculações histórica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jc w:val="both"/>
        <w:rPr/>
      </w:pPr>
      <w:r>
        <w:rPr>
          <w:b/>
        </w:rPr>
        <w:t>NOÇÕES DE ARQUIVOLOGIA (SOMENTE PARA O CARGO DE TÉCNICO JUDICIÁRIO – ÁREA: ADMINISTRATIVA):</w:t>
      </w:r>
      <w:r>
        <w:rPr/>
        <w:t xml:space="preserve"> 1 Conceitos fundamentais de arquivologia. 2 O gerenciamento da informação e a gestão de documentos: diagnósticos; arquivos correntes e intermediário; protocolos; avaliação de documentos; arquivos permanentes. 3 Tipologias documentais e suportes físicos: microfilmagem; automação; preservação, conservação e restauração de documentos.</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LinkInterne"/>
          <w:b/>
        </w:rPr>
        <w:t>12.2.1.2 CONHECIMENTOS ESPECÍFICOS</w:t>
      </w:r>
    </w:p>
    <w:p>
      <w:pPr>
        <w:pStyle w:val="Normal"/>
        <w:jc w:val="both"/>
        <w:rPr/>
      </w:pPr>
      <w:r>
        <w:rPr>
          <w:b/>
        </w:rPr>
        <w:t>ANALISTA JUDICIÁRIO – ÁREA ADMINISTRATIVA</w:t>
      </w:r>
      <w:r>
        <w:rPr/>
        <w:t xml:space="preserve">: I </w:t>
      </w:r>
      <w:r>
        <w:rPr>
          <w:color w:val="000000"/>
        </w:rPr>
        <w:t xml:space="preserve">DIREITO CONSTITUCIONAL. 1 Direitos e deveres fundamentais: direitos e deveres individuais e coletivos; direito à vida, à liberdade, à igualdade, à segurança e à propriedade; direitos sociais; nacionalidade; cidadania e direitos políticos; partidos políticos; garantias constitucionais individuais; garantias dos direitos coletivos, sociais e políticos. 2 Poder Legislativo: fundamento, atribuições e garantias de independência. 3 Poder Executivo: forma e sistema de governo; chefia de Estado e chefia de governo; atribuições e responsabilidades do presidente da República. 4 Ordem social: base e objetivos da ordem social; seguridade social; educação, cultura e desporto; ciência e tecnologia; comunicação social; meio ambiente; família, criança, adolescente e idoso. II DIREITO ELEITORAL. </w:t>
      </w:r>
      <w:r>
        <w:rPr/>
        <w:t>1 Código Eleitoral (Lei n.</w:t>
      </w:r>
      <w:r>
        <w:rPr>
          <w:vertAlign w:val="superscript"/>
        </w:rPr>
        <w:t>o</w:t>
      </w:r>
      <w:r>
        <w:rPr/>
        <w:t xml:space="preserve"> 4.737, de 1965, e respectivas atualizações, inclusive Lei n.º 9.504, de 1997). 2 Dos órgãos da Justiça Eleitoral. 2.1 Dos Tribunais Regionais Eleitorais. 2.2 Dos juízes eleitorais. 2.3 Das juntas eleitorais: composição e atribuições. 3 Resolução TSE n.º 21.538, de 14 de outubro de 2003, publicada no Diário da Justiça, de 3 de novembro de 2003. III</w:t>
      </w:r>
      <w:r>
        <w:rPr>
          <w:color w:val="000000"/>
        </w:rPr>
        <w:t xml:space="preserve"> DIREITO ADMINISTRATIVO. </w:t>
      </w:r>
      <w:r>
        <w:rPr/>
        <w:t xml:space="preserve">1 Estado, governo e administração pública: conceitos, elementos, poderes e organização; natureza, fins e princípios. 2 Organização administrativa da União: administração direta e indireta. 3 Agentes públicos: espécies e classificação; poderes, deveres e prerrogativas; cargo, emprego e função públicos; regime jurídico único: provimento, vacância, remoção, redistribuição e substituição; direitos e vantagens; regime disciplinar; responsabilidade civil, criminal e administrativa. 4 Poderes administrativos: poder hierárquico; poder disciplinar; poder regulamentar; poder de polícia; uso e abuso do poder. 5 Serviços públicos: conceito, classificação, regulamentação e controle; forma, meios e requisitos; delegação: concessão, permissão, autorização. 6 Controle e responsabilização da administração: controle administrativo; controle judicial; controle legislativo; responsabilidade civil do Estado. IV </w:t>
      </w:r>
      <w:r>
        <w:rPr>
          <w:color w:val="000000"/>
        </w:rPr>
        <w:t xml:space="preserve">ADMINISTRAÇÃO PÚBLICA: planejamento e gestão. 1 Estruturação da máquina administrativa no Brasil desde 1930: dimensões estruturais e culturais. 2 Estrutura e estratégia organizacional. 3 Cultura organizacional. 4 Administração pública: do modelo racional-legal ao paradigma pós-burocrático. 5 Empreendedorismo governamental e novas lideranças no setor público. 6 Convergências e diferenças entre a gestão pública e a gestão privada. 7 Novas tecnologias gerenciais: reengenharia e qualidade; impactos sobre a configuração das organizações públicas e sobre os processos de gestão. 8 Excelência nos serviços públicos. 9 Gestão de resultados na produção de serviços públicos. 10 O paradigma do cliente na gestão pública. 11 Gestão estratégica. 12 Tecnologia da informação, organização e cidadania. 13 Comunicação na gestão pública e gestão de redes organizacionais. 14 Noções de elaboração, análise, avaliação e gerenciamento de projetos. V ADMINISTRAÇÃO FINANCEIRA E ORÇAMENTÁRIA. </w:t>
      </w:r>
      <w:r>
        <w:rPr/>
        <w:t xml:space="preserve">1 Orçamento público. 2 Orçamento público no Brasil. 3 O ciclo orçamentário. 4 Orçamento-programa. 5 Planejamento no orçamento-programa. 6 Orçamento na Constituição Federal. 7 Conceituação e classificação de receita pública. 8 Classificação orçamentária de receita pública por categoria econômica no Brasil. 9 Classificação de gastos públicos. 10 Tipos de créditos orçamentários. 11 Lei de Responsabilidade Fiscal – Lei Complementar n.º 101/2000. VI </w:t>
      </w:r>
      <w:r>
        <w:rPr>
          <w:color w:val="000000"/>
        </w:rPr>
        <w:t xml:space="preserve">NOÇÕES DE DIREITO CIVIL. </w:t>
      </w:r>
      <w:r>
        <w:rPr/>
        <w:t xml:space="preserve">1 Lei de Introdução ao Código Civil: pessoas naturais e jurídicas, personalidade, capacidade, direitos de personalidade. 2 Propriedade: aquisição; perda da propriedade móvel ou imóvel; direitos reais sobre coisas alheias. 3 Obrigações: modalidades; efeitos; extinção; inadimplemento; transmissão; contratos; obrigações por atos ilícitos; espécies de contratos; responsabilidade civil. VII </w:t>
      </w:r>
      <w:r>
        <w:rPr>
          <w:color w:val="000000"/>
        </w:rPr>
        <w:t xml:space="preserve">DIREITO PROCESSUAL CIVIL. </w:t>
      </w:r>
      <w:r>
        <w:rPr/>
        <w:t xml:space="preserve">1 Jurisdição; competência; critérios determinativos da competência; capacidade de ser parte; capacidade de estar em juízo; capacidade postulatória do litisconsorte da assistência, da intervenção de terceiros, da nomeação à autoria, da denunciação à lide, do chamamento ao processo. 2 Processo e procedimento. Prazos. 3 Procedimento ordinário e sumário. 4 Citação; notificação; intimações; defesa do réu; espécies de defesa; das exceções; da contestação; da reconvenção; da prova; ônus da prova; dos recursos e suas espécies; da ação rescisória. VIII </w:t>
      </w:r>
      <w:r>
        <w:rPr>
          <w:color w:val="000000"/>
        </w:rPr>
        <w:t xml:space="preserve">DIREITO PENAL. </w:t>
      </w:r>
      <w:r>
        <w:rPr/>
        <w:t xml:space="preserve">1 Infração penal: elementos, espécies. 2 Sujeito ativo e sujeito passivo da infração penal. 3 Tipicidade, ilicitude, culpabilidade, punibilidade. 4 Erro de tipo e erro de proibição. 5 Imputabilidade penal. 6 Concurso de pessoas. 7 Crimes contra a pessoa. 8 Crimes contra o patrimônio. 9 Crimes contra a administração pública. 10 Crimes contra a ordem tributária (Lei n.º 8.137/1990). IX </w:t>
      </w:r>
      <w:r>
        <w:rPr>
          <w:color w:val="000000"/>
        </w:rPr>
        <w:t>DIREITO PROCESSUAL PENAL.</w:t>
      </w:r>
      <w:r>
        <w:rPr/>
        <w:t xml:space="preserve"> 1 Inquérito policial; </w:t>
      </w:r>
      <w:r>
        <w:rPr>
          <w:i/>
        </w:rPr>
        <w:t>notitia criminis</w:t>
      </w:r>
      <w:r>
        <w:rPr/>
        <w:t xml:space="preserve">. 2 Ação penal: espécies. 3 Jurisdição; competência. 4 Prova (artigos 158 a 184 do CPP). 5 Prisão em flagrante. 6 Prisão preventiva. 7 Prisão temporária (Lei n.º 7.960/1989). 8 Processos dos crimes de responsabilidade dos funcionários públicos. 9 </w:t>
      </w:r>
      <w:r>
        <w:rPr>
          <w:i/>
        </w:rPr>
        <w:t>Habeas corpus</w:t>
      </w:r>
      <w:r>
        <w:rPr/>
        <w:t xml:space="preserve">. X </w:t>
      </w:r>
      <w:r>
        <w:rPr>
          <w:color w:val="000000"/>
        </w:rPr>
        <w:t>NORMAS APLICÁVEIS AOS SERVIDORES PÚBLICOS FEDERAIS. XI REGIMENTO INTERNO DO TRIBUNAL REGIONAL ELEITORAL DE GOIÁS.</w:t>
      </w:r>
    </w:p>
    <w:p>
      <w:pPr>
        <w:pStyle w:val="Normal"/>
        <w:jc w:val="both"/>
        <w:rPr/>
      </w:pPr>
      <w:r>
        <w:rPr>
          <w:b/>
        </w:rPr>
        <w:t>ANALISTA JUDICIÁRIO – ÁREA: JUDICIÁRIA</w:t>
      </w:r>
      <w:r>
        <w:rPr/>
        <w:t>: I DIREITO CONSTITUCIONAL. 1 Constituição: conceito; objeto; classificações; supremacia da Constituição; aplicabilidade das normas constitucionais; interpretação das normas constitucionais. 2 Dos princípios fundamentais: dos direitos e garantias fundamentais; dos direitos e deveres individuais e coletivos; dos direitos políticos; dos partidos políticos. 3 Da organização do Estado: da organização político-administrativa; da União; dos estados federados; dos municípios; da intervenção no estado, e no município. 4 Da administração pública: disposições gerais; dos servidores públicos. 5 Da organização dos poderes: do Poder Legislativo: processo legislativo, fiscalização contábil, financeira e orçamentária; o Tribunal de Contas da União; do Poder Executivo: atribuições e responsabilidades do presidente da República; do Poder Judiciário: disposições gerais; o Supremo Tribunal Federal; os Tribunais Superiores, Tribunais Regionais Federais e Juízes Federais, Tribunais e Juízes Estaduais e do Distrito Federal e Territórios. As funções essenciais à justiça: do Ministério Público e da Advocacia e Defensoria Públicas. O estatuto da Ordem dos Advogados do Brasil. 6 Do controle da constitucionalidade: sistemas difuso e concentrado. 7 Do Sistema Tributário Nacional: princípios gerais; das limitações do poder de tributar; dos impostos da União, dos estados e dos municípios; da repartição das receitas tributárias. II DIREITO ADMINISTRATIVO: 1 Ato administrativo: conceito, requisitos, atributos, classificação, espécies e invalidação. 1.1 Anulação e revogação. 1.2 Prescrição. 1.3 Improbidade administrativa. 1.4 Lei n.</w:t>
      </w:r>
      <w:r>
        <w:fldChar w:fldCharType="begin"/>
      </w:r>
      <w:r>
        <w:rPr/>
        <w:instrText xml:space="preserve">ADVANCE \l 0</w:instrText>
      </w:r>
      <w:r>
        <w:rPr/>
      </w:r>
      <w:r>
        <w:rPr/>
        <w:fldChar w:fldCharType="separate"/>
      </w:r>
      <w:r>
        <w:rPr/>
      </w:r>
      <w:r>
        <w:rPr/>
      </w:r>
      <w:r>
        <w:rPr/>
        <w:fldChar w:fldCharType="end"/>
      </w:r>
      <w:r>
        <w:rPr>
          <w:vertAlign w:val="superscript"/>
        </w:rPr>
        <w:t>o</w:t>
      </w:r>
      <w:r>
        <w:rPr/>
        <w:t xml:space="preserve"> 8.429, de 1992. 2 Controle da administração pública. 2.1 Controles administrativo, legislativo e judiciário. 2.2 Domínio público. 2.3 Bens públicos: classificação, administração e utilização. 2.4 Proteção e defesa de bens de valor artístico, estético, histórico, turístico e paisagístico. 3 Contrato administrativo: conceito, peculiaridades, controle, formalização, execução e inexecução. 3.1 Licitação: princípios, obrigatoriedade, dispensa e exigibilidade, procedimentos e modalidades. 3.2 Contratos de concessão de serviços públicos. 4 Agentes administrativos. 4.1 Investidura e exercício da função pública. 4.2 Direitos e deveres dos servidores públicos: regimes jurídicos. 4.3 Processo administrativo: conceito, princípios, fases e modalidades. 5 Poderes da administração. 5.1 Poder vinculado, discricionário, hierárquico, disciplinar e regulamentar. 5.2 O poder de polícia: conceito, finalidade e condições de validade. 6 Intervenção do Estado na propriedade. 6.1 Desapropriação, servidão administrativa, requisição, ocupação provisória e limitação administrativa. 6.2 Direito de construir e seu exercício. 6.3 Loteamento e zoneamento. 6.4 Reversibilidade dos bens afetos ao serviço. 7 Princípios básicos da administração. 7.1 Responsabilidade civil da administração: evolução doutrinária e reparação do dano. 7.2 Enriquecimento ilícito e uso e abuso de poder: sanções penais e civis. 8 Serviços públicos. 8.1 conceito, classificação, regulamentação, formas e competência de prestação. 8.2 Concessão e autorização dos serviços públicos. 9 Organização administrativa: noções gerais. 9.1 Administração direta e indireta, centralizada e descentralizada. 9.2 Agências reguladoras. 10 Desapropriação. 10.1 Bens suscetíveis de desapropriação. 10.2 Competência para decretar desapropriação. 10.3 Desapropriação judicial por necessidade ou utilidade pública. 10.4 Indenização e seu conceito legal. 10.5 Caducidade da desapropriação. 10.6 Imissão na posse do imóvel desapropriado. III DIREITO ELEITORAL e PARTIDÁRIO: 1 Código Eleitoral (Lei n.</w:t>
      </w:r>
      <w:r>
        <w:rPr>
          <w:vertAlign w:val="superscript"/>
        </w:rPr>
        <w:t>o</w:t>
      </w:r>
      <w:r>
        <w:rPr/>
        <w:t xml:space="preserve"> 4.737, de 1965, e respectivas atualizações, inclusive Lei  n.º 9.504,  de 1997) 2 Dos órgãos da Justiça Eleitoral. 2.1 Dos Tribunais Regionais Eleitorais. 2.2 Dos juízes eleitorais. 2.3 Das juntas eleitorais: composição e atribuições. 3 Resolução TSE n.º 21.538, de 14 de outubro de 2004, publicada no Diário de Justiça de 3 de novembro de 2003. 4 Registro de candidatos. 4.1 Elegibilidade e inelegibilidade. 4.2 Impugnação de registro de candidatos. 5 Da votação. 5.1 Atos preparatórios, início e encerramento. 5.2 Dos lugares de votação, das seções eleitorais e das mesas receptoras. 5.3 Da polícia e da fiscalização perante as mesas receptoras. 6 Dos partidos políticos. 6.1 Lei n.</w:t>
      </w:r>
      <w:r>
        <w:rPr>
          <w:vertAlign w:val="superscript"/>
        </w:rPr>
        <w:t>o</w:t>
      </w:r>
      <w:r>
        <w:rPr/>
        <w:t xml:space="preserve"> 9.096 de 1995. 6.1 Do registro e funcionamento partidário. 6.2 Da filiação partidária. 6.3 Das finanças e contabilidade dos partidos: prestação de contas. 6.4 Do acesso gratuito ao rádio e à televisão: propaganda partidária. 7 Da apuração. 7.1 Da abertura e da contagem de votos perante as juntas eleitorais. 7.2 Das impugnações perante as juntas eleitorais. 7.3 Da proclamação e da diplomação dos eleitos. 8 Recursos eleitorais. 8.1 Pressupostos de admissibilidade, efeitos e prazos. 8.2 Recursos perante as Juntas e Juízos Eleitorais e Tribunais Regionais. 8.3 Fiscalização da propaganda eleitoral. 9 Ação de impugnação de mandato eletivo. 9.1 Investigação judicial eleitoral. 9.2 Recurso sobre a diplomação. 10 Crimes eleitorais. 10.1 Conceito, natureza e classificação. 10.2 Tipos previstos na legislação eleitoral. 11 Processo penal eleitoral. 11.1 Investigação criminal eleitoral. 11.2 Ação penal. 11.3 Competência em matéria criminal eleitoral. 11.4 Rito processual penal eleitoral. 11.5 Invalidação e nulidade de atos eleitorais. 11.6 Lei das Eleições (Lei n.</w:t>
      </w:r>
      <w:r>
        <w:rPr>
          <w:rFonts w:cs="Courier New" w:ascii="Courier New" w:hAnsi="Courier New"/>
        </w:rPr>
        <w:t>°</w:t>
      </w:r>
      <w:r>
        <w:rPr/>
        <w:t xml:space="preserve"> 9.504, de 1997). IV DIREITO CIVIL. 1 Lei: vigência; aplicação da lei no tempo e no espaço; integração e interpretação. 2 Lei de Introdução ao Código Civil. 3 Pessoas naturais e jurídicas: personalidade; capacidade; direitos de personalidade. 4 Domicílio civil. 5 Bens: espécies. 6 Fatos e atos jurídicos: negócios jurídicos; requisitos; defeitos dos negócios jurídicos; modalidades dos negócios jurídicos; forma e prova dos atos jurídicos; nulidade e anulabilidade dos negócios jurídicos; atos ilícitos; abuso de direito; prescrição e decadência. 7 Do direito de família: das relações de parentesco; 8 Responsabilidade civil, inclusive por danos causados ao ambiente, ao consumidor e a bens e direitos de valor artístico, estético, histórico e paisagístico. 9 Registros públicos. V DIREITO PROCESSUAL CIVIL. 1 Da jurisdição: conceito; modalidades; poderes; princípios e órgãos. 2 Da ação: conceito; natureza jurídica; condições; classificação. 3 Competência: conceito, competência territorial, objetiva e funcional; modificação e conflito; conexão e continência. 4 Processo e procedimento: natureza e princípios; formação; suspensão e extinção; pressupostos processuais; tipos de procedimentos. 5 Prazos: conceito; classificação; princípios; contagem; preclusão; prescrição.  6 Sujeitos do processo: das partes e dos procuradores; do juiz; do Ministério Público e dos auxiliares da justiça. 7 Dos atos processuais. 8 Petição inicial: conceito, requisitos. 9 Pedidos: espécies; modificação; cumulação; causa de pedir. 10 Despacho liminar: objeto; natureza; de conteúdo positivo; de conteúdo negativo. 11 Da citação. 12 Da resposta do réu: contestação; exceções; reconvenção; revelia. 13 Direitos indisponíveis. 14 Providências preliminares e julgamento conforme o estado do processo. 15 Antecipação de tutela. 16 Prova: conceito; modalidades; princípios gerais; objeto; ônus; procedimentos. 17 Da audiência. 18 Da sentença: requisitos; publicação. 19 Da coisa julgada: conceito; limites objetivos e subjetivos; coisa julgada formal e coisa julgada material. 20 Recursos: conceito; fundamentos; princípios; classificação; pressupostos de admissibilidade; efeitos; juízo de mérito; apelação; agravo de instrumento; embargos infringentes, de divergência e de declaração; recurso especial; recurso extraordinário. 21 Ação rescisória. 22 Nulidades. 23 Processo de execução: pressupostos e princípios informativos; espécies de execução. 24 Embargos do devedor: natureza jurídica; cabimento; procedimento. 25 Embargos de terceiro: natureza jurídica; legitimidade; procedimento. 26 Execução fiscal: da execução contra a Fazenda Pública. 27 Processo e ação cautelares: procedimento cautelar comum e procedimentos cautelares específicos. 28 Juizados especiais cíveis (Lei nº 9.099/95 e Lei nº 10.259/01); procedimentos. 29 Ação civil pública, ação popular e mandado de segurança coletivo. 30 Mandado de segurança. 31 Ação monitória. 32 Prisão Civil.  VI DIREITO PENAL. 1 Da aplicação da lei penal: princípios da legalidade e da anterioridade; a lei penal no tempo e no espaço; o fato típico e seus elementos; relação de causalidade; culpabilidade; superveniência de causa independente. 2 Crime: crime consumado, tentado e impossível; desistência voluntária e arrependimento eficaz; arrependimento posterior; crime doloso e culposo. 3 Erro de tipo: erro de proibição; erro sobre a pessoa; coação irresistível e obediência hierárquica; causas excludentes da ilicitude. 4 Da imputabilidade penal: do concurso de pessoas; do concurso de crimes. 5 Das penas: espécies; cominação; aplicação; da suspensão condicional da pena; do livramento condicional; efeitos da condenação e da reabilitação; das medidas de segurança. 6 Da ação penal pública e privada: da extinção da punibilidade; da execução das penas em espécie: das penas privativas de liberdade, das penas alternativas (Lei nº 9.714/98), dos regimes, autorizações de saída, remição e incidentes da execução. 7 Dos crimes contra a fé pública. 8 Crimes contra a administração pública. 9 Crimes de imprensa. 10 Crimes de abuso de autoridade (Lei n.º 4.898/65). 11 Crimes contra as finanças públicas (Lei n.º 10.028, de 19/10/2000, que alterou o Código Penal). VII DIREITO PROCESSUAL PENAL.  1 Princípios gerais: aplicação da lei processual no tempo, no espaço e em relação às pessoas; sujeitos da relação processual; inquérito policial. 2 Ação penal: conceito; condições; pressupostos processuais; ação penal pública: titularidade, condições de procedibilidade; denúncia: forma e conteúdo, recebimento e rejeição; ação penal privada: titularidade, queixa, renúncia, perdão, perempção; ação civil. 3 Jurisdição: competência – critérios de determinação e modificação; incompetência: efeitos; das questões e processos incidentes. 4 Da prova: conceito, princípios básicos, objeto, meios, ônus, limitações constitucionais das provas, sistemas de apreciação. 5 Do juiz, do Ministério Público, do acusado, do defensor, dos assistentes e dos auxiliares da justiça. 6 Da prisão e da liberdade provisória. 7 Das citações e das intimações: forma, lugar e tempo. 8 Atos das partes, dos juízes, dos auxiliares da Justiça e de terceiros. 9 Dos prazos: características, princípios e contagem. 10 Da sentença: conceito; requisitos; classificação; publicação; intimação; sentença absolutória: providências e efeitos; sentença condenatória: fundamentação da pena e efeitos; da coisa julgada. 11 Dos Juizados Especiais Criminais (Lei n.º 9.099/95 e Lei nº 10.259/01). 12 Das nulidades. 13 Da revisão criminal. 14 Das exceções. 15 Do </w:t>
      </w:r>
      <w:r>
        <w:rPr>
          <w:i/>
        </w:rPr>
        <w:t>habeas corpus</w:t>
      </w:r>
      <w:r>
        <w:rPr/>
        <w:t>. 16 Do processo e do julgamento dos crimes de responsabilidade dos funcionários públicos. 17 Do processo e do julgamento dos crimes contra a honra. 18 Interceptação telefônica (Lei n.º 9.296/96). VIII NOÇÕES DE ADMINISTRAÇÃO PÚBLICA. 1 Princípios. 2 Descentralização e Desconcentração. 3 Administração direta e indireta. IX NORMAS APLICÁVEIS AOS SERVIDORES PÚBLICOS FEDERAIS. X REGIMENTO INTERNO DO TRIBUNAL REGIONAL ELEITORAL DE GOIÁS.</w:t>
      </w:r>
    </w:p>
    <w:p>
      <w:pPr>
        <w:pStyle w:val="Normal"/>
        <w:jc w:val="both"/>
        <w:rPr/>
      </w:pPr>
      <w:r>
        <w:rPr>
          <w:b/>
        </w:rPr>
        <w:t>ANALISTA JUDICIÁRIO – ÁREA: APOIO ESPECIALIZADO – ESPECIALIDADE: ENGENHARIA ELÉTRICA</w:t>
      </w:r>
      <w:r>
        <w:rPr/>
        <w:t xml:space="preserve">: 1 Circuitos elétricos. 2 Conversão eletromecânica de energia. 3 Máquinas elétricas: transformadores e máquinas rotativas, máquina síncrona, motor de indução e máquina de corrente contínua. 4 Transmissão e distribuição de energia elétrica. 5 Análise de sistemas elétricos: p.u., componentes simétricas, modelagem dos elementos, faltas simétricas e assimétricas. 6 Acionamentos e controles elétricos. 7 Equipamentos elétricos. 8 Eletrônica analógica e digital. 9 Eletrônica de potência. 10 Automação predial: rede de cabeamento estruturado de dados e voz (elementos ativos na rede). 11 Telecomunicação. 12 Elaboração de projetos básicos e fiscalização (manutenção e obra). 13 SPDA. 14 Rede elétrica: geradores, rede estabilizada, </w:t>
      </w:r>
      <w:r>
        <w:rPr>
          <w:i/>
        </w:rPr>
        <w:t>no break</w:t>
      </w:r>
      <w:r>
        <w:rPr/>
        <w:t>, elevadores, sistemas de refrigeração, CFTV e segurança eletrônica e aterramento.</w:t>
      </w:r>
    </w:p>
    <w:p>
      <w:pPr>
        <w:pStyle w:val="Normal"/>
        <w:jc w:val="both"/>
        <w:rPr/>
      </w:pPr>
      <w:r>
        <w:rPr>
          <w:b/>
        </w:rPr>
        <w:t>ANALISTA JUDICIÁRIO – ÁREA: APOIO ESPECIALIZADO – ESPECIALIDADE: PSICOLOGIA</w:t>
      </w:r>
      <w:r>
        <w:rPr/>
        <w:t>: 1 Relações humanas. 1.1 Ética no serviço público. 1.2 Qualidade no atendimento ao público. 1.3 Trabalho em equipe. 2 Redação e correspondências oficiais. 3 Ética profissional. 4 Teorias da personalidade. 5 Psicopatologia. 6 Técnicas psicoterápicas. 7 Psicodiagnóstico. 8 Psicoterapia de problemas específicos. 9 Noções de psicologia organizacional. 10 Rotação de pessoal. 11 Absenteísmo. 12 Recrutamento de pessoal: fontes de recrutamento e meios de recrutamento. 13 Seleção de pessoal: planejamento, técnicas, avaliação e controle de resultados. 14 Avaliação de desempenho: objetivos, métodos, implantação e acompanhamento. 15 Análise de cargos: objetivos e métodos. 16 Treinamento: levantamento de necessidades, planejamento, execução e avaliação. 17 O papel do psicólogo na equipe de cuidados básicos à saúde.</w:t>
      </w:r>
    </w:p>
    <w:p>
      <w:pPr>
        <w:pStyle w:val="Normal"/>
        <w:jc w:val="both"/>
        <w:rPr>
          <w:b/>
          <w:b/>
        </w:rPr>
      </w:pPr>
      <w:r>
        <w:rPr>
          <w:b/>
        </w:rPr>
      </w:r>
    </w:p>
    <w:p>
      <w:pPr>
        <w:pStyle w:val="Normal"/>
        <w:jc w:val="both"/>
        <w:rPr>
          <w:b/>
          <w:b/>
        </w:rPr>
      </w:pPr>
      <w:r>
        <w:rPr>
          <w:b/>
        </w:rPr>
      </w:r>
    </w:p>
    <w:p>
      <w:pPr>
        <w:pStyle w:val="Normal"/>
        <w:jc w:val="both"/>
        <w:rPr/>
      </w:pPr>
      <w:r>
        <w:rPr>
          <w:b/>
        </w:rPr>
        <w:t>TÉCNICO JUDICIÁRIO – ÁREA: ADMINISTRATIVA</w:t>
      </w:r>
      <w:r>
        <w:rPr/>
        <w:t xml:space="preserve">: I NOÇÕES DE DIREITO CONSTITUCIONAL. </w:t>
      </w:r>
      <w:r>
        <w:rPr>
          <w:color w:val="000000"/>
        </w:rPr>
        <w:t xml:space="preserve">1 Direitos e deveres fundamentais: direitos e deveres individuais e coletivos; direito à vida, à liberdade, à igualdade, à segurança e à propriedade; direitos sociais; nacionalidade; cidadania e direitos políticos; partidos políticos; garantias constitucionais individuais; garantias dos direitos coletivos, sociais e políticos. 2 Poder Legislativo: fundamento, atribuições e garantias de independência. 3 Poder Executivo: forma e sistema de governo; chefia de Estado e chefia de governo; atribuições e responsabilidades do presidente da República. 4 Ordem social: base e objetivos da ordem social; seguridade social; educação, cultura e desporto; ciência e tecnologia; comunicação social; meio ambiente; família, criança, adolescente e idoso. </w:t>
      </w:r>
      <w:r>
        <w:rPr/>
        <w:t>II DIREITO ELEITORAL. 1 Código Eleitoral (Lei n.</w:t>
      </w:r>
      <w:r>
        <w:rPr>
          <w:vertAlign w:val="superscript"/>
        </w:rPr>
        <w:t>o</w:t>
      </w:r>
      <w:r>
        <w:rPr/>
        <w:t xml:space="preserve"> 4.737, de 1965, e respectivas atualizações, inclusive Lei n.º 9.504, de 1997). 2 Dos órgãos da Justiça Eleitoral. 2.1 Dos Tribunais Regionais Eleitorais. 2.2 Dos juízes eleitorais. 2.3 Das juntas eleitorais: composição e atribuições. 3 Resolução TSE n.º 21.538, de 14 de outubro de 2003, publicada no Diário da Justiça, de 3 de novembro de 2003. III DIREITO ADMINISTRATIVO. 1 Estado, governo e administração pública: conceitos, elementos, poderes e organização; natureza, fins e princípios. 2 Organização administrativa da União: administração direta e indireta. 3 Agentes públicos: espécies e classificação; poderes, deveres e prerrogativas; cargo, emprego e função públicos; regime jurídico único: provimento, vacância, remoção, redistribuição e substituição; direitos e vantagens; regime disciplinar; responsabilidade civil, criminal e administrativa. 4 Poderes administrativos: poder hierárquico; poder disciplinar; poder regulamentar; poder de polícia; uso e abuso do poder. 5 Serviços públicos: conceito, classificação, regulamentação e controle; forma, meios e requisitos; delegação: concessão, permissão, autorização. 6 Controle e responsabilização da administração: controle administrativo; controle judicial; controle legislativo; responsabilidade civil do Estado. IV NORMAS APLICÁVEIS AOS SERVIDORES PÚBLICOS FEDERAIS. V REGIMENTO INTERNO DO TRIBUNAL REGIONAL ELEITORAL DE GOI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jc w:val="both"/>
        <w:rPr/>
      </w:pPr>
      <w:r>
        <w:rPr>
          <w:b/>
        </w:rPr>
        <w:t>TÉCNICO JUDICIÁRIO – ÁREA: SERVIÇOS GERAIS – ESPECIALIDADE: ELETRICIDADE E TELECOMUNICAÇÕES</w:t>
      </w:r>
      <w:r>
        <w:rPr/>
        <w:t>: 1 Potências em circuitos monofásicos no regime alternado: potência no circuito RLC; correção do fator de potência. 2 Circuitos trifásicos: tipos de ligação; tipos de cargas; noções de componentes simétricos; potência trifásica; correção do fator de potência. 3 Medidas elétricas: medições de potência em circuitos monofásicos e trifásicos. 4 Tiristores UJT, SCR, DIAC, TRIAC, PUT. 5 Dispositivos opto-eletrônicos. 6 Transformadores: partes principais; princípios de funcionamento; acessórios; tipos de testes; manutenção; tipos e características de ligações; transformadores para instrumentos; auto-transformadores. 7 Instrumentação e controle de processos: introdução a sistemas de controles e automação; sensores digitais e analógicos; transdutores; sistemas de controles analógicos com realimentação; controladores lógico-programáveis; sistema digital de controle distribuído. 8 Sistemas elétricos de potência: sistema de energia elétrica; geração, transmissão e distribuição de energia elétrica; perturbações no sistema; aparelhos de comando e proteção; equipamentos e acessórios; projeto de redes urbanas; manutenção de rede elétrica predial. 9 Eletrônica digital. 10 Princípios de comunicação digital e óptica. 11 Princípios de transmissão e comutação digital. 12 Princípios de comunicação de dados. 13 Cabeamento estruturado (dados/voz). 14 Automação predial. 15 Noções de redes de computadores, protocolos de comunicação e bancos de dados. 16 Manutenção de linhas de áudio coletivas, de sistemas de antena coletiva e de sistemas de som ambiente. 17 Operação de mesa de som e equipamentos de projeção de imag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jc w:val="both"/>
        <w:rPr/>
      </w:pPr>
      <w:r>
        <w:rPr>
          <w:b/>
        </w:rPr>
        <w:t>TÉCNICO JUDICIÁRIO – ÁREA: APOIO ESPECIALIZADO – ESPECIALIDADE: OPERAÇÃO DE COMPUTADORES</w:t>
      </w:r>
      <w:r>
        <w:rPr/>
        <w:t>: 1 Instalação e customização do sistema operacional Windows XP e 2000 Professional. 2 Computadores padrão IBM PC, baseados em processador Pentium III ou IV: conceitos; etapas de processamento; arquitetura, componentes, características e funcionamento. 3 Instalação, configuração e suporte em: Antivírus Trend - Office Scan, Microsoft – Office 97 e 2000, Navegador Microsoft - Internet Explorer e Correio Eletrônico, Outlook Express. 4 Instalação e configuração de impressora local em rede. 5 Configuração de placa de rede em estação de trabalho Windows NT, XP e 2000 Professional,  utilizando protocolo TCP/IP. 6 Criação de imagem de pacote de software. 7 Suporte a clientes. 8 Instalação e estruturação de diretórios em sistemas operacionais UNIX, LINUX, Windows NT, 2000 e XP. 9 Atribuição de permissões em pastas e arquivos. 10 Cadastramento de usuários em servidores NT e 2000. 11 Realização de cópia de segurança de arquivos em CD e servidores em rede. 12 Noções de rede de dados: topologia de redes; Redes LAN/WAN; Modelo OSI; configuração de rede de dados; funcionamento de cabeamento estruturado. 13 Noções básicas em eletrônica. 14 Manutenção corretiva e preventiva de equipamentos de informática (</w:t>
      </w:r>
      <w:r>
        <w:rPr>
          <w:i/>
        </w:rPr>
        <w:t xml:space="preserve">Hardware </w:t>
      </w:r>
      <w:r>
        <w:rPr/>
        <w:t>em geral: Microcomputadores, impressoras, monitores e estabilizadores).</w:t>
      </w:r>
    </w:p>
    <w:p>
      <w:pPr>
        <w:pStyle w:val="Normal"/>
        <w:jc w:val="both"/>
        <w:rPr>
          <w:sz w:val="20"/>
        </w:rPr>
      </w:pPr>
      <w:r>
        <w:rPr>
          <w:sz w:val="20"/>
        </w:rPr>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DESEMBARGADOR JOSÉ LENAR DE MELO BANDEIRA</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Presidente do Tribunal Regional Eleitoral de Goiás</w:t>
      </w:r>
      <w:r>
        <w:br w:type="page"/>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ANEXO I</w:t>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LinkInterne"/>
        </w:rPr>
      </w:pPr>
      <w:r>
        <w:rPr/>
      </w:r>
    </w:p>
    <w:tbl>
      <w:tblPr>
        <w:tblW w:w="9811" w:type="dxa"/>
        <w:jc w:val="left"/>
        <w:tblInd w:w="-37" w:type="dxa"/>
        <w:tblLayout w:type="fixed"/>
        <w:tblCellMar>
          <w:top w:w="0" w:type="dxa"/>
          <w:left w:w="30" w:type="dxa"/>
          <w:bottom w:w="0" w:type="dxa"/>
          <w:right w:w="30" w:type="dxa"/>
        </w:tblCellMar>
      </w:tblPr>
      <w:tblGrid>
        <w:gridCol w:w="2015"/>
        <w:gridCol w:w="7796"/>
      </w:tblGrid>
      <w:tr>
        <w:trPr>
          <w:trHeight w:val="250"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SEQÜÊNCIA</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ZONA ELEITORAL</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6-GO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7-GO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2-GO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19-LUZ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1-GO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3-GO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5-APARECIDA DE GO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5-GO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7-GO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11-FORMOS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6-GO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2-APARECIDA DE GO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9-APARECIDA DE GO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18-JATAÍ</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1-ANÁPOLI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49-TRINDADE</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4-GO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8-CATALÃO</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0-RIO VERDE</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3-ANÁPOLI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4-ANÁPOLI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28-ÁGUAS LINDA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3-VALPARAÍSO</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7-ANÁPOLI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44-PLANALTIN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74-GOIANÉS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0-RIO VERDE</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6-GO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7-CALDAS NOVA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16-ITUMBIAR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4-NOVO GAM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13-INHUMA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66-SANTA HELENA DE GOIÁ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21-MINEIRO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50-URUAÇU</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46-QUIRINÓPOLI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55-PORANGATU</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29-POSSE</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24-SANTO ANTÔNIO DO DESCOBERTO</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17-JARAGUÁ</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41-NIQUELÂND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8-ITUMBIAR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22-MORRINHO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0-MINAÇU</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53-IPORÃ</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SEQUÊNCIA</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ZONA ELEITORAL</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0-MOZARLÂND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9-LUZ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12-GOIÁ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5-CRIXÁ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45-PONTALIN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8-GOIATUB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72-CERE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15-ITABERAÍ</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6-CRISTALIN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1-GOIANIR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3-ALVORADA DO NORTE</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77-ITAPURANG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5-JUSSAR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20-PALMEIRAS DE GOIÁ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4-SÃO MIGUEL DO ARAGUA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54-NERÓPOLI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14-IPAMERI</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9-ITAPACI</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0-SÃO LUÍS DE MONTES BELO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4-ANICUN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5-ARAGARÇA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27-PIRES DO RIO</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56-GUAPÓ</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6-CAIAPÔ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5-CAMPOS BELO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25-PIRACANJUB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76-RUBIATAB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26-PIRENÓPOLI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8-ACREÚN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9-CORUMBÁ DE GOIÁ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7-ALEX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3-PARANAIGUAR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1-PADRE BERNARDO</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6-CAÇU</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2-BELA VISTA DE GOIÁ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1-SILV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9-GOIANÁPOLI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2-RIALM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4-JANDA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4-BOM JESU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5-FORMOSO</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47-SÃO DOMINGO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2-PIRANHA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62-HIDROLAND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58-URUAN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9-ITAPIRAPU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8-MARA ROS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SEQUÊNCIA</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ZONA ELEITORAL</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0-ISRAELÂND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67-LEOPOLDO DE BULHÕE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23-ORIZON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61-VIANÓPOLI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3-SANCLERLÂND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68-EDÉ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65-PETROLINA DE GOIÁ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64-NAZÁRIO</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43-PARAÚN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3-ALTO PARAÍSO</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0-ABAD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5-BURITI ALEGRE</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9-CAVALCANTE</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79-FAZENDA NOV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0-CARMO DO RIO VERDE</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6-ITAJÁ</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63-FIRMINÓPOLI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5-TURV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3-JOVIÂN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51-SANTA CRUZ DE GOIA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57-ITAUÇU</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7-CACHOEIRA ALT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10-CORUMBAÍB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4-TAQUARAL DE GOIÁ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3-ARAÇU</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8-ESTRELA DO NORTE</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37-GOIANDIR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59-AURILÂND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6-ITAGUARU</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1-IVOLÂNDIA</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2-BARRO ALTO</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82-MOSSAMEDES</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52-CUMARI</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8-VARJÃO</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60-URUTAÍ</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91-PANAMÁ</w:t>
            </w:r>
          </w:p>
        </w:tc>
      </w:tr>
    </w:tbl>
    <w:p>
      <w:pPr>
        <w:pStyle w:val="Normal"/>
        <w:rPr/>
      </w:pPr>
      <w:r>
        <w:rPr/>
      </w:r>
      <w:r>
        <w:br w:type="page"/>
      </w:r>
    </w:p>
    <w:p>
      <w:pPr>
        <w:pStyle w:val="Padro"/>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ANEXO II</w:t>
      </w:r>
    </w:p>
    <w:p>
      <w:pPr>
        <w:pStyle w:val="Normal"/>
        <w:jc w:val="center"/>
        <w:rPr/>
      </w:pPr>
      <w:r>
        <w:rPr/>
      </w:r>
    </w:p>
    <w:p>
      <w:pPr>
        <w:pStyle w:val="TextBody"/>
        <w:jc w:val="both"/>
        <w:rPr>
          <w:sz w:val="24"/>
        </w:rPr>
      </w:pPr>
      <w:r>
        <w:rPr>
          <w:sz w:val="24"/>
        </w:rPr>
        <w:t>Endereços das agências da CAIXA onde serão recebidas as inscrições ao concurso público para provimento de vagas e formação de cadastro de reserva nos cargos de Analista Judiciário e de Técnico Judiciário do Tribunal Regional Eleitoral de Goiás – TRE/GO.</w:t>
      </w:r>
    </w:p>
    <w:p>
      <w:pPr>
        <w:pStyle w:val="Normal"/>
        <w:rPr>
          <w:sz w:val="24"/>
        </w:rPr>
      </w:pPr>
      <w:r>
        <w:rPr>
          <w:sz w:val="24"/>
        </w:rPr>
      </w:r>
    </w:p>
    <w:tbl>
      <w:tblPr>
        <w:tblW w:w="10752" w:type="dxa"/>
        <w:jc w:val="left"/>
        <w:tblInd w:w="-551" w:type="dxa"/>
        <w:tblLayout w:type="fixed"/>
        <w:tblCellMar>
          <w:top w:w="0" w:type="dxa"/>
          <w:left w:w="30" w:type="dxa"/>
          <w:bottom w:w="0" w:type="dxa"/>
          <w:right w:w="30" w:type="dxa"/>
        </w:tblCellMar>
      </w:tblPr>
      <w:tblGrid>
        <w:gridCol w:w="700"/>
        <w:gridCol w:w="2170"/>
        <w:gridCol w:w="2114"/>
        <w:gridCol w:w="5768"/>
      </w:tblGrid>
      <w:tr>
        <w:trPr>
          <w:tblHeader w:val="true"/>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DAD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ÊNCIAS</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EREÇOS</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ecida de Goiâ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iti Shopping</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Rio Verde, quadra 102/104 – Vila São Tomaz</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alã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alão</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Vinte de Agosto, n.º 1.858 – Setor Central</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os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osa</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ça da Imaculada Conceição, n.º 88 – Centro</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iâ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de Outubro</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Vinte e Quatro de Outubro, n.º 1.452 – Setor Campinas</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iâ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hanguera</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Anhanguera, n.º 5.829 – Setor Central</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iâ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o Administrativo</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82, s/n.º, Centro Administrativo – Setor Central</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iâ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imbra</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Castelo Branco, n.º 1.568 – Setor Coimbra</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iâ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sta</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0085, n.º 2.481, quadra 231, lotes 22 a 24 – Setor Marista</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iâ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ro Ludovico</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Primeira Radial, quadra 58, lote 5 – Setor Pedro Ludovico</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iâ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ública do Líbano</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República do Líbano, n.º 1.991 – Setor Oeste</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oiâ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T-9, n.º 2.439, quadra 529, lote 1 – Jardim América</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iâ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a Nova</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ida Quinta Avenida, n.º 1.010 – Setor Leste Vila Nova</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ziâ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ziânia</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PT"/>
              </w:rPr>
            </w:pPr>
            <w:r>
              <w:rPr>
                <w:lang w:val="pt-PT"/>
              </w:rPr>
              <w:t>Praça Evangelino Meireles, n.º 85 – Centro</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angatu</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angatu</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8, quadra 23, lote 4 – Centro</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o Verd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o Verde</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Coronel Vaiano, esquina com Major Oscar Campo – Setor Central</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paraíso de Goiá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paraíso</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dra 1, Valparaíso Shopping – Parque Esplanada III</w:t>
            </w:r>
          </w:p>
        </w:tc>
      </w:tr>
    </w:tbl>
    <w:p>
      <w:pPr>
        <w:pStyle w:val="Normal"/>
        <w:rPr/>
      </w:pPr>
      <w:r>
        <w:rPr/>
      </w:r>
    </w:p>
    <w:p>
      <w:pPr>
        <w:pStyle w:val="TextBody"/>
        <w:jc w:val="both"/>
        <w:rPr>
          <w:sz w:val="24"/>
        </w:rPr>
      </w:pPr>
      <w:r>
        <w:rPr>
          <w:sz w:val="24"/>
        </w:rPr>
      </w:r>
    </w:p>
    <w:sectPr>
      <w:footerReference w:type="default" r:id="rId2"/>
      <w:type w:val="nextPage"/>
      <w:pgSz w:w="11906" w:h="16838"/>
      <w:pgMar w:left="850" w:right="850" w:gutter="0" w:header="0" w:top="1417"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underdot-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H-underdot-italic" w:hAnsi="H-underdot-italic" w:cs="H-underdot-italic"/>
      </w:rPr>
    </w:pPr>
    <w:r>
      <w:rPr>
        <w:rFonts w:cs="H-underdot-italic" w:ascii="H-underdot-italic" w:hAnsi="H-underdot-italic"/>
      </w:rPr>
    </w:r>
  </w:p>
  <w:p>
    <w:pPr>
      <w:pStyle w:val="Padro"/>
      <w:tabs>
        <w:tab w:val="clear" w:pos="720"/>
        <w:tab w:val="left" w:pos="0" w:leader="none"/>
        <w:tab w:val="center" w:pos="4418" w:leader="none"/>
        <w:tab w:val="right" w:pos="8838" w:leader="none"/>
        <w:tab w:val="left" w:pos="9204" w:leader="none"/>
        <w:tab w:val="left" w:pos="9912" w:leader="none"/>
      </w:tabs>
      <w:rPr>
        <w:rFonts w:ascii="H-underdot-italic" w:hAnsi="H-underdot-italic" w:cs="H-underdot-italic"/>
      </w:rPr>
    </w:pPr>
    <w:r>
      <w:rPr>
        <w:rFonts w:cs="H-underdot-italic" w:ascii="H-underdot-italic" w:hAnsi="H-underdot-italic"/>
      </w:rPr>
    </w:r>
    <w:r>
      <mc:AlternateContent>
        <mc:Choice Requires="wps">
          <w:drawing>
            <wp:anchor behindDoc="0" distT="31750" distB="31750" distL="31750" distR="31750" simplePos="0" locked="0" layoutInCell="0" allowOverlap="1" relativeHeight="43">
              <wp:simplePos x="0" y="0"/>
              <wp:positionH relativeFrom="margin">
                <wp:posOffset>3110230</wp:posOffset>
              </wp:positionH>
              <wp:positionV relativeFrom="paragraph">
                <wp:posOffset>635</wp:posOffset>
              </wp:positionV>
              <wp:extent cx="259715" cy="193040"/>
              <wp:effectExtent l="0" t="0" r="0" b="0"/>
              <wp:wrapTopAndBottom/>
              <wp:docPr id="2" name="Frame2"/>
              <a:graphic xmlns:a="http://schemas.openxmlformats.org/drawingml/2006/main">
                <a:graphicData uri="http://schemas.microsoft.com/office/word/2010/wordprocessingShape">
                  <wps:wsp>
                    <wps:cNvSpPr txBox="1"/>
                    <wps:spPr>
                      <a:xfrm>
                        <a:off x="0" y="0"/>
                        <a:ext cx="259715" cy="193040"/>
                      </a:xfrm>
                      <a:prstGeom prst="rect"/>
                      <a:solidFill>
                        <a:srgbClr val="FFFFFF">
                          <a:alpha val="0"/>
                        </a:srgbClr>
                      </a:solidFill>
                      <a:ln w="9525">
                        <a:solidFill>
                          <a:srgbClr val="FFFFFF"/>
                        </a:solidFill>
                      </a:ln>
                    </wps:spPr>
                    <wps:txbx>
                      <w:txbxContent>
                        <w:p>
                          <w:pPr>
                            <w:pStyle w:val="Padro"/>
                            <w:tabs>
                              <w:tab w:val="clear" w:pos="720"/>
                              <w:tab w:val="left" w:pos="0" w:leader="none"/>
                              <w:tab w:val="center" w:pos="235" w:leader="none"/>
                              <w:tab w:val="right" w:pos="9544" w:leader="none"/>
                            </w:tabs>
                            <w:rPr>
                              <w:rFonts w:ascii="H-underdot-italic" w:hAnsi="H-underdot-italic" w:cs="H-underdot-italic"/>
                            </w:rPr>
                          </w:pPr>
                          <w:r>
                            <w:rPr>
                              <w:rFonts w:cs="H-underdot-italic" w:ascii="H-underdot-italic" w:hAnsi="H-underdot-italic"/>
                              <w:sz w:val="20"/>
                            </w:rPr>
                            <w:fldChar w:fldCharType="begin"/>
                          </w:r>
                          <w:r>
                            <w:rPr>
                              <w:sz w:val="20"/>
                              <w:rFonts w:cs="H-underdot-italic" w:ascii="H-underdot-italic" w:hAnsi="H-underdot-italic"/>
                            </w:rPr>
                            <w:instrText xml:space="preserve"> PAGE </w:instrText>
                          </w:r>
                          <w:r>
                            <w:rPr>
                              <w:sz w:val="20"/>
                              <w:rFonts w:cs="H-underdot-italic" w:ascii="H-underdot-italic" w:hAnsi="H-underdot-italic"/>
                            </w:rPr>
                            <w:fldChar w:fldCharType="separate"/>
                          </w:r>
                          <w:r>
                            <w:rPr>
                              <w:sz w:val="20"/>
                              <w:rFonts w:cs="H-underdot-italic" w:ascii="H-underdot-italic" w:hAnsi="H-underdot-italic"/>
                            </w:rPr>
                            <w:t>21</w:t>
                          </w:r>
                          <w:r>
                            <w:rPr>
                              <w:sz w:val="20"/>
                              <w:rFonts w:cs="H-underdot-italic" w:ascii="H-underdot-italic" w:hAnsi="H-underdot-italic"/>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20.45pt;height:15.2pt;mso-wrap-distance-left:2.5pt;mso-wrap-distance-right:2.5pt;mso-wrap-distance-top:2.5pt;mso-wrap-distance-bottom:2.5pt;margin-top:0.05pt;mso-position-vertical-relative:text;margin-left:244.9pt;mso-position-horizontal-relative:margin">
              <v:fill opacity="0f"/>
              <v:textbox inset="0in,0in,0in,0in">
                <w:txbxContent>
                  <w:p>
                    <w:pPr>
                      <w:pStyle w:val="Padro"/>
                      <w:tabs>
                        <w:tab w:val="clear" w:pos="720"/>
                        <w:tab w:val="left" w:pos="0" w:leader="none"/>
                        <w:tab w:val="center" w:pos="235" w:leader="none"/>
                        <w:tab w:val="right" w:pos="9544" w:leader="none"/>
                      </w:tabs>
                      <w:rPr>
                        <w:rFonts w:ascii="H-underdot-italic" w:hAnsi="H-underdot-italic" w:cs="H-underdot-italic"/>
                      </w:rPr>
                    </w:pPr>
                    <w:r>
                      <w:rPr>
                        <w:rFonts w:cs="H-underdot-italic" w:ascii="H-underdot-italic" w:hAnsi="H-underdot-italic"/>
                        <w:sz w:val="20"/>
                      </w:rPr>
                      <w:fldChar w:fldCharType="begin"/>
                    </w:r>
                    <w:r>
                      <w:rPr>
                        <w:sz w:val="20"/>
                        <w:rFonts w:cs="H-underdot-italic" w:ascii="H-underdot-italic" w:hAnsi="H-underdot-italic"/>
                      </w:rPr>
                      <w:instrText xml:space="preserve"> PAGE </w:instrText>
                    </w:r>
                    <w:r>
                      <w:rPr>
                        <w:sz w:val="20"/>
                        <w:rFonts w:cs="H-underdot-italic" w:ascii="H-underdot-italic" w:hAnsi="H-underdot-italic"/>
                      </w:rPr>
                      <w:fldChar w:fldCharType="separate"/>
                    </w:r>
                    <w:r>
                      <w:rPr>
                        <w:sz w:val="20"/>
                        <w:rFonts w:cs="H-underdot-italic" w:ascii="H-underdot-italic" w:hAnsi="H-underdot-italic"/>
                      </w:rPr>
                      <w:t>21</w:t>
                    </w:r>
                    <w:r>
                      <w:rPr>
                        <w:sz w:val="20"/>
                        <w:rFonts w:cs="H-underdot-italic" w:ascii="H-underdot-italic" w:hAnsi="H-underdot-italic"/>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spacing w:before="240" w:after="60"/>
      <w:outlineLvl w:val="6"/>
    </w:pPr>
    <w:rPr>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style>
  <w:style w:type="character" w:styleId="LinkInterne">
    <w:name w:val="Link Interne"/>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1"/>
      <w:szCs w:val="21"/>
      <w:lang w:val="pt-BR"/>
    </w:rPr>
  </w:style>
  <w:style w:type="paragraph" w:styleId="List">
    <w:name w:val="List"/>
    <w:basedOn w:val="Normal"/>
    <w:pPr>
      <w:widowControl/>
      <w:autoSpaceDE w:val="true"/>
      <w:ind w:left="283" w:hanging="283"/>
    </w:pPr>
    <w:rPr>
      <w:rFonts w:ascii="Arial" w:hAnsi="Arial" w:cs="Ari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basedOn w:val="Normal"/>
    <w:qFormat/>
    <w:pPr/>
    <w:rPr/>
  </w:style>
  <w:style w:type="paragraph" w:styleId="BodyText3">
    <w:name w:val="Body Text 3"/>
    <w:basedOn w:val="Normal"/>
    <w:qFormat/>
    <w:pPr>
      <w:autoSpaceDE w:val="true"/>
      <w:jc w:val="both"/>
    </w:pPr>
    <w:rPr>
      <w:szCs w:val="20"/>
      <w:lang w:val="pt-BR"/>
    </w:rPr>
  </w:style>
  <w:style w:type="paragraph" w:styleId="BodyText2">
    <w:name w:val="Body Text 2"/>
    <w:basedOn w:val="Normal"/>
    <w:qFormat/>
    <w:pPr>
      <w:autoSpaceDE w:val="true"/>
      <w:jc w:val="both"/>
    </w:pPr>
    <w:rPr>
      <w:sz w:val="21"/>
      <w:szCs w:val="20"/>
      <w:lang w:val="pt-BR"/>
    </w:rPr>
  </w:style>
  <w:style w:type="paragraph" w:styleId="Corpodetex">
    <w:name w:val="Corpo de tex"/>
    <w:basedOn w:val="Normal"/>
    <w:qFormat/>
    <w:pPr>
      <w:autoSpaceDE w:val="true"/>
      <w:jc w:val="both"/>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widowControl/>
      <w:jc w:val="center"/>
    </w:pPr>
    <w:rPr>
      <w:color w:val="00000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34:00Z</dcterms:created>
  <dc:creator>cespe</dc:creator>
  <dc:description/>
  <dc:language>en-US</dc:language>
  <cp:lastModifiedBy>Assis S. Silva</cp:lastModifiedBy>
  <cp:lastPrinted>2004-10-18T17:46:00Z</cp:lastPrinted>
  <dcterms:modified xsi:type="dcterms:W3CDTF">2004-11-03T13:34:00Z</dcterms:modified>
  <cp:revision>2</cp:revision>
  <dc:subject/>
  <dc:title>PODER JUDICIÁRIO</dc:title>
</cp:coreProperties>
</file>