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CE – TCU - 1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ÕES DISCURSI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cite os fundamentos e peculiaridades do controle de legitimidade dos atos administrativos do Direito Brasileiro, especialmente o controle dos atos discricionários.</w:t>
      </w:r>
    </w:p>
    <w:p>
      <w:pPr>
        <w:pStyle w:val="Normal"/>
        <w:rPr/>
      </w:pPr>
      <w:r>
        <w:rPr/>
        <w:t>Resposta fundamentada (mínimo 15 linhas, máximo 30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 fiscalização contábil, financeira e orçamentária”, abordando-se os aspectos diferenciados de cada qual e suas implicações nos efeitos do controle.</w:t>
      </w:r>
    </w:p>
    <w:p>
      <w:pPr>
        <w:pStyle w:val="Normal"/>
        <w:rPr/>
      </w:pPr>
      <w:r>
        <w:rPr/>
        <w:t>Resposta fundamentada (mínimo 15 linhas, máximo 30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de o final da década de 70, diversos países vêm passando por processo de reforma do Estado. Entre as causas que motivam tais processos pode-se incluir as dificuldades gerenciais relacionadas ao paradigma “Weberiano” de administração até então vigente. Como alternativa ao modelo “Weberiano”, surge a chamada administração “Gerencial”, que passa a ser referência principal para os processos de reforma do Estado. Discuta a passagem do paradigma “Weberiano” ao “Gerencial” contemplando os seguintes ite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características do modelo “Weberiano” de administração;</w:t>
      </w:r>
    </w:p>
    <w:p>
      <w:pPr>
        <w:pStyle w:val="Normal"/>
        <w:numPr>
          <w:ilvl w:val="0"/>
          <w:numId w:val="2"/>
        </w:numPr>
        <w:rPr/>
      </w:pPr>
      <w:r>
        <w:rPr/>
        <w:t>As características do modelo de administração “Gerencial”;</w:t>
      </w:r>
    </w:p>
    <w:p>
      <w:pPr>
        <w:pStyle w:val="Normal"/>
        <w:numPr>
          <w:ilvl w:val="0"/>
          <w:numId w:val="2"/>
        </w:numPr>
        <w:rPr/>
      </w:pPr>
      <w:r>
        <w:rPr/>
        <w:t>As características do modelo “Weberiano” que são preservadas no modelo “Gerencial”.</w:t>
      </w:r>
    </w:p>
    <w:p>
      <w:pPr>
        <w:pStyle w:val="Normal"/>
        <w:rPr/>
      </w:pPr>
      <w:r>
        <w:rPr/>
        <w:t>Resposta fundamentada (mínimo 15 linhas, máximo 30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9:34:00Z</dcterms:created>
  <dc:creator>S/A CORREIO BRAZILIENSE</dc:creator>
  <dc:description/>
  <dc:language>en-US</dc:language>
  <cp:lastModifiedBy>S/A CORREIO BRAZILIENSE</cp:lastModifiedBy>
  <dcterms:modified xsi:type="dcterms:W3CDTF">2000-10-10T19:34:00Z</dcterms:modified>
  <cp:revision>2</cp:revision>
  <dc:subject/>
  <dc:title>AFCE – TCU -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