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IMENTOS DE AUDITORIA PARA AVALIAÇÃO DOS CONTROLES</w:t>
      </w:r>
    </w:p>
    <w:p>
      <w:pPr>
        <w:pStyle w:val="Normal"/>
        <w:jc w:val="center"/>
        <w:rPr>
          <w:rFonts w:ascii="Arial" w:hAnsi="Arial" w:cs="Arial"/>
          <w:b/>
          <w:b/>
        </w:rPr>
      </w:pPr>
      <w:r>
        <w:rPr>
          <w:rFonts w:cs="Arial" w:ascii="Arial" w:hAnsi="Arial"/>
          <w:b/>
        </w:rPr>
        <w:t>INTERNOS NA ÁREA DE LICITAÇÕES E CONTRA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ÃO PRELIMINAR – 09/03/20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CE Adriana B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b/>
          <w:b/>
        </w:rPr>
      </w:pPr>
      <w:r>
        <w:rPr>
          <w:rFonts w:eastAsia="Arial" w:cs="Arial" w:ascii="Arial" w:hAnsi="Arial"/>
          <w:b/>
        </w:rPr>
        <w:t xml:space="preserve"> </w:t>
      </w:r>
    </w:p>
    <w:p>
      <w:pPr>
        <w:pStyle w:val="Normal"/>
        <w:rPr>
          <w:b/>
          <w:b/>
        </w:rPr>
      </w:pPr>
      <w:r>
        <w:rPr>
          <w:b/>
        </w:rPr>
      </w:r>
    </w:p>
    <w:p>
      <w:pPr>
        <w:pStyle w:val="Heading1"/>
        <w:rPr/>
      </w:pPr>
      <w:r>
        <w:rPr>
          <w:rFonts w:eastAsia="Arial"/>
        </w:rPr>
        <w:t xml:space="preserve"> </w:t>
      </w:r>
      <w:r>
        <w:rPr/>
        <w:t>Introdução</w:t>
      </w:r>
    </w:p>
    <w:p>
      <w:pPr>
        <w:pStyle w:val="Heading2"/>
        <w:rPr/>
      </w:pPr>
      <w:r>
        <w:rPr/>
        <w:t>Conceitos básicos</w:t>
      </w:r>
    </w:p>
    <w:p>
      <w:pPr>
        <w:pStyle w:val="Normal"/>
        <w:rPr>
          <w:rFonts w:ascii="Arial" w:hAnsi="Arial" w:cs="Arial"/>
        </w:rPr>
      </w:pPr>
      <w:r>
        <w:rPr>
          <w:rFonts w:cs="Arial" w:ascii="Arial" w:hAnsi="Arial"/>
        </w:rPr>
      </w:r>
    </w:p>
    <w:p>
      <w:pPr>
        <w:pStyle w:val="Normal"/>
        <w:rPr/>
      </w:pPr>
      <w:r>
        <w:rPr>
          <w:rFonts w:cs="Arial" w:ascii="Arial" w:hAnsi="Arial"/>
          <w:i/>
          <w:u w:val="single"/>
        </w:rPr>
        <w:t>Controles internos</w:t>
      </w:r>
      <w:r>
        <w:rPr>
          <w:rFonts w:cs="Arial" w:ascii="Arial" w:hAnsi="Arial"/>
        </w:rPr>
        <w:t xml:space="preserve"> são práticas operacionais usadas para ajudar a Administração a garantir o alcance de seus objetivos. Os controles internos permitem que os departamentos de uma organização operem dentro da lei e de acordo com o planejado, e são ferramentas usadas no dia-a-dia pela gerência nos seus diversos níveis. Um controle interno pode ter como objetivo, por exemplo, diminuir os riscos de que dados incorretos sejam repassados aos escalões superiores, ou que bens pertencentes ao patrimônio da organização sejam perdidos ou furtados.</w:t>
      </w:r>
    </w:p>
    <w:p>
      <w:pPr>
        <w:pStyle w:val="Normal"/>
        <w:rPr>
          <w:rFonts w:ascii="Arial" w:hAnsi="Arial" w:cs="Arial"/>
        </w:rPr>
      </w:pPr>
      <w:r>
        <w:rPr>
          <w:rFonts w:cs="Arial" w:ascii="Arial" w:hAnsi="Arial"/>
        </w:rPr>
      </w:r>
    </w:p>
    <w:p>
      <w:pPr>
        <w:pStyle w:val="Normal"/>
        <w:rPr/>
      </w:pPr>
      <w:r>
        <w:rPr>
          <w:rFonts w:cs="Arial" w:ascii="Arial" w:hAnsi="Arial"/>
        </w:rPr>
        <w:t xml:space="preserve">O conjunto coordenado dos métodos e medidas adotados com essas finalidades é denominado </w:t>
      </w:r>
      <w:r>
        <w:rPr>
          <w:rFonts w:cs="Arial" w:ascii="Arial" w:hAnsi="Arial"/>
          <w:i/>
        </w:rPr>
        <w:t>sistema de controle interno</w:t>
      </w:r>
      <w:r>
        <w:rPr>
          <w:rFonts w:cs="Arial" w:ascii="Arial" w:hAnsi="Arial"/>
        </w:rPr>
        <w:t xml:space="preserve">. O sistema de controle interno da organização como um todo abrange o plano de organização e todos os métodos e medidas de controle interno por ela estabelecidos, mas os controles internos específicos para determinada área ou função organizacional também constituem um sistema de controle interno (ex.: sistema de controle interno da área de informática, que abrange controles físico e lógico de acesso a recursos computacionais, de alteração de códigos de programas, de detecção de violações de segurança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os de controles internos sã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exigência de uso de senha para acesso a recursos computacionais;</w:t>
      </w:r>
    </w:p>
    <w:p>
      <w:pPr>
        <w:pStyle w:val="Normal"/>
        <w:rPr>
          <w:rFonts w:ascii="Arial" w:hAnsi="Arial" w:cs="Arial"/>
          <w:i/>
          <w:i/>
        </w:rPr>
      </w:pPr>
      <w:r>
        <w:rPr>
          <w:rFonts w:cs="Arial" w:ascii="Arial" w:hAnsi="Arial"/>
          <w:i/>
        </w:rPr>
        <w:t>- porta da sala ou de um armário sempre trancada quando ninguém está presente, para evitar furtos;</w:t>
      </w:r>
    </w:p>
    <w:p>
      <w:pPr>
        <w:pStyle w:val="Normal"/>
        <w:rPr>
          <w:rFonts w:ascii="Arial" w:hAnsi="Arial" w:cs="Arial"/>
          <w:i/>
          <w:i/>
        </w:rPr>
      </w:pPr>
      <w:r>
        <w:rPr>
          <w:rFonts w:cs="Arial" w:ascii="Arial" w:hAnsi="Arial"/>
          <w:i/>
        </w:rPr>
        <w:t>- revisão mensal dos relatórios de despesas realizadas por um departamento.</w:t>
      </w:r>
    </w:p>
    <w:p>
      <w:pPr>
        <w:pStyle w:val="Normal"/>
        <w:rPr>
          <w:rFonts w:ascii="Arial" w:hAnsi="Arial" w:cs="Arial"/>
          <w:i/>
          <w:i/>
        </w:rPr>
      </w:pPr>
      <w:r>
        <w:rPr>
          <w:rFonts w:cs="Arial" w:ascii="Arial" w:hAnsi="Arial"/>
          <w:i/>
        </w:rPr>
      </w:r>
    </w:p>
    <w:p>
      <w:pPr>
        <w:pStyle w:val="Normal"/>
        <w:rPr/>
      </w:pPr>
      <w:r>
        <w:rPr>
          <w:rFonts w:cs="Arial" w:ascii="Arial" w:hAnsi="Arial"/>
        </w:rPr>
        <w:t xml:space="preserve">A maioria dos controles internos pode ser classificada em controles preventivos ou detectivos: um controle preventivo seria, por exemplo, haver uma pessoa responsável por fazer um </w:t>
      </w:r>
      <w:r>
        <w:rPr>
          <w:rFonts w:cs="Arial" w:ascii="Arial" w:hAnsi="Arial"/>
          <w:i/>
        </w:rPr>
        <w:t>check-list</w:t>
      </w:r>
      <w:r>
        <w:rPr>
          <w:rFonts w:cs="Arial" w:ascii="Arial" w:hAnsi="Arial"/>
        </w:rPr>
        <w:t xml:space="preserve"> de todos os passos que devem preceder a instauração do processo licitatório (pesquisa de mercado, previsão dos recursos financeiros, etc.), confirmando o atendimento de todos os requisitos legais antes de ser iniciado o certame. Um controle detectivo visa a identificar um erro ou irregularidade depois que este tenha ocorrido (e.g., a comparação do texto de avisos de edital publicados no DOU com as informações presentes nos respectivos atos de convocação pode levar à detecção de erros nos dados divulgados, possibilitando a adoção de medidas corre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bem projetados, os sistemas de controles internos da organização permitem que cada departamento opere de forma mais eficiente e eficaz, oferecendo uma garantia razoável de que processos, serviços e produtos estejam adequadamente protegid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responsabilidade dos dirigen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s dirigentes da entidade são responsáveis por garantir que os controles internos sejam implantados e funcionem de forma a auxiliar o alcance dos objetivos e metas organizacionais. Mudanças nas condições operacionais existentes podem acarretar a deterioração dos controles, e os responsáveis devem cuidar para que sejam feitas as adaptações necessárias para manter os riscos de erro ou irregularidade sempre dentro de limites aceitáveis.</w:t>
      </w:r>
    </w:p>
    <w:p>
      <w:pPr>
        <w:pStyle w:val="Normal"/>
        <w:rPr/>
      </w:pPr>
      <w:r>
        <w:rPr/>
      </w:r>
    </w:p>
    <w:p>
      <w:pPr>
        <w:pStyle w:val="Normal"/>
        <w:rPr>
          <w:rFonts w:ascii="Arial" w:hAnsi="Arial" w:cs="Arial"/>
          <w:i/>
          <w:i/>
        </w:rPr>
      </w:pPr>
      <w:r>
        <w:rPr>
          <w:rFonts w:cs="Arial" w:ascii="Arial" w:hAnsi="Arial"/>
          <w:i/>
        </w:rPr>
        <w:t>A responsabilidade da Auditoria Inte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 Departamento de Auditoria Interna deve fazer periodicamente uma avaliação independente da adequação dos controles internos, e relatar os resultados à alta administração. A função de Auditoria Interna representa por si só um controle interno, de análise e avaliação dos outros controles departamentais ou organizacionais. O Departamento de Auditoria Interna examina a eficácia dos controles internos, e faz recomendações específicas para o seu aprimoramento. Seus achados, comentários e recomendações, e a resposta dos responsáveis a esses comentários e recomendações, devem ser relatados às autoridades competent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mponentes do Controle Inter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 controle interno compreende 5 componentes interrelacionad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Controle do pessoal </w:t>
      </w:r>
    </w:p>
    <w:p>
      <w:pPr>
        <w:pStyle w:val="Normal"/>
        <w:rPr>
          <w:rFonts w:ascii="Arial" w:hAnsi="Arial" w:cs="Arial"/>
        </w:rPr>
      </w:pPr>
      <w:r>
        <w:rPr>
          <w:rFonts w:cs="Arial" w:ascii="Arial" w:hAnsi="Arial"/>
        </w:rPr>
        <w:t>O recurso mais importante em qualquer organização é o seu pessoal – seus atributos individuais, incluindo integridade, valores éticos e competência, e o ambiente em que ele opera.  Os controles de pessoal são fundamentais para reduzir os riscos de ocorrência de erros e fraudes na organização. Os demais controles existentes (controles físicos de proteção patrimonial, controles contábeis, etc.) são medidas de proteção importantes, mas ineficazes caso os controles internos de pessoal não estejam funcionando adequadamen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Avaliação do risco</w:t>
      </w:r>
    </w:p>
    <w:p>
      <w:pPr>
        <w:pStyle w:val="Normal"/>
        <w:rPr>
          <w:rFonts w:ascii="Arial" w:hAnsi="Arial" w:cs="Arial"/>
        </w:rPr>
      </w:pPr>
      <w:r>
        <w:rPr>
          <w:rFonts w:cs="Arial" w:ascii="Arial" w:hAnsi="Arial"/>
        </w:rPr>
        <w:t xml:space="preserve">A entidade deve ter objetivos claramente definidos, compatíveis com seu orçamento, regimento interno e outras restrições envolvidas, e identificar os riscos que podem comprometer o alcance desses objetivos, para que estes possam ser minimizados a partir do estabelecimento de ações de control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Atividades de controle</w:t>
      </w:r>
    </w:p>
    <w:p>
      <w:pPr>
        <w:pStyle w:val="Normal"/>
        <w:rPr/>
      </w:pPr>
      <w:r>
        <w:rPr>
          <w:rFonts w:cs="Arial" w:ascii="Arial" w:hAnsi="Arial"/>
        </w:rPr>
        <w:t xml:space="preserve">Definidas as ações de controle necessárias para reduzir os riscos a níveis aceitáveis, a organização precisa estabelecer e divulgar as políticas e procedimentos que irão compor as suas </w:t>
      </w:r>
      <w:r>
        <w:rPr>
          <w:rFonts w:cs="Arial" w:ascii="Arial" w:hAnsi="Arial"/>
          <w:i/>
        </w:rPr>
        <w:t>atividades de contro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Informação e comunicação</w:t>
      </w:r>
    </w:p>
    <w:p>
      <w:pPr>
        <w:pStyle w:val="Normal"/>
        <w:rPr>
          <w:rFonts w:ascii="Arial" w:hAnsi="Arial" w:cs="Arial"/>
        </w:rPr>
      </w:pPr>
      <w:r>
        <w:rPr>
          <w:rFonts w:cs="Arial" w:ascii="Arial" w:hAnsi="Arial"/>
        </w:rPr>
        <w:t>Dando suporte às atividades de controle interno, existem os sistemas de informação e comunicação. Estes permitem que a entidade capture e manipule a informação necessária para conduzir, gerenciar e controlar suas operaçõ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Monitoramento</w:t>
      </w:r>
    </w:p>
    <w:p>
      <w:pPr>
        <w:pStyle w:val="Normal"/>
        <w:rPr>
          <w:rFonts w:ascii="Arial" w:hAnsi="Arial" w:cs="Arial"/>
        </w:rPr>
      </w:pPr>
      <w:r>
        <w:rPr>
          <w:rFonts w:cs="Arial" w:ascii="Arial" w:hAnsi="Arial"/>
        </w:rPr>
        <w:t>O processo de controle interno deve ser monitorado, e as modificações necessárias efetuadas tempestivamente. Dessa forma, o sistema pode se adaptar às mudanças internas e externas que venham a surgir, mantendo sempre os riscos de erros e fraudes em um nível aceitável.</w:t>
      </w:r>
      <w:r>
        <w:br w:type="page"/>
      </w:r>
    </w:p>
    <w:p>
      <w:pPr>
        <w:pStyle w:val="Heading2"/>
        <w:rPr/>
      </w:pPr>
      <w:r>
        <w:rPr/>
        <w:t>Características básicas de um bom sistema de controle 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istema de controle interno da entidade, para ser eficaz e proteger adequadamente seus recursos, precisa contemplar os seguintes elementos:</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 Autorizações, aprovações e conferências adequadas;</w:t>
      </w:r>
    </w:p>
    <w:p>
      <w:pPr>
        <w:pStyle w:val="Normal"/>
        <w:ind w:firstLine="1418"/>
        <w:rPr>
          <w:rFonts w:ascii="Arial" w:hAnsi="Arial" w:cs="Arial"/>
        </w:rPr>
      </w:pPr>
      <w:r>
        <w:rPr>
          <w:rFonts w:cs="Arial" w:ascii="Arial" w:hAnsi="Arial"/>
        </w:rPr>
        <w:t>- Registros apropriados e oportunos de transações;</w:t>
      </w:r>
    </w:p>
    <w:p>
      <w:pPr>
        <w:pStyle w:val="Normal"/>
        <w:ind w:firstLine="1418"/>
        <w:rPr>
          <w:rFonts w:ascii="Arial" w:hAnsi="Arial" w:cs="Arial"/>
        </w:rPr>
      </w:pPr>
      <w:r>
        <w:rPr>
          <w:rFonts w:cs="Arial" w:ascii="Arial" w:hAnsi="Arial"/>
        </w:rPr>
        <w:t>- Restrição ao acesso e utilização de recursos;</w:t>
      </w:r>
    </w:p>
    <w:p>
      <w:pPr>
        <w:pStyle w:val="Normal"/>
        <w:ind w:firstLine="1418"/>
        <w:rPr>
          <w:rFonts w:ascii="Arial" w:hAnsi="Arial" w:cs="Arial"/>
        </w:rPr>
      </w:pPr>
      <w:r>
        <w:rPr>
          <w:rFonts w:cs="Arial" w:ascii="Arial" w:hAnsi="Arial"/>
        </w:rPr>
        <w:t>- Inventário periódico de bens e valores;</w:t>
      </w:r>
    </w:p>
    <w:p>
      <w:pPr>
        <w:pStyle w:val="Normal"/>
        <w:ind w:firstLine="1418"/>
        <w:rPr>
          <w:rFonts w:ascii="Arial" w:hAnsi="Arial" w:cs="Arial"/>
        </w:rPr>
      </w:pPr>
      <w:r>
        <w:rPr>
          <w:rFonts w:cs="Arial" w:ascii="Arial" w:hAnsi="Arial"/>
        </w:rPr>
        <w:t>- Definição precisa de responsabilidades, compatível com a autoridade dos cargos;</w:t>
      </w:r>
    </w:p>
    <w:p>
      <w:pPr>
        <w:pStyle w:val="Normal"/>
        <w:ind w:firstLine="1418"/>
        <w:rPr>
          <w:rFonts w:ascii="Arial" w:hAnsi="Arial" w:cs="Arial"/>
        </w:rPr>
      </w:pPr>
      <w:r>
        <w:rPr>
          <w:rFonts w:cs="Arial" w:ascii="Arial" w:hAnsi="Arial"/>
        </w:rPr>
        <w:t>- Segregação de funções;</w:t>
      </w:r>
    </w:p>
    <w:p>
      <w:pPr>
        <w:pStyle w:val="Normal"/>
        <w:ind w:left="1418" w:hanging="0"/>
        <w:rPr>
          <w:rFonts w:ascii="Arial" w:hAnsi="Arial" w:cs="Arial"/>
        </w:rPr>
      </w:pPr>
      <w:r>
        <w:rPr>
          <w:rFonts w:cs="Arial" w:ascii="Arial" w:hAnsi="Arial"/>
        </w:rPr>
        <w:t>- Formação e treinamento de pessoal, com acompanhamento e avaliação de desempenho;</w:t>
      </w:r>
    </w:p>
    <w:p>
      <w:pPr>
        <w:pStyle w:val="Normal"/>
        <w:ind w:firstLine="1418"/>
        <w:rPr>
          <w:rFonts w:ascii="Arial" w:hAnsi="Arial" w:cs="Arial"/>
        </w:rPr>
      </w:pPr>
      <w:r>
        <w:rPr>
          <w:rFonts w:cs="Arial" w:ascii="Arial" w:hAnsi="Arial"/>
        </w:rPr>
        <w:t>- Férias obrigatórias e rodízio de funções;</w:t>
      </w:r>
    </w:p>
    <w:p>
      <w:pPr>
        <w:pStyle w:val="Normal"/>
        <w:ind w:left="1418" w:hanging="0"/>
        <w:rPr>
          <w:rFonts w:ascii="Arial" w:hAnsi="Arial" w:cs="Arial"/>
        </w:rPr>
      </w:pPr>
      <w:r>
        <w:rPr>
          <w:rFonts w:cs="Arial" w:ascii="Arial" w:hAnsi="Arial"/>
        </w:rPr>
        <w:t>- Políticas e orientações (organogramas, planos de cargos e salários, manuais de serviços, planos de contas) bem documentados e divulgados;</w:t>
      </w:r>
    </w:p>
    <w:p>
      <w:pPr>
        <w:pStyle w:val="Normal"/>
        <w:ind w:firstLine="1418"/>
        <w:rPr>
          <w:rFonts w:ascii="Arial" w:hAnsi="Arial" w:cs="Arial"/>
        </w:rPr>
      </w:pPr>
      <w:r>
        <w:rPr>
          <w:rFonts w:cs="Arial" w:ascii="Arial" w:hAnsi="Arial"/>
        </w:rPr>
        <w:t>- Procedimentos e rotinas bem documentados;</w:t>
      </w:r>
    </w:p>
    <w:p>
      <w:pPr>
        <w:pStyle w:val="Normal"/>
        <w:ind w:firstLine="1418"/>
        <w:rPr>
          <w:rFonts w:ascii="Arial" w:hAnsi="Arial" w:cs="Arial"/>
        </w:rPr>
      </w:pPr>
      <w:r>
        <w:rPr>
          <w:rFonts w:cs="Arial" w:ascii="Arial" w:hAnsi="Arial"/>
        </w:rPr>
        <w:t>- Auditoria interna vinculada à alta administração;</w:t>
      </w:r>
    </w:p>
    <w:p>
      <w:pPr>
        <w:pStyle w:val="Normal"/>
        <w:ind w:firstLine="1418"/>
        <w:rPr>
          <w:sz w:val="28"/>
        </w:rPr>
      </w:pPr>
      <w:r>
        <w:rPr>
          <w:rFonts w:cs="Arial" w:ascii="Arial" w:hAnsi="Arial"/>
        </w:rPr>
        <w:t>- Guarda e organização de dados e documen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a explicação mais detalhada sobre esses elementos, no que se aplica diretamente à área de licitações e contratos, é apresentado no item 2.1.</w:t>
      </w:r>
    </w:p>
    <w:p>
      <w:pPr>
        <w:pStyle w:val="Heading2"/>
        <w:rPr/>
      </w:pPr>
      <w:r>
        <w:rPr/>
        <w:t>A documentação dos cont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 procedimentos de controle interno devem ser documentados de forma clara e num nível de detalhamento adequado, e precisam ser atualizados sempre que mudanças no ambiente de controle exijam sua adaptação. A boa documentação das políticas e procedimentos de controle é um fator fundamental para garantir que as medidas de proteção sejam aplicadas corretamente. Esses documentos servem para orientar os funcionários e padronizar as atividades, reduzindo, consequentemente, os riscos de ocorrência de erros e omiss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elizmente, em muitos órgãos e entidades da Administração Pública essa documentação não existe, ou não é atualizada como deveria. A equipe de auditoria deve procurar detectar as áreas mais críticas e vulneráveis, que devam ser objeto de determinação no sentido da criação ou atualização dos documentos contendo os procedimentos de controle pertinentes. </w:t>
      </w:r>
    </w:p>
    <w:p>
      <w:pPr>
        <w:pStyle w:val="Heading2"/>
        <w:rPr/>
      </w:pPr>
      <w:r>
        <w:rPr/>
        <w:t>Técnicas para avaliação dos controles</w:t>
      </w:r>
    </w:p>
    <w:p>
      <w:pPr>
        <w:pStyle w:val="Normal"/>
        <w:rPr>
          <w:rFonts w:ascii="Arial" w:hAnsi="Arial" w:cs="Arial"/>
        </w:rPr>
      </w:pPr>
      <w:r>
        <w:rPr>
          <w:rFonts w:cs="Arial" w:ascii="Arial" w:hAnsi="Arial"/>
        </w:rPr>
        <w:t>As técnicas mais apropriadas para a avaliação dos controles internos de uma entidade ou departamento são:</w:t>
      </w:r>
    </w:p>
    <w:p>
      <w:pPr>
        <w:pStyle w:val="Normal"/>
        <w:rPr>
          <w:rFonts w:ascii="Arial" w:hAnsi="Arial" w:cs="Arial"/>
        </w:rPr>
      </w:pPr>
      <w:r>
        <w:rPr>
          <w:rFonts w:cs="Arial" w:ascii="Arial" w:hAnsi="Arial"/>
        </w:rPr>
      </w:r>
    </w:p>
    <w:p>
      <w:pPr>
        <w:pStyle w:val="Normal"/>
        <w:numPr>
          <w:ilvl w:val="0"/>
          <w:numId w:val="2"/>
        </w:numPr>
        <w:tabs>
          <w:tab w:val="clear" w:pos="1418"/>
          <w:tab w:val="left" w:pos="720" w:leader="none"/>
        </w:tabs>
        <w:ind w:left="720" w:hanging="360"/>
        <w:rPr>
          <w:rFonts w:ascii="Arial" w:hAnsi="Arial" w:cs="Arial"/>
        </w:rPr>
      </w:pPr>
      <w:r>
        <w:rPr>
          <w:rFonts w:cs="Arial" w:ascii="Arial" w:hAnsi="Arial"/>
        </w:rPr>
        <w:t>observação pessoal (direta)</w:t>
      </w:r>
    </w:p>
    <w:p>
      <w:pPr>
        <w:pStyle w:val="Normal"/>
        <w:numPr>
          <w:ilvl w:val="0"/>
          <w:numId w:val="2"/>
        </w:numPr>
        <w:tabs>
          <w:tab w:val="clear" w:pos="1418"/>
          <w:tab w:val="left" w:pos="720" w:leader="none"/>
        </w:tabs>
        <w:ind w:left="720" w:hanging="360"/>
        <w:rPr>
          <w:rFonts w:ascii="Arial" w:hAnsi="Arial" w:cs="Arial"/>
        </w:rPr>
      </w:pPr>
      <w:r>
        <w:rPr>
          <w:rFonts w:cs="Arial" w:ascii="Arial" w:hAnsi="Arial"/>
        </w:rPr>
        <w:t>entrevistas</w:t>
      </w:r>
    </w:p>
    <w:p>
      <w:pPr>
        <w:pStyle w:val="Normal"/>
        <w:numPr>
          <w:ilvl w:val="0"/>
          <w:numId w:val="2"/>
        </w:numPr>
        <w:tabs>
          <w:tab w:val="clear" w:pos="1418"/>
          <w:tab w:val="left" w:pos="720" w:leader="none"/>
        </w:tabs>
        <w:ind w:left="720" w:hanging="360"/>
        <w:rPr>
          <w:rFonts w:ascii="Arial" w:hAnsi="Arial" w:cs="Arial"/>
        </w:rPr>
      </w:pPr>
      <w:r>
        <w:rPr>
          <w:rFonts w:cs="Arial" w:ascii="Arial" w:hAnsi="Arial"/>
        </w:rPr>
        <w:t>questionários</w:t>
      </w:r>
    </w:p>
    <w:p>
      <w:pPr>
        <w:pStyle w:val="Normal"/>
        <w:numPr>
          <w:ilvl w:val="0"/>
          <w:numId w:val="2"/>
        </w:numPr>
        <w:tabs>
          <w:tab w:val="clear" w:pos="1418"/>
          <w:tab w:val="left" w:pos="720" w:leader="none"/>
        </w:tabs>
        <w:ind w:left="720" w:hanging="360"/>
        <w:rPr>
          <w:rFonts w:ascii="Arial" w:hAnsi="Arial" w:cs="Arial"/>
        </w:rPr>
      </w:pPr>
      <w:r>
        <w:rPr>
          <w:rFonts w:cs="Arial" w:ascii="Arial" w:hAnsi="Arial"/>
        </w:rPr>
        <w:t>fluxogramas ou mapas de processos</w:t>
      </w:r>
    </w:p>
    <w:p>
      <w:pPr>
        <w:pStyle w:val="Normal"/>
        <w:numPr>
          <w:ilvl w:val="0"/>
          <w:numId w:val="2"/>
        </w:numPr>
        <w:tabs>
          <w:tab w:val="clear" w:pos="1418"/>
          <w:tab w:val="left" w:pos="720" w:leader="none"/>
        </w:tabs>
        <w:ind w:left="720" w:hanging="360"/>
        <w:rPr>
          <w:rFonts w:ascii="Arial" w:hAnsi="Arial" w:cs="Arial"/>
        </w:rPr>
      </w:pPr>
      <w:r>
        <w:rPr>
          <w:rFonts w:cs="Arial" w:ascii="Arial" w:hAnsi="Arial"/>
        </w:rPr>
        <w:t>exame dos trabalhos realizados pela Auditoria Inter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bservação pesso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sta técnica é especialmente importante para se avaliar se o sistema de controle realmente funciona como previsto. Funcionários podem ou não seguir as instruções (muitas vezes os regulamentos e diretrizes da entidade podem ser considerados muito rígidos ou burocratizados, e ignorados completamente). A equipe de auditoria deve procurar observar se os servidores estão realmente colocando em prática os procedimentos de controle estabelecidos (por exemplo, a observação do ambiente de trabalho pode permitir a constatação de que as senhas individuais de acesso a um sistema computacional não estão sendo mantidas em sigilo como previsto, sendo utilizadas indistintamente por todos os componentes de uma repartiçã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Entrevistas e Questionári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equipe de auditoria deve criar, na fase de planejamento, um plano de entrevistas e/ou questionários envolvendo os principais agentes responsáveis pelos processos de licitação e contrato da entidade auditada. As perguntas devem ser elaboradas de forma a extrair o máximo de informação relevante no tempo disponível, devendo ser ajustadas, ao longo da entrevista, em função das respostas e das reações não-verbais dos entrevistados (v. documento "Técnicas de Entrevista para Auditoria" – SAUDI, 1998). Os itens a serem tratados nas entrevistas e/ou questionários são aqueles indicados no Capítulo 2 deste docu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apas de process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 mapa de processo é a representação de um processo de trabalho por meio de um diagrama que contém a seqüência de passos necessários para se criar produtos ou serviços. Um processo corresponde a uma seqüência ordenada de etapas de trabalho, podendo ser decomposto em atividades específicas, medidos, modelados e aprimorados, bem como redesenhados completamente.</w:t>
      </w:r>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t>A técnica de mapeamento de processo fornece uma representação gráfica das operações em análise, evidenciando a seqüência de atividades, os atores envolvidos, os prazos fixados e o fluxo de doc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agrama do mapa de processo pode ter diversos graus de detalhamento, segundo o propósito para o qual ele é elaborado. As principais informações que ele deve fornecer são:</w:t>
      </w:r>
    </w:p>
    <w:p>
      <w:pPr>
        <w:pStyle w:val="Normal"/>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 Descrição das atividades</w:t>
      </w:r>
    </w:p>
    <w:p>
      <w:pPr>
        <w:pStyle w:val="Normal"/>
        <w:ind w:left="1418" w:hanging="0"/>
        <w:rPr>
          <w:rFonts w:ascii="Arial" w:hAnsi="Arial" w:cs="Arial"/>
        </w:rPr>
      </w:pPr>
      <w:r>
        <w:rPr>
          <w:rFonts w:cs="Arial" w:ascii="Arial" w:hAnsi="Arial"/>
        </w:rPr>
        <w:t>- Pontos de tomada de decisão</w:t>
      </w:r>
    </w:p>
    <w:p>
      <w:pPr>
        <w:pStyle w:val="Normal"/>
        <w:ind w:left="1418" w:hanging="0"/>
        <w:rPr>
          <w:rFonts w:ascii="Arial" w:hAnsi="Arial" w:cs="Arial"/>
        </w:rPr>
      </w:pPr>
      <w:r>
        <w:rPr>
          <w:rFonts w:cs="Arial" w:ascii="Arial" w:hAnsi="Arial"/>
        </w:rPr>
        <w:t>- Movimentos de informação e de documentos</w:t>
      </w:r>
    </w:p>
    <w:p>
      <w:pPr>
        <w:pStyle w:val="Normal"/>
        <w:ind w:left="1418" w:hanging="0"/>
        <w:rPr>
          <w:rFonts w:ascii="Arial" w:hAnsi="Arial" w:cs="Arial"/>
        </w:rPr>
      </w:pPr>
      <w:r>
        <w:rPr>
          <w:rFonts w:cs="Arial" w:ascii="Arial" w:hAnsi="Arial"/>
        </w:rPr>
        <w:t>- Pontos de controle</w:t>
      </w:r>
    </w:p>
    <w:p>
      <w:pPr>
        <w:pStyle w:val="Normal"/>
        <w:ind w:left="1418" w:hanging="0"/>
        <w:rPr>
          <w:rFonts w:ascii="Arial" w:hAnsi="Arial" w:cs="Arial"/>
        </w:rPr>
      </w:pPr>
      <w:r>
        <w:rPr>
          <w:rFonts w:cs="Arial" w:ascii="Arial" w:hAnsi="Arial"/>
        </w:rPr>
        <w:t>- Prazos</w:t>
      </w:r>
    </w:p>
    <w:p>
      <w:pPr>
        <w:pStyle w:val="Normal"/>
        <w:ind w:left="1418" w:hanging="0"/>
        <w:rPr>
          <w:rFonts w:ascii="Arial" w:hAnsi="Arial" w:cs="Arial"/>
        </w:rPr>
      </w:pPr>
      <w:r>
        <w:rPr>
          <w:rFonts w:cs="Arial" w:ascii="Arial" w:hAnsi="Arial"/>
        </w:rPr>
        <w:t>- Documentos e relações entre as diversas etapas do pro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apa de processo, as setas indicam o fluxo da operação, sua seqüência. As caixas são utilizadas para descrever as ações necessárias para que seja completada a operação. Na Fig. 1, é apresentado um exemplo de mapa de processo de licitação. </w:t>
      </w:r>
    </w:p>
    <w:p>
      <w:pPr>
        <w:pStyle w:val="Normal"/>
        <w:rPr>
          <w:rFonts w:ascii="Arial" w:hAnsi="Arial" w:cs="Arial"/>
        </w:rPr>
      </w:pPr>
      <w:r>
        <w:rPr/>
        <w:drawing>
          <wp:inline distT="0" distB="0" distL="0" distR="0">
            <wp:extent cx="555371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3710" cy="3736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1 – Exemplo de mapa de processo na área de licit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is de elaborado o mapa de processo, podem ser identificados pontos críticos, que exijam controles mais rigorosos, e oportunidades de melhoria dos procedimentos existentes. A equipe de auditoria deve decidir, na fase de planejamento, sobre a oportunidade e conveniência de elaborar mapas para os principais processos a serem auditados (no caso, licitação, dispensa, inexigibilidade, execução de contratos etc.). No documento "Técnica de Auditoria – Mapa de Processo" publicado pela SAUDI em 1999, podem ser encontradas informações mais detalhadas sobre a elaboração e utilização do mapa de processo em auditori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ame dos trabalhos realizados pela Auditoria Inte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o avaliar os controles internos da organização como um todo, ou os controles específicos de uma área ou departamento, a equipe de auditoria deve proceder a uma análise dos trabalhos efetuados pela Auditoria Interna naquela área. Esse exame permite obter-se uma idéia geral de como os controles internos estão estruturados, quais seus pontos fortes e vulnerabilidades, e como a Auditoria Interna tem atuado para aprimorá-los. A análise dos relatórios, recomendações e acompanhamentos realizados pela Auditoria Interna pode ajudar a equipe a estabelecer prioridades e a determinar o grau de abrangência e profundidade da análise a ser efetuada nos controles da entidade.</w:t>
      </w:r>
    </w:p>
    <w:p>
      <w:pPr>
        <w:pStyle w:val="Heading2"/>
        <w:rPr/>
      </w:pPr>
      <w:r>
        <w:rPr/>
        <w:t>Avaliação dos controles internos</w:t>
      </w:r>
    </w:p>
    <w:p>
      <w:pPr>
        <w:pStyle w:val="Normal"/>
        <w:rPr>
          <w:rFonts w:ascii="Arial" w:hAnsi="Arial" w:cs="Arial"/>
        </w:rPr>
      </w:pPr>
      <w:r>
        <w:rPr>
          <w:rFonts w:cs="Arial" w:ascii="Arial" w:hAnsi="Arial"/>
        </w:rPr>
      </w:r>
    </w:p>
    <w:p>
      <w:pPr>
        <w:pStyle w:val="Normal"/>
        <w:rPr/>
      </w:pPr>
      <w:r>
        <w:rPr>
          <w:rFonts w:cs="Arial" w:ascii="Arial" w:hAnsi="Arial"/>
        </w:rPr>
        <w:t xml:space="preserve">As imperfeições ou deficiências no controle interno podem consistir tanto da </w:t>
      </w:r>
      <w:r>
        <w:rPr>
          <w:rFonts w:cs="Arial" w:ascii="Arial" w:hAnsi="Arial"/>
          <w:i/>
        </w:rPr>
        <w:t>omissão de medidas essenciais de controle</w:t>
      </w:r>
      <w:r>
        <w:rPr>
          <w:rFonts w:cs="Arial" w:ascii="Arial" w:hAnsi="Arial"/>
        </w:rPr>
        <w:t xml:space="preserve"> quanto da </w:t>
      </w:r>
      <w:r>
        <w:rPr>
          <w:rFonts w:cs="Arial" w:ascii="Arial" w:hAnsi="Arial"/>
          <w:i/>
        </w:rPr>
        <w:t>aplicação inadequada dessas medidas</w:t>
      </w:r>
      <w:r>
        <w:rPr>
          <w:rFonts w:cs="Arial" w:ascii="Arial" w:hAnsi="Arial"/>
        </w:rPr>
        <w:t>. Isto é, a existência de uma rotina adequada e bem documentada para o processo de aquisição (abrangendo todos os passos de requisição, pedido, previsão dos recursos financeiros, etc.), não significa que na prática essa rotina é apli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importante levar em conta que a inexistência de uma medida de controle interno normalmente usado para prevenir determinado tipo de erro não significa necessariamente uma imperfeição; outras medidas de controle podem estar sendo usadas para reduzir as possibilidades de erro.  Dessa forma, ao identificar a ausência de um controle indicado neste documento, a equipe de auditoria deve investigar sobre a existência e natureza de qualquer outro controle que pudesse desempenhar a mesma fun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quipe de auditoria deve adotar uma postura crítica ao avaliar os controles, tentando identificar situações nas quais eles poderiam falhar, e, consequentemente, permitir a ocorrência de operação errônea, não autorizada ou inadequada. </w:t>
      </w:r>
    </w:p>
    <w:p>
      <w:pPr>
        <w:pStyle w:val="Normal"/>
        <w:rPr>
          <w:rFonts w:ascii="Arial" w:hAnsi="Arial" w:cs="Arial"/>
          <w:i/>
          <w:i/>
        </w:rPr>
      </w:pPr>
      <w:r>
        <w:rPr>
          <w:rFonts w:cs="Arial" w:ascii="Arial" w:hAnsi="Arial"/>
          <w:i/>
        </w:rPr>
      </w:r>
    </w:p>
    <w:p>
      <w:pPr>
        <w:pStyle w:val="Normal"/>
        <w:rPr/>
      </w:pPr>
      <w:r>
        <w:rPr>
          <w:rFonts w:cs="Arial" w:ascii="Arial" w:hAnsi="Arial"/>
        </w:rPr>
        <w:t xml:space="preserve">O desempenho de um determinado processo pode ser medido segundo os critérios da economicidade, eficiência, eficácia e efetividade. Para se avaliar o desempenho do sistema de controle interno da entidade auditada, na área específica de licitações e contratos, serão adotados os critérios de </w:t>
      </w:r>
      <w:r>
        <w:rPr>
          <w:rFonts w:cs="Arial" w:ascii="Arial" w:hAnsi="Arial"/>
          <w:i/>
        </w:rPr>
        <w:t>economicidade</w:t>
      </w:r>
      <w:r>
        <w:rPr>
          <w:rFonts w:cs="Arial" w:ascii="Arial" w:hAnsi="Arial"/>
        </w:rPr>
        <w:t xml:space="preserve"> (custo mínimo sem comprometimento da qualidade), </w:t>
      </w:r>
      <w:r>
        <w:rPr>
          <w:rFonts w:cs="Arial" w:ascii="Arial" w:hAnsi="Arial"/>
          <w:i/>
        </w:rPr>
        <w:t>eficácia</w:t>
      </w:r>
      <w:r>
        <w:rPr>
          <w:rFonts w:cs="Arial" w:ascii="Arial" w:hAnsi="Arial"/>
        </w:rPr>
        <w:t xml:space="preserve"> (grau de alcance dos objetivos de controle, ou seja, real capacidade dos controles internos de prevenir erros e corrigir aqueles que venham a ocorrer) e </w:t>
      </w:r>
      <w:r>
        <w:rPr>
          <w:rFonts w:cs="Arial" w:ascii="Arial" w:hAnsi="Arial"/>
          <w:i/>
        </w:rPr>
        <w:t>efetividade</w:t>
      </w:r>
      <w:r>
        <w:rPr>
          <w:rFonts w:cs="Arial" w:ascii="Arial" w:hAnsi="Arial"/>
        </w:rPr>
        <w:t xml:space="preserve"> (relação entre os resultados alcançados e os objetivos que motivaram o estabelecimento dos controles, ou seja, entre o impacto previsto e real das atividades de controle inter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valiação dos controles sob o ponto de vista da economicidade</w:t>
      </w:r>
    </w:p>
    <w:p>
      <w:pPr>
        <w:pStyle w:val="Normal"/>
        <w:rPr>
          <w:rFonts w:ascii="Arial" w:hAnsi="Arial" w:cs="Arial"/>
          <w:i/>
          <w:i/>
        </w:rPr>
      </w:pPr>
      <w:r>
        <w:rPr>
          <w:rFonts w:cs="Arial" w:ascii="Arial" w:hAnsi="Arial"/>
          <w:i/>
        </w:rPr>
      </w:r>
    </w:p>
    <w:p>
      <w:pPr>
        <w:pStyle w:val="Normal"/>
        <w:rPr/>
      </w:pPr>
      <w:r>
        <w:rPr>
          <w:rFonts w:cs="Arial" w:ascii="Arial" w:hAnsi="Arial"/>
        </w:rPr>
        <w:t xml:space="preserve">Os controles internos </w:t>
      </w:r>
      <w:r>
        <w:rPr>
          <w:rFonts w:cs="Arial" w:ascii="Arial" w:hAnsi="Arial"/>
          <w:u w:val="single"/>
        </w:rPr>
        <w:t>na área de licitações e contratos</w:t>
      </w:r>
      <w:r>
        <w:rPr>
          <w:rFonts w:cs="Arial" w:ascii="Arial" w:hAnsi="Arial"/>
        </w:rPr>
        <w:t xml:space="preserve"> deverão ser classificados, do ponto de vista da economicidade, como:</w:t>
      </w:r>
    </w:p>
    <w:p>
      <w:pPr>
        <w:pStyle w:val="Normal"/>
        <w:ind w:left="1416" w:hanging="0"/>
        <w:rPr>
          <w:rFonts w:ascii="Arial" w:hAnsi="Arial" w:cs="Arial"/>
          <w:i/>
          <w:i/>
        </w:rPr>
      </w:pPr>
      <w:r>
        <w:rPr>
          <w:rFonts w:cs="Arial" w:ascii="Arial" w:hAnsi="Arial"/>
          <w:i/>
        </w:rPr>
      </w:r>
    </w:p>
    <w:p>
      <w:pPr>
        <w:pStyle w:val="Normal"/>
        <w:numPr>
          <w:ilvl w:val="0"/>
          <w:numId w:val="5"/>
        </w:numPr>
        <w:tabs>
          <w:tab w:val="clear" w:pos="1418"/>
          <w:tab w:val="left" w:pos="1776" w:leader="none"/>
        </w:tabs>
        <w:ind w:left="1776" w:hanging="360"/>
        <w:rPr/>
      </w:pPr>
      <w:r>
        <w:rPr>
          <w:rFonts w:cs="Arial" w:ascii="Arial" w:hAnsi="Arial"/>
          <w:i/>
        </w:rPr>
        <w:t xml:space="preserve">de alta economicidade: </w:t>
      </w:r>
      <w:r>
        <w:rPr>
          <w:rFonts w:cs="Arial" w:ascii="Arial" w:hAnsi="Arial"/>
        </w:rPr>
        <w:t>quando assumir-se que o sistema de controle interno atua a um custo mínimo, sem comprometimento da qualidade;</w:t>
      </w:r>
    </w:p>
    <w:p>
      <w:pPr>
        <w:pStyle w:val="Normal"/>
        <w:ind w:left="1416" w:hanging="0"/>
        <w:rPr>
          <w:rFonts w:ascii="Arial" w:hAnsi="Arial" w:cs="Arial"/>
        </w:rPr>
      </w:pPr>
      <w:r>
        <w:rPr>
          <w:rFonts w:cs="Arial" w:ascii="Arial" w:hAnsi="Arial"/>
        </w:rPr>
      </w:r>
    </w:p>
    <w:p>
      <w:pPr>
        <w:pStyle w:val="Normal"/>
        <w:numPr>
          <w:ilvl w:val="0"/>
          <w:numId w:val="4"/>
        </w:numPr>
        <w:tabs>
          <w:tab w:val="clear" w:pos="1418"/>
          <w:tab w:val="left" w:pos="1776" w:leader="none"/>
        </w:tabs>
        <w:ind w:left="1776" w:hanging="360"/>
        <w:rPr/>
      </w:pPr>
      <w:r>
        <w:rPr>
          <w:rFonts w:cs="Arial" w:ascii="Arial" w:hAnsi="Arial"/>
          <w:i/>
        </w:rPr>
        <w:t>de média economicidade:</w:t>
      </w:r>
      <w:r>
        <w:rPr>
          <w:rFonts w:cs="Arial" w:ascii="Arial" w:hAnsi="Arial"/>
        </w:rPr>
        <w:t xml:space="preserve"> quando forem detectadas oportunidades pontuais de redução do custo do controle (tais como eliminação de múltiplas instâncias de aprovação, ou de duplicidade de tarefas), que deverão ser objeto de recomendação no Relatório de Auditoria; ou  </w:t>
      </w:r>
    </w:p>
    <w:p>
      <w:pPr>
        <w:pStyle w:val="Normal"/>
        <w:ind w:left="1416" w:hanging="0"/>
        <w:rPr>
          <w:rFonts w:ascii="Arial" w:hAnsi="Arial" w:cs="Arial"/>
          <w:i/>
          <w:i/>
        </w:rPr>
      </w:pPr>
      <w:r>
        <w:rPr>
          <w:rFonts w:cs="Arial" w:ascii="Arial" w:hAnsi="Arial"/>
          <w:i/>
        </w:rPr>
      </w:r>
    </w:p>
    <w:p>
      <w:pPr>
        <w:pStyle w:val="Normal"/>
        <w:numPr>
          <w:ilvl w:val="0"/>
          <w:numId w:val="6"/>
        </w:numPr>
        <w:tabs>
          <w:tab w:val="clear" w:pos="1418"/>
          <w:tab w:val="left" w:pos="1776" w:leader="none"/>
        </w:tabs>
        <w:ind w:left="1776" w:hanging="360"/>
        <w:rPr/>
      </w:pPr>
      <w:r>
        <w:rPr>
          <w:rFonts w:cs="Arial" w:ascii="Arial" w:hAnsi="Arial"/>
          <w:i/>
        </w:rPr>
        <w:t>de baixa economicidade:</w:t>
      </w:r>
      <w:r>
        <w:rPr>
          <w:rFonts w:cs="Arial" w:ascii="Arial" w:hAnsi="Arial"/>
        </w:rPr>
        <w:t xml:space="preserve"> quando for verificada a existência de práticas de controle antieconômicas, que onerem injustificadamente o processo controlado (por exemplo, funcionários designados exclusivamente para executar funções de controle que poderiam estar sendo desempenhadas pelos próprios responsáveis pelas atividades controladas, sem prejuízo para a qualidade do controle; desperdícios significativos de recursos, tais como a aquisição de um software sofisticado de segurança de sistemas para proteger o acesso a computadores que não armazenam dados sigilosos ou críticos para a organização, e assim por diante).</w:t>
      </w:r>
    </w:p>
    <w:p>
      <w:pPr>
        <w:pStyle w:val="Normal"/>
        <w:ind w:left="1416" w:hanging="0"/>
        <w:rPr>
          <w:rFonts w:ascii="Arial" w:hAnsi="Arial" w:cs="Arial"/>
        </w:rPr>
      </w:pPr>
      <w:r>
        <w:rPr>
          <w:rFonts w:cs="Arial" w:ascii="Arial" w:hAnsi="Arial"/>
        </w:rPr>
      </w:r>
    </w:p>
    <w:p>
      <w:pPr>
        <w:pStyle w:val="Normal"/>
        <w:rPr>
          <w:rFonts w:ascii="Arial" w:hAnsi="Arial" w:cs="Arial"/>
          <w:i/>
          <w:i/>
        </w:rPr>
      </w:pPr>
      <w:r>
        <w:rPr>
          <w:rFonts w:cs="Arial" w:ascii="Arial" w:hAnsi="Arial"/>
          <w:i/>
        </w:rPr>
        <w:t>Avaliação dos controles sob o ponto de vista da eficác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avaliação da eficácia é verificado se os controles internos estabelecidos realmente funcionam como planejado. Funcionários podem ignorar instruções, ou eliminar procedimentos importantes por considerá-los muito burocratizantes. A equipe deve procurar saber, com base na lista de verificações indicadas no Capítulo 2, por meio de entrevistas, da observação do ambiente de trabalho, da análise de uma amostra de documentos e dos trabalhos realizados pela Auditoria Interna, e de outros testes aplicáveis, se os funcionários estão ou não praticando os controles internos estabel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is da avaliação dos controles do ponto de vista da eficácia, estes devem ser classificados como:</w:t>
      </w:r>
    </w:p>
    <w:p>
      <w:pPr>
        <w:pStyle w:val="Normal"/>
        <w:rPr>
          <w:rFonts w:ascii="Arial" w:hAnsi="Arial" w:cs="Arial"/>
        </w:rPr>
      </w:pPr>
      <w:r>
        <w:rPr>
          <w:rFonts w:cs="Arial" w:ascii="Arial" w:hAnsi="Arial"/>
        </w:rPr>
      </w:r>
    </w:p>
    <w:p>
      <w:pPr>
        <w:pStyle w:val="Normal"/>
        <w:numPr>
          <w:ilvl w:val="0"/>
          <w:numId w:val="8"/>
        </w:numPr>
        <w:tabs>
          <w:tab w:val="clear" w:pos="1418"/>
          <w:tab w:val="left" w:pos="1776" w:leader="none"/>
        </w:tabs>
        <w:ind w:left="1776" w:hanging="360"/>
        <w:rPr/>
      </w:pPr>
      <w:r>
        <w:rPr>
          <w:rFonts w:cs="Arial" w:ascii="Arial" w:hAnsi="Arial"/>
          <w:i/>
        </w:rPr>
        <w:t>controles sólidos:</w:t>
      </w:r>
      <w:r>
        <w:rPr>
          <w:rFonts w:cs="Arial" w:ascii="Arial" w:hAnsi="Arial"/>
        </w:rPr>
        <w:t xml:space="preserve"> quando assumir-se que o sistema de controle interno existente está capacitado a prevenir, detectar e corrigir qualquer erro significativo nos processos licitatórios;</w:t>
      </w:r>
    </w:p>
    <w:p>
      <w:pPr>
        <w:pStyle w:val="Normal"/>
        <w:ind w:left="1416" w:hanging="0"/>
        <w:rPr>
          <w:rFonts w:ascii="Arial" w:hAnsi="Arial" w:cs="Arial"/>
        </w:rPr>
      </w:pPr>
      <w:r>
        <w:rPr>
          <w:rFonts w:cs="Arial" w:ascii="Arial" w:hAnsi="Arial"/>
        </w:rPr>
      </w:r>
    </w:p>
    <w:p>
      <w:pPr>
        <w:pStyle w:val="Normal"/>
        <w:numPr>
          <w:ilvl w:val="0"/>
          <w:numId w:val="3"/>
        </w:numPr>
        <w:tabs>
          <w:tab w:val="clear" w:pos="1418"/>
          <w:tab w:val="left" w:pos="1776" w:leader="none"/>
        </w:tabs>
        <w:ind w:left="1776" w:hanging="360"/>
        <w:rPr/>
      </w:pPr>
      <w:r>
        <w:rPr>
          <w:rFonts w:cs="Arial" w:ascii="Arial" w:hAnsi="Arial"/>
          <w:i/>
        </w:rPr>
        <w:t>controles adequados:</w:t>
      </w:r>
      <w:r>
        <w:rPr>
          <w:rFonts w:cs="Arial" w:ascii="Arial" w:hAnsi="Arial"/>
        </w:rPr>
        <w:t xml:space="preserve"> quando forem detectadas deficiências nos controles, mas de modo geral esses demonstrarem ser suficientes para prevenir os erros mais significativos, e acusar os que venham a ocorrer; </w:t>
      </w:r>
    </w:p>
    <w:p>
      <w:pPr>
        <w:pStyle w:val="Normal"/>
        <w:ind w:left="1416" w:hanging="0"/>
        <w:rPr>
          <w:rFonts w:ascii="Arial" w:hAnsi="Arial" w:cs="Arial"/>
        </w:rPr>
      </w:pPr>
      <w:r>
        <w:rPr>
          <w:rFonts w:cs="Arial" w:ascii="Arial" w:hAnsi="Arial"/>
        </w:rPr>
      </w:r>
    </w:p>
    <w:p>
      <w:pPr>
        <w:pStyle w:val="Normal"/>
        <w:numPr>
          <w:ilvl w:val="0"/>
          <w:numId w:val="7"/>
        </w:numPr>
        <w:tabs>
          <w:tab w:val="clear" w:pos="1418"/>
          <w:tab w:val="left" w:pos="1776" w:leader="none"/>
        </w:tabs>
        <w:ind w:left="1776" w:hanging="360"/>
        <w:rPr/>
      </w:pPr>
      <w:r>
        <w:rPr>
          <w:rFonts w:cs="Arial" w:ascii="Arial" w:hAnsi="Arial"/>
          <w:i/>
        </w:rPr>
        <w:t>controles insuficientes:</w:t>
      </w:r>
      <w:r>
        <w:rPr>
          <w:rFonts w:cs="Arial" w:ascii="Arial" w:hAnsi="Arial"/>
        </w:rPr>
        <w:t xml:space="preserve"> quando identificar-se a ausência ou ineficácia dos controles, e, conseqüentemente, alto risco de ocorrência de falhas e erros.</w:t>
      </w:r>
    </w:p>
    <w:p>
      <w:pPr>
        <w:pStyle w:val="Normal"/>
        <w:ind w:left="1416" w:hanging="0"/>
        <w:rPr>
          <w:rFonts w:ascii="Arial" w:hAnsi="Arial" w:cs="Arial"/>
        </w:rPr>
      </w:pPr>
      <w:r>
        <w:rPr>
          <w:rFonts w:cs="Arial" w:ascii="Arial" w:hAnsi="Arial"/>
        </w:rPr>
      </w:r>
    </w:p>
    <w:p>
      <w:pPr>
        <w:pStyle w:val="Normal"/>
        <w:rPr>
          <w:rFonts w:ascii="Arial" w:hAnsi="Arial" w:cs="Arial"/>
          <w:i/>
          <w:i/>
        </w:rPr>
      </w:pPr>
      <w:r>
        <w:rPr>
          <w:rFonts w:cs="Arial" w:ascii="Arial" w:hAnsi="Arial"/>
          <w:i/>
        </w:rPr>
        <w:t>A avaliação dos controles internos sob o ponto de vista da efetividade</w:t>
      </w:r>
    </w:p>
    <w:p>
      <w:pPr>
        <w:pStyle w:val="Normal"/>
        <w:rPr>
          <w:rFonts w:ascii="Arial" w:hAnsi="Arial" w:cs="Arial"/>
          <w:i/>
          <w:i/>
        </w:rPr>
      </w:pPr>
      <w:r>
        <w:rPr>
          <w:rFonts w:cs="Arial" w:ascii="Arial" w:hAnsi="Arial"/>
          <w:i/>
        </w:rPr>
      </w:r>
    </w:p>
    <w:p>
      <w:pPr>
        <w:pStyle w:val="Normal"/>
        <w:rPr/>
      </w:pPr>
      <w:r>
        <w:rPr>
          <w:rFonts w:cs="Arial" w:ascii="Arial" w:hAnsi="Arial"/>
        </w:rPr>
        <w:t xml:space="preserve">A </w:t>
      </w:r>
      <w:r>
        <w:rPr>
          <w:rFonts w:cs="Arial" w:ascii="Arial" w:hAnsi="Arial"/>
          <w:i/>
        </w:rPr>
        <w:t>efetividade</w:t>
      </w:r>
      <w:r>
        <w:rPr>
          <w:rFonts w:cs="Arial" w:ascii="Arial" w:hAnsi="Arial"/>
        </w:rPr>
        <w:t xml:space="preserve"> do controle é uma medida da relação entre os resultados alcançados e os objetivos que motivaram o estabelecimento dos controles – ou seja, entre o impacto previsto e real das atividades de cont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fetividade representa um dos aspectos do desempenho, e envolve componentes como custo, tempo por tarefa, satisfação do cliente, demanda atendida etc. Ela está relacionada ao conceito de gestão voltada para resultados qualitativos e quantitativos. Do ponto de vista dos controles internos na área de licitações e contratos, a avaliação do desempenho pode contemplar, entre outras, as seguintes questões:</w:t>
      </w:r>
    </w:p>
    <w:p>
      <w:pPr>
        <w:pStyle w:val="Normal"/>
        <w:rPr>
          <w:rFonts w:ascii="Arial" w:hAnsi="Arial" w:cs="Arial"/>
        </w:rPr>
      </w:pPr>
      <w:r>
        <w:rPr>
          <w:rFonts w:cs="Arial" w:ascii="Arial" w:hAnsi="Arial"/>
        </w:rPr>
      </w:r>
    </w:p>
    <w:p>
      <w:pPr>
        <w:pStyle w:val="Normal"/>
        <w:rPr/>
      </w:pPr>
      <w:r>
        <w:rPr>
          <w:rFonts w:cs="Arial" w:ascii="Arial" w:hAnsi="Arial"/>
          <w:i/>
        </w:rPr>
        <w:t xml:space="preserve">a) Os "clientes" (setores que fizeram a solicitação de aquisição do bem ou serviço) normalmente ficam satisfeitos com o objeto contratado? </w:t>
      </w:r>
      <w:r>
        <w:rPr>
          <w:rFonts w:cs="Arial" w:ascii="Arial" w:hAnsi="Arial"/>
        </w:rPr>
        <w:t xml:space="preserve"> (Uma resposta negativa pode indicar, por exemplo, uma deficiência nos controles destinados a assegurar o bom desempenho das etapas de pesquisa de mercado e de elaboração das especificações técnicas do objeto).</w:t>
      </w:r>
    </w:p>
    <w:p>
      <w:pPr>
        <w:pStyle w:val="Normal"/>
        <w:rPr>
          <w:rFonts w:ascii="Arial" w:hAnsi="Arial" w:cs="Arial"/>
        </w:rPr>
      </w:pPr>
      <w:r>
        <w:rPr>
          <w:rFonts w:cs="Arial" w:ascii="Arial" w:hAnsi="Arial"/>
        </w:rPr>
      </w:r>
    </w:p>
    <w:p>
      <w:pPr>
        <w:pStyle w:val="Normal"/>
        <w:rPr/>
      </w:pPr>
      <w:r>
        <w:rPr>
          <w:rFonts w:cs="Arial" w:ascii="Arial" w:hAnsi="Arial"/>
          <w:i/>
        </w:rPr>
        <w:t xml:space="preserve">b) O tempo médio entre a solicitação e a efetiva contratação do objeto licitado é razoável ? </w:t>
      </w:r>
      <w:r>
        <w:rPr>
          <w:rFonts w:cs="Arial" w:ascii="Arial" w:hAnsi="Arial"/>
        </w:rPr>
        <w:t>(Exemplo: A maioria dos processos licitatórios de uma entidade está levando mais que oito meses até a sua conclusão. Ao investigar o motivo de um prazo tão dilatado, a equipe de auditoria chega à conclusão de que os principais motivos de atraso dizem respeito a um grande número de recursos nas fases de habilitação e julgamento, de impugnações de edital, e de modificações que afetam a formulação das propostas. Esses problemas representam indícios de que os controles internos relativos às etapas de definição do objeto, definição das especificações técnicas e análise jurídica do instrumento convocatório, entre outros, não estão funcionando a contento.)</w:t>
      </w:r>
    </w:p>
    <w:p>
      <w:pPr>
        <w:pStyle w:val="Normal"/>
        <w:rPr>
          <w:rFonts w:ascii="Arial" w:hAnsi="Arial" w:cs="Arial"/>
        </w:rPr>
      </w:pPr>
      <w:r>
        <w:rPr>
          <w:rFonts w:cs="Arial" w:ascii="Arial" w:hAnsi="Arial"/>
        </w:rPr>
      </w:r>
    </w:p>
    <w:p>
      <w:pPr>
        <w:pStyle w:val="Normal"/>
        <w:rPr/>
      </w:pPr>
      <w:r>
        <w:rPr>
          <w:rFonts w:cs="Arial" w:ascii="Arial" w:hAnsi="Arial"/>
          <w:i/>
        </w:rPr>
        <w:t xml:space="preserve">c) Existem pontos onde o trabalho sofre atrasos, documentos são extraviados, ou processos ficam parados aguardando o parecer de um funcionário? </w:t>
      </w:r>
      <w:r>
        <w:rPr>
          <w:rFonts w:cs="Arial" w:ascii="Arial" w:hAnsi="Arial"/>
        </w:rPr>
        <w:t xml:space="preserve">(Exemplo: Falhas nos controles de organização e guarda de documentos podem atrasar a publicação ou impedir a divulgação de avisos de licitação, prejudicando a tempestividade ou a legalidade dos procedimentos licitatórios). </w:t>
      </w:r>
    </w:p>
    <w:p>
      <w:pPr>
        <w:pStyle w:val="Normal"/>
        <w:ind w:left="1418" w:hanging="0"/>
        <w:rPr>
          <w:rFonts w:ascii="Arial" w:hAnsi="Arial" w:cs="Arial"/>
        </w:rPr>
      </w:pPr>
      <w:r>
        <w:rPr>
          <w:rFonts w:cs="Arial" w:ascii="Arial" w:hAnsi="Arial"/>
        </w:rPr>
      </w:r>
    </w:p>
    <w:p>
      <w:pPr>
        <w:pStyle w:val="Normal"/>
        <w:rPr/>
      </w:pPr>
      <w:r>
        <w:rPr>
          <w:rFonts w:cs="Arial" w:ascii="Arial" w:hAnsi="Arial"/>
          <w:i/>
        </w:rPr>
        <w:t xml:space="preserve">d) Existem falhas de interação entre atividades ou falhas de comunicação? </w:t>
      </w:r>
      <w:r>
        <w:rPr>
          <w:rFonts w:cs="Arial" w:ascii="Arial" w:hAnsi="Arial"/>
        </w:rPr>
        <w:t>(Esse tipo de falha pode acarretar, por exemplo, que alguns editais não sejam examinados pelo serviço jurídico antes da instauração da licitação).</w:t>
      </w:r>
    </w:p>
    <w:p>
      <w:pPr>
        <w:pStyle w:val="Normal"/>
        <w:ind w:left="1418" w:hanging="0"/>
        <w:rPr>
          <w:rFonts w:ascii="Arial" w:hAnsi="Arial" w:cs="Arial"/>
        </w:rPr>
      </w:pPr>
      <w:r>
        <w:rPr>
          <w:rFonts w:cs="Arial" w:ascii="Arial" w:hAnsi="Arial"/>
        </w:rPr>
      </w:r>
    </w:p>
    <w:p>
      <w:pPr>
        <w:pStyle w:val="Normal"/>
        <w:rPr>
          <w:rFonts w:ascii="Arial" w:hAnsi="Arial" w:cs="Arial"/>
          <w:i/>
          <w:i/>
        </w:rPr>
      </w:pPr>
      <w:r>
        <w:rPr>
          <w:rFonts w:cs="Arial" w:ascii="Arial" w:hAnsi="Arial"/>
          <w:i/>
        </w:rPr>
        <w:t>e) Existem múltiplas instâncias de aprovação que estejam atrasando o processo?</w:t>
      </w:r>
      <w:r>
        <w:rPr>
          <w:rFonts w:cs="Arial" w:ascii="Arial" w:hAnsi="Arial"/>
        </w:rPr>
        <w:t xml:space="preserve"> (O excesso de burocracia pode, por exemplo, acarretar a existência de diversas aquisições com dispensa por situação emergencial, apenas por não ter sido possível instaurar processo licitatório a tempo.)</w:t>
      </w:r>
    </w:p>
    <w:p>
      <w:pPr>
        <w:pStyle w:val="Normal"/>
        <w:rPr>
          <w:rFonts w:ascii="Arial" w:hAnsi="Arial" w:cs="Arial"/>
          <w:i/>
          <w:i/>
        </w:rPr>
      </w:pPr>
      <w:r>
        <w:rPr>
          <w:rFonts w:cs="Arial" w:ascii="Arial" w:hAnsi="Arial"/>
          <w:i/>
        </w:rPr>
      </w:r>
    </w:p>
    <w:p>
      <w:pPr>
        <w:pStyle w:val="Normal"/>
        <w:rPr/>
      </w:pPr>
      <w:r>
        <w:rPr>
          <w:rFonts w:cs="Arial" w:ascii="Arial" w:hAnsi="Arial"/>
          <w:i/>
        </w:rPr>
        <w:t>f) Foram identificadas atividades que apresentam alto índice de falhas/erros?</w:t>
      </w:r>
      <w:r>
        <w:rPr>
          <w:rFonts w:cs="Arial" w:ascii="Arial" w:hAnsi="Arial"/>
        </w:rPr>
        <w:t xml:space="preserve"> (Por exemplo, vários editais deixaram de apresentar no preâmbulo os elementos previstos no art. 40 da Lei de Licitações.)</w:t>
      </w:r>
      <w:r>
        <w:rPr>
          <w:rFonts w:cs="Arial" w:ascii="Arial" w:hAnsi="Arial"/>
          <w:i/>
        </w:rPr>
        <w:t xml:space="preserve"> </w:t>
      </w:r>
    </w:p>
    <w:p>
      <w:pPr>
        <w:pStyle w:val="Normal"/>
        <w:ind w:left="1418" w:hanging="0"/>
        <w:rPr>
          <w:rFonts w:ascii="Arial" w:hAnsi="Arial" w:cs="Arial"/>
          <w:i/>
          <w:i/>
        </w:rPr>
      </w:pPr>
      <w:r>
        <w:rPr>
          <w:rFonts w:cs="Arial" w:ascii="Arial" w:hAnsi="Arial"/>
          <w:i/>
        </w:rPr>
      </w:r>
    </w:p>
    <w:p>
      <w:pPr>
        <w:pStyle w:val="Normal"/>
        <w:rPr>
          <w:rFonts w:ascii="Arial" w:hAnsi="Arial" w:cs="Arial"/>
        </w:rPr>
      </w:pPr>
      <w:r>
        <w:rPr>
          <w:rFonts w:cs="Arial" w:ascii="Arial" w:hAnsi="Arial"/>
        </w:rPr>
        <w:t>A avaliação dos controles do ponto de vista da efetividade deve levar à classificação dos controles em:</w:t>
      </w:r>
    </w:p>
    <w:p>
      <w:pPr>
        <w:pStyle w:val="Normal"/>
        <w:rPr>
          <w:rFonts w:ascii="Arial" w:hAnsi="Arial" w:cs="Arial"/>
        </w:rPr>
      </w:pPr>
      <w:r>
        <w:rPr>
          <w:rFonts w:cs="Arial" w:ascii="Arial" w:hAnsi="Arial"/>
        </w:rPr>
      </w:r>
    </w:p>
    <w:p>
      <w:pPr>
        <w:pStyle w:val="Normal"/>
        <w:numPr>
          <w:ilvl w:val="0"/>
          <w:numId w:val="8"/>
        </w:numPr>
        <w:tabs>
          <w:tab w:val="clear" w:pos="1418"/>
          <w:tab w:val="left" w:pos="1776" w:leader="none"/>
        </w:tabs>
        <w:ind w:left="1776" w:hanging="360"/>
        <w:rPr/>
      </w:pPr>
      <w:r>
        <w:rPr>
          <w:rFonts w:cs="Arial" w:ascii="Arial" w:hAnsi="Arial"/>
          <w:i/>
        </w:rPr>
        <w:t>controles de alta efetividade:</w:t>
      </w:r>
      <w:r>
        <w:rPr>
          <w:rFonts w:cs="Arial" w:ascii="Arial" w:hAnsi="Arial"/>
        </w:rPr>
        <w:t xml:space="preserve"> quando a maioria das questões de desempenho acima listadas (e outras propostas pela equipe de auditoria) apresentar uma resposta favorável em relação ao desempenho das atividades concernentes à área auditada;</w:t>
      </w:r>
    </w:p>
    <w:p>
      <w:pPr>
        <w:pStyle w:val="Normal"/>
        <w:ind w:left="1416" w:hanging="0"/>
        <w:rPr>
          <w:rFonts w:ascii="Arial" w:hAnsi="Arial" w:cs="Arial"/>
        </w:rPr>
      </w:pPr>
      <w:r>
        <w:rPr>
          <w:rFonts w:cs="Arial" w:ascii="Arial" w:hAnsi="Arial"/>
        </w:rPr>
      </w:r>
    </w:p>
    <w:p>
      <w:pPr>
        <w:pStyle w:val="Normal"/>
        <w:numPr>
          <w:ilvl w:val="0"/>
          <w:numId w:val="3"/>
        </w:numPr>
        <w:tabs>
          <w:tab w:val="clear" w:pos="1418"/>
          <w:tab w:val="left" w:pos="1776" w:leader="none"/>
        </w:tabs>
        <w:ind w:left="1776" w:hanging="360"/>
        <w:rPr/>
      </w:pPr>
      <w:r>
        <w:rPr>
          <w:rFonts w:cs="Arial" w:ascii="Arial" w:hAnsi="Arial"/>
          <w:i/>
        </w:rPr>
        <w:t>controles de média efetividade:</w:t>
      </w:r>
      <w:r>
        <w:rPr>
          <w:rFonts w:cs="Arial" w:ascii="Arial" w:hAnsi="Arial"/>
        </w:rPr>
        <w:t xml:space="preserve"> quando parte das questões de desempenho acima listadas (e outras propostas pela equipe de auditoria) demonstrarem a existência de deficiências/oportunidades para melhoria do desempenho, mas o sistema como um todo apresentar um nível de desempenho razoável; </w:t>
      </w:r>
    </w:p>
    <w:p>
      <w:pPr>
        <w:pStyle w:val="Normal"/>
        <w:ind w:left="1416" w:hanging="0"/>
        <w:rPr>
          <w:rFonts w:ascii="Arial" w:hAnsi="Arial" w:cs="Arial"/>
        </w:rPr>
      </w:pPr>
      <w:r>
        <w:rPr>
          <w:rFonts w:cs="Arial" w:ascii="Arial" w:hAnsi="Arial"/>
        </w:rPr>
      </w:r>
    </w:p>
    <w:p>
      <w:pPr>
        <w:pStyle w:val="Normal"/>
        <w:numPr>
          <w:ilvl w:val="0"/>
          <w:numId w:val="7"/>
        </w:numPr>
        <w:tabs>
          <w:tab w:val="clear" w:pos="1418"/>
          <w:tab w:val="left" w:pos="1776" w:leader="none"/>
        </w:tabs>
        <w:ind w:left="1776" w:hanging="360"/>
        <w:rPr/>
      </w:pPr>
      <w:r>
        <w:rPr>
          <w:rFonts w:cs="Arial" w:ascii="Arial" w:hAnsi="Arial"/>
          <w:i/>
        </w:rPr>
        <w:t>controles de baixa efetividade:</w:t>
      </w:r>
      <w:r>
        <w:rPr>
          <w:rFonts w:cs="Arial" w:ascii="Arial" w:hAnsi="Arial"/>
        </w:rPr>
        <w:t xml:space="preserve"> quando as questões de desempenho acima listadas (e outras propostas pela equipe de auditoria) indicarem um nível insatisfatório de desempenho, e a necessidade de uma revisão completa do sistema de controle interno existente.</w:t>
      </w:r>
    </w:p>
    <w:p>
      <w:pPr>
        <w:pStyle w:val="Normal"/>
        <w:ind w:left="1418"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Heading1"/>
        <w:rPr/>
      </w:pPr>
      <w:r>
        <w:rPr/>
        <w:t>Roteiro de Verificações para a Avaliação dos Controles Internos na Área de Licitações e Contra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ste capítulo, são apresentados os principais itens de verificação a serem utilizados na avaliação dos controles internos na área de licitações e contratos. As verificações aqui indicadas podem e devem ser adaptadas de acordo com a abrangência e direcionamento escolhidos pela equipe de auditoria na fase de planejamento, bem como complementados com outras verificações consideradas adequadas para atingir os objetivos de auditoria preestabelecidos.</w:t>
      </w:r>
    </w:p>
    <w:p>
      <w:pPr>
        <w:pStyle w:val="Normal"/>
        <w:rPr>
          <w:b/>
          <w:b/>
        </w:rPr>
      </w:pPr>
      <w:r>
        <w:rPr>
          <w:b/>
        </w:rPr>
      </w:r>
    </w:p>
    <w:p>
      <w:pPr>
        <w:pStyle w:val="Normal"/>
        <w:rPr>
          <w:rFonts w:ascii="Arial" w:hAnsi="Arial" w:cs="Arial"/>
        </w:rPr>
      </w:pPr>
      <w:r>
        <w:rPr>
          <w:rFonts w:cs="Arial" w:ascii="Arial" w:hAnsi="Arial"/>
        </w:rPr>
        <w:t>No item 2.1, são apresentadas as verificações gerais, relativas aos elementos básicos de controle apresentados no item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tem 2.2, para cada etapa principal do processo licitatório foram indicadas verificações pertinentes para se avaliar a adequação dos controles internos associados. Essas verificações devem ser efetuadas usando-se os meios e técnicas indicados no item 1.4, e seu resultado irá servir para a classificação do sistema de controles internos sob os aspectos da economicidade, eficácia e efetividade, conforme disposto no item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ada elemento de verificação, foi criado um código de identificação próprio (ex.:  SF para itens relativos à segregação de funções), de forma a facilitar a correlação com os registros consignados no Capítulo 3 – Rol de Falhas/Irregular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ém notar que estas verificações não esgotam todas as matérias envolvidas, devendo a equipe de auditoria estar consciente da necessidade de pesquisas específicas em outros Procedimentos de Auditoria e em dispositivos legais aplicáveis a cada situação em análise.</w:t>
      </w:r>
    </w:p>
    <w:p>
      <w:pPr>
        <w:pStyle w:val="Heading2"/>
        <w:rPr/>
      </w:pPr>
      <w:r>
        <w:rPr/>
        <w:t>Verificações gerais</w:t>
      </w:r>
    </w:p>
    <w:p>
      <w:pPr>
        <w:pStyle w:val="Normal"/>
        <w:rPr/>
      </w:pPr>
      <w:r>
        <w:rPr/>
      </w:r>
    </w:p>
    <w:p>
      <w:pPr>
        <w:pStyle w:val="Normal"/>
        <w:rPr>
          <w:rFonts w:ascii="Arial" w:hAnsi="Arial" w:cs="Arial"/>
          <w:i/>
          <w:i/>
          <w:u w:val="single"/>
        </w:rPr>
      </w:pPr>
      <w:r>
        <w:rPr>
          <w:rFonts w:cs="Arial" w:ascii="Arial" w:hAnsi="Arial"/>
          <w:i/>
          <w:u w:val="single"/>
        </w:rPr>
        <w:t>RES: Definição precisa de responsabilidades, compatível com a autoridade dos carg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a que o sistema de controle interno funcione como esperado, a divisão de trabalho e de responsabilidades pelos servidores deve ser compatível com os cargos por eles ocupados, e qualquer irregularidade ou falha deve poder ser atribuída ao funcionário que lhe tiver dado caus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S-01) Foram estabelecidas alçadas progressivas, que deixem as decisões mais importantes para os escalões mais al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S-02) As responsabilidades pela guarda de bens e valores, pela confiabilidade e sigilo das informações, pelo cumprimento da legislação etc. estão bem definidas e divulgadas, possibilitando que os funcionários desonestos, negligentes ou descuidados sejam identificados e responsabilizados por quaisquer atos irregulares?</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SF: Segregação de funções</w:t>
      </w:r>
    </w:p>
    <w:p>
      <w:pPr>
        <w:pStyle w:val="Normal"/>
        <w:rPr>
          <w:rFonts w:ascii="Arial" w:hAnsi="Arial" w:cs="Arial"/>
          <w:i/>
          <w:i/>
          <w:u w:val="single"/>
        </w:rPr>
      </w:pPr>
      <w:r>
        <w:rPr>
          <w:rFonts w:cs="Arial" w:ascii="Arial" w:hAnsi="Arial"/>
          <w:i/>
          <w:u w:val="single"/>
        </w:rPr>
      </w:r>
    </w:p>
    <w:p>
      <w:pPr>
        <w:pStyle w:val="Normal"/>
        <w:rPr>
          <w:rFonts w:ascii="Arial" w:hAnsi="Arial" w:cs="Arial"/>
          <w:sz w:val="22"/>
        </w:rPr>
      </w:pPr>
      <w:r>
        <w:rPr>
          <w:rFonts w:cs="Arial" w:ascii="Arial" w:hAnsi="Arial"/>
          <w:sz w:val="22"/>
        </w:rPr>
        <w:t xml:space="preserve">Se duas partes de uma transação são processadas por diferentes indivíduos, cada um deles tem a oportunidade de checar a atuação do outro. A segregação de funções é, portanto, uma barreira para a ocorrência de fraude ou omissão, porque passa a ser necessária a participação de pelo menos dois funcionários para que o ato fraudulento seja executado. </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SF-01) Há na prática uma segregação entre as funções de autorização/aprovação de operações, e execução/contabilização das mesmas?</w:t>
      </w:r>
    </w:p>
    <w:p>
      <w:pPr>
        <w:pStyle w:val="Normal"/>
        <w:rPr>
          <w:rFonts w:ascii="Arial" w:hAnsi="Arial" w:cs="Arial"/>
          <w:i/>
          <w:i/>
        </w:rPr>
      </w:pPr>
      <w:r>
        <w:rPr>
          <w:rFonts w:cs="Arial" w:ascii="Arial" w:hAnsi="Arial"/>
          <w:i/>
        </w:rPr>
      </w:r>
    </w:p>
    <w:p>
      <w:pPr>
        <w:pStyle w:val="Normal"/>
        <w:rPr>
          <w:rFonts w:ascii="Arial" w:hAnsi="Arial" w:cs="Arial"/>
          <w:i/>
          <w:i/>
          <w:sz w:val="22"/>
          <w:u w:val="single"/>
        </w:rPr>
      </w:pPr>
      <w:r>
        <w:rPr>
          <w:rFonts w:cs="Arial" w:ascii="Arial" w:hAnsi="Arial"/>
          <w:i/>
          <w:sz w:val="22"/>
          <w:u w:val="single"/>
        </w:rPr>
        <w:t>AUT: Autorizações, aprovações e conferências adequadas</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rPr>
      </w:pPr>
      <w:r>
        <w:rPr>
          <w:rFonts w:cs="Arial" w:ascii="Arial" w:hAnsi="Arial"/>
        </w:rPr>
        <w:t xml:space="preserve">Um bom sistema de controle deve prever a existência de níveis de autorização, aprovação e conferência das operaçõ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T-01) Existe um sistema de autorização e aprovação, no qual a pessoa que autoriza um ato administrativo é diferente da que o apro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T-02) Existem controles para garantir que os atos e documentos que necessitem de autorização/aprovação de uma autoridade responsável sejam devidamente assinados e identificados, antes de gerarem efeitos dentro da organização?</w:t>
      </w:r>
    </w:p>
    <w:p>
      <w:pPr>
        <w:pStyle w:val="Normal"/>
        <w:rPr>
          <w:rFonts w:ascii="Arial" w:hAnsi="Arial" w:cs="Arial"/>
          <w:i/>
          <w:i/>
          <w:sz w:val="22"/>
        </w:rPr>
      </w:pPr>
      <w:r>
        <w:rPr>
          <w:rFonts w:cs="Arial" w:ascii="Arial" w:hAnsi="Arial"/>
          <w:i/>
          <w:sz w:val="22"/>
        </w:rPr>
      </w:r>
    </w:p>
    <w:p>
      <w:pPr>
        <w:pStyle w:val="Normal"/>
        <w:rPr>
          <w:rFonts w:ascii="Arial" w:hAnsi="Arial" w:cs="Arial"/>
          <w:i/>
          <w:i/>
          <w:u w:val="single"/>
        </w:rPr>
      </w:pPr>
      <w:r>
        <w:rPr>
          <w:rFonts w:cs="Arial" w:ascii="Arial" w:hAnsi="Arial"/>
          <w:i/>
          <w:u w:val="single"/>
        </w:rPr>
        <w:t>PES: Formação e treinamento de pessoal, com acompanhamento e avaliação de desempenho</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Pessoal adequadamente treinado e capacitado a realizar suas atividades é um ponto de controle fundamental para reduzir os riscos de ocorrência de erros e fraudes na organização. Deve haver uma política adequada de treinamento, avaliação de desempenho e supervisão das atividades nos vários níveis organizaciona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1) Os funcionários têm uma noção clara das suas responsabilidades e das atribuições dos cargos ocupad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2)  Há supervisão de pessoal para correção de desvios e dúvidas na execução de atividad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3) Há uma política de treinamento adequada, tanto do ponto de vista da capacitação do servidor para desempenhar corretamente suas atribuições, quanto do ponto de vista dos controles internos a serem obedecid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4) Há recompensa para os funcionários que buscam o aperfeiçoamento dos contro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5) Há censura dos funcionários que, deliberadamente, violam os controles?</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ROD: Férias obrigatórias e rodízio de funçõ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Um funcionário que se recusa a tirar férias pode estar tentando evitar que um ato irregular seja descoberto, e a permanência de um mesmo funcionário por longos períodos na mesma função representa um grande risco para a ocorrência de fraude. Na área de licitações e contratos, essa deficiência no controle interno pode facilitar o conluio entre funcionários e interessados, levando ao direcionamento de procedimentos licitatórios, à autorização de pagamentos indevidos em contratos e assim por dian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D-01) É feito um rodízio de funcionários que participam das comissões de licitação, da elaboração dos editais, do controle da execução dos contratos e de outras atividades relevant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OD-02) Existem mecanismos de controle para garantir que todos os funcionários tirem férias periodicamente, e sejam substituídos por outras pessoas na sua ausência?</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ROT: Procedimentos e rotinas bem documentado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Para que as atividades sejam executadas de forma eficiente, sem desperdício de tempo e com baixo índice de erros e falhas, é importante que elas estejam suficientemente documentadas, sendo capazes de oferecer orientação a funcionários com diversos níveis de conhecimento e experiênci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OT-01) Há manuais com os procedimentos a serem seguidos pelos funcionários?</w:t>
      </w:r>
    </w:p>
    <w:p>
      <w:pPr>
        <w:pStyle w:val="Normal"/>
        <w:rPr>
          <w:rFonts w:ascii="Arial" w:hAnsi="Arial" w:cs="Arial"/>
          <w:i/>
          <w:i/>
        </w:rPr>
      </w:pPr>
      <w:r>
        <w:rPr>
          <w:rFonts w:cs="Arial" w:ascii="Arial" w:hAnsi="Arial"/>
          <w:i/>
        </w:rPr>
        <w:t>ROT-02) Os manuais não são redigidos de forma clara e objetiva?</w:t>
      </w:r>
    </w:p>
    <w:p>
      <w:pPr>
        <w:pStyle w:val="Normal"/>
        <w:rPr>
          <w:rFonts w:ascii="Arial" w:hAnsi="Arial" w:cs="Arial"/>
          <w:i/>
          <w:i/>
        </w:rPr>
      </w:pPr>
      <w:r>
        <w:rPr>
          <w:rFonts w:cs="Arial" w:ascii="Arial" w:hAnsi="Arial"/>
          <w:i/>
        </w:rPr>
        <w:t>ROT-03) Os manuais e procedimentos são revistos periodicamente pela administraçã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Auditoria Interna vinculada à alta administração</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 auditoria interna é uma função independente estabelecida para avaliar a adequação e efetividade dos controles internos de uma organização, e auxiliá-la a melhorar . Para que ela realize seu trabalho com a independência necessária, ela precisa estar adequadamente inserida no plano organizacional, diretamente vinculada à alta administração.   Ela é responsável por verificar periodicamente se as normas e políticas internas estão sendo seguidas, e avaliar a necessidade de novas normas internas ou de modificação das já existent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D-01) A Auditoria Interna está adequadamente inserida no plano organizacional, de modo a manter sua independência em relação aos demais setores da entida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D-02) A Auditoria Interna tem realizado trabalhos de avaliação dos controles internos aplicáveis à área de licitações e contra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D-03) As falhas e vulnerabilidades observadas no sistema de controle interno pela Auditoria Interna são comunicados às autoridades competentes, e são objeto de recomendações no sentido de sua correção?</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AUD-04) As recomendações e sugestões da Auditoria Interna são analisadas e acatadas tempestivamente pela organizaçã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GO: Guarda e organização de dados e documentos, e restrição ao acesso e à utilização de recursos</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Os documentos e dados relativos à operação da entidade precisam estar adequadamente protegidos e organizados, de forma a que as informações contábeis e administrativas sejam confiáveis e atendam às exigências legais cabíve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 o uso cada vez mais disseminado da informática para a guarda e processamento de dados e documentos, os principais controles relativos à guarda e organização de dados e documentos passaram a ser os mecanismos para a segurança dos sistemas e recursos de informática. Os controles de segurança computacional servem para garantir que os computadores e os dados por eles processados estão adequadamente protegidos contra roubo, perda, acesso não autorizado e desastres natura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tre os controles básicos para reduzir os riscos acima mencionados, destaca-se o uso de senhas individuais de acesso aos recursos computacionais. Esse mecanismo permite que a entidade identifique e responsabilize os funcionários pelos atos praticados, desde que sejam seguidos procedimentos de proteção do sigilo da senha e de exigência de troca periódica da mesma.  </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GO-1) O acesso físico às dependências é controlado por vigias, crachás de identificação ou outros mecanismos que protejam adequadamente os recursos organizacionais contra perda ou furto de bens, divulgação indevida de informações et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O-2) Existem senhas individuais de acesso pelos usuários dos sistemas computacionais da organização, alteradas periodicamente e não sujeitas à divulgação?</w:t>
      </w:r>
    </w:p>
    <w:p>
      <w:pPr>
        <w:pStyle w:val="Normal"/>
        <w:rPr>
          <w:rFonts w:ascii="Arial" w:hAnsi="Arial" w:cs="Arial"/>
          <w:i/>
          <w:i/>
        </w:rPr>
      </w:pPr>
      <w:r>
        <w:rPr>
          <w:rFonts w:cs="Arial" w:ascii="Arial" w:hAnsi="Arial"/>
          <w:i/>
        </w:rPr>
      </w:r>
    </w:p>
    <w:p>
      <w:pPr>
        <w:pStyle w:val="Normal"/>
        <w:rPr/>
      </w:pPr>
      <w:r>
        <w:rPr>
          <w:rFonts w:cs="Arial" w:ascii="Arial" w:hAnsi="Arial"/>
          <w:i/>
        </w:rPr>
        <w:t xml:space="preserve">GO-3) Os funcionários são orientados a proteger com senha ou armazenar em local seguro arquivos com dados confidenciais nos quais estejam trabalhando? </w:t>
      </w:r>
      <w:r>
        <w:rPr>
          <w:rFonts w:cs="Arial" w:ascii="Arial" w:hAnsi="Arial"/>
        </w:rPr>
        <w:t xml:space="preserve">(Observe-se que arquivos com dados sigilosos armazenados no disco rígido dos computadores pessoais podem ser lidos por pessoas não autorizadas, mesmo que estas não possuam uma senha de acesso à rede da organização. Para proteger esses arquivos, é preciso estabelecer mecanismos especiais de controle de acesso.) </w:t>
      </w:r>
    </w:p>
    <w:p>
      <w:pPr>
        <w:pStyle w:val="Heading2"/>
        <w:rPr/>
      </w:pPr>
      <w:r>
        <w:rPr/>
        <w:t>Verificações para avaliação dos controles internos em cada etapa do processo licitatório</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LIC-01: Identificação e análise da necessidade de contratação</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Nesta etapa, o agente da Administração constata a existência de uma necessidade de contratar a construção de uma obra, a aquisição, a locação ou  a alienação de bens, ou de proceder a uma concessão ou permissão. Note-se que o agente não </w:t>
      </w:r>
      <w:r>
        <w:rPr>
          <w:rFonts w:cs="Arial" w:ascii="Arial" w:hAnsi="Arial"/>
          <w:i/>
        </w:rPr>
        <w:t>cria a idéia</w:t>
      </w:r>
      <w:r>
        <w:rPr>
          <w:rFonts w:cs="Arial" w:ascii="Arial" w:hAnsi="Arial"/>
        </w:rPr>
        <w:t xml:space="preserve"> de proceder a essas contratações, mas, sim, </w:t>
      </w:r>
      <w:r>
        <w:rPr>
          <w:rFonts w:cs="Arial" w:ascii="Arial" w:hAnsi="Arial"/>
          <w:i/>
        </w:rPr>
        <w:t>constata a necessidade</w:t>
      </w:r>
      <w:r>
        <w:rPr>
          <w:rFonts w:cs="Arial" w:ascii="Arial" w:hAnsi="Arial"/>
        </w:rPr>
        <w:t xml:space="preserve"> de fazê-lo.</w:t>
      </w:r>
    </w:p>
    <w:p>
      <w:pPr>
        <w:pStyle w:val="Normal"/>
        <w:rPr>
          <w:rFonts w:ascii="Arial" w:hAnsi="Arial" w:cs="Arial"/>
        </w:rPr>
      </w:pPr>
      <w:r>
        <w:rPr>
          <w:rFonts w:cs="Arial" w:ascii="Arial" w:hAnsi="Arial"/>
        </w:rPr>
      </w:r>
    </w:p>
    <w:p>
      <w:pPr>
        <w:pStyle w:val="Normal"/>
        <w:rPr/>
      </w:pPr>
      <w:r>
        <w:rPr>
          <w:rFonts w:cs="Arial" w:ascii="Arial" w:hAnsi="Arial"/>
          <w:i/>
        </w:rPr>
        <w:t>LIC-01-a) Existem procedimentos claros e documentados a serem cumpridos para a constatação da necessidade, conveniência e oportunidade das contratações?</w:t>
      </w:r>
      <w:r>
        <w:rPr>
          <w:rFonts w:cs="Arial" w:ascii="Arial" w:hAnsi="Arial"/>
        </w:rPr>
        <w:t xml:space="preserve"> (Devem existir rotinas que informem os passos a serem seguidos – elaboração do diagnóstico da necessidade, análise do mercado,  estabelecimento dos requisitos de qualidade do objeto, e assim por diant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IC-02: Identificação do meio mais adequado para atender à necessidade, e definição do objeto</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Nesta etapa, devem ser levados em consideração todos os aspectos da licitação: administrativo, econômico-financeiro, técnico, jurídico, etc. A este passo, deve-se definir, por exemplo, se a necessidade só pode ser atendida mediante a aquisição de determinado equipamento, ou poderia ser satisfeita com a locação temporária do mesmo equipamento, a um custo menor. A entidade deve ter estabelecido procedimentos adequados para que possa ser escolhido o melhor meio de atender à necessidade, e definidas precisa e corretamente as características do objeto a ser contratad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C-02-a) Existem procedimentos claros e documentados que definam as responsabilidades dos diversos agentes envolvidos (departamento solicitante, unidades de apoio e assessoria à licitação e contrato, setor responsável pela contratação, e outros),  e as rotinas a serem seguidas até a definição da solução mais adequada para atendimento da necessidade detectad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2-b) O departamento que solicita a aquisição do bem ou serviço participa efetivamente desta etapa, oferecendo os subsídios necessários para permitir uma tomada de decisão bem fundamentada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LIC-03: Pesquisa de mercado</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Um bom conhecimento do mercado permite melhor definir as especificações técnicas para o objeto a ser contratado. Sem esse conhecimento, corre-se o risco, por exemplo, de estabelecer exigências técnicas ultrapassadas, incompatíveis com o que existe disponível no mercado, ou até direcionadoras para um pequeno grupo de interessados (quando não para um único proponente), eivando-se de nulidade a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mediante esta análise do mercado que se pode descobrir, por exemplo, que o fornecedor do bem ou serviço tem exclusividade, o que torna inexigível a licitação.  Os controles internos desta etapa devem reduzir os riscos da realização de uma pesquisa de mercado incompleta ou  equivocad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IC-03-a) Existem procedimentos adequados para garantir a realização de uma ampla análise do mercado, abrangendo pesquisa de preços, número de potenciais fornecedores, peculiaridades do mercado etc., que permita ao administrador concluir pela conveniência e oportunidade da contratação, bem como definir adequadamente as especificações técnicas do objeto e evitar o comprometimento do caráter competitivo do certam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LIC-04: Previsão dos recursos financeiro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LIC-04-a) Os procedimentos estabelecidos servem para garantir a previsão e equacionamento dos recursos financeiros antes que as próximas etapas sejam iniciada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LIC-05: Definição detalhada do objeto e das condições do edita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Nesta etapa do processo, devem haver controles internos adequados para garantir que o objeto, as condições mínimas a serem cumpridas pelos interessados, os critérios de julgamento e todos os demais elementos pertinentes à elaboração do edital, sejam estabelecidos de forma clara, precisa e exata, dentro dos requisitos necessários para garantir a satisfação da necessidade que originou a licitação.  A falta de bons critérios para a designação da equipe encarregada de executar esta etapa pode acarretar sérios prejuízos para o processo, como atrasos desnecessários decorrentes de recursos de licitantes, definição inadequada de objeto e mesmo anulação do processo por vício insanável, entre outro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rPr>
        <w:t xml:space="preserve">LIC-05-a) Os procedimentos estabelecidos para esta etapa prevêem a participação de pessoal especializado nas diversas áreas pertinentes (jurídica, administrativa, técnica)? </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LIC-05-b) O setor responsável pela solicitação do bem ou serviço a ser licitado participa efetivamente da etapa de definição detalhada do objeto e dos critérios de julgamento das propostas, de forma a garantir que o objeto contratado atenda efetivamente à necessidade que originou o processo licitatóri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IC-05-c) Existem procedimentos estabelecidos para garantir que nesta fase seja elaborado o projeto básico (conjunto de elementos necessários e suficientes, com nível de precisão adequado, para caracterizar a obra ou serviço, elaborado com base nos estudos técnicos preliminares – inciso IX do art. 6º da Lei 8.666/93) </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LIC-06: Abertura da licitação e elaboração do edital</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O edital, bem como a carta-convite, são documentos de altíssima importância, pelos quais a Administração não só assume responsabilidades, como principalmente atenderá a necessidade em razão da qual está licitando. Em razão disso, os controles internos desta etapa devem estar voltados para assegurar que o edital seja elaborado de forma a atender às exigências legais, técnicas e administrativas existentes, bem como evitar a ocorrência de erros e omissões no instrumento convocatóri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É importante observar que a utilização de roteiros para elaboração dos documentos que espelham o chamado processo de licitação (editais, atas, relatórios, etc.) deve ser feita mediante criteriosa adequação às peculiaridades de cada caso concreto, e não como simples e automática padronização. Jamais deve se fazer o que, infelizmente na prática tem sido comumÇ utilização de simples modelos padronizados ou até mera cópia de editais anteriores. Essa prátia leva a falhas graves não raramente insanáveis. </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LIC-06-a) Existem princípios orientadores definidos, modelos e padrões que facilitem a elaboração de editais dentro das normas previstas da Lei de Licitaçõ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6-b) Existe um check-list que permita que a equipe designada para elaborar o edital verifique, após concluídos os trabalhos, se todos os elementos necessários foram contemplados, e todas as exigências legais quanto ao conteúdo do instrumento convocatório foram cumprida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LIC-07: Elaboração do parecer jurídico</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Com relação a esta etapa, o principal controle necessário é a existência de mecanismos que garantam que as minutas de todos editais sejam examinadas e aprovadas pela assessoria jurídica da entidade antes da instauração da licitaçã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C-07-a) Existem mecanismos para garantir que as minutas de todos editais sejam examinadas e aprovadas pela assessoria jurídica da entidade antes da instauração da licitação?</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LIC-07-b) Existem controles suficientes para garantir que a análise efetuada pelo setor jurídico da entidade seja feita em um nível de detalhamento adequado em relação ao atendimento de todos os requisitos legais previstos na Lei 8.666/93, principalmente dos processos de dispensa ou inexigibilidade de licitação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LIC-08 Instauração da licitação e assinatura do original do edital</w:t>
      </w:r>
    </w:p>
    <w:p>
      <w:pPr>
        <w:pStyle w:val="Normal"/>
        <w:rPr>
          <w:rFonts w:ascii="Arial" w:hAnsi="Arial" w:cs="Arial"/>
          <w:i/>
          <w:i/>
          <w:u w:val="single"/>
        </w:rPr>
      </w:pPr>
      <w:r>
        <w:rPr>
          <w:rFonts w:cs="Arial" w:ascii="Arial" w:hAnsi="Arial"/>
          <w:i/>
          <w:u w:val="single"/>
        </w:rPr>
      </w:r>
    </w:p>
    <w:p>
      <w:pPr>
        <w:pStyle w:val="Normal"/>
        <w:rPr>
          <w:rFonts w:ascii="Arial" w:hAnsi="Arial" w:cs="Arial"/>
          <w:b/>
          <w:b/>
          <w:i/>
          <w:i/>
        </w:rPr>
      </w:pPr>
      <w:r>
        <w:rPr>
          <w:rFonts w:cs="Arial" w:ascii="Arial" w:hAnsi="Arial"/>
          <w:i/>
        </w:rPr>
        <w:t>LIC-08-a) Existem procedimentos claramente definidos para garantir que o original do edital ou carta-convite seja datado e assinado pela autoridade competente?</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LIC-09: Constituição da Comissão</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Nesta etapa, deve-se verificar a adequação dos controles relativos à composição e investidura dos membros da comissão permanente de licitação, ou das comissões especia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LIC-09-a) Existem regras para a composição da Comissão Permanente de Licitação, ou das comissões especiais, prevendo as condições constantes do art. 51, caput (mínimo de 3 membros, sendo pelo menos 2 deles servidores qualificados pertencentes aos quadros permanentes da entida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9-b) Existem mecanismos de controle adequados para garantir que a investidura dos membros da Comissão Permanente não exceda a um ano, e que a totalidade de seus membros não seja reconduzida para o período subseqüente (arrt. 51, § 4º)?</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LIC-09-c) Mesmo que não haja a recondução da totalidade dos membros para o período subseqüente, existe um rodízio periódico dos componentes da Comissão Permanente de Licitação, ou das comissões provisória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9-d) Existem mecanismos de controle destinados a garantir que os indicados para comissões de julgamento de pedidos de inscrição em registro cadastral, sua alteração ou cancelamento, sejam profissionais legalmente habilitados, no caso de obras, serviços ou aquisição de equipamentos (art. 51, § 2º)?</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9-e) Existem mecanismos de controle para assegurar que os membros das comissões de licitação sejam escolhidos de acordo com critérios adequados de conhecimento técnico, jurídico e administrativ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LIC-10: Publicação do edital ou divulgação do convite</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O principal objetivo de controle nesta etapa é o de garantir o cumprimento do </w:t>
      </w:r>
      <w:r>
        <w:rPr>
          <w:rFonts w:cs="Arial" w:ascii="Arial" w:hAnsi="Arial"/>
          <w:i/>
        </w:rPr>
        <w:t>princípio básico da publicida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ublicação por meio da imprensa oficial é obrigatória nos seguintes caso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visos contendo os resumos de editais de todas as modalidades, exceto convite;</w:t>
      </w:r>
    </w:p>
    <w:p>
      <w:pPr>
        <w:pStyle w:val="Normal"/>
        <w:numPr>
          <w:ilvl w:val="0"/>
          <w:numId w:val="9"/>
        </w:numPr>
        <w:rPr>
          <w:rFonts w:ascii="Arial" w:hAnsi="Arial" w:cs="Arial"/>
        </w:rPr>
      </w:pPr>
      <w:r>
        <w:rPr>
          <w:rFonts w:cs="Arial" w:ascii="Arial" w:hAnsi="Arial"/>
        </w:rPr>
        <w:t>convocação para a audiência pública obrigatória para licitações únicas, simultâneas e sucessivas de valor estimado total superior a cem vezes o valor acima do qual é obrigatória a concorrência para serviços e obras de engenharia (art. 39 da Lei 8.666/93);</w:t>
      </w:r>
    </w:p>
    <w:p>
      <w:pPr>
        <w:pStyle w:val="Normal"/>
        <w:numPr>
          <w:ilvl w:val="0"/>
          <w:numId w:val="9"/>
        </w:numPr>
        <w:rPr>
          <w:rFonts w:ascii="Arial" w:hAnsi="Arial" w:cs="Arial"/>
        </w:rPr>
      </w:pPr>
      <w:r>
        <w:rPr>
          <w:rFonts w:cs="Arial" w:ascii="Arial" w:hAnsi="Arial"/>
        </w:rPr>
        <w:t>revogação ou anulação da licitação  (art. 109, § 1º);</w:t>
      </w:r>
    </w:p>
    <w:p>
      <w:pPr>
        <w:pStyle w:val="Normal"/>
        <w:numPr>
          <w:ilvl w:val="0"/>
          <w:numId w:val="9"/>
        </w:numPr>
        <w:rPr/>
      </w:pPr>
      <w:r>
        <w:rPr>
          <w:rFonts w:cs="Arial" w:ascii="Arial" w:hAnsi="Arial"/>
        </w:rPr>
        <w:t>rescisão de contrato por inexecução de cláusulas, especificações, projetos ou prazos (art. 109, § 1</w:t>
      </w:r>
      <w:r>
        <w:rPr>
          <w:rFonts w:cs="Arial" w:ascii="Arial" w:hAnsi="Arial"/>
          <w:vertAlign w:val="superscript"/>
        </w:rPr>
        <w:t xml:space="preserve">o  </w:t>
      </w:r>
      <w:r>
        <w:rPr>
          <w:rFonts w:cs="Arial" w:ascii="Arial" w:hAnsi="Arial"/>
        </w:rPr>
        <w:t>)</w:t>
      </w:r>
      <w:r>
        <w:rPr>
          <w:rFonts w:cs="Arial" w:ascii="Arial" w:hAnsi="Arial"/>
          <w:vertAlign w:val="superscript"/>
        </w:rPr>
        <w:t xml:space="preserve"> </w:t>
      </w:r>
      <w:r>
        <w:rPr>
          <w:rFonts w:cs="Arial" w:ascii="Arial" w:hAnsi="Arial"/>
        </w:rPr>
        <w:t>;</w:t>
      </w:r>
    </w:p>
    <w:p>
      <w:pPr>
        <w:pStyle w:val="Normal"/>
        <w:numPr>
          <w:ilvl w:val="0"/>
          <w:numId w:val="9"/>
        </w:numPr>
        <w:rPr/>
      </w:pPr>
      <w:r>
        <w:rPr>
          <w:rFonts w:cs="Arial" w:ascii="Arial" w:hAnsi="Arial"/>
        </w:rPr>
        <w:t>resultado da fase de habilitação, salvo se os licitantes tiverem todos presentes no momento em que foi tomada a decisão de habilitação ou inabilitação (art. 109, § 1</w:t>
      </w:r>
      <w:r>
        <w:rPr>
          <w:rFonts w:cs="Arial" w:ascii="Arial" w:hAnsi="Arial"/>
          <w:vertAlign w:val="superscript"/>
        </w:rPr>
        <w:t>o</w:t>
      </w:r>
      <w:r>
        <w:rPr>
          <w:rFonts w:cs="Arial" w:ascii="Arial" w:hAnsi="Arial"/>
        </w:rPr>
        <w:t>).</w:t>
      </w:r>
    </w:p>
    <w:p>
      <w:pPr>
        <w:pStyle w:val="Normal"/>
        <w:numPr>
          <w:ilvl w:val="0"/>
          <w:numId w:val="9"/>
        </w:numPr>
        <w:rPr/>
      </w:pPr>
      <w:r>
        <w:rPr>
          <w:rFonts w:cs="Arial" w:ascii="Arial" w:hAnsi="Arial"/>
        </w:rPr>
        <w:t>resultado da fase de julgamento, salvo se todos os proponentes tiverem estado presentes ao ato em que foi proferida a decisão (art. 109, § 1</w:t>
      </w:r>
      <w:r>
        <w:rPr>
          <w:rFonts w:cs="Arial" w:ascii="Arial" w:hAnsi="Arial"/>
          <w:vertAlign w:val="superscript"/>
        </w:rPr>
        <w:t>o</w:t>
      </w:r>
      <w:r>
        <w:rPr>
          <w:rFonts w:cs="Arial" w:ascii="Arial" w:hAnsi="Arial"/>
        </w:rPr>
        <w:t>);</w:t>
      </w:r>
    </w:p>
    <w:p>
      <w:pPr>
        <w:pStyle w:val="Normal"/>
        <w:numPr>
          <w:ilvl w:val="0"/>
          <w:numId w:val="9"/>
        </w:numPr>
        <w:rPr>
          <w:rFonts w:ascii="Arial" w:hAnsi="Arial" w:cs="Arial"/>
        </w:rPr>
      </w:pPr>
      <w:r>
        <w:rPr>
          <w:rFonts w:cs="Arial" w:ascii="Arial" w:hAnsi="Arial"/>
        </w:rPr>
        <w:t>dispensa ou inexibigibilidade (art. 26);</w:t>
      </w:r>
    </w:p>
    <w:p>
      <w:pPr>
        <w:pStyle w:val="Normal"/>
        <w:numPr>
          <w:ilvl w:val="0"/>
          <w:numId w:val="9"/>
        </w:numPr>
        <w:rPr>
          <w:rFonts w:ascii="Arial" w:hAnsi="Arial" w:cs="Arial"/>
        </w:rPr>
      </w:pPr>
      <w:r>
        <w:rPr>
          <w:rFonts w:cs="Arial" w:ascii="Arial" w:hAnsi="Arial"/>
        </w:rPr>
        <w:t>resumo do instrumento de contrato e de seus aditamentos (art. 61, parágrafo único);</w:t>
      </w:r>
    </w:p>
    <w:p>
      <w:pPr>
        <w:pStyle w:val="Normal"/>
        <w:numPr>
          <w:ilvl w:val="0"/>
          <w:numId w:val="9"/>
        </w:numPr>
        <w:rPr>
          <w:rFonts w:ascii="Arial" w:hAnsi="Arial" w:cs="Arial"/>
        </w:rPr>
      </w:pPr>
      <w:r>
        <w:rPr>
          <w:rFonts w:cs="Arial" w:ascii="Arial" w:hAnsi="Arial"/>
        </w:rPr>
        <w:t>retificação ou alteração de qualquer dos atos acima enumerado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C-10-a) Existem procedimentos e rotinas estabelecidos para garantir a publicação na imprensa oficial de todos os atos acima numerados, inclusive aqueles relativos ao aditamento dos contra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10-b)  Os procedimentos de elaboração dos avisos e resumos a serem publicados garantem que as informações divulgadas sejam confiáveis (exatas e completa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i/>
          <w:u w:val="single"/>
        </w:rPr>
        <w:t>LIC-11: Análise dos documentos de habilitação</w:t>
      </w:r>
    </w:p>
    <w:p>
      <w:pPr>
        <w:pStyle w:val="Normal"/>
        <w:rPr>
          <w:rFonts w:ascii="Arial" w:hAnsi="Arial" w:cs="Arial"/>
          <w:u w:val="single"/>
        </w:rPr>
      </w:pPr>
      <w:r>
        <w:rPr>
          <w:rFonts w:cs="Arial" w:ascii="Arial" w:hAnsi="Arial"/>
          <w:i/>
          <w:u w:val="single"/>
        </w:rPr>
        <w:t>LIC-12: Abertura e análise das propostas</w:t>
      </w:r>
    </w:p>
    <w:p>
      <w:pPr>
        <w:pStyle w:val="Normal"/>
        <w:rPr>
          <w:rFonts w:ascii="Arial" w:hAnsi="Arial" w:cs="Arial"/>
          <w:u w:val="single"/>
        </w:rPr>
      </w:pPr>
      <w:r>
        <w:rPr>
          <w:rFonts w:cs="Arial" w:ascii="Arial" w:hAnsi="Arial"/>
          <w:i/>
          <w:u w:val="single"/>
        </w:rPr>
        <w:t>LIC-13: Julgamento</w:t>
      </w:r>
    </w:p>
    <w:p>
      <w:pPr>
        <w:pStyle w:val="Normal"/>
        <w:rPr>
          <w:rFonts w:ascii="Arial" w:hAnsi="Arial" w:cs="Arial"/>
          <w:u w:val="single"/>
        </w:rPr>
      </w:pPr>
      <w:r>
        <w:rPr>
          <w:rFonts w:cs="Arial" w:ascii="Arial" w:hAnsi="Arial"/>
          <w:i/>
          <w:u w:val="single"/>
        </w:rPr>
        <w:t>LIC-14: Homologação do resultado e adjudicação</w:t>
      </w:r>
    </w:p>
    <w:p>
      <w:pPr>
        <w:pStyle w:val="Heading3"/>
        <w:numPr>
          <w:ilvl w:val="0"/>
          <w:numId w:val="0"/>
        </w:numPr>
        <w:ind w:left="0" w:hanging="0"/>
        <w:rPr/>
      </w:pPr>
      <w:r>
        <w:rPr/>
        <w:t>Nas etapas acima indicadas, os controles mais importantes consistem na existência de procedimentos bem documentados que permitam aos membros da Comissão de Licitação desempenhar adequadamente o seu papel. Por exemplo, devem haver procedimentos para orientar a Comissão quanto aos prazos a serem concedidos para a interposição de recurso, quanto à forma de abertura das propostas técnicas e comerciais, a divulgação dos resultados etc.</w:t>
      </w:r>
    </w:p>
    <w:p>
      <w:pPr>
        <w:pStyle w:val="Heading3"/>
        <w:numPr>
          <w:ilvl w:val="0"/>
          <w:numId w:val="0"/>
        </w:numPr>
        <w:ind w:left="0" w:hanging="0"/>
        <w:rPr>
          <w:i/>
          <w:i/>
        </w:rPr>
      </w:pPr>
      <w:r>
        <w:rPr>
          <w:i/>
        </w:rPr>
        <w:t>LIC-1X-a) Existem procedimentos claros e documentados para orientar a Comissão de Licitação nas etapas de habilitação, abertura e julgamento das propostas, em conformidade com o previsto na Lei 8.666/93?</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LIC-1X-b) Existem procedimentos e responsabilidades bem definidos, que garantam o correto arquivamento da documentação que deve constar do processo administrativo concernente à licitação (propostas, atas, relatórios e deliberações da Comissão Julgadora, etc.)?</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CON: celebração e execução do contrato</w:t>
      </w:r>
    </w:p>
    <w:p>
      <w:pPr>
        <w:pStyle w:val="TextBody"/>
        <w:rPr>
          <w:rFonts w:ascii="Arial" w:hAnsi="Arial" w:cs="Arial"/>
          <w:i/>
          <w:i/>
          <w:u w:val="single"/>
        </w:rPr>
      </w:pPr>
      <w:r>
        <w:rPr>
          <w:rFonts w:cs="Arial"/>
          <w:i/>
          <w:u w:val="single"/>
        </w:rPr>
      </w:r>
    </w:p>
    <w:p>
      <w:pPr>
        <w:pStyle w:val="TextBody"/>
        <w:rPr/>
      </w:pPr>
      <w:r>
        <w:rPr/>
        <w:t xml:space="preserve">É importante que a entidade tenha estabelecido controles internos adequados para a fase de execução do contrato, desde a celebração até a sua extinção, de forma a que possam ser cumpridas as determinações constantes da Seção IV da Lei de Licitações. </w:t>
      </w:r>
    </w:p>
    <w:p>
      <w:pPr>
        <w:pStyle w:val="TextBody"/>
        <w:rPr>
          <w:i/>
          <w:i/>
        </w:rPr>
      </w:pPr>
      <w:r>
        <w:rPr>
          <w:i/>
        </w:rPr>
        <w:t>CON-01) Existem controles suficientes para garantir que os contratos sejam firmados exatamente nos termos estabelecidos no instrumento convocatório, e que o contrato apresente todas as cláusulas necessárias, conforme disposto no art. 55 da Lei de Licitações? (Esses controles podem abranger, entre outras medidas, a conferência dos termos finais do contrato pela assessoria jurídica, check-list para confirmação da existência de todas as cláusulas essenciais, etc.).</w:t>
      </w:r>
    </w:p>
    <w:p>
      <w:pPr>
        <w:pStyle w:val="TextBody"/>
        <w:rPr/>
      </w:pPr>
      <w:r>
        <w:rPr>
          <w:i/>
        </w:rPr>
        <w:t>CON-02) Existem medidas para assegurar que quaisquer alterações necessárias no prazo, objeto ou  condições previamente definidas sejam devidamente justificadas e autuadas em processo (§ 1</w:t>
      </w:r>
      <w:r>
        <w:rPr>
          <w:i/>
          <w:vertAlign w:val="superscript"/>
        </w:rPr>
        <w:t xml:space="preserve">o </w:t>
      </w:r>
      <w:r>
        <w:rPr>
          <w:i/>
        </w:rPr>
        <w:t xml:space="preserve"> do art. 57 e art. 58 da Lei 8.666/93)? </w:t>
      </w:r>
    </w:p>
    <w:p>
      <w:pPr>
        <w:pStyle w:val="TextBody"/>
        <w:rPr>
          <w:i/>
          <w:i/>
        </w:rPr>
      </w:pPr>
      <w:r>
        <w:rPr>
          <w:i/>
        </w:rPr>
        <w:t>CON-03) É mantido um arquivo cronológico dos autógrafos e o registro sistemático dos extratos (art. 60 da Lei 8.666/93)?</w:t>
      </w:r>
    </w:p>
    <w:p>
      <w:pPr>
        <w:pStyle w:val="TextBody"/>
        <w:rPr>
          <w:i/>
          <w:i/>
        </w:rPr>
      </w:pPr>
      <w:r>
        <w:rPr>
          <w:i/>
        </w:rPr>
        <w:t>CON-04) Existem procedimentos formais voltados a garantir a publicação resumida na Imprensa Oficial de todos os instrumentos de contrato e seus aditamentos (Lei 8.666/93, art. 61, parágrafo único)?</w:t>
      </w:r>
    </w:p>
    <w:p>
      <w:pPr>
        <w:pStyle w:val="TextBody"/>
        <w:rPr>
          <w:i/>
          <w:i/>
        </w:rPr>
      </w:pPr>
      <w:r>
        <w:rPr>
          <w:i/>
        </w:rPr>
        <w:t>CON-05) Existem procedimentos documentados estabelecendo os mecanismos de controle da execução dos contratos, incluindo previsão para designação de representante da Administração para acompanhar e fiscalizar a execução do contrato (art. 67 da Lei 8.666/93)?</w:t>
      </w:r>
    </w:p>
    <w:p>
      <w:pPr>
        <w:pStyle w:val="TextBody"/>
        <w:rPr>
          <w:i/>
          <w:i/>
        </w:rPr>
      </w:pPr>
      <w:r>
        <w:rPr>
          <w:i/>
        </w:rPr>
        <w:t>CON-06) Existe a prática de designação de um representante para acompanhar e fiscalizar a execução do contrato?</w:t>
      </w:r>
    </w:p>
    <w:p>
      <w:pPr>
        <w:pStyle w:val="TextBody"/>
        <w:rPr>
          <w:i/>
          <w:i/>
        </w:rPr>
      </w:pPr>
      <w:r>
        <w:rPr>
          <w:i/>
        </w:rPr>
        <w:t>CON-07) Existem procedimentos formais destinados para orientar o responsável pela fiscalização dos contratos, informando as rotinas a serem cumpridas e as ocorrências a serem registradas, bem como as providências a adotar para levar ao conhecimento dos seus superiores os casos que ultrapassem a sua competência (art. 67 da Lei 8.666/93)?</w:t>
      </w:r>
    </w:p>
    <w:p>
      <w:pPr>
        <w:pStyle w:val="TextBody"/>
        <w:rPr>
          <w:i/>
          <w:i/>
        </w:rPr>
      </w:pPr>
      <w:r>
        <w:rPr>
          <w:i/>
        </w:rPr>
        <w:t>CON-08) De modo geral, os controles pertinentes à execução dos contratos garantem que estes sejam executados fielmente pelas partes, de acordo com as cláusulas avençadas e as normas previstas na Lei 8.666/93, e que os contratados respondam  pelas conseqüências da inexecução total ou parcial do contrato?</w:t>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r>
        <w:br w:type="page"/>
      </w:r>
    </w:p>
    <w:p>
      <w:pPr>
        <w:pStyle w:val="Heading1"/>
        <w:rPr/>
      </w:pPr>
      <w:r>
        <w:rPr/>
        <w:t>Falhas/irregularidades observa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ste capítulo, é apresentada uma relação de falhas/irregularidades que poderão ser encontradas a partir das verificações indicadas no Capítulo 2. O objetivo desta listagem é facilitar e padronizar a apresentação dos achados de auditoria quando da elaboração do Relatório, apresentando as ocorrências mais prováv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facilitar a correlação com o rol de verificações apresentado no Capítulo 3, foram mantidos para as falhas/irregularidades citadas os códigos utilizados naquele capítul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RES: Definição precisa de responsabilidades, compatível com a autoridade dos cargo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S-01) Não foram estabelecidas alçadas progressivas de responsabilidade, que deixem as decisões mais importantes para os escalões mais al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S-02) As responsabilidades e competências de departamentos, cargos e funções não estão claramente definidas, impossibilitando a identificação e responsabilização por atos irregulares praticados.</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SF: Segregação de funçõe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SF-01) Não há na prática uma segregação entre as funções de autorização/aprovação de operações, e execução/contabilização das mesmas</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AUT: Autorizações, aprovações e conferências adequada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AUT-01) Não existe um sistema de autorização e aprovação, em que o responsável por um ato administrativo é diferente do que o apro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T-02) Não existem controles para garantir que os atos e documentos que necessitem de autorização/aprovação de uma autoridade responsável sejam devidamente assinados e identificados, antes de gerarem efeitos dentro da organizaçã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PES: Formação e treinamento de pessoal, com acompanhamento e avaliação de desempenho</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PES-01) Os funcionários não têm uma noção clara das suas responsabilidades e das atribuições dos cargos ocupad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2) Não há supervisão de pessoal para correção de desvios e dúvidas na execução de atividades.</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PES-03-a) Não há uma política de treinamento adequada do ponto de vista da capacitação do servidor para desempenhar corretamente suas atribuiçõ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3-b) Não há uma política de treinamento adequada do ponto de vista dos controles internos a serem obedecid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4) Não há incentivo para que os funcionários busquem o aperfeiçoamento dos controles intern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S-05) Não existe uma política de censura/responsabilização dos funcionários que, deliberadamente, violam os controles.</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ROD: Férias obrigatórias e rodízio de funçõe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OD-01) Não existe rodízio de funcionários nas principais atividades relacionadas às áreas de licitação e contra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OD-02) Não existem mecanismos de controle para garantir que todos os funcionários tirem férias periodicamente, e sejam substituídos por outras pessoas na sua ausência.</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ROT: Procedimentos e rotinas bem documentado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OT-01) Não há manuais ou outros documentos que expliquem os procedimentos a serem seguidos pelos funcionários no desempenho das suas atividad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OT-02) Os manuais contendo os procedimentos e rotinas a serem aplicados pelos funcionários não são redigidos de forma clara e objeti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OT-03) Os manuais e instruções não são revistos e atualizados periodicamente.</w:t>
      </w:r>
    </w:p>
    <w:p>
      <w:pPr>
        <w:pStyle w:val="Normal"/>
        <w:rPr>
          <w:rFonts w:ascii="Arial" w:hAnsi="Arial" w:cs="Arial"/>
          <w:i/>
          <w:i/>
        </w:rPr>
      </w:pPr>
      <w:r>
        <w:rPr>
          <w:rFonts w:cs="Arial" w:ascii="Arial" w:hAnsi="Arial"/>
          <w:i/>
        </w:rPr>
        <w:t>Auditoria Interna</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AUD: Auditoria Interna vinculada à alta administração</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AUD-01) A Auditoria Interna não está adequadamente inserida no plano organizacion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D-02) A Auditoria Interna não tem realizado trabalhos de avaliação dos controles internos aplicáveis à área de licitações e contra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D-03) As falhas e vulnerabilidades observadas no sistema de controle interno pela Auditoria Interna não são comunicados às autoridades competentes, nem objeto de recomendações no sentido da sua correçã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UD-04) As recomendações e sugestões da Auditoria Interna não são analisadas e/ou acatadas tempestivamente pela Administração.</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GO: Guarda e organização de dados e documento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GO-01) O acesso físico às dependências não é suficientemente controlado por mecanismos que protejam adequadamente os recursos contra perda ou furto de bens, divulgação indevida de informações et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O-02-a) As informações mantidas nos computadores não são protegidas por senhas individuais de acesso, ou estas são mantidas com o devido sigilo e/ou não são alteradas periodicamen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O-03) Os funcionários não são orientados a proteger com senha ou armazenar em local seguro arquivos com dados confidenciais nos quais estejam trabalhand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LIC: Etapas do procedimento licitatório</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LIC-01-a) Não existem procedimentos claros e documentados a serem cumpridos para a constatação da necessidade, conveniência e oportunidade das contratações.</w:t>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2-a) Não existem procedimentos claros e documentados que definam as responsabilidades dos diversos agentes envolvidos (departamento solicitante, unidades de apoio e assessoria à licitação e contrato, setor responsável pela contratação e outros) e as rotinas a serem seguidas até a definição da solução mais adequada para atendimento da necessidade detectad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2-b) O departamento que solicita a aquisição do bem ou serviço não participa da etapa de definição do objeto, existindo o risco de que a necessidade que originou a aquisição não seja plenamente atendid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3-a) Não existem procedimentos definidos para garantir a realização de uma ampla análise do mercado, abrangendo pesquisa de preços, número de potenciais fornecedores, peculiaridades do mercado etc., para permitir ao administrador concluir pela conveniência e oportunidade da contratação, bem como definir adequadamente as especificações técnicas do objeto e evitar o comprometimento do caráter competitivo do cert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4-a) Os procedimentos estabelecidos não garantem a previsão e equacionamento dos recursos financeiros antes que as etapas seguintes sejam iniciad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5-a) Os procedimentos estabelecidos para a etapa de definição detalhada do objeto e das condições do edital não prevêem a participaçâo de pessoal especializado nas diversas áreas pertinentes (jurídica, técnica, administrati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5-b) O setor responsável pela solicitação do bem ou serviço a ser licitado não participa efetivamente da etapa de definição detalhada do objeto e dos critérios de julgamento das propostas, situação necessária para garantir que o objeto contratado atenda efetivamente à necessidade que originou o processo licitatório.</w:t>
      </w:r>
    </w:p>
    <w:p>
      <w:pPr>
        <w:pStyle w:val="Normal"/>
        <w:rPr>
          <w:rFonts w:ascii="Arial" w:hAnsi="Arial" w:cs="Arial"/>
          <w:i/>
          <w:i/>
        </w:rPr>
      </w:pPr>
      <w:r>
        <w:rPr>
          <w:rFonts w:cs="Arial" w:ascii="Arial" w:hAnsi="Arial"/>
          <w:i/>
        </w:rPr>
      </w:r>
    </w:p>
    <w:p>
      <w:pPr>
        <w:pStyle w:val="Normal"/>
        <w:rPr/>
      </w:pPr>
      <w:r>
        <w:rPr>
          <w:rFonts w:cs="Arial" w:ascii="Arial" w:hAnsi="Arial"/>
          <w:i/>
        </w:rPr>
        <w:t>LIC-05-c) Não existem procedimentos estabelecidos para garantir que na fase de definição detalhada do objeto seja elaborado o projeto básico da obra ou serviço, conforme prevê o inciso IX do art. 6</w:t>
      </w:r>
      <w:r>
        <w:rPr>
          <w:rFonts w:cs="Arial" w:ascii="Arial" w:hAnsi="Arial"/>
          <w:i/>
          <w:vertAlign w:val="superscript"/>
        </w:rPr>
        <w:t>o</w:t>
      </w:r>
      <w:r>
        <w:rPr>
          <w:rFonts w:cs="Arial" w:ascii="Arial" w:hAnsi="Arial"/>
          <w:i/>
        </w:rPr>
        <w:t xml:space="preserve">. da Lei 8.666/93.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6-a) Não existem princípios orientadores, modelos e padrões definidos que facilitem a elaboração de editais dentro das normas previstas na Lei de Licitaçõ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6-b) Não existe um check-list que permita à equipe designada para elaborar o edital verificar se todos os elementos necessários foram contemplados, e todas as exigências legais foram cumpridas, dando margem à ocorrência de erros e omissões nos instrumentos convocatórios produzid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7-a) Não existem mecanismos para garantir que as minutas de todos os editais sejam examinadas e aprovadas pela assessoria jurídica antes da instauração da licitaçã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7-b) Não existem mecanismos para garantir que a análise efetuada pelo setor jurídico da entidade seja feita em um nível de detalhamento adequado para garantir o atendimento de todos os requisitos legais previstos na Lei 8.666/93, o que aumenta o risco de ocorrência de ilegalidade, especialmente nos processos de dispensa ou inexigibilidade de licitaçã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8-a) Não existem procedimentos claramente definidos para garantir que o original do edital ou carta-convite seja datado e assinado pela autoridade competen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9-a) Não existem regras para a composição da Comissão Permanente de Licitação e das comissões especiais, prevendo as condições constantes do art. 51, caput, da Lei 8.666/93.</w:t>
      </w:r>
    </w:p>
    <w:p>
      <w:pPr>
        <w:pStyle w:val="Normal"/>
        <w:rPr>
          <w:rFonts w:ascii="Arial" w:hAnsi="Arial" w:cs="Arial"/>
          <w:i/>
          <w:i/>
        </w:rPr>
      </w:pPr>
      <w:r>
        <w:rPr>
          <w:rFonts w:cs="Arial" w:ascii="Arial" w:hAnsi="Arial"/>
          <w:i/>
        </w:rPr>
      </w:r>
    </w:p>
    <w:p>
      <w:pPr>
        <w:pStyle w:val="Normal"/>
        <w:rPr/>
      </w:pPr>
      <w:r>
        <w:rPr>
          <w:rFonts w:cs="Arial" w:ascii="Arial" w:hAnsi="Arial"/>
          <w:i/>
        </w:rPr>
        <w:t>LIC-9-b) Não existem mecanismos de controle adequados para garantir que a investidura dos membros da Comissão Permanente não exceda a um ano, e que a totalidade dos membros não seja reconduzida para o período subseqüente (art. 51, § 4</w:t>
      </w:r>
      <w:r>
        <w:rPr>
          <w:rFonts w:cs="Arial" w:ascii="Arial" w:hAnsi="Arial"/>
          <w:i/>
          <w:vertAlign w:val="superscript"/>
        </w:rPr>
        <w:t>o</w:t>
      </w:r>
      <w:r>
        <w:rPr>
          <w:rFonts w:cs="Arial" w:ascii="Arial" w:hAnsi="Arial"/>
          <w:i/>
        </w:rPr>
        <w:t xml:space="preserve">  da Lei 8.666/9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9-c) Não existem mecanismos de controle destinados a garantir que haja um rodízio periódico da Comissão Permanente ou das comissões provisórias.</w:t>
      </w:r>
    </w:p>
    <w:p>
      <w:pPr>
        <w:pStyle w:val="Normal"/>
        <w:rPr>
          <w:rFonts w:ascii="Arial" w:hAnsi="Arial" w:cs="Arial"/>
          <w:i/>
          <w:i/>
        </w:rPr>
      </w:pPr>
      <w:r>
        <w:rPr>
          <w:rFonts w:cs="Arial" w:ascii="Arial" w:hAnsi="Arial"/>
          <w:i/>
        </w:rPr>
      </w:r>
    </w:p>
    <w:p>
      <w:pPr>
        <w:pStyle w:val="Normal"/>
        <w:rPr/>
      </w:pPr>
      <w:r>
        <w:rPr>
          <w:rFonts w:cs="Arial" w:ascii="Arial" w:hAnsi="Arial"/>
          <w:i/>
        </w:rPr>
        <w:t>LIC-9-d) Não existem mecanismos de controle destinados a garantir que os indicados para comissões de julgamento de pedidos de inscrição em registro cadastral, sua alteração ou cancelamento, sejam profissionais legalmente habilitados, no caso de obras, serviços ou aquisição de equipamentos (art. 51, § 2</w:t>
      </w:r>
      <w:r>
        <w:rPr>
          <w:rFonts w:cs="Arial" w:ascii="Arial" w:hAnsi="Arial"/>
          <w:i/>
          <w:vertAlign w:val="superscript"/>
        </w:rPr>
        <w:t>o da Lei 8.666/93</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09-e) Não existem mecanismos de controle para assegurar que os membros das comissões de licitação sejam escolhidos de acordo com critérios adequados de conhecimento técnico, jurídico e administrativ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10-a) Não existem procedimentos de controle adequados para garantir o cumprimento do princípio básico da publicidade, e assegurar a divulgação de todos os atos cuja publicação por meio da imprensa oficial é obrigatória nos termos da Lei 8.666/9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10-b) Os procedimentos de elaboração dos avisos e resumos a serem publicados não garantem que as informações divulgadas sejam confiáveis, acarretando a divulgação incorreta ou incompleta das informações, com prejuízo ao princípio básico da publicida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1X-a) Não existem procedimentos claros e documentados para orientar a Comissão de Licitação nas etapas de habilitação, abertura e julgamento das propostas, em conformidade com o previsto na Lei 8.666/9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C-1X-b) Não existem procedimentos e responsabilidades bem definidos, que garantam o correto arquivamento da documentação que deve constar do processo administrativo concernente à licitação (propostas, atas, relatórios etc.).</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CON: Celebração e execução do contrato</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CON-01) Não existem controles suficientes para garantir que os contratos sejam firmados exatamente nos termos estabelecidos no instrumento convocatório, e que o contrato apresente todas as cláusulas necessárias (art. 55 da Lei de Licitações).</w:t>
      </w:r>
    </w:p>
    <w:p>
      <w:pPr>
        <w:pStyle w:val="Normal"/>
        <w:rPr>
          <w:rFonts w:ascii="Arial" w:hAnsi="Arial" w:cs="Arial"/>
          <w:i/>
          <w:i/>
        </w:rPr>
      </w:pPr>
      <w:r>
        <w:rPr>
          <w:rFonts w:cs="Arial" w:ascii="Arial" w:hAnsi="Arial"/>
          <w:i/>
        </w:rPr>
      </w:r>
    </w:p>
    <w:p>
      <w:pPr>
        <w:pStyle w:val="Normal"/>
        <w:rPr/>
      </w:pPr>
      <w:r>
        <w:rPr>
          <w:rFonts w:cs="Arial" w:ascii="Arial" w:hAnsi="Arial"/>
          <w:i/>
        </w:rPr>
        <w:t>CON-02) Não existem medidas para assegurar que quaisquer alterações necessárias no prazo, objeto ou  condições previamente definidas sejam devidamente justificadas e autuadas em processo (§ 1</w:t>
      </w:r>
      <w:r>
        <w:rPr>
          <w:rFonts w:cs="Arial" w:ascii="Arial" w:hAnsi="Arial"/>
          <w:i/>
          <w:vertAlign w:val="superscript"/>
        </w:rPr>
        <w:t xml:space="preserve">o </w:t>
      </w:r>
      <w:r>
        <w:rPr>
          <w:rFonts w:cs="Arial" w:ascii="Arial" w:hAnsi="Arial"/>
          <w:i/>
        </w:rPr>
        <w:t xml:space="preserve"> do art. 57 e art. 58 da Lei 8.666/93).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03) Não é mantido um arquivo cronológico dos autógrafos e o registro sistemático dos extratos (art. 60 da Lei 8.666/9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04) Não existem procedimentos formais voltados a garantir a publicação resumida na Imprensa Oficial de todos os instrumentos de contrato e seus aditamentos (Lei 8.666/93, art. 61, parágrafo únic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05) Não existem procedimentos documentados estabelecendo os mecanismos de controle da execução dos contrat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06) Não há previsão de designação de representante da Administração para acompanhar e fiscalizar a execução do contrato (art. 67 da Lei 8.666/93), ou esse procedimento não é adotado na prátic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07) Não existem procedimentos formais destinados para orientar o responsável pela fiscalização dos contratos, informando as rotinas a serem cumpridas e as ocorrências a serem registradas, bem como as providências a adotar para levar ao conhecimento dos seus superiores os casos que ultrapassem a sua competência (art. 67 da Lei 8.666/9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08) De modo geral, os controles pertinentes à execução dos contratos não garantem que estes sejam executados fielmente pelas partes, de acordo com as cláusulas avençadas e as normas previstas na Lei 8.666/93, e que os contratados respondam  pelas conseqüências da inexecução total ou parcial do contra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pPr>
      <w:r>
        <w:rPr/>
        <w:t xml:space="preserve">Bibliograf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nchet, Luiz Alberto. Roteiro Prático das Licitações. Editora Juriá, 4ª ediçã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cnica de Auditoria – Indicadores de Desempenho. SAUDI,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cnica de Auditoria – Mapa de Processo. SAUDI, 199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extos: "Controle Interno e Auditoria" e "Controle Interno e Programa de Audito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i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l, Adriana. Manual de Avaliação da Confiabilidade de Dados Processados por Computador. TCU, 1998.</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tcPr>
        <w:p>
          <w:pPr>
            <w:pStyle w:val="Header"/>
            <w:ind w:right="-108" w:hanging="0"/>
            <w:rPr/>
          </w:pPr>
          <w:r>
            <w:rPr/>
            <w:drawing>
              <wp:inline distT="0" distB="0" distL="0" distR="0">
                <wp:extent cx="415925" cy="387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415925" cy="387985"/>
                        </a:xfrm>
                        <a:prstGeom prst="rect">
                          <a:avLst/>
                        </a:prstGeom>
                      </pic:spPr>
                    </pic:pic>
                  </a:graphicData>
                </a:graphic>
              </wp:inline>
            </w:drawing>
          </w:r>
        </w:p>
      </w:tc>
      <w:tc>
        <w:tcPr>
          <w:tcW w:w="8930" w:type="dxa"/>
          <w:tcBorders/>
        </w:tcPr>
        <w:p>
          <w:pPr>
            <w:pStyle w:val="Header"/>
            <w:ind w:left="-108" w:hanging="0"/>
            <w:rPr>
              <w:b/>
              <w:b/>
            </w:rPr>
          </w:pPr>
          <w:r>
            <w:rPr>
              <w:b/>
            </w:rPr>
            <w:t>TRIBUNAL DE CONTAS DA UNIÃO</w:t>
          </w:r>
        </w:p>
        <w:p>
          <w:pPr>
            <w:pStyle w:val="Header"/>
            <w:ind w:left="-108" w:hanging="0"/>
            <w:rPr>
              <w:b/>
              <w:b/>
              <w:i/>
              <w:i/>
            </w:rPr>
          </w:pPr>
          <w:r>
            <w:rPr>
              <w:b/>
              <w:i/>
            </w:rPr>
            <w:t>Primeira Secretaria de Controle Exter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tcPr>
        <w:p>
          <w:pPr>
            <w:pStyle w:val="Header"/>
            <w:ind w:right="-108" w:hanging="0"/>
            <w:rPr/>
          </w:pPr>
          <w:r>
            <w:rPr/>
            <w:drawing>
              <wp:inline distT="0" distB="0" distL="0" distR="0">
                <wp:extent cx="415925" cy="38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15925" cy="387985"/>
                        </a:xfrm>
                        <a:prstGeom prst="rect">
                          <a:avLst/>
                        </a:prstGeom>
                      </pic:spPr>
                    </pic:pic>
                  </a:graphicData>
                </a:graphic>
              </wp:inline>
            </w:drawing>
          </w:r>
        </w:p>
      </w:tc>
      <w:tc>
        <w:tcPr>
          <w:tcW w:w="8930" w:type="dxa"/>
          <w:tcBorders/>
        </w:tcPr>
        <w:p>
          <w:pPr>
            <w:pStyle w:val="Header"/>
            <w:ind w:left="-108" w:hanging="0"/>
            <w:rPr>
              <w:b/>
              <w:b/>
            </w:rPr>
          </w:pPr>
          <w:r>
            <w:rPr>
              <w:b/>
            </w:rPr>
            <w:t>TRIBUNAL DE CONTAS DA UNIÃO</w:t>
          </w:r>
        </w:p>
        <w:p>
          <w:pPr>
            <w:pStyle w:val="Header"/>
            <w:ind w:left="-108" w:hanging="0"/>
            <w:rPr>
              <w:b/>
              <w:b/>
              <w:i/>
              <w:i/>
            </w:rPr>
          </w:pPr>
          <w:r>
            <w:rPr>
              <w:b/>
              <w:i/>
            </w:rPr>
            <w:t>Primeira Secretaria de Controle Exter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hd w:fill="F2F2F2"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Blockquote">
    <w:name w:val="Blockquote"/>
    <w:basedOn w:val="Normal"/>
    <w:qFormat/>
    <w:pPr>
      <w:spacing w:before="100" w:after="100"/>
      <w:ind w:left="360" w:right="360" w:hanging="0"/>
      <w:jc w:val="left"/>
    </w:pPr>
    <w:rPr>
      <w:lang w:eastAsia="pt-BR"/>
    </w:rPr>
  </w:style>
  <w:style w:type="paragraph" w:styleId="H5">
    <w:name w:val="H5"/>
    <w:basedOn w:val="Normal"/>
    <w:next w:val="Normal"/>
    <w:qFormat/>
    <w:pPr>
      <w:keepNext w:val="true"/>
      <w:spacing w:before="100" w:after="100"/>
      <w:jc w:val="left"/>
      <w:outlineLvl w:val="5"/>
    </w:pPr>
    <w:rPr>
      <w:b/>
      <w:sz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a. sec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5:28:00Z</dcterms:created>
  <dc:creator>Carlos Sávio Rosa</dc:creator>
  <dc:description/>
  <dc:language>en-US</dc:language>
  <cp:lastModifiedBy>Cleber Araújo Cunha</cp:lastModifiedBy>
  <cp:lastPrinted>2000-03-09T12:50:00Z</cp:lastPrinted>
  <dcterms:modified xsi:type="dcterms:W3CDTF">2000-12-01T12:54:00Z</dcterms:modified>
  <cp:revision>5</cp:revision>
  <dc:subject/>
  <dc:title> </dc:title>
</cp:coreProperties>
</file>