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ioWeb/Concursos</w:t>
      </w:r>
    </w:p>
    <w:p>
      <w:pPr>
        <w:pStyle w:val="Textosimples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RIBUNAL REGIONAL FEDERAL DO RIO DE JANEIRO</w:t>
      </w:r>
    </w:p>
    <w:p>
      <w:pPr>
        <w:pStyle w:val="Textosimples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Técnico Judiciário/1996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UGUÊS</w:t>
      </w:r>
    </w:p>
    <w:p>
      <w:pPr>
        <w:pStyle w:val="Textosimple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Assinale, na folha de respostas, a letra correspondente à alternativa que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preenche corretamente as lacunas da frase apresentada.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1.  Embora todos ..... evitar ..... , houva muita polêmica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quisessem - discursão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quisessem - discução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 quisessem - discussão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quizessem - discução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) quizessem - discurção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2. Sr. Ministro, se V.Exº ...... ao diálogo, os acontecimentos decorrerão a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...... favor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vos dispuser - vosso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se dispuser - vosso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 vos dispusesdes - vosso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se dispuser - seu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) vos dispuserdes - seu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3.  ..... as novas condições exigidas pelo programador, antes que outros ...... </w:t>
      </w:r>
    </w:p>
    <w:p>
      <w:pPr>
        <w:pStyle w:val="Textosimples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Expusemos-lhes - o fizessem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Expusemo-lhes - fizessem-no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 Expusemos-lhes - fizessem-o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Expusemo-lhes - fizessem-lo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) Expusemo-lhes - o fizessem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4. ... impediram o consenso entre os atendentes judiciários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Maus-entendidos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Mau-entendidos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 Malentendidos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Maus-entendido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) Mal-entendidos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5.  ..... as novas leis do inquilinato, os cidadãos ...... antigos direitos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Vigindo - reouveram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Vigendo - reouveram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 Vigendo - reaveram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Vigendo - rehaveram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) Vigindo - rehaveram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6. Agentes de Segurança Judiciária ...... -se em análises sobre os fatores que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teriam ...... no resultado final da investigação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deteram - intervirido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detiveram - intervido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 detiveram - intervindo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deteram - intervido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) deteram - intervisto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7.  ............., segundo os cálculos, mais de quinhentas adesões para que o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jantar de congraçamento dos contadores seja confirmado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Serão necessários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Será necessárias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 Será necessário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Serão necessário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) Serão necessárias </w:t>
      </w:r>
    </w:p>
    <w:p>
      <w:pPr>
        <w:pStyle w:val="Textosimples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8.  ...... os resultados, não se duvidará da boa intenção dos bibliotecários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Sejam quais forem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Sejam qual for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 Seja qual for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Seja quais for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) Sejam qual forem </w:t>
      </w:r>
    </w:p>
    <w:p>
      <w:pPr>
        <w:pStyle w:val="Textosimples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9. É importante que ...... nosso papel e ...... contornar os problemas; só assim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...... respeitados por todos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compreendemos - sabemos - possamos ser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compreendamos - saibamos - poderemos ser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compreendéssemos - soubéssemos - poderíamos ser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compreenderemos - saberemos- pudéssemos ser 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) compreenderíamos - saberíamos- podíamos ser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l0. Transpondo para a voz passiva a frase "O juiz haverá de atender as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reivindicações dos acusados", obtém-se a forma verbal ......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atenderão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serão atendidas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 haverá de ser atendido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terão sido atendidas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) haverão de ser atendidas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11.Transpondo para a voz ativa a frase "Os documentos terão sido transferidos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pelos auxiliares de enfermagem", obtém-se a forma verbal ...... 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transferirão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serão transferidos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 haverão de transferir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terão transferido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) tansfeririam </w:t>
      </w:r>
    </w:p>
    <w:p>
      <w:pPr>
        <w:pStyle w:val="Textosimples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12.Trata-se de trabalhos ...... méritos ninguém duvida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cujos os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em cujos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 de cujos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cujos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) por cujos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13.Convém ...... primeiro grupo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integrar-lhe no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integrá-lo o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 integrar-lhe para o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integrar-lhe ao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) integrá-lo ao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14. As provas ...... quais eles se submeteram foram entregues ...... coordenação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.... dezesseis horas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) as - à - as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às - à - as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às - a - às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às - à - às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) as - a - às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 período abaixo apresenta quatro segmentos grifados, que podem estar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orretos ou conter UM erro. Assinale, na folha de respostas, a letra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orrespondente no segmento INCORRETO. Se não houver erro, assinale a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lternativa (e).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15. Destinaram-se verbas condizentes com a realização de tarefas afins. Sem erro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a)                                       (b)               (c)                 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d)         (e)</w:t>
      </w:r>
    </w:p>
    <w:p>
      <w:pPr>
        <w:pStyle w:val="Textosimples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Instruções para a questão de número 16.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EXEMPLO: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Abraçou-me com tal ímpeto, que não pude evitá-lo...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Comece com: Não pude evitá-lo.....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(a) assim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(b) quando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(c) à medida que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(d) então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(e) porque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Neste caso, a resposta correta é (e), pois a frase transformada seria: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Não pude evitá-lo porque me abraçou com grande ímpeto.</w:t>
      </w:r>
    </w:p>
    <w:p>
      <w:pPr>
        <w:pStyle w:val="Textosimples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16. Seria preciso esperá-lo, pois não conhecia o caminho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mece com: Não conhecia o caminho ....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)  todavia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)  por conseguinte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)  desde que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)  uma vez que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)  no entanto </w:t>
      </w:r>
    </w:p>
    <w:p>
      <w:pPr>
        <w:pStyle w:val="Textosimples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simples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17. Os períodos abaixo apresentam diferenças de pontuação. Assinale, na folha de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spostas, a letra que corresponde ao período de pontuação correta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Será necessário afirmar que nenhum outro seria mais capaz do que ele de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alizar tal obra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Será necessário afirmar, que nenhum outro seria mais capaz, do que ele,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e realizar tal obra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 Será necessário, afirmar que nenhum outro seria mais capaz do que ele,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e realizar tal obra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Será necessário afirmar que, nenhum outro seria mais capaz do que ele de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alizar, tal obra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) Será necessário afirmar, que nenhum outro, seria mais capaz do que ele,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e realizar tal obra.</w:t>
      </w:r>
    </w:p>
    <w:p>
      <w:pPr>
        <w:pStyle w:val="Textosimples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18. Essa questão apresenta cinco propostas diferentes de redação. Assinale, na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olha de respostas, a letra que corresponde à melhor redação, considerando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orreção, clareza e concisão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Foi firmado um pacto de solidariedade, devido o fato dos engenheiros ter que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ptar por uma ou outra medida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Convencidos de necessidade de optarem por uma ou outra medida, os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engenheiros firmaram entre si um pacto de solidariedade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não esta inteligível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Em relação a opção por uma ou outra medida dos engenheiros . Foi firmado um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acto de solidariedade 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) Em face ao fato dos engenheiros ter de optar por uma ou outra medida, entre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s mesmos firmou um pacto de solidariedade.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Instruções para as questões de números 19 e 20.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Assinale, na folha de resposta, a alternativa que está de acordo com o texto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apresentado.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O homem civilizado foi quase sempre capaz de tornar-se temporariamente senhor do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seu meio-ambiente. Suas principais dificuldades originaram-se em ilusões de que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seu domínio temporário fosse permanente. Ele se imaginou "senhor do mundo",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enquanto deixava de entender plenamente as leis da natureza.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O homem, civilizado ou selvagem , é um filho da natureza - não o senhor dela.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Tem de ajustar suas ações a certas leis naturais se desejar manter sua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ascendência sobre o ambiente. Quando tenta ludibriar as leis da natureza,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geralmente destrói o ambiente natural que o sustenta. E quando seu ambiente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deteriora rapidamente, sua civilização declina.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19. De acordo com o texto,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o entendimento pleno das leis da natureza faz parte da formação integral do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homem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a destruição do ambiente natural compromete o bom relacionamento entre os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divíduos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 há fatores condicionantes da possibilidade de domínio do homem sobre o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eio-ambìente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é destituído de fundamento o princípio do domínio do homem sobre a natureza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) condena-se a ilusão de equilíbrio entre o permanente e o temporário na vida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 homem.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20. Ainda de acordo com o texto,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os recursos naturais suprem as necessidades do indivíduo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nenhum homem vive sem o sustento da natureza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a moderna civilização emancipou-se. da dependência da natureza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ludibriar as leis da natureza é próprio do homem insensato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) a filiação à natureza é privilégio de qualquer homem.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HECIMENTOS GERAIS</w:t>
      </w:r>
    </w:p>
    <w:p>
      <w:pPr>
        <w:pStyle w:val="Textosimple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21. Constituem objetivos fundamentais da República Federativa do Brasil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eliminar a divisão da sociedade em classes, favorecendo a Democracia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impedir todo e qualquer ato tendente a modificar dispositivos da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nstituição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) garantir o desenvolvimento nacional, enquanto condição para a construção de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ma sociedade livre, justa e solidária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) o combate a todas as formas de corrupção que possam comprometer a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egitimidade das eleições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) eliminar n inflação, enquanto fator de desprestigio da moeda nacional.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22. A filiação a sindicato é :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vedada aos servidores públicos, civis e militares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facultativa, porém o desligamento depende de aquiescência da direção da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tidade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obrigatória nas empresas com mais de 200 empregados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) de livre- decisão do trabalhador, assim como a permanência nos quadros da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tidade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) condição indispensável para a propositura de reclamação perante a Justiça do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rabalho.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23. Constituem entidades de natureza política, dotadas de autonomia, integrantes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do Estado Federal brasileiro,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)  os Estados e o Distrito Federal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)  a União, os Estados e suas respectivas autarquias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)  os Estados e os Territórios Federais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)  os Municípios e suas autarquias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)  a União e as Universidades públicas federais.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24. A exoneração, de oficio, do Procurador Geral da República, antes do tármino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 seu mandato,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) compete ao Ministro da Justiça, com prévia aprovação do Supremo Tribunal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ederal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) compete ao Congresso Nacional, por decreto legislativo 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) contraria a Constituição e pode ser anulada por mandado de segurança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) compete ao Presidente da República, comprévia aprovação do Supremo Tribunal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ederal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) compete ao Presidente da República, comprévia aprovação do Senado Federal.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25. De acordo com a Constituição, Ministro de Estado é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o chefe de representação diplomática de Estado estrangeiro, situada em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rritório brasileiro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quem auxilia diretamente o Presidente da República na direção superior da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ministração Federal, no âmbito da respectiva Pasta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o magistrado integrante de um dos Tribunais Federais Superiores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o responsável pela orientação, coordenação e supervisão dos órqãos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tegrantes de cada Ministério, bem como das entidades vinculadas,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ependendo sua destituição de voto de desconfiança ou moção de censura do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der Legislativo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)título honorífico outorgado a cidadãos de reputação, ilibada, maiores de 21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nos, pelos relevantes serviços prestados à Pátria.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26. O Supremo Tribunal Federal decide criar cargos administrativos em sua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Secretaria. Para tanto, é necessária edição de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decreto pelo Presidente da República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deliberação pelo próprio Supremo Tribunal Federal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leis de iniciativa exclusiva do Presidente da Republica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lei de iniciativa exclusiva do próprio Supremo Tribunal Federal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)decreto legislativo pelo Senado Federal.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27. Servidor público civil federal, submetido a regime estatutário, decide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processar a União pela extinção de vantagem funcional incorporada ao seu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patrimônio. A ação deverá ser proposta perante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o Supremo Tribunal Federal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a Justiça Federal  (comum) 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a Justiça do Trabalho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a Justiça Estadual (comum)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)O Superior Tribunal de Justiça.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28.  O Estatuto da Magistratura ou Lei Orgânica da Magistratura Nacional é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eiculado por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deliberação do Supremo Tribunal Federal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lei ordinária federal, de iniciativa concorrente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 lei ordinária federal, de iniciativa privativa do Supremo Tribunal Federal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lei complementar federal, de iniciativa privativa do Presidente da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epública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) lei complementar federal, de iniciativa privativa do Supremo Tribunal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ederal.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29. A falta de norma regulamentadora que torne inviável o exercício de direito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constitucional enseja a interposição de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ação popular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"habeas data"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mandado de injunção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mandado de segurança coletivo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) mandado de segurança.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30. Determinado servidor público é eleito Deputado Federal. Nessa hipótese,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ficará afastado de seu cargo ou função durante o exercício do mandato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perderá automaticamente o mandato eletivo que lhe foi outorgado em virtude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e inelegibilidade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c) exercerá cumulativamente o cargo ou função e o mandato eletivo, com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ercepção de dupla remuneração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d) terá que se exonerar de seu cargo ou função para poder exercer o mandato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letivo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e) poderá exercer cumulativamente o cargo ou função e o mandato eletivo, com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pção, porém, pela remuneração correspondente a uma das duas situações.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31. O dever de obediência, imposto aos funcionários públicos, resulta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) da subordinação, ao funcionário público mais graduado ao menos graduado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na necessidade de o funcionário público acatar as ordens legais e ilegais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) no mesmo dever que é o de lealdade ou fidelidade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em previsão na Constituição Federal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) da subordinação hierárquica e assenta no princípio disciplinar, que informa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da organização administrativa,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32. São requisitos necessários dos atos administrativos: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) agente capaz e objeto lícito, apenas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) competência, finalidade, forma, motivo e objeto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finalidade, forma e motivo, apenaa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) objeto lícito ou ilícito, competência, finalidade, forma e motivo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) competência, finalidade, motivo e objeto lícito ou ilícito.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33. Os atos administrativos, para os quais a lei estabelece os requisitos e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condições de sua realização , são denominados atos 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) de gestão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) discricionários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de império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vinculados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) gerais e internos.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34 .Um funcionário público federal, exonerou-se do cargo, público de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tendente Judiciário, tomou posse em outro cargo público inacumulável 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essa hipótese, em relação só cargo público de Atendente Judiciário,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correu, inicialmente,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o provimento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a transferência.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 a vacância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a extinção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) a remoção.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35. Um funcionário público federal foi demitido por decisão prolatada, em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01.11.90, após regular processo administrativo. Em 02.01.94, surgiram fatos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novos suscetíveis de justificar sua inocência. Tendo o servidor falecido em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11.11.91, o processo disciplinar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poderá ser revisto, a qualquer tempo, a pedido de qualquer pessoa da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amília, ou de ofício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somente poderá ser revisto de ofício até 01.11.95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 não poderá ser revisto a pedido da família, nem de ofício, pois ocorreu a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escriçãodesse direito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somente poderá ser revisto, a pedido de descendente do funcionário público e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o prazo de 5 anos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) não poderá ser revisto de ofício, mas poderá ser revisto a pedido de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qualquer cidadão, no prazo de 2 anos, contados a partir de 02.01.94.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36. Quanto ao contrato administrativo pode-se afirmar corretamente, que :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ele é sempre bilateral, formal, gratuito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ele é sempre consensual, e em regra formal, oneroso, comutativo e realizado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"intuitu personae"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 ele é excepcionalmente realizado "intuitu personae"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nem sempre é consensual, porém sempre formal, e excepcionalmente comutativo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) ele é sempre informal, excepcionalmenteoneroso, consensual e sinalagmático.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37. A existência de acumulação ilegal de dois cargos públicos de Atendentes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Judiciárìo pode ser denunciada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somente pelo Juiz Corregedor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somente pelo Presidente do Tribunal respectivo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 apenas por funcionário público que ocupa o mesmo cargo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apenas pelo superior hierárquico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) por qualquer cidadão.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38. A licitação ,segundo a Lei Federal no 8.666/93, será processada julgada em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estrita conformidade com os princípios básicos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da moralidade e da legalidade, apenas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da impessoalidade, da moralidade, da igualdade, da probidade administrativa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e dos que lhes são correlatos apenas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) da legalidade, da impessoalidade, da moralidade , da igualdade, da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ublicidade, da probidade administrativa, da vinculação ao instrumento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onvocatório, do julgamento objetivo e dos que lhes são correlatos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da moralidade, da legalidade, da probidade administrativa, apenas. </w:t>
      </w:r>
    </w:p>
    <w:p>
      <w:pPr>
        <w:pStyle w:val="Textosimple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) fixados discricionariamente pela administracão, no edital.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</w:t>
      </w:r>
    </w:p>
    <w:p>
      <w:pPr>
        <w:pStyle w:val="Textosimple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01-c 02-d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03-a 04-e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05-b 06-c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07-e 08-a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09-b 10-e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11-d 12-c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13-e 14-d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15-e 16-a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17-a 18-b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19-c 20-c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21-c 22-d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23-a 24-e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25-b 26-d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27-b 28-e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28-c 30-a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31-e 32-b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33-d 34-c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35-a 36-b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37-e 38-c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20:20:00Z</dcterms:created>
  <dc:creator>S/A CORREIO BRAZILIENSE</dc:creator>
  <dc:description/>
  <dc:language>en-US</dc:language>
  <cp:lastModifiedBy>S/A CORREIO BRAZILIENSE</cp:lastModifiedBy>
  <dcterms:modified xsi:type="dcterms:W3CDTF">2001-02-07T20:28:00Z</dcterms:modified>
  <cp:revision>3</cp:revision>
  <dc:subject/>
  <dc:title/>
</cp:coreProperties>
</file>