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0582E0t00" w:hAnsi="TTE20582E0t00" w:cs="TTE20582E0t00"/>
          <w:sz w:val="21"/>
          <w:szCs w:val="21"/>
        </w:rPr>
      </w:pPr>
      <w:r>
        <w:rPr>
          <w:rFonts w:cs="TTE20582E0t00" w:ascii="TTE20582E0t00" w:hAnsi="TTE20582E0t00"/>
          <w:sz w:val="21"/>
          <w:szCs w:val="21"/>
        </w:rPr>
        <w:t>REGIMENTO INTERNO DO TRIBUNAL DE JUSTIÇA DO DISTRITO FEDERAL E DOS</w:t>
      </w:r>
    </w:p>
    <w:p>
      <w:pPr>
        <w:pStyle w:val="Normal"/>
        <w:autoSpaceDE w:val="false"/>
        <w:rPr/>
      </w:pPr>
      <w:r>
        <w:rPr>
          <w:rFonts w:cs="TTE20582E0t00" w:ascii="TTE20582E0t00" w:hAnsi="TTE20582E0t00"/>
          <w:sz w:val="21"/>
          <w:szCs w:val="21"/>
        </w:rPr>
        <w:t>TERRITÓRIOS LEI DE ORGANIZAÇÃO JUDICIÁRIA DO DISTRITO FEDERAL E DOS TERRITÓRIOS</w:t>
      </w:r>
      <w:r>
        <w:rPr>
          <w:rFonts w:cs="TTE201AF78t00" w:ascii="TTE201AF78t00" w:hAnsi="TTE201AF78t00"/>
          <w:sz w:val="21"/>
          <w:szCs w:val="21"/>
        </w:rPr>
        <w:t>: Lei n.º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>8.185, de 14/05/91, publicada no DOU de 15/05/91, Seção 1, alterada pela Lei n.º 8.407, de 10/01/92,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>publicada no DOU de 13/01/92, Seção 1; pela Lei n.º 9.248, de 26/12/95, publicada no DOU de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>27/12/95, Seção 1; pela Lei n.º 9.699, de 08/09/98, publicada no DOU de 10/09/98, Seção 1; e pela Lei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>n.º 9.868, de 10/11/99, publicada no DOU de 11/11/99, Seção I.</w:t>
      </w:r>
    </w:p>
    <w:p>
      <w:pPr>
        <w:pStyle w:val="Normal"/>
        <w:autoSpaceDE w:val="false"/>
        <w:rPr>
          <w:rFonts w:ascii="TTE20582E0t00" w:hAnsi="TTE20582E0t00" w:cs="TTE20582E0t00"/>
          <w:sz w:val="21"/>
          <w:szCs w:val="21"/>
        </w:rPr>
      </w:pPr>
      <w:r>
        <w:rPr>
          <w:rFonts w:cs="TTE20582E0t00" w:ascii="TTE20582E0t00" w:hAnsi="TTE20582E0t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TE20582E0t00" w:ascii="TTE20582E0t00" w:hAnsi="TTE20582E0t00"/>
          <w:sz w:val="21"/>
          <w:szCs w:val="21"/>
        </w:rPr>
        <w:t xml:space="preserve">NOÇÕES DE DIREITO CONSTITUCIONAL </w:t>
      </w:r>
      <w:r>
        <w:rPr>
          <w:rFonts w:cs="TTE201AF78t00" w:ascii="TTE201AF78t00" w:hAnsi="TTE201AF78t00"/>
          <w:sz w:val="21"/>
          <w:szCs w:val="21"/>
        </w:rPr>
        <w:t xml:space="preserve">(Constituição da República Federativa do Brasil):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1 Princípios fundamentais.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2 Direitos e garantias fundamentais.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3 Organização do Estado.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>4 Poder judiciário: disposições gerais, Supremo Tribunal Federal, Superior Tribunal de Justiça, Tribunais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>Regionais Federais, Juízes Federais, Tribunais e Juízes do Trabalho, Tribunais e Juízes Eleitorais,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>Tribunais e Juízes Militares, Tribunais e Juízes dos Estados e do Distrito Federal.</w:t>
      </w:r>
    </w:p>
    <w:p>
      <w:pPr>
        <w:pStyle w:val="Normal"/>
        <w:autoSpaceDE w:val="false"/>
        <w:rPr>
          <w:rFonts w:ascii="TTE20582E0t00" w:hAnsi="TTE20582E0t00" w:cs="TTE20582E0t00"/>
          <w:sz w:val="21"/>
          <w:szCs w:val="21"/>
        </w:rPr>
      </w:pPr>
      <w:r>
        <w:rPr>
          <w:rFonts w:cs="TTE20582E0t00" w:ascii="TTE20582E0t00" w:hAnsi="TTE20582E0t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TE20582E0t00" w:ascii="TTE20582E0t00" w:hAnsi="TTE20582E0t00"/>
          <w:sz w:val="21"/>
          <w:szCs w:val="21"/>
        </w:rPr>
        <w:t>NOÇÕES DE DIREITO ADMINISTRATIVO</w:t>
      </w:r>
      <w:r>
        <w:rPr>
          <w:rFonts w:cs="TTE201AF78t00" w:ascii="TTE201AF78t00" w:hAnsi="TTE201AF78t00"/>
          <w:sz w:val="21"/>
          <w:szCs w:val="21"/>
        </w:rPr>
        <w:t xml:space="preserve">: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1 Regime Jurídico dos Servidores Públicos Civis Federais (Lei n.º 8.112, de 11/12/90, atualizada): disposições preliminares, provimento, vacância, direitos e vantagens, regime disciplinar.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2 Lei n.º 9.784, de 01/02/99.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>3 Lei n.º 11.416/06, de 15/12/06.</w:t>
      </w:r>
    </w:p>
    <w:p>
      <w:pPr>
        <w:pStyle w:val="Normal"/>
        <w:autoSpaceDE w:val="false"/>
        <w:rPr>
          <w:rFonts w:ascii="TTE20582E0t00" w:hAnsi="TTE20582E0t00" w:cs="TTE20582E0t00"/>
          <w:sz w:val="21"/>
          <w:szCs w:val="21"/>
        </w:rPr>
      </w:pPr>
      <w:r>
        <w:rPr>
          <w:rFonts w:cs="TTE20582E0t00" w:ascii="TTE20582E0t00" w:hAnsi="TTE20582E0t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TE20582E0t00" w:ascii="TTE20582E0t00" w:hAnsi="TTE20582E0t00"/>
          <w:sz w:val="21"/>
          <w:szCs w:val="21"/>
        </w:rPr>
        <w:t>CARGO 38: TÉCNICO JUDICIÁRIO – ÁREA ADMINISTRATIVA</w:t>
      </w:r>
      <w:r>
        <w:rPr>
          <w:rFonts w:cs="TTE201AF78t00" w:ascii="TTE201AF78t00" w:hAnsi="TTE201AF78t00"/>
          <w:sz w:val="21"/>
          <w:szCs w:val="21"/>
        </w:rPr>
        <w:t xml:space="preserve">: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1 Redação oficial.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>2 Matemática.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2.1 Conjuntos numéricos: números inteiros, racionais e reais.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2.2 Sistema legal de medidas. 2.3 Razões e proporções: divisão proporcional; porcentagens. 2.4 Equações e inequações de 1.º e de 2.º graus.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2.5 Sistemas lineares.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2.6 Funções e gráficos.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3 Noções de arquivamento e outros procedimentos administrativos.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4 Noções de administração financeira, de recursos humanos e de material.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5 Ética no serviço público: comportamento profissional; atitudes no serviço; organização do trabalho; prioridade em serviço.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6 Qualidade no atendimento ao público: comunicabilidade; apresentação; atenção; cortesia; interesse; presteza; eficiência; tolerância; discrição; conduta; objetividade. 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>7 Trabalho em equipe: personalidade e relacionamento; eficácia no comportamento interpessoal; servidor e opinião pública; o órgão e a opinião pública; fatores positivos do relacionamento; comportamento receptivo e defensivo;</w:t>
      </w:r>
    </w:p>
    <w:p>
      <w:pPr>
        <w:pStyle w:val="Normal"/>
        <w:autoSpaceDE w:val="false"/>
        <w:rPr>
          <w:rFonts w:ascii="TTE201AF78t00" w:hAnsi="TTE201AF78t00" w:cs="TTE201AF78t00"/>
          <w:sz w:val="21"/>
          <w:szCs w:val="21"/>
        </w:rPr>
      </w:pPr>
      <w:r>
        <w:rPr>
          <w:rFonts w:cs="TTE201AF78t00" w:ascii="TTE201AF78t00" w:hAnsi="TTE201AF78t00"/>
          <w:sz w:val="21"/>
          <w:szCs w:val="21"/>
        </w:rPr>
        <w:t xml:space="preserve">empatia; compreensão mútua. </w:t>
      </w:r>
    </w:p>
    <w:p>
      <w:pPr>
        <w:pStyle w:val="Normal"/>
        <w:autoSpaceDE w:val="false"/>
        <w:rPr>
          <w:rFonts w:ascii="TTE20582E0t00" w:hAnsi="TTE20582E0t00" w:cs="TTE20582E0t00"/>
          <w:sz w:val="20"/>
          <w:szCs w:val="20"/>
        </w:rPr>
      </w:pPr>
      <w:r>
        <w:rPr>
          <w:rFonts w:cs="TTE201AF78t00" w:ascii="TTE201AF78t00" w:hAnsi="TTE201AF78t00"/>
          <w:sz w:val="21"/>
          <w:szCs w:val="21"/>
        </w:rPr>
        <w:t>8 Noções do Provimento Geral da Corregedoria: Publicado no DJ, de 24/04/2006, Seção 3, fls.137/151, conforme Portaria GC n. 217, de 19 de abril de 2006: Do Artigo 1 ao 36; do artigo 46 ao 75; do artigo 84 ao 86; do artigo 118 ao 143; do artigo 98 ao 102. Provimento n.° 2, publicado no DJ de 05/05/06, Seção 3; Provimento n.° 6, publicado no DJ de 03/08/06, Seção 3; Provimento n.° 7, publicado no DJ de 11/09/06, Seção 3; Provimento n.° 8, publicado no DJ de 19/09/06, Seção 3; Provimento n.° 9, publicado no DJ de 23/10/06, Seção 3; Provimento n.° 4, publicado no DJ de 13/03/07, Seção 3; Provimento n.° 8, publicado no DJ de 11/04/07, Seção 3.</w:t>
      </w:r>
    </w:p>
    <w:p>
      <w:pPr>
        <w:pStyle w:val="Normal"/>
        <w:rPr>
          <w:rFonts w:ascii="TTE20582E0t00" w:hAnsi="TTE20582E0t00" w:cs="TTE20582E0t00"/>
          <w:sz w:val="20"/>
          <w:szCs w:val="20"/>
        </w:rPr>
      </w:pPr>
      <w:r>
        <w:rPr>
          <w:rFonts w:cs="TTE20582E0t00" w:ascii="TTE20582E0t00" w:hAnsi="TTE20582E0t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0582E0t00">
    <w:charset w:val="00"/>
    <w:family w:val="auto"/>
    <w:pitch w:val="default"/>
  </w:font>
  <w:font w:name="TTE201AF7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5:48:00Z</dcterms:created>
  <dc:creator>Assis</dc:creator>
  <dc:description/>
  <dc:language>en-US</dc:language>
  <cp:lastModifiedBy>Assis</cp:lastModifiedBy>
  <dcterms:modified xsi:type="dcterms:W3CDTF">2007-12-22T15:53:00Z</dcterms:modified>
  <cp:revision>1</cp:revision>
  <dc:subject/>
  <dc:title>REGIMENTO INTERNO DO TRIBUNAL DE JUSTIÇA DO DISTRITO FEDERAL E DOS</dc:title>
</cp:coreProperties>
</file>