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3608"/>
      </w:tblGrid>
      <w:tr>
        <w:trPr>
          <w:trHeight w:val="1406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5pt;height:62.4pt" filled="f" o:ole="">
                  <v:imagedata r:id="rId3" o:title=""/>
                </v:shape>
                <o:OLEObject Type="Embed" ProgID="" ShapeID="ole_rId2" DrawAspect="Content" ObjectID="_1897893162" r:id="rId2"/>
              </w:object>
            </w:r>
          </w:p>
        </w:tc>
        <w:tc>
          <w:tcPr>
            <w:tcW w:w="13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DISTRITO FEDERAL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STADO DE EDUCAÇÃO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IA DE EDUCAÇÃO PÚBLICA</w:t>
            </w:r>
          </w:p>
          <w:p>
            <w:pPr>
              <w:pStyle w:val="Heading5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TORIA DE EDUCAÇÃO DE JOVENS E ADULTOS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22"/>
              </w:rPr>
              <w:t>GERÊNCIA DE EXAMES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ENSINO FUNDAMENTAL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2"/>
        <w:ind w:left="284" w:hanging="0"/>
        <w:rPr/>
      </w:pPr>
      <w:r>
        <w:rPr>
          <w:rFonts w:cs="Arial" w:ascii="Arial" w:hAnsi="Arial"/>
          <w:b w:val="false"/>
          <w:sz w:val="28"/>
        </w:rPr>
        <w:t>COMPONENTE CURRICULAR:</w:t>
      </w:r>
      <w:r>
        <w:rPr>
          <w:rFonts w:cs="Arial" w:ascii="Arial" w:hAnsi="Arial"/>
          <w:sz w:val="28"/>
        </w:rPr>
        <w:t xml:space="preserve"> 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6"/>
      </w:tblGrid>
      <w:tr>
        <w:trPr>
          <w:trHeight w:val="3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BILIDAD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UNTO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elementos básicos da linguagem visual e identificá-los em diferentes possibilidades expressivas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e identificar as contribuições e as interações das culturas indígena, africana e européia, presentes na cultura brasileira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alisar ,em  diferentes manifestações culturais ,os fatores de construção de identidade e de estabelecimento de diferenças sociais e históricas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onhecer a influência dos movimentos artísticos de origem européia sobre as produções visuais brasileiras, do período colonial à primeira metade do século XX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dentificar diferentes padrões artísticos ,associando-os ao seu período histórico e contexto de produção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onhecer diferentes funções da arte, do trabalho   e da produção dos artistas em seus meios culturais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tilizar os conhecimentos sobre a relação entre arte e realidade, para analisar formas de organização de mundo e de identidades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onhecer as artes como instrumento de compreensão, análise e reflexão das relações sociais para formação e consolidação das diferentes culturas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onhecer a obra de arte como fator de promoção dos direitos e valores humanos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e identificar as manifestações em artes visuais, presentes nas diversas culturas e em diferentes momentos da história, estabelecendo relações com as expressões artísticas contemporâneas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artistas e arquitetos, bem como suas obras que contribuíram para a formação do patrimônio artístico e visual de Brasília  e identidade cultural do Distrito Federal.</w:t>
            </w:r>
          </w:p>
          <w:p>
            <w:pPr>
              <w:pStyle w:val="Subtitle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e identificar as  manifestações em artes visuais em diferentes períodos da história, características culturais e estilos artísticos e arquitetônicos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sz w:val="19"/>
                <w:u w:val="single"/>
              </w:rPr>
              <w:t>Paleolítico Superior e Neolítico</w:t>
            </w:r>
            <w:r>
              <w:rPr>
                <w:rFonts w:cs="Arial" w:ascii="Arial" w:hAnsi="Arial"/>
                <w:sz w:val="19"/>
              </w:rPr>
              <w:t xml:space="preserve"> – Conhecer a suposta finalidade, temas freqüentes e principais características da arte rupestre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aspectos mais significativos da cultura egípcia :religião organização social e política, finalidade e padronização da arte e a lei da frontalidade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dentificar as principais características da arte grega nos períodos arcaico, clássico e helenistíco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as  principais características das ordens Dórica, Jônica e Corínti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as principais influências na formação cultural do povo romano.</w:t>
            </w:r>
          </w:p>
          <w:p>
            <w:pPr>
              <w:pStyle w:val="Subtitle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as principais características e finalidades da arte e da arquitetura roman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onhecer as características principais e recursos técnicos da arquitetura gótic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principais aspectos da pintura e dos manuscritos ilustrados do período gótico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tender o ideal do humanismo renascentist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recursos técnicos utilizados na pintura renascentista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r noções sobre as conseqüências da reforma protestante em diferentes setores da cultura européia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objetivos e principais características da arte barroca nos países católicos europeus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dentificar as principais diferenças entre a arte barroca da Europa e a arte barroca tardia do Brasil colonial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er os principais artistas e obras do Barroco brasileiro no período colonial 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imentos sobre as mudanças ocorridas na arte colonial brasileira decorrentes da influência dos valores europeus da missão artística 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Conhecimentos sobre a </w:t>
            </w:r>
            <w:r>
              <w:rPr>
                <w:rFonts w:cs="Arial" w:ascii="Arial" w:hAnsi="Arial"/>
                <w:b/>
                <w:sz w:val="19"/>
              </w:rPr>
              <w:t>Semana De Arte Moderna de 1922</w:t>
            </w:r>
            <w:r>
              <w:rPr>
                <w:rFonts w:cs="Arial" w:ascii="Arial" w:hAnsi="Arial"/>
                <w:sz w:val="19"/>
              </w:rPr>
              <w:t xml:space="preserve"> e o papel da arte moderna e contemporânea na construção e consolidação da expressão artística nacional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hecimentos sobre plumária, tecelagem, cerâmica, pintura corporal e pigmentos utilizados na arte indígena brasileira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9"/>
              </w:rPr>
              <w:t xml:space="preserve">Conhecimento dos aspectos culturais presentes no cotidiano e identificação das </w:t>
            </w:r>
            <w:r>
              <w:rPr>
                <w:rFonts w:cs="Arial" w:ascii="Arial" w:hAnsi="Arial"/>
                <w:b/>
                <w:sz w:val="19"/>
              </w:rPr>
              <w:t>principais obras e artistas do Distrito Federal</w:t>
            </w:r>
          </w:p>
          <w:p>
            <w:pPr>
              <w:pStyle w:val="Subtitl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os Expressivos da Linguagem Visua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r/Luz</w:t>
            </w:r>
            <w:r>
              <w:rPr>
                <w:rFonts w:cs="Arial" w:ascii="Arial" w:hAnsi="Arial"/>
                <w:sz w:val="18"/>
              </w:rPr>
              <w:t xml:space="preserve"> –Conhecimento físico da Cor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 e nomenclatura das core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ção e relação da cor: expressão, transparência, luz, pigmento e significad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nto </w:t>
            </w:r>
            <w:r>
              <w:rPr>
                <w:rFonts w:cs="Arial" w:ascii="Arial" w:hAnsi="Arial"/>
                <w:sz w:val="18"/>
              </w:rPr>
              <w:t>– Conhecimento físico do Po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ção  e relação do ponto: posição, peso ,dimensão, valor e densidad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. Linha</w:t>
            </w:r>
            <w:r>
              <w:rPr>
                <w:rFonts w:cs="Arial" w:ascii="Arial" w:hAnsi="Arial"/>
                <w:sz w:val="18"/>
              </w:rPr>
              <w:t xml:space="preserve"> – Conhecimento físico da Linha. Identificar e conceituar a linha  quanto ao seu traçado, forma e direção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 xml:space="preserve">Textura </w:t>
            </w:r>
            <w:r>
              <w:rPr>
                <w:rFonts w:cs="Arial" w:ascii="Arial" w:hAnsi="Arial"/>
                <w:sz w:val="18"/>
              </w:rPr>
              <w:t>– Conhecimento do aspecto físico e das diversas qualidades da superfície. Perceber, reconhecer e classificar as  diferentes texturas 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cs="Arial" w:ascii="Arial" w:hAnsi="Arial"/>
                <w:sz w:val="18"/>
              </w:rPr>
              <w:t xml:space="preserve"> – Conhecimento da Forma percebida no espaço natural ou produzido. Observar, reconhecer e classificar a Forma quanto a sua representação natural ou produzida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olume</w:t>
            </w:r>
            <w:r>
              <w:rPr>
                <w:rFonts w:cs="Arial" w:ascii="Arial" w:hAnsi="Arial"/>
                <w:sz w:val="18"/>
              </w:rPr>
              <w:t xml:space="preserve"> – Conhecimento e identificação do Volume em seus aspectos Bidimensional e Tridimensional e suas implicações expressivas. Representação e relação do volume real; concreto; pictórico e representado. Sombreamento e relação figura- fundo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mposição</w:t>
            </w:r>
            <w:r>
              <w:rPr>
                <w:rFonts w:cs="Arial" w:ascii="Arial" w:hAnsi="Arial"/>
                <w:sz w:val="18"/>
              </w:rPr>
              <w:t xml:space="preserve"> – Analise das influências, interações e conseqüências dos elementos formais da linguagem visual ;tensão espacial, peso visual, movimento, direção, equilíbrio, ritmo, harmonia e contrast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senho</w:t>
            </w:r>
            <w:r>
              <w:rPr>
                <w:rFonts w:cs="Arial" w:ascii="Arial" w:hAnsi="Arial"/>
                <w:sz w:val="18"/>
              </w:rPr>
              <w:t xml:space="preserve"> – Conhecendo e identificando os tipos de desenho, aplicações e finalidades nas artes gráfica, industrial, ilustração, publicidade, história em quadrinhos e anim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. História da A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 A Arte Rupestr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 A Arte no Egi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 A arte na Gré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A Arte Roma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 A Arte Gót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. A Arte Renascentist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. A Arte Barro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 .O Rococ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 .O Neocláss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.O Impressionis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.O Expressionis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.O Cubis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.A Missão Artística Frances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.Semana De Arte Moderna de 192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. A Arte Indígena Brasilei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.A Arte Afro-brasilei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17. Principais obras e artistas do Distrito Federal.</w:t>
            </w:r>
          </w:p>
        </w:tc>
      </w:tr>
      <w:tr>
        <w:trPr>
          <w:trHeight w:val="439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GESTÃO BIBLIOGRÁFICA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ernos culturais de jornais da cidade de Brasília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D’AQUINO</w:t>
            </w:r>
            <w:r>
              <w:rPr>
                <w:rFonts w:cs="Arial" w:ascii="Arial" w:hAnsi="Arial"/>
                <w:sz w:val="18"/>
              </w:rPr>
              <w:t>,Flávio.</w:t>
            </w:r>
            <w:r>
              <w:rPr>
                <w:rFonts w:cs="Arial" w:ascii="Arial" w:hAnsi="Arial"/>
                <w:i/>
                <w:sz w:val="18"/>
              </w:rPr>
              <w:t>Biblioteca-Educação é cultura</w:t>
            </w:r>
            <w:r>
              <w:rPr>
                <w:rFonts w:cs="Arial" w:ascii="Arial" w:hAnsi="Arial"/>
                <w:sz w:val="18"/>
              </w:rPr>
              <w:t>.Artes plásticas I e Artes plásticas II . São Paulo:MEC-Fename/Bloch,s/d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FLEITAS</w:t>
            </w:r>
            <w:r>
              <w:rPr>
                <w:rFonts w:cs="Arial" w:ascii="Arial" w:hAnsi="Arial"/>
                <w:sz w:val="18"/>
              </w:rPr>
              <w:t>,Ornaldo.</w:t>
            </w:r>
            <w:r>
              <w:rPr>
                <w:rFonts w:cs="Arial" w:ascii="Arial" w:hAnsi="Arial"/>
                <w:i/>
                <w:sz w:val="18"/>
              </w:rPr>
              <w:t>Arte e Comunicação. A</w:t>
            </w:r>
            <w:r>
              <w:rPr>
                <w:rFonts w:cs="Arial" w:ascii="Arial" w:hAnsi="Arial"/>
                <w:sz w:val="18"/>
              </w:rPr>
              <w:t xml:space="preserve"> – Educação Artística . São Paulo:FTD,1993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FLEITAS</w:t>
            </w:r>
            <w:r>
              <w:rPr>
                <w:rFonts w:cs="Arial" w:ascii="Arial" w:hAnsi="Arial"/>
                <w:sz w:val="18"/>
              </w:rPr>
              <w:t xml:space="preserve">,Ornaldo . </w:t>
            </w:r>
            <w:r>
              <w:rPr>
                <w:rFonts w:cs="Arial" w:ascii="Arial" w:hAnsi="Arial"/>
                <w:i/>
                <w:sz w:val="18"/>
              </w:rPr>
              <w:t>Arte e Comunicação. B</w:t>
            </w:r>
            <w:r>
              <w:rPr>
                <w:rFonts w:cs="Arial" w:ascii="Arial" w:hAnsi="Arial"/>
                <w:sz w:val="18"/>
              </w:rPr>
              <w:t xml:space="preserve"> – Educação Artística.São Paulo:FTD,1993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PROENÇA</w:t>
            </w:r>
            <w:r>
              <w:rPr>
                <w:rFonts w:cs="Arial" w:ascii="Arial" w:hAnsi="Arial"/>
                <w:sz w:val="18"/>
              </w:rPr>
              <w:t xml:space="preserve">,Graça . </w:t>
            </w:r>
            <w:r>
              <w:rPr>
                <w:rFonts w:cs="Arial" w:ascii="Arial" w:hAnsi="Arial"/>
                <w:i/>
                <w:sz w:val="18"/>
              </w:rPr>
              <w:t>História da Arte</w:t>
            </w:r>
            <w:r>
              <w:rPr>
                <w:rFonts w:cs="Arial" w:ascii="Arial" w:hAnsi="Arial"/>
                <w:sz w:val="18"/>
              </w:rPr>
              <w:t>. São Paulo:ÁTICA ,1999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VASCONCELLOS</w:t>
            </w:r>
            <w:r>
              <w:rPr>
                <w:rFonts w:cs="Arial" w:ascii="Arial" w:hAnsi="Arial"/>
                <w:sz w:val="18"/>
              </w:rPr>
              <w:t>,Thelma &amp;</w:t>
            </w:r>
            <w:r>
              <w:rPr>
                <w:rFonts w:cs="Arial" w:ascii="Arial" w:hAnsi="Arial"/>
                <w:b/>
                <w:sz w:val="18"/>
              </w:rPr>
              <w:t xml:space="preserve"> NOGUEIRA</w:t>
            </w:r>
            <w:r>
              <w:rPr>
                <w:rFonts w:cs="Arial" w:ascii="Arial" w:hAnsi="Arial"/>
                <w:sz w:val="18"/>
              </w:rPr>
              <w:t>,Leonardo.</w:t>
            </w:r>
            <w:r>
              <w:rPr>
                <w:rFonts w:cs="Arial" w:ascii="Arial" w:hAnsi="Arial"/>
                <w:i/>
                <w:sz w:val="18"/>
              </w:rPr>
              <w:t>Reviver  nossa arte.-Expressão plástica e arte brasileira</w:t>
            </w:r>
            <w:r>
              <w:rPr>
                <w:rFonts w:cs="Arial" w:ascii="Arial" w:hAnsi="Arial"/>
                <w:sz w:val="18"/>
              </w:rPr>
              <w:t xml:space="preserve"> 1,2 e 3 - Educação artística . São Paulo:SCIPIONE,1993 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VENTRELLA</w:t>
            </w:r>
            <w:r>
              <w:rPr>
                <w:rFonts w:cs="Arial" w:ascii="Arial" w:hAnsi="Arial"/>
                <w:sz w:val="18"/>
              </w:rPr>
              <w:t xml:space="preserve">,Roseli &amp; </w:t>
            </w:r>
            <w:r>
              <w:rPr>
                <w:rFonts w:cs="Arial" w:ascii="Arial" w:hAnsi="Arial"/>
                <w:b/>
                <w:sz w:val="18"/>
              </w:rPr>
              <w:t>ARRUDA</w:t>
            </w:r>
            <w:r>
              <w:rPr>
                <w:rFonts w:cs="Arial" w:ascii="Arial" w:hAnsi="Arial"/>
                <w:sz w:val="18"/>
              </w:rPr>
              <w:t xml:space="preserve">,Jaqueline – </w:t>
            </w:r>
            <w:r>
              <w:rPr>
                <w:rFonts w:cs="Arial" w:ascii="Arial" w:hAnsi="Arial"/>
                <w:i/>
                <w:sz w:val="18"/>
              </w:rPr>
              <w:t>Projeto  e Educação para o Século XXI</w:t>
            </w:r>
            <w:r>
              <w:rPr>
                <w:rFonts w:cs="Arial" w:ascii="Arial" w:hAnsi="Arial"/>
                <w:sz w:val="18"/>
              </w:rPr>
              <w:t xml:space="preserve"> – Série Link  da Arte – 5ª,6ª,7ª e 8ª séries . São Paulo:MODERNA ,1ª edição,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ADDAD,</w:t>
            </w:r>
            <w:r>
              <w:rPr>
                <w:rFonts w:cs="Arial" w:ascii="Arial" w:hAnsi="Arial"/>
                <w:sz w:val="18"/>
              </w:rPr>
              <w:t xml:space="preserve">Denise Akel &amp; </w:t>
            </w:r>
            <w:r>
              <w:rPr>
                <w:rFonts w:cs="Arial" w:ascii="Arial" w:hAnsi="Arial"/>
                <w:b/>
                <w:sz w:val="18"/>
              </w:rPr>
              <w:t>MORBIN</w:t>
            </w:r>
            <w:r>
              <w:rPr>
                <w:rFonts w:cs="Arial" w:ascii="Arial" w:hAnsi="Arial"/>
                <w:sz w:val="18"/>
              </w:rPr>
              <w:t xml:space="preserve">,Dulce Gonçalves – </w:t>
            </w:r>
            <w:r>
              <w:rPr>
                <w:rFonts w:cs="Arial" w:ascii="Arial" w:hAnsi="Arial"/>
                <w:i/>
                <w:sz w:val="18"/>
              </w:rPr>
              <w:t>A  Arte de fazer Arte</w:t>
            </w:r>
            <w:r>
              <w:rPr>
                <w:rFonts w:cs="Arial" w:ascii="Arial" w:hAnsi="Arial"/>
                <w:sz w:val="18"/>
              </w:rPr>
              <w:t xml:space="preserve"> -  5ª,6ª,7ª e 8ª séries – São Paulo:SARAIVA,200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4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bCs/>
          <w:sz w:val="28"/>
        </w:rPr>
        <w:t>COMPONENTE CURRICULAR</w:t>
      </w:r>
      <w:r>
        <w:rPr>
          <w:rFonts w:cs="Arial" w:ascii="Arial" w:hAnsi="Arial"/>
          <w:b w:val="false"/>
          <w:sz w:val="28"/>
        </w:rPr>
        <w:t xml:space="preserve">: </w:t>
      </w:r>
      <w:r>
        <w:rPr>
          <w:rFonts w:cs="Arial" w:ascii="Arial" w:hAnsi="Arial"/>
          <w:bCs/>
          <w:sz w:val="28"/>
        </w:rPr>
        <w:t>CIÊNCIAS NATURA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7371"/>
      </w:tblGrid>
      <w:tr>
        <w:trPr>
          <w:trHeight w:val="34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BI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UNTOS</w:t>
            </w:r>
          </w:p>
        </w:tc>
      </w:tr>
      <w:tr>
        <w:trPr>
          <w:trHeight w:val="437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r as condições básicas do planeta Terra em detrimento dos outros planetas que possibilitam a presença de vid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terizar o ambiente como agente que influencia diretamente os seres vivos e que, ao mesmo tempo, é modificado por eles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as condições ambientes que proporcionam a adaptação dos seres v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pretar as transformações ocorridas no ambiente, ocasionadas pelos seres vivos, destacando a ação humana no meio em que estamos inserido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as situações de transformações ocorridas provocadas pela ação humana e pelo próprio me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o uso racional da água pelo homem no seu dia-a-di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a importância da água e do esgoto para o meio ambient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 ar puro como condição favorável para a existência dos ecossistema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r a atuação do ar no ambient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s agentes poluidores do ar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tar a importância do solo para os seres vivos, como fonte de obtenção de alimentos e moradi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r de forma racional o solo, tratando e reaproveitando o lixo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a importância da mineração e sua influência nos ecossistema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terizar o cerrado, analisando a flora e o solo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s combustíveis renováveis e não –renováveis, enfocando a teoria aceita hoje sobre a formação dos combustíveis fósseis e a destilação fracionada, como forma de obter subprodutos do petró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r a importância da preservação dos ecossistemas brasileiros para a manutenção do equilíbrio ecológico, enfatizando o ecossistema local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a importância da adaptação dos organismos vivos às condições do cerrado, bem como seu aproveitamento racional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os alimentos como fontes de energia indispensáveis aos seres vivos, transportadas nos diversos níveis da cadeia alimentar, e relacioná-las aos diferentes ecossistemas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 nível que cada ser ocupa na cadeia alimentar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ar as informações obtidas em receitas e rótulos de produtos alimentícios com as de textos científicos parar avaliação nutricional dos alimentos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os cuidados de higiene nos alimentos no meio doméstico e indust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s níveis de organização dos seres vivos e a sua inter-relação com a célula, o organismo e ambiente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tar a importância da  temperatura na manutenção dos seres vivo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r o caminho do ar e do alimento no organism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a digestão e a fotossíntese como processos de transformação de energia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r e comparar seres autótrofos e heterótrofo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a importância do aparelho circulatório no transporte de nutrientes, gases e excretas associando-os às doenças mais comuns do dia-a dia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s mecanismos de defesa do organism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tar a organização e funcionamento do aparelho excretor, respiratório, circulatório e digestório, relacionando causas e prevenção das principais doença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tar a importância das estruturas de locomoção como fator de relacionamento com o meio e suas respectivas enfermidade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ar as atividades e funções de coordenação e regulação dos sistemas nervoso e endócrino, considerando o perigo potencial do uso de drogas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ar o sistema nervoso, endócrino e sistema reproduto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e localizar as principais glândulas destacando as que se relacionam com o sistema reprodutor human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quais são os fatores indispensáveis para a reprodução humana considerando aspectos sociais, econômicos e biol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lisar a organização e o funcionamento dos sistemas reprodutores masculinos e femininos humanos.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r as diferentes formas de reprodução sexuada e assexuada, enfatizando as células reprodutoras e fecundaçã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as estruturas da célula animal e a reprodução dos diversos organismos nos vários reinos, relacionar idade-gravidez considerando gestação precoce ou tardia e os fatores que interferem no desenvolvimento fetal (drogas, doenças infecciosas, nutricionais, sexualmente transmissíveis, hereditárias, etc.) salientando a importância de acompanhamento médico durante a gestaçã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os diferentes métodos contraceptivos, DST, AIDS e sua preven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terizar as reações químicas como forma e compreender os elementos que integram o ambiente, observando o seu arranjo molecular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r reações químicas e mistura compreendendo as propriedades específicas da matéri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as propriedades químicas e organolépticas dos sais, bases, óxidos e ác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tar a influencia do calor nas mudanças de estados químicos e físicos e sua atuação nas transformações do meio ambiente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acar a influencia das misturas na composição do ambiente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r a aplicação dos diferentes processos de separação das misturas no dia-a dia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as modificações ocorridas no ambiente e no ser humano devido à ação da energia térmica e do calor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os fenômenos naturais e suas transformações ressaltando a sua aplicabilidade no dia-a dia dos seres humanos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as transformações da energia elétrica bem como a sua produção nas usinas hidrelétricas e outras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eletricidade e magnetismo como forças geradora de movimentos, bem como a localização espacial do indivíduo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altar a importância da energia luminosa para o mecanismo da visão e a realização da fotossíntese; da necessidade das cores para os seres vivos, bem como do uso de lentes empregadas na saúde e tecnologia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terizar a luz como onda eletromagnética, destacando a importância das freqüências invisíveis aos nossos olhos (ultravioleta, raio-X, infravermelho etc.) observados no espectro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 as vantagens e as desvantagens do uso de máquinas para substituir e auxiliar o trabalho humano, relacionando movimento, força e gravidade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ar a importância do som para os seres vivos e compreender a poluição sonora associando-a ao aparelho humano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ar as idéias de espaço e tempo, considerando suas unidades de medida num contexto histórico e construindo os conceitos de velocidade e aceleração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ar gravidade e queda de corpos com as idéias de Newton e Galileu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. Dinâmica dos materiais que compõem os ambientes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Terra e seus satélites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solar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elas, constelações e galáxias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entos dos astros no céu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centrismo e heliocentrismo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ções do ano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ósse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Ecossistema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a e o ambiente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ções para existência de vida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solar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ssistema e habitat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éria e energia; 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râmide de energia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ações no ambien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. Fatores abióticos que compõem o ecossistema (ar, água solo)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e o meio ambiente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gua como fonte de vid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ição e propriedades da águ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ados físicos da águ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anças dos estados físicos da águ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 da águ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minação, poluição da água e doenças relacionadas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ções de tratamento da água (purificação)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ar e o meio ambiente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ição e propriedades do ar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ão atmosfera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minação, poluição do ar e doenças relacionadas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os e previsão do tempo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ecimento global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mosfera e suas camadas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e o meio ambiente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s de solos, práticas agrícolas e erosão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minação e poluição do solo e doenças relacionadas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xo, qualidade de vida, reciclagem e aterro sanitário;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has e minerais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naturais renováveis e não renováveis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bustíveis fósseis e energia nuclear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</w:rPr>
              <w:t>Ecologia: desenvolvimento sustentável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cterística e classificação dos seres vivos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olução, equilíbrio desequilíbrio e preservação ecológica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dos seres vivos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ção entre os seres vivos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deia e teia alimentar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xo de energia e de matéria nos ecossistemas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 dos alimentos, vitaminas, conservação e higiene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eamento básico;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ssistemas terrestres, aquáticos e biodiversida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. Organização e funcionamento dos seres vivos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celular dos seres vivo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is estruturas celulares e suas diversidades (tecido, órgãos, sistemas e suas integrações)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lulas procariontes e eucarionte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 dos seres vivo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 Reinos dos seres vivos e suas características e estrutura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ru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nças causadas por microrganismo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lula vegetal- estruturas, características e funçõe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lula animal- estruturas, características e funçõe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queleto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(Respiratório, Excretor, Circulatório, Digestório, Muscular, Endócrino, Nervoso) organização, funcionamento e doenças relacionada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 e regulação dos sistemas nervoso e hormonal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odução humana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olução e suas Teoria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: Herança, mutação e doenças hereditárias;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tecnologi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</w:rPr>
              <w:t>Diversidade de reprodução nos organismos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odução sexuada e assexuada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lulas reprodutoras e fecundação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reprodutores masculino e feminino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iene dos órgãos sexuais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epção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ores que interferem no desenvolvimento fetal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enção as DST, AIDS e drog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</w:rPr>
              <w:t>Substâncias químicas presentes nos ambientes e suas reações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ância simples e composta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uras e soluções e separação de mistura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ões químicas (ácido, base, sais e óxidos) e suas propriedades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s atômicos (número atômico, massa atômica e molecular)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ações e reações químicas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ela periódica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 dos elementos químic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  <w:r>
              <w:rPr>
                <w:rFonts w:cs="Arial" w:ascii="Arial" w:hAnsi="Arial"/>
                <w:b/>
                <w:sz w:val="18"/>
              </w:rPr>
              <w:t>Fenômenos naturais e suas transformações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propriedades dos materiai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estados físicos da matéria e suas mudança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ocidade da matéria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transformações dos materiai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tomos e elemento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ações e reações química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iclos dos materiai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química do carbono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romolécula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a, calor e temperatura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nergia e movimento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ormações de energia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as, som e luz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as: tipos e característica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: propagação e reflexão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os musicai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z: sombras, espelhos e olho humano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dade e magnetismo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s, correntes e circuitos elétrico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ores, raios, imãs e bússola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imentos (queda livre, gravitação, massa e peso, Leis de Newton)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ça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ão e flutuação dos corpos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4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e energia mecânic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ESTÃO BIBLIOGRÁFICA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1 -CANTO, E. L, </w:t>
            </w:r>
            <w:r>
              <w:rPr>
                <w:b/>
                <w:bCs/>
                <w:i/>
                <w:sz w:val="22"/>
              </w:rPr>
              <w:t>Ciências Naturais, aprendendo com o cotidiano</w:t>
            </w:r>
            <w:r>
              <w:rPr>
                <w:b/>
                <w:bCs/>
                <w:sz w:val="22"/>
              </w:rPr>
              <w:t>. Quatro volumes, Ed. Moderna, 1ª ed., São Paulo, 200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2 --CÉSAR, SEZAR &amp;BEDAQUE, </w:t>
            </w:r>
            <w:r>
              <w:rPr>
                <w:b/>
                <w:bCs/>
                <w:i/>
                <w:iCs/>
                <w:sz w:val="22"/>
              </w:rPr>
              <w:t xml:space="preserve">Ciências: Entendendo a Natureza </w:t>
            </w:r>
            <w:r>
              <w:rPr>
                <w:b/>
                <w:bCs/>
                <w:sz w:val="22"/>
              </w:rPr>
              <w:t>.Quatro volumes, Ed. Saraiva, 18º ed., 200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3- CRUZ, D. </w:t>
            </w:r>
            <w:r>
              <w:rPr>
                <w:b/>
                <w:bCs/>
                <w:i/>
                <w:sz w:val="22"/>
              </w:rPr>
              <w:t>Ciências e Educação Ambiental</w:t>
            </w:r>
            <w:r>
              <w:rPr>
                <w:b/>
                <w:bCs/>
                <w:sz w:val="22"/>
              </w:rPr>
              <w:t>. Quatro volumes, Ed. Ática, 24ºed., São Paulo, 200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4- GEWANDSZNAJDER, F. ,</w:t>
            </w:r>
            <w:r>
              <w:rPr>
                <w:b/>
                <w:bCs/>
                <w:i/>
                <w:sz w:val="22"/>
              </w:rPr>
              <w:t>Ciências</w:t>
            </w:r>
            <w:r>
              <w:rPr>
                <w:b/>
                <w:bCs/>
                <w:sz w:val="22"/>
              </w:rPr>
              <w:t>. Quatro volumes, Ed. Ática, 2º ed., São Paulo, 200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 xml:space="preserve">5- CRUZ, J.L.C, </w:t>
            </w:r>
            <w:r>
              <w:rPr>
                <w:b/>
                <w:bCs/>
                <w:i/>
                <w:sz w:val="22"/>
              </w:rPr>
              <w:t>Ciências- Projeto Araribá</w:t>
            </w:r>
            <w:r>
              <w:rPr>
                <w:b/>
                <w:bCs/>
                <w:sz w:val="22"/>
              </w:rPr>
              <w:t>, Quatro volumes, Ed. Moderna, 1º ed., São Paulo, 2003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6- GOWDAK, D. &amp; MARTINS, E., </w:t>
            </w:r>
            <w:r>
              <w:rPr>
                <w:b/>
                <w:bCs/>
                <w:i/>
                <w:sz w:val="22"/>
              </w:rPr>
              <w:t>Coleção Novo Pensar</w:t>
            </w:r>
            <w:r>
              <w:rPr>
                <w:b/>
                <w:bCs/>
                <w:sz w:val="22"/>
              </w:rPr>
              <w:t>. Quatro volumes, Ed. FTD, 1º ed., São Paulo, 200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8"/>
          <w:szCs w:val="22"/>
        </w:rPr>
        <w:t xml:space="preserve">COMPONENTE CURRICULAR: </w:t>
      </w:r>
      <w:r>
        <w:rPr>
          <w:rFonts w:cs="Arial" w:ascii="Arial" w:hAnsi="Arial"/>
          <w:b/>
          <w:sz w:val="28"/>
          <w:szCs w:val="22"/>
        </w:rPr>
        <w:t>GE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351"/>
      </w:tblGrid>
      <w:tr>
        <w:trPr>
          <w:trHeight w:val="3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HABILIDADES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ASSUNTO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as principais teorias sobre a origem e a formação do univers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 caracterizar os planetas do Sistema Solar e as teorias geocêntrica e heliocêntrica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61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espaço cósm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</w:tabs>
              <w:ind w:left="7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istema s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r o planeta Terra no universo, destacando a sua importância como a “morada” do homem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a forma correta da Terr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os principais movimentos da Terra, suas conseqüências e influências no dia-a-dia das pessoa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e identificar os procedimentos para localizar os lugares e as paisagens do mund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a importância da orientação no espaço e da sua utilização na vida do homem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 comparar meios e instrumentos de orientação, reconhecendo a revolução tecnológic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 as diversas formas de representação da Terra, observando suas vantagens e deficiência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a importância das coordenadas geográficas para localizar os lugares no mund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os fusos horários de um lugar e verificar a sua aplicabilidade na vida das pessoa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os diferentes tipos de mapas, suas respectivas funções e a enorme gama de informações que contêm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 a importância da utilização e interpretação corretas dos elementos de um mapa (título, escala, legenda e convenções cartográficas)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erra no espaç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os e consequênci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çã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s imaginári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s geográfic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os horári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9" w:leader="none"/>
              </w:tabs>
              <w:ind w:left="7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ção: globo, planisfério e mapas temát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r, conceitualmente, as paisagens e os diferentes tipos de espaço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 e identificar, criticamente, os elementos de uma paisagem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os elementos naturais e os elementos humanos que constituem o espaço geográfic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 a interação entre os elementos constitutivos na produção do espaço e suas conseqüência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r a interferência do homem no espaço e a sua responsabilidade para a preservação do meio ambient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hecer a importância vital da água para as  sociedades humanas e para os demais elementos da naturez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e identificar como as paisagens, os lugares e os territórios se constroem no espaço geográfico, a fim de estabelecer suas particularidades e correlações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agem e espaço geográf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Conceit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Elementos construtiv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 Elementos naturais: minerais, solo, flora, fauna, atmosfera, relevo e água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 Elementos humanos: sociedade, capital e trabalho.</w:t>
            </w:r>
          </w:p>
          <w:p>
            <w:pPr>
              <w:pStyle w:val="Normal"/>
              <w:ind w:left="67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Produção do espaço geográfico: interação entre os elementos construtivos e suas conseqüências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 localizar o Brasil no mundo e comparar sua extensão territorial e posição geográfica com os demais paíse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cionar as dimensões territoriais do Brasil e sua localização com as grandes diversidades físicas, sociais e econômicas existente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o Brasil como um país urbano-industrial e subdesenvolvido, com contrastes socioeconômicos e culturai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as formações vegetais brasileiras, identificando sua área de ocorrência e seu aproveitamento econômic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as características físicas, socioeconômicas e culturais das regiões brasileiras de uma forma não fragmentad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r e relacionar espaço agrário e espaço urban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os problemas urbanos e os problemas agrários, dando ênfase à questão do sem-teto e dos sem terra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ço brasileir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  <w:tab w:val="left" w:pos="1730" w:leader="none"/>
              </w:tabs>
              <w:ind w:left="7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çã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  <w:tab w:val="left" w:pos="1730" w:leader="none"/>
              </w:tabs>
              <w:ind w:left="7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õ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  <w:tab w:val="left" w:pos="1730" w:leader="none"/>
              </w:tabs>
              <w:ind w:left="7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ização do território brasileir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  <w:tab w:val="left" w:pos="1730" w:leader="none"/>
              </w:tabs>
              <w:ind w:left="7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o espaço geográfico brasileiro (o espaço urbano e o espaço agrário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  <w:tab w:val="left" w:pos="1730" w:leader="none"/>
              </w:tabs>
              <w:ind w:left="75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geomorfológicos (clima, relevo, hidrografia e veget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Analisar a estrutura da população brasileira e considerar a imigração como fator de grande relevância na sua composiçã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os fatores de crescimento e de influência na distribuição da população pelo território brasileir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lacionar o êxodo rural ao processo de industrialização e ao crescimento das cidades do sudoeste brasileiro a partir da segunda metade do século XIX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conhecer como o crescimento urbano desordenado, a modernização e a tecnologia estão diretamente relacionados aos grandes problemas sociais (favela, invasões, desemprego, violência, sem-teto, drogas e outros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Analisar e identificar dados de indicadores sociais como: baixa expectativa de vida, saneamento básico, moradia, alimentação, mortalidade infantil, emprego e subempreg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lacionar o processo de industrialização e de modernização no Brasil ao aumento das desigualdades sociai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Analisar os avanços tecnológicos e a influência da mídia nos meios de comunicação (imaginário social) como estímulo à migração do campo para a cidade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opulação brasilei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97" w:leader="none"/>
              </w:tabs>
              <w:ind w:left="69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çã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97" w:leader="none"/>
              </w:tabs>
              <w:ind w:left="69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scimento demográfic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97" w:leader="none"/>
              </w:tabs>
              <w:ind w:left="69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vimentos migratório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a representação do espaço mundial: as projeções cartográficas, as coordenadas geográficas, os fusos horários e as regiões naturai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conhecer a fragmentação do mundo em grandes blocos regionais, segundo critérios físicos, políticos e econômico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Comparar a velha e a nova ordem mundial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a divisão Norte/Sul como uma separação do mundo em países desenvolvidos e países subdesenvolvido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lacionar os aspectos humanos, físicos, políticos e econômicos para compreender a dinâmica dos países no mund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as questões ambientais: o solo, o clima, a águas e o ar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a posição do Brasil na questão ambiental, no contexto mundial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ço mundi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</w:tabs>
              <w:ind w:left="753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resentaçã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</w:tabs>
              <w:ind w:left="753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itérios de regionalizaçã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3" w:leader="none"/>
              </w:tabs>
              <w:ind w:left="753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ção entre os aspectos e humanos na construção do espaço geográfic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conhecer as diferenças entre os tipos de colonização e descolonizaçã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Explicar a relação entre subdesenvolvimento, desenvolvimento e colonialism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conhecer o processo de subdesenvolvimento e destacar a fome no Brasil e no mundo como uma de suas principais características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17"/>
                <w:szCs w:val="18"/>
              </w:rPr>
              <w:t xml:space="preserve">Investigar as raízes do preconceito que gerou a segregação racial na África do Sul – o 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apartheid</w:t>
            </w:r>
            <w:r>
              <w:rPr>
                <w:rFonts w:cs="Arial" w:ascii="Arial" w:hAnsi="Arial"/>
                <w:sz w:val="17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Discutir o crescimento desorganizado das economias das Américas, analisando sua colonização e sua ocupação territorial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conhecer a estrutura fundiária do Brasil como derivada de um processo histórico que remonta à colonização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Processo de colonização e descolonização na América, na Ásia e na África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os principais blocos econômicos e os novos pólos de poder econômic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e discutir a supremacia do Grupo dos Sete (G7) no poder econômico, militar e científico-tecnológic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lacionar a hegemonia mundial americana com  a desagregação do socialismo no Leste Europeu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Reconhecer o fenômeno da revolução tecnológica associada à globalização da economia e à aproximação do mund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os efeitos da globalização na economia brasileir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como as atividades comerciais unem as nações, a importância dos meios de transporte e de comunicação e suas influências no comércio interno dos paíse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os principais grupos econômicos, suas características e áreas de influênci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Destacar a importância do petróleo para a economia dos países do Oriente Médio e do mund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Caracterizar a China como uma potência demográfica, econômica e polític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Identificar o papel econômico do Japão no quadro mundial, sua área de influência e seus problemas atuais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A globalização da economia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 Os megablocos econômicos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. O Mercosul e a tentativa de formação de blocos regionais entre países periféricos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. A economia do Japão.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4. A economia da China.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5. O petróleo.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6. O Brasil no processo de globalização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a Guerra Fria como uma bipolarização política, ideológica e militar que afetou todo o mundo contemporâneo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a Rússia como país de destaque na porção centro-oriental da Europ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 as transformações recentes do Leste Europeu, o processo de crise e desintegração da antiga URS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r o processo de formação da CEI e identificar seus conflitos latente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o surgimento, na Península Balcânica, de diversos países resultantes da fragmentação da Iugoslávia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A Guerra Fria e a Comunidade dos Estados Independentes (CEI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os Tigres Asiáticos e caracterizar sua economi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os problemas enfrentados pelos Tigres Asiáticos atualmente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 Tigres Asiático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er e identificar as peculiaridades geográficas da Oceani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r a Austrália e a Nova Zelândia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A Oceania, A Austrália e a Nova Zelândi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a Antártica como um laboratório de pesquisa dos fenômenos naturais e centro de interesse mundial na questão ambiental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a participação do Brasil na Antár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Regiões Polares: Ártico e Antártic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1"/>
      </w:tblGrid>
      <w:tr>
        <w:trPr>
          <w:trHeight w:val="2130" w:hRule="atLeast"/>
        </w:trPr>
        <w:tc>
          <w:tcPr>
            <w:tcW w:w="1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GESTÃO BIBLI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ADAS, Melhem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eografia</w:t>
            </w:r>
            <w:r>
              <w:rPr>
                <w:rFonts w:cs="Arial" w:ascii="Arial" w:hAnsi="Arial"/>
                <w:sz w:val="22"/>
                <w:szCs w:val="18"/>
              </w:rPr>
              <w:t xml:space="preserve">. Volumes 1, 2, 3 e 4. São Paulo: Moderna, 199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ADAS, Melhem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eografia</w:t>
            </w:r>
            <w:r>
              <w:rPr>
                <w:rFonts w:cs="Arial" w:ascii="Arial" w:hAnsi="Arial"/>
                <w:sz w:val="22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22"/>
                <w:szCs w:val="18"/>
              </w:rPr>
              <w:t>O quadro político e econômico do mundo atual</w:t>
            </w:r>
            <w:r>
              <w:rPr>
                <w:rFonts w:cs="Arial" w:ascii="Arial" w:hAnsi="Arial"/>
                <w:sz w:val="22"/>
                <w:szCs w:val="18"/>
              </w:rPr>
              <w:t>. São Paulo: Moderna, 19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AZEVEDO, Guiomar Goulart de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eografia</w:t>
            </w:r>
            <w:r>
              <w:rPr>
                <w:rFonts w:cs="Arial" w:ascii="Arial" w:hAnsi="Arial"/>
                <w:sz w:val="22"/>
                <w:szCs w:val="18"/>
              </w:rPr>
              <w:t>. Volumes 1 e 2. São Paulo: Moderna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AZEVEDO, Guiomar Goulart de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eografia</w:t>
            </w:r>
            <w:r>
              <w:rPr>
                <w:rFonts w:cs="Arial" w:ascii="Arial" w:hAnsi="Arial"/>
                <w:sz w:val="22"/>
                <w:szCs w:val="18"/>
              </w:rPr>
              <w:t xml:space="preserve"> – O espaço brasileiro – A organização do espaço e as regiões brasileiras. São Paulo: Moderna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MOREIRA, Igor. 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Construindo o Espaço. </w:t>
            </w:r>
            <w:r>
              <w:rPr>
                <w:rFonts w:cs="Arial" w:ascii="Arial" w:hAnsi="Arial"/>
                <w:sz w:val="22"/>
                <w:szCs w:val="18"/>
              </w:rPr>
              <w:t>Volumes 1,2,3 e 4. São Paulo: Át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 xml:space="preserve">VESENTINI, José William &amp; VLACH, Vânia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eografia crítica</w:t>
            </w:r>
            <w:r>
              <w:rPr>
                <w:rFonts w:cs="Arial" w:ascii="Arial" w:hAnsi="Arial"/>
                <w:sz w:val="22"/>
                <w:szCs w:val="18"/>
              </w:rPr>
              <w:t>. São Paulo: Ática, 200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COMPONENTE CURRICULAR: </w:t>
      </w:r>
      <w:r>
        <w:rPr>
          <w:rFonts w:cs="Arial" w:ascii="Arial" w:hAnsi="Arial"/>
          <w:b/>
          <w:sz w:val="28"/>
          <w:szCs w:val="28"/>
        </w:rPr>
        <w:t>HISTÓRI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1"/>
      </w:tblGrid>
      <w:tr>
        <w:trPr>
          <w:trHeight w:val="3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HABILIDADE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UNTOS</w:t>
            </w:r>
          </w:p>
        </w:tc>
      </w:tr>
      <w:tr>
        <w:trPr>
          <w:trHeight w:val="1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-93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relações entre os conhecimentos históricos e as ações humanas através da identificação e compreensão de objetos e fatos históricos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5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uar processo histórico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128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s características da Pré-História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as diferenças entre tempo cronológico e tempo histórico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 Introdução aos estudos histórico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1.1. </w:t>
            </w:r>
            <w:r>
              <w:rPr>
                <w:rFonts w:cs="Arial" w:ascii="Arial" w:hAnsi="Arial"/>
              </w:rPr>
              <w:t xml:space="preserve">Introdução à História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. A contagem do temp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3. A divisão da Histó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Pré-História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o surgimento de uma nova visão de mundo, que se refletiu nas artes e na ciência, com a expansão comercial européia, transformando e ampliando as relações comerciais durante a Idade Moderna.</w:t>
            </w:r>
          </w:p>
          <w:p>
            <w:pPr>
              <w:pStyle w:val="Normal"/>
              <w:ind w:left="360"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 colonização do Brasil dentro do contexto da expansão comercial européia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</w:rPr>
              <w:t>. A Expansão Marítima e Comercial Europé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.A Europa à época das Grandes Navegaçõe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 A expansão marítima portuguesa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a estrutura agro-exportadora montada no Brasil colonial com a organização econômica de subsistência indígena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as invasões holandesas ao Brasil colonial com a proibição espanhola ao comércio luso-flamengo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o modo de vida e a organização do trabalho das comunidades indígenas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r o latifúndio no Brasil às características do sistema colonial. 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o povoamento brasileiro com as atividades econômicas aqui desenvolvidas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s agentes promotores da interiorização e do alargamento territorial brasileiro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r as formas administrativas implantadas no Brasil colonial, e o controle da metrópole portuguesa sobre o Brasil. 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fatores que levaram à implantação da escravidão negro-africana no Brasil e os interesses envolvidos no tráfico negreiro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 importância da descoberta de ouro no Brasil colonia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s lutas pela liberdade à época colonial, identificando o caráter elitista da Inconfidência Mineira e seus motivos, em contraposição à Conjuração Baiana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A Colonização portuguesa no Brasil.</w:t>
            </w:r>
          </w:p>
          <w:p>
            <w:pPr>
              <w:pStyle w:val="Normal"/>
              <w:numPr>
                <w:ilvl w:val="1"/>
                <w:numId w:val="46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rganização indígena.</w:t>
            </w:r>
          </w:p>
          <w:p>
            <w:pPr>
              <w:pStyle w:val="Normal"/>
              <w:numPr>
                <w:ilvl w:val="1"/>
                <w:numId w:val="46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u-brasil e o início da colonização.</w:t>
            </w:r>
          </w:p>
          <w:p>
            <w:pPr>
              <w:pStyle w:val="Normal"/>
              <w:numPr>
                <w:ilvl w:val="1"/>
                <w:numId w:val="46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dministração colonia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.1. Capitanias Hereditária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.2. Governo Gera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.3. O domínio Espanho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. A economia e a sociedade canavieir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. A expansão territoria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.1. Entradas e bandeira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.2. A pecuár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. O ciclo minerado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. As rebeliões coloniais contra Portugal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o Bloqueio Continental (1806) e os interesses ingleses, à transferência da Corte lusa para o Brasi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 ruptura do pacto colonial como elemento desencadeador do processo de independência brasileira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transformações provocadas no Brasil com a chegada da Corte portuguesa em 1808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as exigências dos diversos países para o reconhecimento da independência do Brasi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 Processo de Organização Política do Bras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1.Brasil: sede da monarquia portugues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2. O processo de independ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3. O reconhecimento da independência do Brasi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fatores que levaram os europeus à implantação da mão-de-obra escrava no Brasil colonia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formas de resistência dos indígenas e negros à escravidão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 mita e a encomienda como forma de exploração da mão-de-obra indígena pelos espanhóis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 Primeiro Reinado (1822/183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1. A organização política do Estado Brasilei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2. A Constituição brasileira de 182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ind w:left="720" w:hanging="7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s causas das principais revoltas do Período Regencia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principais tendências políticas surgidas durante as Regências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 Período Regencial (1831/184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1. As rebeliões do Período Regencial brasilei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2. O Ato Adicional de 18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3. Os partidos político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4. O Golpe da Maioridad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o sistema parlamentarista brasileiro do século XIX e apontar suas características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a economia cafeeira da segunda metade do século XIX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condições que tornaram possível o surto industrial do século XIX no Brasi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s causas e conseqüências da Guerra do Paraguai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mudanças de mentalidade e de interesse em torno da questão da escravidão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fatores que contribuíram para a queda do império e a implantação da República no Brasi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O Segundo Reinado (1840/188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1 O parlamentarismo brasil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2. A economia e a sociedade cafeei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3. O surto indust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4. A Guerra do Paragua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4. A campanha abolicionista e o movimento republicano brasileir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5. A queda do Impéri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20" w:right="-93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o regime republicano brasileiro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s pontos fundamentais da Constituição brasileira de 1891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os mecanismos de dominação da república Velha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s origens dos movimentos sociais urbanos e rurais da república velha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origens das camadas urbanas no Brasi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 as principais transformações ocorridas no Brasil durante a Era Vargas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o estado Novo ao contexto europeu do período Entre Guerras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s características dos governos populistas no Brasil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s características do regime militar instalado no Brasil a partir de 1964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os movimentos operários que se constituíram em força política de oposição aos governos militares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r as características do processo de redemocratização no Brasil na década de 80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-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os avanços e retrocessos ocorridos na sociedade, tendo como base as instituições brasileiras.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eríodo republicano (1889 aos dias atu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1.A constituição brasileira de 189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2. A República Oligárqu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3. Mecanismos de sustentação política da República Velh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3.1. O coronel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3.2. A política do café-com-le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3.3. O sistema eleitoral fraudul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4. Os movimentos sociais rurais e urba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4.1. Canga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4.2. Contes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4.3. Revolta da Vac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4.4. Guerra de Canu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5. A crise mundial de 1929 no Bras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6. A Revolução de 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7. A Era Varg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.8. A República Libe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9. A República Ditat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10. A Nova Repúb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UGESTÃO BIBLIOGRÁFICA</w:t>
            </w:r>
          </w:p>
        </w:tc>
      </w:tr>
      <w:tr>
        <w:trPr>
          <w:trHeight w:val="1126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COTRIM, Gilberto. História &amp; Reflexão - Consolidação do capitalismo e Brasil Império, São Paulo, Saraiva, 2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COTRIM, Gilberto. História &amp; Reflexão - Mundo Contemporâneo e Brasil República, São Paulo, Saraiva, 2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ILETTI, Nelson e Piletti, Claudino, História &amp; Vida, Volumes 1, 2, 3, 4 São Paulo, Ática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- VICENTINO, Cláudio, História- memória viva, Brasil da pré-história à independência política, São Paulo, Scipione, 199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>
          <w:rFonts w:cs="Arial" w:ascii="Arial" w:hAnsi="Arial"/>
          <w:b w:val="false"/>
          <w:sz w:val="28"/>
        </w:rPr>
        <w:t>COMPONENTE CURRICULAR</w:t>
      </w:r>
      <w:r>
        <w:rPr>
          <w:rFonts w:cs="Arial" w:ascii="Arial" w:hAnsi="Arial"/>
          <w:sz w:val="28"/>
        </w:rPr>
        <w:t>: INGLÊ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64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HABILIDAD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U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a inserção da Língua Inglesa no atual contexto lingüístic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vocábulos da Língua Inglesa, relacionando-os e associando-os com os da língua mater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apropriadamente palavras e expressões simples do uso cotidiano, em diferentes situações do convívio soci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e aplicar vocabulário referente a números cardinais, ordinais, dias da semana, meses e estações do an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informações sobre dados pessoais, tais como: nome, idade, profissão, endereço, números de telefo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países e nacionalidad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r e prestar informações sobre localidades, pessoas e seus pertences, identificando relações de posse, qualidade e existência de seres e de cois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untar e responder sobre preferências: esportes, comidas, filmes, músicas e outr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e obter informações sobre atividades do cotidiano e freqüência que elas ocorr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e diferenciar adequadamente estruturas afirmativas, negativas e interrogativas, que indiquem ações nos tempos presente, passado e futur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ber que diferentes combinações de palavras resultam em novos significad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e interpretar pequenos text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a leitura não como um processo linear que exige entendimento de cada palav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Greetings, Introductions, Leave-taking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olors and shape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Alphabet (Spelling / The use of the dictionary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Numbers (cardinal / ordinal / math expressions / phone numbers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  Telling the tim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ates (days/months/years/seasons/ holidays/ weekend/ vacation/ weather/ celebrations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rticles (Definite / Indefinit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asic Vocabulary: school objects / personal objects / pets and zoo animals / jobs and occupations / countries and nationalities / family relationship/ parts of the body / clothes / sports / food, drinks, meals / parts of the house / furniture/ means of transportation/ musical instrument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Genitive Cas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Nouns (Singular and Plural / Countable and Uncountabl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positions (Place / Tim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Pronouns (Personal/Objective/Possessive/Adjective/Reflexive/Indefinite/Interrogativ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djectives (Order of adjectives / Synonyms - Opposites / Comparative - Superlative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Question Words: Who / What / Where / Why / When / Which / Whose / How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dverb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Quantity ( some / any / no / much / many / too / few / little / enough / a lot of 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requency ( always / sometimes / often / ever / usually / every / seldom / never 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erb Tenses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(To Be / There To Be: Simple Present and Simple Past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nt / Past Continuous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imple Future (will) / Immediate Future (going to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asic structures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lang w:val="en-US"/>
              </w:rPr>
              <w:t>Affirmative / Negative / Interrogative Sentences / Short-answer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imple Present  / Simple Past  / Present Perfect / Past Perfect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xiliaries: DO-DOES / DID / HAVE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Affirmative / Negative / Interrogative Sentences / Short-answer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mperative Form / Command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ag-Question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dal Verbs (Can / Could / May / Might / Should / Must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xts: Reading and Comprehens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4"/>
      </w:tblGrid>
      <w:tr>
        <w:trPr>
          <w:trHeight w:val="32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GESTÃO BIBLIOGRÁFICA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4956" w:hanging="4956"/>
              <w:rPr/>
            </w:pPr>
            <w:r>
              <w:rPr/>
              <w:t xml:space="preserve">1- </w:t>
            </w:r>
            <w:r>
              <w:rPr>
                <w:b/>
              </w:rPr>
              <w:t>New Our Way</w:t>
            </w:r>
            <w:r>
              <w:rPr/>
              <w:t xml:space="preserve">, Eduardo Amos, Elisabeth Prescher, Ernesto Pasqualim, </w:t>
            </w:r>
            <w:r>
              <w:rPr>
                <w:b/>
              </w:rPr>
              <w:t xml:space="preserve"> </w:t>
            </w:r>
            <w:r>
              <w:rPr/>
              <w:t>Editora Moderna – 4ª edição – 4 volumes, São Paulo, 2002.</w:t>
            </w:r>
          </w:p>
          <w:p>
            <w:pPr>
              <w:pStyle w:val="Normal"/>
              <w:ind w:left="4956" w:hanging="4956"/>
              <w:rPr/>
            </w:pPr>
            <w:r>
              <w:rPr/>
              <w:t>2-</w:t>
            </w:r>
            <w:r>
              <w:rPr>
                <w:b/>
              </w:rPr>
              <w:t xml:space="preserve"> New Password: Read and Learn,</w:t>
            </w:r>
            <w:r>
              <w:rPr/>
              <w:t xml:space="preserve"> Amadeu Marques, Kátia Tavares</w:t>
            </w:r>
            <w:r>
              <w:rPr>
                <w:b/>
              </w:rPr>
              <w:t xml:space="preserve">, </w:t>
            </w:r>
            <w:r>
              <w:rPr/>
              <w:t>Editora Ática – 1ª edição – 4 volumes, São Paulo, 2003.</w:t>
            </w:r>
          </w:p>
          <w:p>
            <w:pPr>
              <w:pStyle w:val="Normal"/>
              <w:ind w:left="4956" w:hanging="4956"/>
              <w:rPr/>
            </w:pPr>
            <w:r>
              <w:rPr/>
              <w:t xml:space="preserve">3- </w:t>
            </w:r>
            <w:r>
              <w:rPr>
                <w:b/>
              </w:rPr>
              <w:t>English Clips</w:t>
            </w:r>
            <w:r>
              <w:rPr/>
              <w:t>, Marisa Ferrari,Sarah Rubim,  Editora Scipione - 1° edição – 4 volumes, São Paulo, 2001.</w:t>
            </w:r>
          </w:p>
          <w:p>
            <w:pPr>
              <w:pStyle w:val="Normal"/>
              <w:ind w:left="4956" w:hanging="4956"/>
              <w:rPr/>
            </w:pPr>
            <w:r>
              <w:rPr/>
              <w:t xml:space="preserve">4- </w:t>
            </w:r>
            <w:r>
              <w:rPr>
                <w:b/>
              </w:rPr>
              <w:t>Planet English</w:t>
            </w:r>
            <w:r>
              <w:rPr/>
              <w:t xml:space="preserve">, Floriano Guérios, Marta Hasse, Edson Cortiano, </w:t>
            </w:r>
            <w:r>
              <w:rPr>
                <w:b/>
              </w:rPr>
              <w:t xml:space="preserve">, </w:t>
            </w:r>
            <w:r>
              <w:rPr/>
              <w:t>Editora Nova Didática – 4 volumes, Curitiba, 2001.</w:t>
            </w:r>
          </w:p>
          <w:p>
            <w:pPr>
              <w:pStyle w:val="Normal"/>
              <w:ind w:left="4956" w:hanging="4956"/>
              <w:rPr/>
            </w:pPr>
            <w:r>
              <w:rPr/>
              <w:t xml:space="preserve">5- </w:t>
            </w:r>
            <w:r>
              <w:rPr>
                <w:b/>
              </w:rPr>
              <w:t>Hello</w:t>
            </w:r>
            <w:r>
              <w:rPr/>
              <w:t>, Eliete Canesi Morino, Rita Bruger de Faria, Editora FTD - 4 volumes, São Paulo, 2001.</w:t>
            </w:r>
          </w:p>
          <w:p>
            <w:pPr>
              <w:pStyle w:val="Normal"/>
              <w:ind w:left="4956" w:hanging="4956"/>
              <w:rPr/>
            </w:pPr>
            <w:r>
              <w:rPr/>
              <w:t xml:space="preserve">5- </w:t>
            </w:r>
            <w:r>
              <w:rPr>
                <w:b/>
              </w:rPr>
              <w:t>Simplified Grammar Book</w:t>
            </w:r>
            <w:r>
              <w:rPr/>
              <w:t xml:space="preserve">, Eduardo Amos, Elisabeth Prescher, , </w:t>
            </w:r>
            <w:r>
              <w:rPr>
                <w:b/>
              </w:rPr>
              <w:t xml:space="preserve"> </w:t>
            </w:r>
            <w:r>
              <w:rPr/>
              <w:t>Editora Moderna – 2ª edição – 4 volumes, São Paulo, 2001.</w:t>
            </w:r>
          </w:p>
          <w:p>
            <w:pPr>
              <w:pStyle w:val="Normal"/>
              <w:ind w:left="4956" w:hanging="49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ICIONÁRI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Mini Dicionário Inglês-Português, </w:t>
            </w:r>
            <w:r>
              <w:rPr/>
              <w:t>Silveira Bueno,</w:t>
            </w:r>
            <w:r>
              <w:rPr>
                <w:b/>
              </w:rPr>
              <w:t xml:space="preserve"> </w:t>
            </w:r>
            <w:r>
              <w:rPr/>
              <w:t>Editora</w:t>
            </w:r>
            <w:r>
              <w:rPr>
                <w:b/>
              </w:rPr>
              <w:t xml:space="preserve"> </w:t>
            </w:r>
            <w:r>
              <w:rPr/>
              <w:t>FTD, São Paulo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Pequeno Dicionário Inglês-Português, </w:t>
            </w:r>
            <w:r>
              <w:rPr/>
              <w:t>Michaelis, Melhoramentos, São Paulo, 19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/>
      </w:pPr>
      <w:r>
        <w:rPr>
          <w:rFonts w:cs="Arial" w:ascii="Arial" w:hAnsi="Arial"/>
          <w:b w:val="false"/>
          <w:sz w:val="28"/>
        </w:rPr>
        <w:t>COMPONENTE CURRICULAR</w:t>
      </w:r>
      <w:r>
        <w:rPr>
          <w:rFonts w:cs="Arial" w:ascii="Arial" w:hAnsi="Arial"/>
          <w:sz w:val="28"/>
        </w:rPr>
        <w:t>: MATEMÁ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7711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ABILIDADE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SUNTOS</w:t>
            </w:r>
          </w:p>
        </w:tc>
      </w:tr>
      <w:tr>
        <w:trPr>
          <w:trHeight w:val="923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em contextos variadas formas bi e tridimensionais, identificando os elementos que as compõe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ber a importância da criação, evolução e universalização da simbologia numérica e estabelecer comparações entre o nosso e outros sistemas de numeração e vice-vers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realizar operações com números naturais e suas propriedad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aplicar regularidades observadas em seqüências numéricas tais como: pares. ímpares, múltiplos, múltiplos comuns, divisor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ituar frações e aplicá-las na resolução de problem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números decimais e aplicá-los na resolução de problemas simples do cotidian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a idéia de perímetro e área de figuras planas e retangulares, bem como medir e calcular essas grandez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r os significados de porcentagens e aplicá-los em situações simples do cotidian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r e construir ângul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e classificar diferentes polígonos em sólidos geométricos divers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características e propriedades de polígonos regular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ber e aplicar a seqüência lógica das operações em expressões numéricas simp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r conceitos e generalizar regras de divisibilidade de números natur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ar, interpretar, formular e resolver situações-problemas com números inteiros, compreendendo as diferentes operações e seus significad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o significado de radiciação e extrair raízes quadradas e cúbicas exatas de números natur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ar áreas e volumes de sólidos retangular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e aplicar as principais unidades de medidas (lineares, de comprimento, de massa e de capacidade), envolvendo transformações e equivalência entre múltiplos e submúltipl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a natureza da variação de duas grandezas diretamente proporcionais, inversamente proporcionais ou não proporcion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ir expressões algébricas do 1° grau que representem situações-problemas e resolvê-las por meio de métodos convencionais ou não convencion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números primos como geradores multiplicativos de números natura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ir estratégias de cálculo algébrico por meio de operações numéricas e suas propriedad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o significado da fatoração e sua utilidade na simplificação de expressões algébric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aplicar o processo de produto de polinômi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a noção de medida de superfície e de equivalência de figuras planas e calcular suas áre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aplicar a relação de Pitágoras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 .    Formas geométricas e elementos de figuras e soíd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.    Sistemas de Numeração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.    Operações fundamentais com Números Naturais / Divisibilidade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.    Números Racionais absolut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.    Áreas e Perímetr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.    Medidas e Porcentagen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.    Ângul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.    Polígon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.    Números Naturai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.  Divisibilidade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.  Operações com Números Inteir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.  Radiciação / Fatoração (propriedades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.  Áreas e Volumes de Sólid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 .  Sistemas de Medida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.  Proporcionalidade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 .  Equações e Inequações do 1° grau com uma incógnit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 .  Números Prim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 .  Cálculo Literal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.   Fatoração de expressões algébrica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.  Monômios e Polinômi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 .  Áreas de Figuras Plana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 .   Teorema de Pitágoras</w:t>
            </w:r>
          </w:p>
        </w:tc>
      </w:tr>
      <w:tr>
        <w:trPr>
          <w:trHeight w:val="811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r noções geométricas de ângulos e estabelecer relações entre eles e algumas figuras e entre si mesm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o conceito de congruên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er o conceito de semelhança de figuras e relacioná-lo com outras áreas do conheciment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e distinguir círculos, circunferências e seus elementos compreendendo as posições relativas entre circunferências e entre circunferência e 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explicar processos de resolução de situações-problemas, por meio de sistema de equações do 1° grau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r conclusões a partir da leitura, análise e interpretação de informações representadas em tabelas e gráfico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termos como: freqüência, freqüência relativa, amostra, médias aritmética e ponderada de uma população, para interpretar informações de uma pesquis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a noção de possibilidad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reender e aplicar os processos de realização de cálculos mentais e escritos, exatos ou aproximados, com as operações&gt; adição, subtração, multiplicação, divisão, potenciação e radiciação de números reais, incluindo suas propriedades e generalizações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regra de três simples e composta como recurso na resolução de problem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 as diagonais de um polígono e determinar o número de diagonais de um polígono qualquer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produtos notáveis, ampliando os recursos de fatoraçã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aplicar estratégias variadas de cálculo algébrico na resolução de equações do 2° grau em situações contextualizad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sistemas de equações de 1° e 2° graus como meio de resolução de situações-problem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aplicar relações métricas decorrentes da semelhança entre triângulos retângulo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er o conceito de congruência de figuras geométricas planas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e representar os elementos notáveis de um triângulo&gt; medianas, bissetrizes, mediatrizes e altur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hecer polígonos inscritíveis e circunscritíveis em uma circunferência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e estabelecer relações entre ângulos central e inscrit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ir e aplicar noções de razões trigonométricas (seno, cosseno e tangente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o conceito de fun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3 .  Ângulos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 .  Semelhanç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.  Circunferênci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.  Sistema de Equações do 1° grau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.  Introdução a Estatístic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 .  Possibilidades e Chance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 .  Operações em 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 .  Regra de Três Simples e Compost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.  Diagonais de um Polígono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.  Produtos Notávei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 .  Sistema de Equações do 2° grau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 .  Sistema de Equações do 1° e 2° grau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 .  Relações métricas no Triângulo Retângulo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 .  Congruência de Figuras Plana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 .  Triângulos / Circunferência / Ângulo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 .  Razões Trigonométricas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 .  Noção de Função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ugestão Bibliográfica</w:t>
            </w:r>
          </w:p>
        </w:tc>
      </w:tr>
      <w:tr>
        <w:trPr>
          <w:trHeight w:val="1217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GODE, Antônio José Lopes. </w:t>
            </w:r>
            <w:r>
              <w:rPr>
                <w:rFonts w:cs="Arial" w:ascii="Arial" w:hAnsi="Arial"/>
                <w:i/>
              </w:rPr>
              <w:t>Matemática Hoje é feita assim</w:t>
            </w:r>
            <w:r>
              <w:rPr>
                <w:rFonts w:cs="Arial" w:ascii="Arial" w:hAnsi="Arial"/>
              </w:rPr>
              <w:t>. Ens. Fundamental - Quatro Volumes. FTD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OVANNI, J. Ruy; CASTRUCCI, B. &amp; GIOVANNI JÚNIOR, J. Ruy. </w:t>
            </w:r>
            <w:r>
              <w:rPr>
                <w:rFonts w:cs="Arial" w:ascii="Arial" w:hAnsi="Arial"/>
                <w:i/>
              </w:rPr>
              <w:t xml:space="preserve">A Conquista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i/>
              </w:rPr>
              <w:t>Matemática</w:t>
            </w:r>
            <w:r>
              <w:rPr>
                <w:rFonts w:cs="Arial" w:ascii="Arial" w:hAnsi="Arial"/>
              </w:rPr>
              <w:t>. Quatro Volumes. FTD,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I, Iracema &amp; ONAGA, Dulce Satiko. </w:t>
            </w:r>
            <w:r>
              <w:rPr>
                <w:rFonts w:cs="Arial" w:ascii="Arial" w:hAnsi="Arial"/>
                <w:i/>
              </w:rPr>
              <w:t xml:space="preserve">Matemática - Idéias e Desafios. </w:t>
            </w:r>
            <w:r>
              <w:rPr>
                <w:rFonts w:cs="Arial" w:ascii="Arial" w:hAnsi="Arial"/>
              </w:rPr>
              <w:t>Quatro Volumes. Saraiva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ENES, Luiz Márcio &amp; LELLIS, Marcelo. </w:t>
            </w:r>
            <w:r>
              <w:rPr>
                <w:rFonts w:cs="Arial" w:ascii="Arial" w:hAnsi="Arial"/>
                <w:i/>
              </w:rPr>
              <w:t>Matemática</w:t>
            </w:r>
            <w:r>
              <w:rPr>
                <w:rFonts w:cs="Arial" w:ascii="Arial" w:hAnsi="Arial"/>
              </w:rPr>
              <w:t>. Quatro Volumes.Scipione, 19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VIC, José &amp; LELLIS, Marcelo. Matemática na Medida Certa. Quatro Volumes. Scipione, 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567" w:hanging="0"/>
        <w:rPr/>
      </w:pPr>
      <w:r>
        <w:rPr>
          <w:rFonts w:cs="Arial" w:ascii="Arial" w:hAnsi="Arial"/>
        </w:rPr>
        <w:t xml:space="preserve">COMPONENTE CURRICULAR: </w:t>
      </w:r>
      <w:r>
        <w:rPr>
          <w:rFonts w:cs="Arial" w:ascii="Arial" w:hAnsi="Arial"/>
          <w:b/>
        </w:rPr>
        <w:t>LÍNGUA PORTUGUESA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88"/>
      </w:tblGrid>
      <w:tr>
        <w:trPr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BILIDA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SSUNTO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zer leitura seqüenciada e integral de um texto. </w:t>
            </w:r>
          </w:p>
          <w:p>
            <w:pPr>
              <w:pStyle w:val="Textoembloco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uzir o sentido/significado de palavras a partir do entendimento do texto.</w:t>
            </w:r>
          </w:p>
          <w:p>
            <w:pPr>
              <w:pStyle w:val="Textoembloco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, a partir de elementos textuais e conhecimentos prévios, sentidos figurados, conotações, ambigüidades, ironias, opiniões, valores e intenções implícitas.</w:t>
            </w:r>
          </w:p>
          <w:p>
            <w:pPr>
              <w:pStyle w:val="Textoembloco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er relações entre informações constantes de um texto para com outro(s) texto(s) na construção e/ou na complementação do sentido de ambos.</w:t>
            </w:r>
          </w:p>
          <w:p>
            <w:pPr>
              <w:pStyle w:val="Textoembloco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r o desenvolvimento do tema em função das características das seqüências predominantes (narrativa, descritiva, expositiva, argumentativa ) no interior do texto.</w:t>
            </w:r>
          </w:p>
          <w:p>
            <w:pPr>
              <w:pStyle w:val="Textoembloco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, na leitura, e empregar, na produção de textos, elementos que estruturam texto narrativo/descritivo.</w:t>
            </w:r>
          </w:p>
          <w:p>
            <w:pPr>
              <w:pStyle w:val="Textoembloco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ind w:left="420" w:right="57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o posicionamento do autor diante do que se quer transmitir ao selecionar determinados elementos em seu discurso.</w:t>
            </w:r>
          </w:p>
          <w:p>
            <w:pPr>
              <w:pStyle w:val="Textoembloco"/>
              <w:numPr>
                <w:ilvl w:val="0"/>
                <w:numId w:val="5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, na leitura, e empregar, na produção de textos, elementos que estruturam texto argumentativo/dissertativo (tema; objetivos do autor; argumentos, contra-argumentos; procedimentos argumentativos e conclusões).</w:t>
            </w:r>
          </w:p>
          <w:p>
            <w:pPr>
              <w:pStyle w:val="Textoembloco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er os recursos expressivos (figuras de sintaxe,  figuras de palavras e figuras de pensamento) utilizados no texto.</w:t>
            </w:r>
          </w:p>
          <w:p>
            <w:pPr>
              <w:pStyle w:val="Textoembloco"/>
              <w:numPr>
                <w:ilvl w:val="0"/>
                <w:numId w:val="57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er as variações do processo lingüístico que se manifestam na fonética (diferentes pronúncias), no léxico (diferentes empregos de palavras), na morfologia (variações nos processos de formação de palavras e flexão de palavras), na sintaxe (estruturação das sentenças e concordâncias).</w:t>
            </w:r>
          </w:p>
          <w:p>
            <w:pPr>
              <w:pStyle w:val="Textoembloco"/>
              <w:numPr>
                <w:ilvl w:val="0"/>
                <w:numId w:val="57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os elementos que constituem uma estrutura complexa (frases, orações e períodos), sobretudo os verbos e os termos associados a eles (sujeito, complementos).</w:t>
            </w:r>
          </w:p>
          <w:p>
            <w:pPr>
              <w:pStyle w:val="Textoembloco"/>
              <w:numPr>
                <w:ilvl w:val="0"/>
                <w:numId w:val="39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palavras específicas utilizadas em certas condições histórico-sociais (regionalismos, estrangeirismos,  neologismos,  jargões, gírias).</w:t>
            </w:r>
          </w:p>
          <w:p>
            <w:pPr>
              <w:pStyle w:val="Textoembloco"/>
              <w:numPr>
                <w:ilvl w:val="0"/>
                <w:numId w:val="61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, nos textos analisados, regularidades de ordem fonológica (acentuação, prosódia – pronúncia das palavras -, ortografia e divisão silábica).</w:t>
            </w:r>
          </w:p>
          <w:p>
            <w:pPr>
              <w:pStyle w:val="Textoembloco"/>
              <w:numPr>
                <w:ilvl w:val="0"/>
                <w:numId w:val="21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, nos textos analisados, regularidades de ordem morfológica (emprego dos tempos verbais; de pronomes; advérbios; flexões nominal e verbal; estrutura e formação de palavras).</w:t>
            </w:r>
          </w:p>
          <w:p>
            <w:pPr>
              <w:pStyle w:val="Textoembloco"/>
              <w:numPr>
                <w:ilvl w:val="0"/>
                <w:numId w:val="3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ber regularidades de ordem sintática (processos de coordenação e subordinação, concordância nominal e verbal, regência e colocação pronominal)  para compreensão textu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relações entre elementos de uma determinada classe de palavras e orações do texto, utilizando  preposições, conjunções etc.</w:t>
            </w:r>
          </w:p>
          <w:p>
            <w:pPr>
              <w:pStyle w:val="Textoembloco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procedimentos de elaboração de textos (estabelecimento do tema, levantamento de idéias e dados, planejamento, rascunho, revisão, versão final).</w:t>
            </w:r>
          </w:p>
          <w:p>
            <w:pPr>
              <w:pStyle w:val="Textoembloco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gar palavras e conectivos necessários à coerência e coesão textuais (manutenção da continuidade do tema e ordenação de suas partes; informações em relação ao tema e ao ponto de vista assumido).</w:t>
            </w:r>
          </w:p>
          <w:p>
            <w:pPr>
              <w:pStyle w:val="Textoembloco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r recursos próprios do padrão escrito (título; paragrafação; construção de períodos; pontuação e outros sinais gráficos) em função do projeto textual.</w:t>
            </w:r>
          </w:p>
          <w:p>
            <w:pPr>
              <w:pStyle w:val="Textoembloco"/>
              <w:numPr>
                <w:ilvl w:val="0"/>
                <w:numId w:val="8"/>
              </w:numPr>
              <w:spacing w:lineRule="auto" w:line="22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r o próprio texto em função dos objetivos estabelecidos, da intenção comunicativa e do leitor a que se destin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sz w:val="22"/>
              </w:rPr>
              <w:t>Estudo de Textos -Leitura, compreensão e interpret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- </w:t>
            </w:r>
            <w:r>
              <w:rPr>
                <w:rFonts w:cs="Arial" w:ascii="Arial" w:hAnsi="Arial"/>
                <w:b/>
                <w:sz w:val="22"/>
              </w:rPr>
              <w:t>Semân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.1- Sinonímia e antoní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.2- Homonímia e paroním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.3   Polisse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.4-  Figuras de lingu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.5- Denotação e cono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2-  </w:t>
            </w:r>
            <w:r>
              <w:rPr>
                <w:rFonts w:cs="Arial" w:ascii="Arial" w:hAnsi="Arial"/>
                <w:b/>
                <w:sz w:val="22"/>
              </w:rPr>
              <w:t>Estrutura do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.1- Idéia cent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.2- Parágra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.3- Tema e assunto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ção/ descrição/ dissertação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s do discurso</w:t>
            </w:r>
          </w:p>
          <w:p>
            <w:pPr>
              <w:pStyle w:val="Normal"/>
              <w:numPr>
                <w:ilvl w:val="3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rso direto</w:t>
            </w:r>
          </w:p>
          <w:p>
            <w:pPr>
              <w:pStyle w:val="Normal"/>
              <w:numPr>
                <w:ilvl w:val="3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rso indir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3- </w:t>
            </w:r>
            <w:r>
              <w:rPr>
                <w:rFonts w:cs="Arial" w:ascii="Arial" w:hAnsi="Arial"/>
                <w:b/>
                <w:sz w:val="22"/>
              </w:rPr>
              <w:t>Processo de Comunicaçã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Fonts w:cs="Arial" w:ascii="Arial" w:hAnsi="Arial"/>
                <w:b w:val="false"/>
              </w:rPr>
              <w:t>1.3.1 Linguagem, língua e f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.2- Linguagem verbal e não-ver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.3- Níveis de linguag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  </w:t>
            </w:r>
            <w:r>
              <w:rPr>
                <w:rFonts w:cs="Arial" w:ascii="Arial" w:hAnsi="Arial"/>
                <w:b/>
                <w:sz w:val="22"/>
              </w:rPr>
              <w:t>Tipologia tex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1- Quadrin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2- Cartu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3- Letras de mú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4- Artigos (jornais, revist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5. -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6  Crô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6.6  Contos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 xml:space="preserve">2 – </w:t>
            </w:r>
            <w:r>
              <w:rPr>
                <w:rFonts w:cs="Arial" w:ascii="Arial" w:hAnsi="Arial"/>
                <w:sz w:val="22"/>
              </w:rPr>
              <w:t>Fo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 -Encontros vocálicos e consonan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 -Dígraf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3- Divisão silábic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3 – </w:t>
            </w:r>
            <w:r>
              <w:rPr>
                <w:rFonts w:cs="Arial" w:ascii="Arial" w:hAnsi="Arial"/>
                <w:b/>
                <w:sz w:val="22"/>
              </w:rPr>
              <w:t>Ort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.1- Uso de </w:t>
            </w:r>
            <w:r>
              <w:rPr>
                <w:rFonts w:cs="Arial" w:ascii="Arial" w:hAnsi="Arial"/>
                <w:b/>
              </w:rPr>
              <w:t>s/z – ss/ç/sc/sç – g/j – ch/x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2- Sinais grá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- </w:t>
            </w:r>
            <w:r>
              <w:rPr>
                <w:rFonts w:cs="Arial" w:ascii="Arial" w:hAnsi="Arial"/>
                <w:b/>
                <w:sz w:val="22"/>
              </w:rPr>
              <w:t>Acentuação gráfic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 xml:space="preserve">5 – </w:t>
            </w:r>
            <w:r>
              <w:rPr>
                <w:rFonts w:cs="Arial" w:ascii="Arial" w:hAnsi="Arial"/>
                <w:sz w:val="22"/>
              </w:rPr>
              <w:t>Morfossinta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1- Estrutura das palav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2- Formação das palav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2.1- Deriv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2.2- Compos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3- Emprego das classes de palav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4- Frase, oração e perío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.1 -Termos essenciais da o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.2 -Termos integrantes da o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.3 -Termos acessórios da o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.4 -Vo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4.5 -Período simples e compo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.6 Coordenação e orações coorden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.4.7  Subordinação e orações subordina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6 -Regência verbal e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6.1 -Cr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7 -Concordância verbal e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8 -Colocação pronominal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 xml:space="preserve">6 – </w:t>
            </w:r>
            <w:r>
              <w:rPr>
                <w:rFonts w:cs="Arial" w:ascii="Arial" w:hAnsi="Arial"/>
                <w:sz w:val="22"/>
              </w:rPr>
              <w:t>Produção de tex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1 Criação/autoria de textos </w:t>
            </w:r>
            <w:r>
              <w:rPr>
                <w:rFonts w:cs="Arial" w:ascii="Arial" w:hAnsi="Arial"/>
                <w:b/>
              </w:rPr>
              <w:t>narrativo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descritivos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dissertativos</w:t>
            </w:r>
            <w:r>
              <w:rPr>
                <w:rFonts w:cs="Arial" w:ascii="Arial" w:hAnsi="Arial"/>
              </w:rPr>
              <w:t xml:space="preserve"> de acordo com as exigências do uso público da linguagem. </w:t>
            </w:r>
          </w:p>
        </w:tc>
      </w:tr>
      <w:tr>
        <w:trPr>
          <w:trHeight w:val="43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GESTÃO BIBLIOGRÁFICA</w:t>
            </w:r>
          </w:p>
        </w:tc>
      </w:tr>
      <w:tr>
        <w:trPr>
          <w:trHeight w:val="197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ARNEIRO, Agostinho Dias. </w:t>
            </w:r>
            <w:r>
              <w:rPr>
                <w:rFonts w:cs="Arial" w:ascii="Arial" w:hAnsi="Arial"/>
                <w:i/>
                <w:sz w:val="22"/>
              </w:rPr>
              <w:t>Texto em construção: interpretação de texto</w:t>
            </w:r>
            <w:r>
              <w:rPr>
                <w:rFonts w:cs="Arial" w:ascii="Arial" w:hAnsi="Arial"/>
                <w:sz w:val="22"/>
              </w:rPr>
              <w:t xml:space="preserve">. 2ª ed. São Paulo: Moderna, 199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IPRO NETO, Pasquale. </w:t>
            </w:r>
            <w:r>
              <w:rPr>
                <w:rFonts w:cs="Arial" w:ascii="Arial" w:hAnsi="Arial"/>
                <w:i/>
                <w:sz w:val="22"/>
              </w:rPr>
              <w:t>Gramática da língua portugues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1ª ed. São Paulo: Scipione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OUAISS, Antônio. </w:t>
            </w:r>
            <w:r>
              <w:rPr>
                <w:rFonts w:cs="Arial" w:ascii="Arial" w:hAnsi="Arial"/>
                <w:i/>
                <w:sz w:val="22"/>
              </w:rPr>
              <w:t>Minidicionário da Língua Portuguesa</w:t>
            </w:r>
            <w:r>
              <w:rPr>
                <w:rFonts w:cs="Arial" w:ascii="Arial" w:hAnsi="Arial"/>
                <w:sz w:val="22"/>
              </w:rPr>
              <w:t>. 1ª ed. Rio de Janeiro: Objetiva, 2001.</w:t>
            </w:r>
          </w:p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PASCHOALIN e SPADOTO. </w:t>
            </w:r>
            <w:r>
              <w:rPr>
                <w:rFonts w:cs="Arial" w:ascii="Arial" w:hAnsi="Arial"/>
                <w:i/>
                <w:sz w:val="22"/>
              </w:rPr>
              <w:t>Gramática: teoria e exercícios</w:t>
            </w:r>
            <w:r>
              <w:rPr>
                <w:rFonts w:cs="Arial" w:ascii="Arial" w:hAnsi="Arial"/>
                <w:sz w:val="22"/>
              </w:rPr>
              <w:t>. Nova edição. São Paulo:  FTD, 199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RRA, Ernani &amp; NICOLA, José de. </w:t>
            </w:r>
            <w:r>
              <w:rPr>
                <w:rFonts w:cs="Arial" w:ascii="Arial" w:hAnsi="Arial"/>
                <w:i/>
                <w:sz w:val="22"/>
              </w:rPr>
              <w:t>Gramática de hoje</w:t>
            </w:r>
            <w:r>
              <w:rPr>
                <w:rFonts w:cs="Arial" w:ascii="Arial" w:hAnsi="Arial"/>
                <w:sz w:val="22"/>
              </w:rPr>
              <w:t xml:space="preserve">. 1ª ed. São Paulo: Editora Scipione, 199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. </w:t>
            </w:r>
            <w:r>
              <w:rPr>
                <w:rFonts w:cs="Arial" w:ascii="Arial" w:hAnsi="Arial"/>
                <w:i/>
                <w:sz w:val="22"/>
              </w:rPr>
              <w:t>Redação básica</w:t>
            </w:r>
            <w:r>
              <w:rPr>
                <w:rFonts w:cs="Arial" w:ascii="Arial" w:hAnsi="Arial"/>
                <w:sz w:val="22"/>
              </w:rPr>
              <w:t>. São Paulo:  Scipione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VIOLI, Francisco Platão &amp; FIORIN, José Luiz. </w:t>
            </w:r>
            <w:r>
              <w:rPr>
                <w:rFonts w:cs="Arial" w:ascii="Arial" w:hAnsi="Arial"/>
                <w:i/>
                <w:sz w:val="22"/>
              </w:rPr>
              <w:t>Para Entender o Texto – Leitura e Redação</w:t>
            </w:r>
            <w:r>
              <w:rPr>
                <w:rFonts w:cs="Arial" w:ascii="Arial" w:hAnsi="Arial"/>
                <w:sz w:val="22"/>
              </w:rPr>
              <w:t>. 4ª ed. São Paulo: Ática, 1995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757"/>
        </w:tabs>
        <w:ind w:left="757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16"/>
        </w:tabs>
        <w:ind w:left="3416" w:hanging="1800"/>
      </w:pPr>
      <w:rPr/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6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7z1">
    <w:name w:val="WW8Num57z1"/>
    <w:qFormat/>
    <w:rPr>
      <w:b w:val="false"/>
      <w:i w:val="false"/>
      <w:sz w:val="16"/>
    </w:rPr>
  </w:style>
  <w:style w:type="character" w:styleId="WW8Num57z2">
    <w:name w:val="WW8Num57z2"/>
    <w:qFormat/>
    <w:rPr>
      <w:sz w:val="16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" w:right="57" w:firstLine="709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05:00Z</dcterms:created>
  <dc:creator>Gerência de Exames</dc:creator>
  <dc:description/>
  <dc:language>en-US</dc:language>
  <cp:lastModifiedBy>Usuario</cp:lastModifiedBy>
  <cp:lastPrinted>2005-01-25T11:19:00Z</cp:lastPrinted>
  <dcterms:modified xsi:type="dcterms:W3CDTF">2005-06-28T19:06:00Z</dcterms:modified>
  <cp:revision>35</cp:revision>
  <dc:subject/>
  <dc:title> </dc:title>
</cp:coreProperties>
</file>