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"/>
        <w:spacing w:before="0" w:after="0"/>
        <w:jc w:val="center"/>
        <w:rPr>
          <w:b/>
          <w:b/>
        </w:rPr>
      </w:pPr>
      <w:r>
        <w:rPr>
          <w:b/>
        </w:rPr>
        <w:t>AUDITORIA</w:t>
      </w:r>
    </w:p>
    <w:p>
      <w:pPr>
        <w:pStyle w:val="Quest"/>
        <w:rPr/>
      </w:pPr>
      <w:r>
        <w:rPr/>
        <w:t>01- De acordo com a NBC-T-10 – Dos Aspectos Contábeis Específicos em Entidades Diversas, na elaboração de demonstrações contábeis pelas entidades sem fins lucrativos, a conta Capital deve ser substituída pela expressão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otação dos Patrocinadore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apital Filantrópic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otação Inicial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Patrimônio Social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Patrimônio Filantrópico</w:t>
            </w:r>
          </w:p>
        </w:tc>
      </w:tr>
    </w:tbl>
    <w:p>
      <w:pPr>
        <w:pStyle w:val="Quest"/>
        <w:rPr/>
      </w:pPr>
      <w:r>
        <w:rPr/>
        <w:t xml:space="preserve">02- A republicação das demonstrações contábeis </w:t>
      </w:r>
      <w:r>
        <w:rPr>
          <w:u w:val="single"/>
        </w:rPr>
        <w:t>não</w:t>
      </w:r>
      <w:r>
        <w:rPr/>
        <w:t xml:space="preserve"> será necessária, conforme a NBC-T-6 - Da Divulgação das Demonstrações Contábeis quando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forem elaboradas em desacordo com os princípios fundamentais de contabilidad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forem elaboradas apenas com infringência de normas de organismos reguladore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ão forem divulgados informações relevantes para o correto entendimento das demonstrações contábei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s informações constantes nas demonstrações contábeis forem consideradas insuficientes para o seu correto entendiment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assembléia de sócios acionistas alterar a destinação de resultado proposto pela administração da entidade.</w:t>
            </w:r>
          </w:p>
        </w:tc>
      </w:tr>
    </w:tbl>
    <w:p>
      <w:pPr>
        <w:pStyle w:val="Quest"/>
        <w:rPr/>
      </w:pPr>
      <w:r>
        <w:rPr/>
        <w:t>03- Constitui infringência ao Código de Ética Profissional do Contabilista e, portanto, é vedado ao auditor independente de demonstrações contábeis no desempenho de suas funções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Valer-se de agenciador de serviços, mediante participação desse no montante de honorários profissionais estabelecidos para a contrataçã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Transferir o contrato de serviços a seu cargo a outro contabilista, mesmo com a anuência do cliente, por escrit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Transferir parcialmente a execução dos serviços a seu cargo a outro contabilista, mantendo, porém, sempre como sua a responsabilidade técnic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municar ao cliente, em documento reservado, eventual circunstância adversa que possa influir na decisão de contratação dos seus serviços profissionai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Indicar títulos, especializações, serviços oferecidos, trabalhos realizados e relação de clientes.</w:t>
            </w:r>
          </w:p>
        </w:tc>
      </w:tr>
    </w:tbl>
    <w:p>
      <w:pPr>
        <w:pStyle w:val="Quest"/>
        <w:rPr/>
      </w:pPr>
      <w:r>
        <w:rPr/>
        <w:t>04- Ao definir a responsabilidade do auditor independente de demonstrações contábeis quanto a fraudes e erros, o Conselho Federal de Contabilidade entende que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auditor é responsável pela prevenção de fraudes ou erros, de efeitos relevantes nas demonstrações contábeis da entidade auditad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auditor não é responsável nem pode ser responsabilizado pela prevenção de fraudes ou erros relevantes nas demonstrações contábei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auditor é responsável pela detecção de fraudes ou erros incorridos, independentemente dos valores monetários envolvido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o detectar a fraude o auditor tem a obrigação de comunicar a administração da entidade auditada e ressalvar o seu parecer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sugestão de medidas corretivas de fraudes ou erros não é responsabilidade do auditor, bastando ressalvar seu parecer.</w:t>
            </w:r>
          </w:p>
        </w:tc>
      </w:tr>
    </w:tbl>
    <w:p>
      <w:pPr>
        <w:pStyle w:val="Quest"/>
        <w:rPr/>
      </w:pPr>
      <w:r>
        <w:rPr/>
        <w:t xml:space="preserve">05- Assinale a opção que </w:t>
      </w:r>
      <w:r>
        <w:rPr>
          <w:u w:val="single"/>
        </w:rPr>
        <w:t>não</w:t>
      </w:r>
      <w:r>
        <w:rPr/>
        <w:t xml:space="preserve"> representa um dever do auditor independente, de acordo com a Instrução n</w:t>
      </w:r>
      <w:r>
        <w:rPr>
          <w:u w:val="single"/>
          <w:vertAlign w:val="superscript"/>
        </w:rPr>
        <w:t>o</w:t>
      </w:r>
      <w:r>
        <w:rPr/>
        <w:t xml:space="preserve"> 308/99, da Comissão  de  Valores  Mobiliários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municar à Comissão de Valores Mobiliários, no prazo de vinte dias, a substituição por outro auditor, com justificativa e anuência da mudanç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Verificar se as informações financeiras do relatório da administração estão em consonância com as demonstrações contábeis auditada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laborar e encaminhar à administração relatório circunstanciado que contenha observações a respeito de deficiências dos controles interno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Indicar os efeitos no dividendo obrigatório e no lucro ou prejuízo por ação, sempre que emitir parecer de auditoria com ressalva ou advers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Verificar se as demonstrações contábeis e o parecer de auditoria foram divulgados nos jornais em que seja obrigatória a sua publicação.</w:t>
            </w:r>
          </w:p>
        </w:tc>
      </w:tr>
    </w:tbl>
    <w:p>
      <w:pPr>
        <w:pStyle w:val="Quest"/>
        <w:rPr/>
      </w:pPr>
      <w:r>
        <w:rPr/>
      </w:r>
    </w:p>
    <w:p>
      <w:pPr>
        <w:pStyle w:val="Quest"/>
        <w:rPr/>
      </w:pPr>
      <w:r>
        <w:rPr/>
        <w:t>06- A possibilidade de o auditor vir a emitir uma opinião tecnicamente inadequada sobre demonstrações contábeis significativamente incorretas é denominada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Risco de detecçã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Risco de auditori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Risco inerente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Risco de controle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Risco sistêmico</w:t>
            </w:r>
          </w:p>
        </w:tc>
      </w:tr>
    </w:tbl>
    <w:p>
      <w:pPr>
        <w:pStyle w:val="Quest"/>
        <w:rPr/>
      </w:pPr>
      <w:r>
        <w:rPr/>
        <w:t>07- As informações que serviram de base para o último parecer sobre demonstrações contábeis emitido pelo auditor independente que tenha sido precedido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ão podem ser divulgadas para o auditor sucessor, em nenhuma circunstância, sob pena de quebra de sigilo profissional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evem ser divulgadas para o auditor sucessor, independente de autorização da entidade auditada, conforme determinam as norma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Podem ser divulgadas para o auditor sucessor, desde que o Conselho Regional de Contabilidade autorize formalment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Podem ser divulgadas para o auditor sucessor, desde que a entidade auditada autorize previamente, por escrit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evem ser compulsoriamente divulgadas para o auditor sucessor, sob pena de este emitir parecer com ressalva por limitação de escopo.</w:t>
            </w:r>
          </w:p>
        </w:tc>
      </w:tr>
    </w:tbl>
    <w:p>
      <w:pPr>
        <w:pStyle w:val="Quest"/>
        <w:rPr/>
      </w:pPr>
      <w:r>
        <w:rPr/>
        <w:t>08- Assinale a circunstância que requer modificação relevante no Relatório de Revisão Especial das Informações Trimestrais (ITR), emitido pelo auditor independente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Falta de observação das contagens físicas dos estoque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missão de fatos relevantes nas notas explicativa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ão-obtenção de respostas de circularizações de cliente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Falta de aplicação de testes de comprovação de transaçõe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ão-obtenção de respostas de circularizações de advogados.</w:t>
            </w:r>
          </w:p>
        </w:tc>
      </w:tr>
    </w:tbl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  <w:t>09- O Conselho Federal de Contabilidade entende que a continuidade normal das atividades da entidade auditada fica evidente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6 meses após a data das demonstrações contábei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6 meses após a data da emissão do parecer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1 ano após a data das demonstrações contábei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1 ano após a data da emissão do parecer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1 mês após a data da assembléia de acionistas.</w:t>
            </w:r>
          </w:p>
        </w:tc>
      </w:tr>
    </w:tbl>
    <w:p>
      <w:pPr>
        <w:pStyle w:val="Quest"/>
        <w:spacing w:before="160" w:after="160"/>
        <w:rPr/>
      </w:pPr>
      <w:r>
        <w:rPr/>
        <w:t>10- A conclusão quanto à ocorrência efetiva de uma transação contábil é um dos objetivos do auditor para a aplicação dos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testes de cálculo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testes de observânci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testes de abrangênci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testes substantivo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testes de procedimentos</w:t>
            </w:r>
          </w:p>
        </w:tc>
      </w:tr>
    </w:tbl>
    <w:p>
      <w:pPr>
        <w:pStyle w:val="Quest"/>
        <w:spacing w:before="160" w:after="160"/>
        <w:rPr/>
      </w:pPr>
      <w:r>
        <w:rPr/>
        <w:t>11- O pedido de confirmação (circularização) no qual o auditor solicita que o destinatário responda apenas se a informação está errada é usualmente denominado na atividade de auditoria independente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Positiv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m branc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egativ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m pret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m divergência</w:t>
            </w:r>
          </w:p>
        </w:tc>
      </w:tr>
    </w:tbl>
    <w:p>
      <w:pPr>
        <w:pStyle w:val="Quest"/>
        <w:spacing w:before="160" w:after="160"/>
        <w:rPr/>
      </w:pPr>
      <w:r>
        <w:rPr/>
        <w:t>12- Para verificar a existência, efetividade e continuidade dos controles internos da entidade, o auditor independente de demonstrações contábeis aplica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Testes substantivo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Testes de observânci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Testes de revisão analític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Testes de abrangênci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Testes de conferência de cálculos</w:t>
            </w:r>
          </w:p>
        </w:tc>
      </w:tr>
    </w:tbl>
    <w:p>
      <w:pPr>
        <w:pStyle w:val="Quest"/>
        <w:spacing w:before="160" w:after="160"/>
        <w:rPr/>
      </w:pPr>
      <w:r>
        <w:rPr/>
      </w:r>
    </w:p>
    <w:p>
      <w:pPr>
        <w:pStyle w:val="Quest"/>
        <w:spacing w:before="160" w:after="160"/>
        <w:rPr/>
      </w:pPr>
      <w:r>
        <w:rPr/>
      </w:r>
    </w:p>
    <w:p>
      <w:pPr>
        <w:pStyle w:val="Quest"/>
        <w:spacing w:before="160" w:after="160"/>
        <w:rPr/>
      </w:pPr>
      <w:r>
        <w:rPr/>
      </w:r>
    </w:p>
    <w:p>
      <w:pPr>
        <w:pStyle w:val="Quest"/>
        <w:spacing w:before="160" w:after="160"/>
        <w:rPr/>
      </w:pPr>
      <w:r>
        <w:rPr/>
      </w:r>
    </w:p>
    <w:p>
      <w:pPr>
        <w:pStyle w:val="Quest"/>
        <w:spacing w:before="160" w:after="160"/>
        <w:rPr/>
      </w:pPr>
      <w:r>
        <w:rPr/>
        <w:t>13- O procedimento de auditoria de verificação do comportamento de valores relevantes, mediante índices, quocientes e outros meios, visando identificar tendências ou situações anormais, denomina-se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Revisão analític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bservaçã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Investigação e confirmaçã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ferência de cálcul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Inspeção</w:t>
            </w:r>
          </w:p>
        </w:tc>
      </w:tr>
    </w:tbl>
    <w:p>
      <w:pPr>
        <w:pStyle w:val="Quest"/>
        <w:rPr/>
      </w:pPr>
      <w:r>
        <w:rPr/>
        <w:t>14- A técnica de amostragem estatística em que se divide a população em  subgrupos homogêneos, visando, por exemplo, diminuir o tamanho da amostra é denominada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mostragem por conglomerad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mostragem sistemátic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mostragem estratificad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mostragem por julgament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mostragem não-probabilística</w:t>
            </w:r>
          </w:p>
        </w:tc>
      </w:tr>
    </w:tbl>
    <w:p>
      <w:pPr>
        <w:pStyle w:val="Quest"/>
        <w:rPr/>
      </w:pPr>
      <w:r>
        <w:rPr/>
        <w:t>15- O conjunto de parâmetros formado pela confiança, precisão, desvio-padrão da população e tamanho da população determina o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esvio-padrão normal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Intervalo de confianç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rro-padrão da médi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Tamanho da amostr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Gerador de números aleatórios</w:t>
            </w:r>
          </w:p>
        </w:tc>
      </w:tr>
    </w:tbl>
    <w:p>
      <w:pPr>
        <w:pStyle w:val="Quest"/>
        <w:rPr/>
      </w:pPr>
      <w:r>
        <w:rPr/>
        <w:t>16- O termo estatístico que define o maior valor que um auditor poderia considerar irrelevante na auditoria de uma determinada rubrica contábil denomina-se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esvio-padrã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Precisã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Variânci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Intervalo de confianç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rro-padrão</w:t>
            </w:r>
          </w:p>
        </w:tc>
      </w:tr>
    </w:tbl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  <w:t>17- Assinale a afirmativa falsa.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auditoria interna constitui o conjunto de procedimentos técnicos que examina a integridade, adequação e eficácia dos controles internos da entidad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auditoria interna é de competência exclusiva de Contador, devidamente registrado em Conselho Regional de Contabilidad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s trabalhos do auditor interno não podem ser utilizados pelo auditor de demonstrações contábeis, para não afetar a independência deste últim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auditor interno pode obter provas suficientes para fundamentar suas opiniões através da aplicação de testes substantivo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auditor interno tem como obrigação assessorar a administração no trabalho de prevenção de fraudes e erros.</w:t>
            </w:r>
          </w:p>
        </w:tc>
      </w:tr>
    </w:tbl>
    <w:p>
      <w:pPr>
        <w:pStyle w:val="Quest"/>
        <w:rPr/>
      </w:pPr>
      <w:r>
        <w:rPr/>
        <w:t>18- No processo de avaliação do sistema contábil e de controles internos, o auditor pode constatar necessidades de aprimoramentos.  Nessa circunstância, o auditor independente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ão deve fazer sugestões de maneira formal, tão-somente verbal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pode efetuar sugestões relevantes para o aprimoramento do sistem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stá impedido de efetuar sugestões de qualquer espécie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ão pode efetuar sugestões, sob pena de perder a independênci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eve efetuar sugestões objetivas para tais aprimoramentos</w:t>
            </w:r>
          </w:p>
        </w:tc>
      </w:tr>
    </w:tbl>
    <w:p>
      <w:pPr>
        <w:pStyle w:val="Quest"/>
        <w:rPr/>
      </w:pPr>
      <w:r>
        <w:rPr/>
        <w:t>19- A estrutura organizacional da entidade e os métodos de delegação de autoridade e responsabilidade devem ser considerados pelo auditor independente na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valiação dos procedimentos de controle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valiação da continuidade operacional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valiação do ambiente de controle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verificação das transações com partes relacionada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verificação das contingências trabalhistas</w:t>
            </w:r>
          </w:p>
        </w:tc>
      </w:tr>
    </w:tbl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  <w:t xml:space="preserve">20- O auditor deve considerar em seu parecer os efeitos de transações e eventos subseqüentes relevantes ocorridos: 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ntre as datas do balanço e a de convocação da assembléia de acionista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ntre as datas do balanço e a de publicação nos jornai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ntre as datas do balanço e a de emissão do seu parecer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somente até 30 dias após a data de encerramento do balanç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somente até a data de conclusão dos exames de passivos</w:t>
            </w:r>
          </w:p>
        </w:tc>
      </w:tr>
    </w:tbl>
    <w:p>
      <w:pPr>
        <w:pStyle w:val="Quest"/>
        <w:rPr/>
      </w:pPr>
      <w:r>
        <w:rPr/>
        <w:t>21- Para certificar-se que direitos de crédito efetivamente existem em determinada data, o auditor independente utiliza, principalmente, o procedimento de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ferência de cálculo dos crédito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bservação de processo de controle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inspeção de ativos tangívei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firmação junto aos devedore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revisão analítica dos recebíveis</w:t>
            </w:r>
          </w:p>
        </w:tc>
      </w:tr>
    </w:tbl>
    <w:p>
      <w:pPr>
        <w:pStyle w:val="Quest"/>
        <w:rPr/>
      </w:pPr>
      <w:r>
        <w:rPr/>
        <w:t>22- A confirmação de assinaturas autorizadas é um procedimento usual de auditoria aplicado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os Investimento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as Contas a Receber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as Contas a Pagar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o Ativo Imobilizad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o Disponível</w:t>
            </w:r>
          </w:p>
        </w:tc>
      </w:tr>
    </w:tbl>
    <w:p>
      <w:pPr>
        <w:pStyle w:val="Quest"/>
        <w:rPr/>
      </w:pPr>
      <w:r>
        <w:rPr/>
        <w:t>23- A auditoria das doações e subvenções para investimentos é realizada na seguinte área do balanço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espesas Antecipada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tivo Diferid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tas a Pagar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Patrimônio Líquid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Receitas e Despesas</w:t>
            </w:r>
          </w:p>
        </w:tc>
      </w:tr>
    </w:tbl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  <w:t xml:space="preserve">24- Assinale a opção que </w:t>
      </w:r>
      <w:r>
        <w:rPr>
          <w:u w:val="single"/>
        </w:rPr>
        <w:t>não</w:t>
      </w:r>
      <w:r>
        <w:rPr/>
        <w:t xml:space="preserve">  representa uma obrigação do auditor, segundo a NBC-T-1 – Normas de Auditoria Independente das Demonstrações Contábeis.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mpregar técnicas de amostragem estatístic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firmar valores expressivos de contas a pagar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firmar valores expressivos de contas a receber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valiar o sistema contábil e de controles interno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companhar inventário físico de itens de valor expressivo</w:t>
            </w:r>
          </w:p>
        </w:tc>
      </w:tr>
    </w:tbl>
    <w:p>
      <w:pPr>
        <w:pStyle w:val="Quest"/>
        <w:rPr/>
      </w:pPr>
      <w:r>
        <w:rPr/>
        <w:t>25- A empresa auditada possui investimento permanente relevante em subsidiária integral.  O principal procedimento de auditoria aplicável é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ferência do cálculo da correção monetária integral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ferência do cálculo de equivalência patrimonial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firmação dos investimentos através de circularizaçõe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companhamento de inventário físico das cautelas de açõe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xame dos subsídios recebidos para investimentos</w:t>
            </w:r>
          </w:p>
        </w:tc>
      </w:tr>
    </w:tbl>
    <w:p>
      <w:pPr>
        <w:pStyle w:val="Quest"/>
        <w:rPr/>
      </w:pPr>
      <w:r>
        <w:rPr/>
        <w:t>26- Assinale o melhor procedimento técnico de auditoria para certificar a adequação do saldo contábil da depreciação acumulada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Inspeçã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bservaçã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Investigação e Confirmaçã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Revisão Analític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álculo</w:t>
            </w:r>
          </w:p>
        </w:tc>
      </w:tr>
    </w:tbl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  <w:t>27- A confirmação, por escrito, de um fornecedor que mantém estoques da empresa auditada em seu poder na data-base do balanço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É um procedimento que não deve ser aplicado na auditoria contábil de estoque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ão pode ser aceito pelo auditor como prova de propriedade e existência do ativ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eve obrigatoriamente ser validado com a realização de inspeção física no local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É um procedimento usual de auditoria independente das demonstrações contábei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eve gerar uma ressalva no parecer dos auditores e constar das notas explicativas.</w:t>
            </w:r>
          </w:p>
        </w:tc>
      </w:tr>
    </w:tbl>
    <w:p>
      <w:pPr>
        <w:pStyle w:val="Quest"/>
        <w:rPr/>
      </w:pPr>
      <w:r>
        <w:rPr/>
        <w:t>28- Uma circunstância que impede o auditor de emitir um parecer sem ressalva é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hance remota de não realizar um ativ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Limitação da extensão do seu trabalh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apacidade de a entidade auditada continuar suas operaçõe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entidade acatar os desvios apurados pelo auditor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iscordância quanto à prática contábil de efeito irrelevante.</w:t>
            </w:r>
          </w:p>
        </w:tc>
      </w:tr>
    </w:tbl>
    <w:p>
      <w:pPr>
        <w:pStyle w:val="Quest"/>
        <w:rPr/>
      </w:pPr>
      <w:r>
        <w:rPr/>
        <w:t>29- Quando a chance de uma entidade incorrer em um passivo for provável, mas o montante não puder ser razoavelmente estimado, o auditor deverá emitir parecer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m ressalv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Restritiv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dvers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m opinião qualificad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m parágrafo de ênfase</w:t>
            </w:r>
          </w:p>
        </w:tc>
      </w:tr>
    </w:tbl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  <w:t>30- Assinale a opção que contenha demonstrativos divulgados pelas companhias abertas no Brasil e que devem ser, obrigatoriamente, objeto da opinião de auditores independentes, de acordo com a legislação societária.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Balanço Patrimonial, Demonstração do Resultado do Exercício e Demonstração das Origens e Aplicações de Recurso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Balanço Patrimonial, Balanço Social e Demonstração do Resultado do Exercíci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Balanço Patrimonial, Balanço Social e Demonstração das Origens e Aplicações de Recurso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emonstração do Resultado do Exercício, Demonstração do Valor Adicionado e Demonstração do Fluxo de Caix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Balanço Social, Demonstração do Valor Adicionado e Demonstração do Fluxo de Caixa.</w:t>
            </w:r>
          </w:p>
        </w:tc>
      </w:tr>
    </w:tbl>
    <w:p>
      <w:pPr>
        <w:pStyle w:val="Ques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Quest"/>
        <w:pBdr>
          <w:top w:val="single" w:sz="12" w:space="1" w:color="000000"/>
        </w:pBdr>
        <w:spacing w:before="0" w:after="0"/>
        <w:jc w:val="center"/>
        <w:rPr>
          <w:b/>
          <w:b/>
        </w:rPr>
      </w:pPr>
      <w:r>
        <w:rPr>
          <w:b/>
        </w:rPr>
        <w:t>CONTABILIDADE AVANÇADA</w:t>
      </w:r>
    </w:p>
    <w:p>
      <w:pPr>
        <w:pStyle w:val="Quest"/>
        <w:rPr/>
      </w:pPr>
      <w:r>
        <w:rPr/>
        <w:t>31- Aplicações em Investimentos Temporários que apresentem características de liquidez imediata são classificadas no Ativo como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Valores Realizávei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ão Circulante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isponível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Permanente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Investimentos</w:t>
            </w:r>
          </w:p>
        </w:tc>
      </w:tr>
    </w:tbl>
    <w:p>
      <w:pPr>
        <w:pStyle w:val="Quest"/>
        <w:rPr/>
      </w:pPr>
      <w:r>
        <w:rPr/>
        <w:t>32- O critério da avaliação contábil a ser aplicado aos títulos de crédito, e a quaisquer valores mobiliários não classificados como Investimentos Permanentes é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usto corrente ou o de reposiçã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usto histórico como base de valor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usto original como base de valor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usto ou mercado dos dois o menor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usto de Realização acrescido dos rendimentos</w:t>
            </w:r>
          </w:p>
        </w:tc>
      </w:tr>
    </w:tbl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  <w:t>33- De acordo com a Lei das S/A. n</w:t>
      </w:r>
      <w:r>
        <w:rPr>
          <w:u w:val="single"/>
          <w:vertAlign w:val="superscript"/>
        </w:rPr>
        <w:t>o</w:t>
      </w:r>
      <w:r>
        <w:rPr/>
        <w:t xml:space="preserve"> 6.404/76, Art. 247, considera-se relevante o investimento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m cada sociedade coligada ou controlada, se o valor contábil é igual ou superior a 10% do valor do patrimônio líquido da companhia investidor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o conjunto das sociedades coligadas e controladas, se o valor corrente  é igual ou superior a 20% do valor do patrimônio líquido da companhia investidor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m cada sociedade coligada ou controlada, se o valor de realização é igual ou superior a 15% do valor do patrimônio líquido da companhia investidor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o conjunto das sociedades coligadas e controladas, se o valor de mercado é igual ou superior a 25% do valor do patrimônio líquido da companhia investidor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m cada sociedade coligada ou controlada, se o valor contábil é igual a 5% do valor do patrimônio líquido da companhia investidora.</w:t>
            </w:r>
          </w:p>
        </w:tc>
      </w:tr>
    </w:tbl>
    <w:p>
      <w:pPr>
        <w:pStyle w:val="Quest"/>
        <w:rPr/>
      </w:pPr>
      <w:r>
        <w:rPr/>
        <w:t>34- O método da Equivalência Patrimonial reco</w:t>
        <w:softHyphen/>
        <w:t>nhece, na investidora, as alterações ocorridas nas empresas investidas quando estas afetarem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Ativo Permanente das empresas Controlada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Patrimônio Líquido das empresas Investida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s ativos não circulantes das companhias Investida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Ativo Circulante das Controladas e Coligada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Passivo Exigível de Longo Prazo das Investidas.</w:t>
            </w:r>
          </w:p>
        </w:tc>
      </w:tr>
    </w:tbl>
    <w:p>
      <w:pPr>
        <w:pStyle w:val="Quest"/>
        <w:rPr/>
      </w:pPr>
      <w:r>
        <w:rPr/>
        <w:t xml:space="preserve">35- De acordo com a Instrução CVM 247/96, para determinação do cálculo do valor do Investimento e o respectivo cálculo da equivalência patrimonial </w:t>
      </w:r>
      <w:r>
        <w:rPr>
          <w:u w:val="single"/>
        </w:rPr>
        <w:t>não</w:t>
      </w:r>
      <w:r>
        <w:rPr/>
        <w:t xml:space="preserve"> são excluídos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todos os resultados apurados em venda de imobilizados e transferência de realizáveis ocorrida entre controladas, coligadas e a investidor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s resultados obtidos em transações realizadas com controladas indiretas e coligadas equiparada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s lucros apurados em operações de venda de Imobilizados das empresas coligadas efetivas para a investidor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s prejuízos decorrentes de transações com a investidora, coligadas e controlada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quaisquer resultados obtidos em transações efetuadas entre investidora, coligadas e controladas</w:t>
            </w:r>
          </w:p>
        </w:tc>
      </w:tr>
    </w:tbl>
    <w:p>
      <w:pPr>
        <w:pStyle w:val="Quest"/>
        <w:rPr/>
      </w:pPr>
      <w:r>
        <w:rPr/>
        <w:t>36- Os direitos de qualquer natureza, não classificáveis no Ativo Circulante, e que não se destinem à manutenção da atividade da companhia ou da empresa, segundo o texto da Lei 6.404/76, são classificados como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Investimento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tas a Receber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iferid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Imobilizado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isponibilidades</w:t>
            </w:r>
          </w:p>
        </w:tc>
      </w:tr>
    </w:tbl>
    <w:p>
      <w:pPr>
        <w:pStyle w:val="Quest"/>
        <w:rPr/>
      </w:pPr>
      <w:r>
        <w:rPr/>
        <w:t>37- De acordo com a Instrução 247/96 da CVM, são consideradas participações societárias equiparadas às coligadas quando uma sociedade participa da outra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m 5% ou mais do capital votante e mais de 20% do Exigível a Longo Prazo sem, entretanto, ocorrer dependência financeir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m 10% ou mais do capital total da investida sem, entretanto, controlá-la, independentemente da participação total no Exigível da investid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m 10% ou mais do capital votante sem, entretanto, controlá-la, independentemente da participação total do capital da investid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m 10% ou mais do capital votante exercendo o controle econômico e administrativo, independentemente da participação total do capital da investid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m 5% do capital votante sem, entretanto, controlá-la, independentemente da participação total do capital da investida</w:t>
            </w:r>
          </w:p>
        </w:tc>
      </w:tr>
    </w:tbl>
    <w:p>
      <w:pPr>
        <w:pStyle w:val="Quest"/>
        <w:ind w:left="0" w:right="113" w:hanging="0"/>
        <w:rPr/>
      </w:pPr>
      <w:r>
        <w:rPr/>
      </w:r>
    </w:p>
    <w:p>
      <w:pPr>
        <w:pStyle w:val="Quest"/>
        <w:ind w:left="0" w:right="113" w:hanging="0"/>
        <w:rPr/>
      </w:pPr>
      <w:r>
        <w:rPr/>
      </w:r>
    </w:p>
    <w:p>
      <w:pPr>
        <w:pStyle w:val="Quest"/>
        <w:ind w:left="0" w:right="113" w:hanging="0"/>
        <w:rPr/>
      </w:pPr>
      <w:r>
        <w:rPr/>
      </w:r>
    </w:p>
    <w:p>
      <w:pPr>
        <w:pStyle w:val="Quest"/>
        <w:ind w:left="0" w:right="113" w:hanging="0"/>
        <w:rPr/>
      </w:pPr>
      <w:r>
        <w:rPr/>
      </w:r>
    </w:p>
    <w:p>
      <w:pPr>
        <w:pStyle w:val="Quest"/>
        <w:ind w:left="0" w:right="113" w:hanging="0"/>
        <w:rPr/>
      </w:pPr>
      <w:r>
        <w:rPr/>
      </w:r>
    </w:p>
    <w:p>
      <w:pPr>
        <w:pStyle w:val="Quest"/>
        <w:ind w:left="0" w:right="113" w:hanging="0"/>
        <w:rPr/>
      </w:pPr>
      <w:r>
        <w:rPr/>
        <w:t>Utilizando apenas as informações contidas na tabela abaixo, responda às questões 38 e 39.</w:t>
      </w:r>
    </w:p>
    <w:p>
      <w:pPr>
        <w:pStyle w:val="Quest"/>
        <w:spacing w:before="0" w:after="240"/>
        <w:ind w:left="0" w:right="113" w:hanging="0"/>
        <w:rPr/>
      </w:pPr>
      <w:r>
        <w:rPr/>
        <w:t>Quadro de composição acionária das companhias Mauá e Rondon:</w:t>
      </w:r>
    </w:p>
    <w:tbl>
      <w:tblPr>
        <w:tblW w:w="48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851"/>
        <w:gridCol w:w="992"/>
        <w:gridCol w:w="992"/>
        <w:gridCol w:w="851"/>
      </w:tblGrid>
      <w:tr>
        <w:trPr/>
        <w:tc>
          <w:tcPr>
            <w:tcW w:w="11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osição do Capi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mpres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ia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ia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utros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tarar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xi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cionist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e ações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ia. Mauá</w:t>
            </w:r>
          </w:p>
        </w:tc>
        <w:tc>
          <w:tcPr>
            <w:tcW w:w="8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9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9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8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ia. Rondon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.0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. Caxias</w:t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</w:tr>
    </w:tbl>
    <w:p>
      <w:pPr>
        <w:pStyle w:val="Quest"/>
        <w:rPr/>
      </w:pPr>
      <w:r>
        <w:rPr/>
        <w:t>38- O percentual de participação indireta da Cia. Itararé nas empresas Mauá e Rondon é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28% na Cia. Mauá e 7% na Cia. Rondon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28% na Cia. Mauá e 20% na Cia. Rondon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7% na Cia. Mauá e 70% na Cia. Rondon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8% na Cia. Mauá e 28% na Cia. Rondon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18% na Cia. Mauá e 77% na Cia. Rondon</w:t>
            </w:r>
          </w:p>
        </w:tc>
      </w:tr>
    </w:tbl>
    <w:p>
      <w:pPr>
        <w:pStyle w:val="Quest"/>
        <w:rPr/>
      </w:pPr>
      <w:r>
        <w:rPr/>
        <w:t>39- A Cia. Itararé tem uma participação total nas investidas na seguinte ordem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70% na Cia. Rondon, 70% na Cia. Caxias e 38% na Cia. Mauá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87% na Cia. Rondon, 70% na Cia. Caxias e 48% na Cia. Mauá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70% na Cia. Rondon, 70% na Cia. Caxias e 20% na Cia. Mauá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67% na Cia. Rondon, 30% na Cia. Caxias e 40% na Cia. Mauá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10% na Cia. Rondon, 70% na Cia. Caxias e 40% na Cia. Mauá</w:t>
            </w:r>
          </w:p>
        </w:tc>
      </w:tr>
    </w:tbl>
    <w:p>
      <w:pPr>
        <w:pStyle w:val="Quest"/>
        <w:rPr/>
      </w:pPr>
      <w:r>
        <w:rPr/>
        <w:t xml:space="preserve">40- Em circunstâncias que determinem situações que configurem a existência de perdas já previstas mas não contabilizadas pelas coligadas ou controladas, deve ser constituída uma provisão para perdas em Investimentos. Sobre esse assunto a Instrução CVM 247/96, em seu artigo 12 inciso II, estabelece como perdas potenciais 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responsabilidade formal ou operacional para cobertura de passivo a descoberto e tendência de perecimento de investiment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levado risco de paralisação de operações de coligadas e controladas e responsabilidade formal ou operacional para cobertura de passivo a descobert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ventos que resultarem em perdas não provisionadas pelas coligadas ou controladas em suas demonstrações contábei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perdas decorrentes de sinistros já ocorridos e ainda não registradas contabilmente pela controlada ou coligad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tendência de perecimento do investimento e elevado risco de paralisação de operações de coligadas e controladas</w:t>
            </w:r>
          </w:p>
        </w:tc>
      </w:tr>
    </w:tbl>
    <w:p>
      <w:pPr>
        <w:pStyle w:val="Quest"/>
        <w:rPr/>
      </w:pPr>
      <w:r>
        <w:rPr/>
        <w:t>41- O ágio na compra de investimento avaliado pelo método da equivalência patrimonial é determinado pelo valor pago que exceder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o valor de cotação em bols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o valor patrimonial da açã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o valor do capital da investid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o valor do capital da investidor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o valor do capital e reservas de capital da investida.</w:t>
            </w:r>
          </w:p>
        </w:tc>
      </w:tr>
    </w:tbl>
    <w:p>
      <w:pPr>
        <w:pStyle w:val="Quest"/>
        <w:jc w:val="center"/>
        <w:rPr>
          <w:b/>
          <w:b/>
        </w:rPr>
      </w:pPr>
      <w:r>
        <w:rPr>
          <w:b/>
        </w:rPr>
        <w:t>Rascunho</w:t>
      </w:r>
    </w:p>
    <w:p>
      <w:pPr>
        <w:pStyle w:val="Quest"/>
        <w:rPr>
          <w:b/>
          <w:b/>
        </w:rPr>
      </w:pPr>
      <w:r>
        <w:rPr>
          <w:b/>
        </w:rPr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  <w:t>42- A contabilização do ágio/deságio verificado no processo de incorporação de controladora por sua controlada quando o fundamento econômico tiver sido a expectativa de resultado futuro, é feita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débito de conta específica do ativo diferido quando se tratar de ági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crédito de conta especifica do ativo diferido quando se tratar de desági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crédito de conta específica do ativo imobilizado quando se tratar de desági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crédito de conta específica do ativo imobilizado quando se tratar de ági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débito de conta específica do ativo imobilizado quando se tratar de ágio</w:t>
            </w:r>
          </w:p>
        </w:tc>
      </w:tr>
    </w:tbl>
    <w:p>
      <w:pPr>
        <w:pStyle w:val="Quest"/>
        <w:rPr/>
      </w:pPr>
      <w:r>
        <w:rPr/>
        <w:t xml:space="preserve">43- Quando os laudos de avaliação indicarem que, no conjunto, o total apurado é inferior ao valor contábil dos ativos imobilizados, deve ser observado o seguinte procedimento. 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reconhecimento do ativo deve ser feito com um lançamento de débito no ativo imobilizado e de crédito em uma reserva de lucr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Quando houver saldo na reserva de reavaliação o efeito negativo deve ser reconhecido, creditando-se a reserva de reavaliação no patrimônio líquido e debitando-se o valor da reavaliação no Ativo Permanente imobilizad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Quando de uma primeira reavaliação ou quando não houver saldo na reserva de reavaliação  cabe o reconhecimento do efeito negativ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Quando de uma primeira reavaliação ou quando não houver saldo na reserva de reavaliação não cabe o reconhecimento do efeito negativ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Quando houver saldo na reserva de reavaliação o efeito negativo deve ser reconhecido, creditando-se a reserva de reavaliação no patrimônio líquido e debitando-se imposto de renda diferido.</w:t>
            </w:r>
          </w:p>
        </w:tc>
      </w:tr>
    </w:tbl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  <w:t>44- Em um investimento avaliado pelo método da equivalência patrimonial, a constituição da Reserva de Reavaliação de Ativo Imobilizado na investida origina o seguinte lançamento na investidora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ébito de “Ativo Permanente - Investimentos”, subgrupo “Reserva de Reavaliação de Coligadas e Controladas” e crédito de “Resultado do Exercício”, subgrupo “Resultado Apurado na Equivalência Patrimonial”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ébito de “Resultado do Exercício” subgrupo “Resultado da Equivalência Patrimonial” e crédito de “Ativo Permanente” subgrupo “Investimentos Avaliados pela Equivalência Patrimonial”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 xml:space="preserve">Débito de “Ativo Permanente - Investimentos” subgrupo “Investimentos Avaliados pela Equivalência Patrimonial” e crédito no “Patrimônio Líquido” subgrupo “Reserva de Reavaliação de Coligadas e Controladas”. 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ébito de “Ativo Permanente – Imobilizado” e crédito do “Patrimônio Líquido” subgrupo “Reserva de Reavaliação de Coligadas e Controladas”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ébito do “Patrimônio Líquido” subgrupo “Reserva de Reavaliação de Coligadas e Controladas” e crédito do “Ativo Permanente” subgrupo “Reserva de Reavaliação de Coligadas e Controladas”.</w:t>
            </w:r>
          </w:p>
        </w:tc>
      </w:tr>
    </w:tbl>
    <w:p>
      <w:pPr>
        <w:pStyle w:val="Quest"/>
        <w:rPr/>
      </w:pPr>
      <w:r>
        <w:rPr/>
        <w:t xml:space="preserve">45- Todas as opções abaixo descritas são transações entre partes relacionadas, </w:t>
      </w:r>
      <w:r>
        <w:rPr>
          <w:u w:val="single"/>
        </w:rPr>
        <w:t>exceto</w:t>
      </w:r>
      <w:r>
        <w:rPr/>
        <w:t>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mpras ou vendas de produtos/serviços, realizadas pela controladora, que constituem o objeto social da empresa controlad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ireitos de preferência à subscrição de valores mobiliários de empresas coligadas em condições favorecida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lienação ou transferência de direitos de propriedade industrial realizada sem qualquer tipo de benefício ou dependênci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quaisquer transferências não remuneradas efetuadas com empresas pertencentes ao mesmo grupo econômic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vais, fianças e hipotecas, depósitos e outras garantias concedidas a empresas de acionistas controladores</w:t>
            </w:r>
          </w:p>
        </w:tc>
      </w:tr>
    </w:tbl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  <w:t xml:space="preserve">46- Qual das afirmações abaixo </w:t>
      </w:r>
      <w:r>
        <w:rPr>
          <w:u w:val="single"/>
        </w:rPr>
        <w:t>não</w:t>
      </w:r>
      <w:r>
        <w:rPr/>
        <w:t xml:space="preserve"> é considerada como elemento que deve ser revelado, nas demonstrações contábeis, quando da divulgação das transações entre partes relacionadas.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natureza do relacionamento; eventualmente, o nome da parte relacionada, se for essencial para o entendimento do relacionament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escrição das transações, inclusive valores ou proporções e outras informações necessária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feitos de quaisquer mudanças em relação a acordos, contratos entre dois exercícios, cujo valor seja relevante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política de preços de produtos/serviços e de remuneração por transferência de recursos financeiro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saldos de contas a receber entre empresas controladas, após a consolidação das demonstrações contábeis</w:t>
            </w:r>
          </w:p>
        </w:tc>
      </w:tr>
    </w:tbl>
    <w:p>
      <w:pPr>
        <w:pStyle w:val="Quest"/>
        <w:rPr/>
      </w:pPr>
      <w:r>
        <w:rPr/>
        <w:t>47- A exigência de divulgação das transações entre partes relacionadas é dispensável quando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ssas transações ocorrerem entre empresas obrigadas a publicar  demonstrações contábeis consolidada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a existência de empresas relacionadas não incluídas no processo de consolidaçã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verificada a dependência mercadológica e financeira entre as empresas relacionada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a ocorrência de transferências não remuneradas entre as partes relacionada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s operações entre as partes relacionadas tenham ocorrido nas mesmas condições das operações realizadas com terceiros</w:t>
            </w:r>
          </w:p>
        </w:tc>
      </w:tr>
    </w:tbl>
    <w:p>
      <w:pPr>
        <w:pStyle w:val="Quest"/>
        <w:ind w:left="0" w:right="113" w:hanging="0"/>
        <w:rPr/>
      </w:pPr>
      <w:r>
        <w:rPr/>
      </w:r>
    </w:p>
    <w:p>
      <w:pPr>
        <w:pStyle w:val="Quest"/>
        <w:ind w:left="0" w:right="113" w:hanging="0"/>
        <w:rPr/>
      </w:pPr>
      <w:r>
        <w:rPr/>
      </w:r>
    </w:p>
    <w:p>
      <w:pPr>
        <w:pStyle w:val="Quest"/>
        <w:ind w:left="0" w:right="113" w:hanging="0"/>
        <w:rPr/>
      </w:pPr>
      <w:r>
        <w:rPr/>
      </w:r>
    </w:p>
    <w:p>
      <w:pPr>
        <w:pStyle w:val="Quest"/>
        <w:ind w:left="0" w:right="113" w:hanging="0"/>
        <w:rPr/>
      </w:pPr>
      <w:r>
        <w:rPr/>
      </w:r>
    </w:p>
    <w:p>
      <w:pPr>
        <w:pStyle w:val="Quest"/>
        <w:ind w:left="0" w:right="113" w:hanging="0"/>
        <w:rPr/>
      </w:pPr>
      <w:r>
        <w:rPr/>
      </w:r>
    </w:p>
    <w:p>
      <w:pPr>
        <w:pStyle w:val="Quest"/>
        <w:ind w:left="0" w:right="113" w:hanging="0"/>
        <w:rPr/>
      </w:pPr>
      <w:r>
        <w:rPr/>
      </w:r>
    </w:p>
    <w:p>
      <w:pPr>
        <w:pStyle w:val="Quest"/>
        <w:ind w:left="0" w:right="113" w:hanging="0"/>
        <w:rPr/>
      </w:pPr>
      <w:r>
        <w:rPr/>
        <w:t>Tomando como base unicamente as informações a seguir, responda às questões de 48 a 5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– Balanço Patrimonial: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oladora -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olada - 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ponível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5.0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000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ntas a Receber terceiros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0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ntas a Receber intercompanhias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.000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oques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0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nvestimentos na controlada B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0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obilizad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.0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000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Total do Ativ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0.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0.000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ssivo + Patrimônio Líquid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ss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necedores terceiros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ornecedores intercompanhias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.0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contas a pagar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000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trimônio Líquid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0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000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ros Acumulados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otal Passivo e Patrimônio Líquid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0.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0.0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 – Demonstrações do Resultado de Exercíci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276"/>
      </w:tblGrid>
      <w:tr>
        <w:trPr/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monstração de Resultado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Controladora - 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olada - B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das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0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.000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Custo das Vendas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(70.000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(100.000)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ro Brut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Resultado da equivalência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ucro Líquid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00</w:t>
            </w:r>
          </w:p>
        </w:tc>
      </w:tr>
    </w:tbl>
    <w:p>
      <w:pPr>
        <w:pStyle w:val="Paragraf"/>
        <w:spacing w:before="120" w:after="0"/>
        <w:ind w:left="340" w:right="170" w:hanging="340"/>
        <w:rPr/>
      </w:pPr>
      <w:r>
        <w:rPr/>
        <w:t>III – Outras informações adicionais:</w:t>
      </w:r>
    </w:p>
    <w:p>
      <w:pPr>
        <w:pStyle w:val="Paragraf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controladora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constituiu a controlada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da qual tem 100% do capit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controlada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vendeu para a controladora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, por R$ 140.000,00, mercadorias que lhe custaram R$ 100.000,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Controladora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vendeu metade dos estoques comprados da controlada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pelo preço de     R$ 80.000,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No período foram distribuídos dividendos, pela controlada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, na ordem de R$ 20.000,00.</w:t>
      </w:r>
    </w:p>
    <w:p>
      <w:pPr>
        <w:pStyle w:val="Quest"/>
        <w:spacing w:before="120" w:after="120"/>
        <w:rPr/>
      </w:pPr>
      <w:r>
        <w:rPr/>
        <w:t>48- Após a consolidação dos Balanços, o valor total das Contas a Receber é</w:t>
      </w:r>
    </w:p>
    <w:tbl>
      <w:tblPr>
        <w:tblW w:w="1184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851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851" w:type="dxa"/>
            <w:tcBorders/>
          </w:tcPr>
          <w:p>
            <w:pPr>
              <w:pStyle w:val="A"/>
              <w:spacing w:before="60" w:after="0"/>
              <w:ind w:left="-106" w:hanging="78"/>
              <w:jc w:val="right"/>
              <w:rPr/>
            </w:pPr>
            <w:r>
              <w:rPr/>
              <w:t>260.000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851" w:type="dxa"/>
            <w:tcBorders/>
          </w:tcPr>
          <w:p>
            <w:pPr>
              <w:pStyle w:val="A"/>
              <w:spacing w:before="60" w:after="0"/>
              <w:ind w:left="-106" w:hanging="78"/>
              <w:jc w:val="right"/>
              <w:rPr/>
            </w:pPr>
            <w:r>
              <w:rPr/>
              <w:t>140.000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851" w:type="dxa"/>
            <w:tcBorders/>
          </w:tcPr>
          <w:p>
            <w:pPr>
              <w:pStyle w:val="A"/>
              <w:spacing w:before="60" w:after="0"/>
              <w:ind w:left="-106" w:hanging="78"/>
              <w:jc w:val="right"/>
              <w:rPr/>
            </w:pPr>
            <w:r>
              <w:rPr/>
              <w:t>80.000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851" w:type="dxa"/>
            <w:tcBorders/>
          </w:tcPr>
          <w:p>
            <w:pPr>
              <w:pStyle w:val="A"/>
              <w:spacing w:before="60" w:after="0"/>
              <w:ind w:left="-106" w:hanging="78"/>
              <w:jc w:val="right"/>
              <w:rPr/>
            </w:pPr>
            <w:r>
              <w:rPr/>
              <w:t>120.000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851" w:type="dxa"/>
            <w:tcBorders/>
          </w:tcPr>
          <w:p>
            <w:pPr>
              <w:pStyle w:val="A"/>
              <w:spacing w:before="60" w:after="0"/>
              <w:ind w:left="-106" w:hanging="78"/>
              <w:jc w:val="right"/>
              <w:rPr/>
            </w:pPr>
            <w:r>
              <w:rPr/>
              <w:t>20.000</w:t>
            </w:r>
          </w:p>
        </w:tc>
      </w:tr>
    </w:tbl>
    <w:p>
      <w:pPr>
        <w:pStyle w:val="Quest"/>
        <w:spacing w:before="180" w:after="180"/>
        <w:rPr/>
      </w:pPr>
      <w:r>
        <w:rPr/>
        <w:t>49- Após a consolidação dos Balanços, o valor total das Exigibilidades é:</w:t>
      </w:r>
    </w:p>
    <w:tbl>
      <w:tblPr>
        <w:tblW w:w="1134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801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801" w:type="dxa"/>
            <w:tcBorders/>
          </w:tcPr>
          <w:p>
            <w:pPr>
              <w:pStyle w:val="A"/>
              <w:spacing w:before="60" w:after="0"/>
              <w:ind w:left="-170" w:hanging="0"/>
              <w:jc w:val="right"/>
              <w:rPr/>
            </w:pPr>
            <w:r>
              <w:rPr/>
              <w:t>95.000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801" w:type="dxa"/>
            <w:tcBorders/>
          </w:tcPr>
          <w:p>
            <w:pPr>
              <w:pStyle w:val="A"/>
              <w:spacing w:before="60" w:after="0"/>
              <w:ind w:left="-170" w:hanging="0"/>
              <w:jc w:val="right"/>
              <w:rPr/>
            </w:pPr>
            <w:r>
              <w:rPr/>
              <w:t>170.000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801" w:type="dxa"/>
            <w:tcBorders/>
          </w:tcPr>
          <w:p>
            <w:pPr>
              <w:pStyle w:val="A"/>
              <w:spacing w:before="60" w:after="0"/>
              <w:ind w:left="-170" w:hanging="0"/>
              <w:jc w:val="right"/>
              <w:rPr/>
            </w:pPr>
            <w:r>
              <w:rPr/>
              <w:t>255.000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801" w:type="dxa"/>
            <w:tcBorders/>
          </w:tcPr>
          <w:p>
            <w:pPr>
              <w:pStyle w:val="A"/>
              <w:spacing w:before="60" w:after="0"/>
              <w:ind w:left="-170" w:hanging="0"/>
              <w:jc w:val="right"/>
              <w:rPr/>
            </w:pPr>
            <w:r>
              <w:rPr/>
              <w:t>295.000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801" w:type="dxa"/>
            <w:tcBorders/>
          </w:tcPr>
          <w:p>
            <w:pPr>
              <w:pStyle w:val="A"/>
              <w:spacing w:before="60" w:after="0"/>
              <w:ind w:left="-170" w:hanging="0"/>
              <w:jc w:val="right"/>
              <w:rPr/>
            </w:pPr>
            <w:r>
              <w:rPr/>
              <w:t>265.000</w:t>
            </w:r>
          </w:p>
        </w:tc>
      </w:tr>
    </w:tbl>
    <w:p>
      <w:pPr>
        <w:pStyle w:val="Quest"/>
        <w:spacing w:before="180" w:after="180"/>
        <w:rPr/>
      </w:pPr>
      <w:r>
        <w:rPr/>
        <w:t>50- Após a consolidação dos Balanços, o valor dos Lucros Acumulados é:</w:t>
      </w:r>
    </w:p>
    <w:tbl>
      <w:tblPr>
        <w:tblW w:w="1134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801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801" w:type="dxa"/>
            <w:tcBorders/>
          </w:tcPr>
          <w:p>
            <w:pPr>
              <w:pStyle w:val="A"/>
              <w:spacing w:before="60" w:after="0"/>
              <w:ind w:left="-170" w:hanging="0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801" w:type="dxa"/>
            <w:tcBorders/>
          </w:tcPr>
          <w:p>
            <w:pPr>
              <w:pStyle w:val="A"/>
              <w:spacing w:before="60" w:after="0"/>
              <w:ind w:left="-170" w:hanging="0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801" w:type="dxa"/>
            <w:tcBorders/>
          </w:tcPr>
          <w:p>
            <w:pPr>
              <w:pStyle w:val="A"/>
              <w:spacing w:before="60" w:after="0"/>
              <w:ind w:left="-170" w:hanging="0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801" w:type="dxa"/>
            <w:tcBorders/>
          </w:tcPr>
          <w:p>
            <w:pPr>
              <w:pStyle w:val="A"/>
              <w:spacing w:before="60" w:after="0"/>
              <w:ind w:left="-170" w:hanging="0"/>
              <w:jc w:val="right"/>
              <w:rPr/>
            </w:pPr>
            <w:r>
              <w:rPr/>
              <w:t>80.000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801" w:type="dxa"/>
            <w:tcBorders/>
          </w:tcPr>
          <w:p>
            <w:pPr>
              <w:pStyle w:val="A"/>
              <w:spacing w:before="60" w:after="0"/>
              <w:ind w:left="-170" w:hanging="0"/>
              <w:jc w:val="right"/>
              <w:rPr/>
            </w:pPr>
            <w:r>
              <w:rPr/>
              <w:t>140.000</w:t>
            </w:r>
          </w:p>
        </w:tc>
      </w:tr>
    </w:tbl>
    <w:p>
      <w:pPr>
        <w:pStyle w:val="Quest"/>
        <w:spacing w:before="180" w:after="180"/>
        <w:rPr/>
      </w:pPr>
      <w:r>
        <w:rPr/>
        <w:t>51- Após a consolidação dos Balanços, o valor total do Ativo é:</w:t>
      </w:r>
    </w:p>
    <w:tbl>
      <w:tblPr>
        <w:tblW w:w="1276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943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943" w:type="dxa"/>
            <w:tcBorders/>
          </w:tcPr>
          <w:p>
            <w:pPr>
              <w:pStyle w:val="A"/>
              <w:spacing w:before="60" w:after="0"/>
              <w:ind w:left="-170" w:hanging="0"/>
              <w:jc w:val="right"/>
              <w:rPr/>
            </w:pPr>
            <w:r>
              <w:rPr/>
              <w:t>720.000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943" w:type="dxa"/>
            <w:tcBorders/>
          </w:tcPr>
          <w:p>
            <w:pPr>
              <w:pStyle w:val="A"/>
              <w:spacing w:before="60" w:after="0"/>
              <w:ind w:left="-170" w:hanging="0"/>
              <w:jc w:val="right"/>
              <w:rPr/>
            </w:pPr>
            <w:r>
              <w:rPr/>
              <w:t>815.000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943" w:type="dxa"/>
            <w:tcBorders/>
          </w:tcPr>
          <w:p>
            <w:pPr>
              <w:pStyle w:val="A"/>
              <w:spacing w:before="60" w:after="0"/>
              <w:ind w:left="-170" w:hanging="0"/>
              <w:jc w:val="right"/>
              <w:rPr/>
            </w:pPr>
            <w:r>
              <w:rPr/>
              <w:t>1.080.000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943" w:type="dxa"/>
            <w:tcBorders/>
          </w:tcPr>
          <w:p>
            <w:pPr>
              <w:pStyle w:val="A"/>
              <w:spacing w:before="60" w:after="0"/>
              <w:ind w:left="-170" w:hanging="0"/>
              <w:jc w:val="right"/>
              <w:rPr/>
            </w:pPr>
            <w:r>
              <w:rPr/>
              <w:t>795.000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943" w:type="dxa"/>
            <w:tcBorders/>
          </w:tcPr>
          <w:p>
            <w:pPr>
              <w:pStyle w:val="A"/>
              <w:spacing w:before="60" w:after="0"/>
              <w:ind w:left="-170" w:hanging="0"/>
              <w:jc w:val="right"/>
              <w:rPr/>
            </w:pPr>
            <w:r>
              <w:rPr/>
              <w:t>700.000</w:t>
            </w:r>
          </w:p>
        </w:tc>
      </w:tr>
    </w:tbl>
    <w:p>
      <w:pPr>
        <w:pStyle w:val="Quest"/>
        <w:spacing w:before="180" w:after="180"/>
        <w:rPr/>
      </w:pPr>
      <w:r>
        <w:rPr/>
        <w:t>52- No processo de consolidação das demonstrações contábeis, o valor do lucro não-realizado é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50.000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40.000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30.000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10.000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20.000</w:t>
            </w:r>
          </w:p>
        </w:tc>
      </w:tr>
    </w:tbl>
    <w:p>
      <w:pPr>
        <w:pStyle w:val="Quest"/>
        <w:rPr/>
      </w:pPr>
      <w:r>
        <w:rPr/>
        <w:t>53- O valor das Receitas de Vendas Consolidadas é de:</w:t>
      </w:r>
    </w:p>
    <w:tbl>
      <w:tblPr>
        <w:tblW w:w="1252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919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919" w:type="dxa"/>
            <w:tcBorders/>
          </w:tcPr>
          <w:p>
            <w:pPr>
              <w:pStyle w:val="A"/>
              <w:spacing w:before="60" w:after="0"/>
              <w:jc w:val="right"/>
              <w:rPr/>
            </w:pPr>
            <w:r>
              <w:rPr/>
              <w:t>220.000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919" w:type="dxa"/>
            <w:tcBorders/>
          </w:tcPr>
          <w:p>
            <w:pPr>
              <w:pStyle w:val="A"/>
              <w:spacing w:before="60" w:after="0"/>
              <w:jc w:val="right"/>
              <w:rPr/>
            </w:pPr>
            <w:r>
              <w:rPr/>
              <w:t>140.000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919" w:type="dxa"/>
            <w:tcBorders/>
          </w:tcPr>
          <w:p>
            <w:pPr>
              <w:pStyle w:val="A"/>
              <w:spacing w:before="60" w:after="0"/>
              <w:jc w:val="right"/>
              <w:rPr/>
            </w:pPr>
            <w:r>
              <w:rPr/>
              <w:t>120.000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919" w:type="dxa"/>
            <w:tcBorders/>
          </w:tcPr>
          <w:p>
            <w:pPr>
              <w:pStyle w:val="A"/>
              <w:spacing w:before="60" w:after="0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919" w:type="dxa"/>
            <w:tcBorders/>
          </w:tcPr>
          <w:p>
            <w:pPr>
              <w:pStyle w:val="A"/>
              <w:spacing w:before="60" w:after="0"/>
              <w:jc w:val="right"/>
              <w:rPr/>
            </w:pPr>
            <w:r>
              <w:rPr/>
              <w:t>80.000</w:t>
            </w:r>
          </w:p>
        </w:tc>
      </w:tr>
    </w:tbl>
    <w:p>
      <w:pPr>
        <w:pStyle w:val="Quest"/>
        <w:rPr/>
      </w:pPr>
      <w:r>
        <w:rPr/>
        <w:t>54- O valor do Custo das Vendas Consolidado é de:</w:t>
      </w:r>
    </w:p>
    <w:tbl>
      <w:tblPr>
        <w:tblW w:w="1252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919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919" w:type="dxa"/>
            <w:tcBorders/>
          </w:tcPr>
          <w:p>
            <w:pPr>
              <w:pStyle w:val="A"/>
              <w:spacing w:before="60" w:after="0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919" w:type="dxa"/>
            <w:tcBorders/>
          </w:tcPr>
          <w:p>
            <w:pPr>
              <w:pStyle w:val="A"/>
              <w:spacing w:before="60" w:after="0"/>
              <w:jc w:val="right"/>
              <w:rPr/>
            </w:pPr>
            <w:r>
              <w:rPr/>
              <w:t>70.000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919" w:type="dxa"/>
            <w:tcBorders/>
          </w:tcPr>
          <w:p>
            <w:pPr>
              <w:pStyle w:val="A"/>
              <w:spacing w:before="60" w:after="0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919" w:type="dxa"/>
            <w:tcBorders/>
          </w:tcPr>
          <w:p>
            <w:pPr>
              <w:pStyle w:val="A"/>
              <w:spacing w:before="60" w:after="0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919" w:type="dxa"/>
            <w:tcBorders/>
          </w:tcPr>
          <w:p>
            <w:pPr>
              <w:pStyle w:val="A"/>
              <w:spacing w:before="60" w:after="0"/>
              <w:jc w:val="right"/>
              <w:rPr/>
            </w:pPr>
            <w:r>
              <w:rPr/>
              <w:t>170.000</w:t>
            </w:r>
          </w:p>
        </w:tc>
      </w:tr>
    </w:tbl>
    <w:p>
      <w:pPr>
        <w:pStyle w:val="Quest"/>
        <w:rPr/>
      </w:pPr>
      <w:r>
        <w:rPr/>
        <w:t>55- O valor do Lucro Bruto Consolidado é de:</w:t>
      </w:r>
    </w:p>
    <w:tbl>
      <w:tblPr>
        <w:tblW w:w="1140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807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807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10.000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807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20.000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807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40.000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807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30.000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807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50.000</w:t>
            </w:r>
          </w:p>
        </w:tc>
      </w:tr>
    </w:tbl>
    <w:p>
      <w:pPr>
        <w:pStyle w:val="Quest"/>
        <w:jc w:val="center"/>
        <w:rPr>
          <w:b/>
          <w:b/>
        </w:rPr>
      </w:pPr>
      <w:r>
        <w:rPr>
          <w:b/>
        </w:rPr>
        <w:t>Rascunho</w:t>
      </w:r>
    </w:p>
    <w:p>
      <w:pPr>
        <w:pStyle w:val="Quest"/>
        <w:rPr>
          <w:b/>
          <w:b/>
        </w:rPr>
      </w:pPr>
      <w:r>
        <w:rPr>
          <w:b/>
        </w:rPr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jc w:val="center"/>
        <w:rPr>
          <w:b/>
          <w:b/>
        </w:rPr>
      </w:pPr>
      <w:r>
        <w:rPr>
          <w:b/>
        </w:rPr>
      </w:r>
    </w:p>
    <w:p>
      <w:pPr>
        <w:pStyle w:val="Quest"/>
        <w:jc w:val="center"/>
        <w:rPr>
          <w:b/>
          <w:b/>
        </w:rPr>
      </w:pPr>
      <w:r>
        <w:rPr>
          <w:b/>
        </w:rPr>
      </w:r>
    </w:p>
    <w:p>
      <w:pPr>
        <w:pStyle w:val="Quest"/>
        <w:jc w:val="center"/>
        <w:rPr>
          <w:b/>
          <w:b/>
        </w:rPr>
      </w:pPr>
      <w:r>
        <w:rPr>
          <w:b/>
        </w:rPr>
      </w:r>
    </w:p>
    <w:p>
      <w:pPr>
        <w:pStyle w:val="Quest"/>
        <w:rPr>
          <w:b/>
          <w:b/>
        </w:rPr>
      </w:pPr>
      <w:r>
        <w:rPr>
          <w:b/>
        </w:rPr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  <w:t>56- De acordo com a Instrução CVM 247/96, poderão ser excluídas da obrigatoriedade de Consolidação de  Demonstrações Financeiras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todas as companhias abertas que tiverem mais de 30% do seu patrimônio líquido representado por investimentos em controlada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todas as companhias abertas que tiverem menos de 30% do seu patrimônio líquido representado por investimentos em controlada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sociedades controladas que apresentarem efetivas e claras evidências de manutenção da continuidade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sociedades controladas que não se configurem como parte relacionada e não operem com  a controlador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sociedades controladas que apresentarem efetivas e claras evidências de perda de continuidade</w:t>
            </w:r>
          </w:p>
        </w:tc>
      </w:tr>
    </w:tbl>
    <w:p>
      <w:pPr>
        <w:pStyle w:val="Quest"/>
        <w:rPr/>
      </w:pPr>
      <w:r>
        <w:rPr/>
        <w:t xml:space="preserve">57- No processo de elaboração da consolidação das demonstrações </w:t>
      </w:r>
      <w:r>
        <w:rPr>
          <w:u w:val="single"/>
        </w:rPr>
        <w:t>não</w:t>
      </w:r>
      <w:r>
        <w:rPr/>
        <w:t xml:space="preserve"> são excluídos os(as)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ividendos recebidos por conta de participações societárias avaliadas por equivalência patrimonial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vendas de qualquer natureza realizadas entre a empresa controlada e  sua  controlador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vendas de serviços realizadas entre a empresa controladora e suas controlada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receitas auferidas por conta de juros cobrados em contrato de mútuo realizado entre empresas do grup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lucros não realizados decorrentes de operações de venda de ativos  entre as empresas do grupo</w:t>
            </w:r>
          </w:p>
        </w:tc>
      </w:tr>
    </w:tbl>
    <w:p>
      <w:pPr>
        <w:pStyle w:val="Quest"/>
        <w:rPr/>
      </w:pPr>
      <w:r>
        <w:rPr/>
        <w:t>58- De acordo com a Lei 6.404/76 - Lei das S/A.,  incorporação é operação pela qual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se unem duas ou mais sociedades para formar sociedade nova que lhes sucederá em todos os direitos e obrigaçõe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uma ou mais sociedades são absorvidas por outra, que lhes sucede em todos os direitos e obrigaçõe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companhia transfere parcelas do seu patrimônio para uma ou mais sociedades, constituídas para esse fim, ou já existentes, extinguindo-se a companhia cindida, se houver versão de todo o seu patrimônio, e dividindo-se o seu capital, se parcial a versã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se unem duas ou mais sociedades sem formar uma sociedade nov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companhia transfere parcelas do seu patrimônio para uma ou mais sociedades, sem extinguir a sociedade cindida.</w:t>
            </w:r>
          </w:p>
        </w:tc>
      </w:tr>
    </w:tbl>
    <w:p>
      <w:pPr>
        <w:pStyle w:val="Quest"/>
        <w:rPr/>
      </w:pPr>
      <w:r>
        <w:rPr/>
        <w:t>59- Nos processos de fusão, cisão ou incorporação envolvendo companhias abertas a divulgação das condições de negociações deve ser feita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penas aos acionistas minoritários, à Comissão de Valores Mobiliários, aos principais credores e às bolsas de valores 30 dias após a data da realização da assembléia geral que irá deliberar sobre o protocol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os jornais utilizados habitualmente pela companhia e comunicada 10 dias antes da assembléia geral aos acionistas minoritários, ao Ministério da Fazenda e aos principais credores das companhias envolvida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penas aos acionistas ordinários, ao Banco Central, aos principais credores e a todas as bolsas de valores, na data da realização da assembléia geral que irá deliberar sobre o protocolo de intençõe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ando destaque entre outros itens aos benefícios esperados de natureza patrimonial, empresarial, legal e financeira e demais efeitos positivos da operação bem como os eventuais fatores de risco envolvido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ando destaque apenas aos itens de natureza patrimonial, financeira e legal, no prazo de 30 dias após a realização da assembléia geral e publicando 90 dias após a assembléia</w:t>
            </w:r>
          </w:p>
        </w:tc>
      </w:tr>
    </w:tbl>
    <w:p>
      <w:pPr>
        <w:pStyle w:val="Quest"/>
        <w:rPr/>
      </w:pPr>
      <w:r>
        <w:rPr/>
        <w:t>60- A transferência de recursos de caixa feita pela matriz para suas filiais gera o seguinte lançamento contábil, em cada uma das filiais.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ta Corrente Matriz</w:t>
            </w:r>
          </w:p>
          <w:p>
            <w:pPr>
              <w:pStyle w:val="A"/>
              <w:spacing w:before="0" w:after="0"/>
              <w:rPr/>
            </w:pPr>
            <w:r>
              <w:rPr/>
              <w:t>a Caix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0" w:after="0"/>
              <w:rPr/>
            </w:pPr>
            <w:r>
              <w:rPr/>
              <w:t>Caixa</w:t>
            </w:r>
          </w:p>
          <w:p>
            <w:pPr>
              <w:pStyle w:val="A"/>
              <w:spacing w:before="0" w:after="0"/>
              <w:rPr/>
            </w:pPr>
            <w:r>
              <w:rPr/>
              <w:t>a Conta Corrente Matriz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aixa</w:t>
            </w:r>
          </w:p>
          <w:p>
            <w:pPr>
              <w:pStyle w:val="A"/>
              <w:spacing w:before="0" w:after="0"/>
              <w:rPr/>
            </w:pPr>
            <w:r>
              <w:rPr/>
              <w:t>a Conta Corrente Filial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ta Corrente Matriz</w:t>
            </w:r>
          </w:p>
          <w:p>
            <w:pPr>
              <w:pStyle w:val="A"/>
              <w:spacing w:before="0" w:after="0"/>
              <w:rPr/>
            </w:pPr>
            <w:r>
              <w:rPr/>
              <w:t>a Capital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apital</w:t>
            </w:r>
          </w:p>
          <w:p>
            <w:pPr>
              <w:pStyle w:val="A"/>
              <w:spacing w:before="0" w:after="0"/>
              <w:rPr/>
            </w:pPr>
            <w:r>
              <w:rPr/>
              <w:t>a Caixa</w:t>
            </w:r>
          </w:p>
        </w:tc>
      </w:tr>
    </w:tbl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  <w:r>
        <w:br w:type="page"/>
      </w:r>
    </w:p>
    <w:p>
      <w:pPr>
        <w:pStyle w:val="Ques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  <w:r>
        <w:br w:type="page"/>
      </w:r>
    </w:p>
    <w:p>
      <w:pPr>
        <w:pStyle w:val="Quest"/>
        <w:numPr>
          <w:ilvl w:val="0"/>
          <w:numId w:val="0"/>
        </w:numPr>
        <w:ind w:left="340" w:right="113" w:hanging="340"/>
        <w:rPr/>
      </w:pPr>
      <w:r>
        <w:rPr/>
      </w:r>
      <w:r>
        <w:br w:type="page"/>
      </w:r>
    </w:p>
    <w:p>
      <w:pPr>
        <w:pStyle w:val="Quest"/>
        <w:spacing w:before="240" w:after="240"/>
        <w:rPr/>
      </w:pPr>
      <w:r>
        <w:rPr/>
      </w:r>
    </w:p>
    <w:sectPr>
      <w:footerReference w:type="default" r:id="rId2"/>
      <w:type w:val="nextPage"/>
      <w:pgSz w:w="11906" w:h="16838"/>
      <w:pgMar w:left="1191" w:right="709" w:gutter="0" w:header="0" w:top="1559" w:footer="1588" w:bottom="1644"/>
      <w:pgNumType w:start="2"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center" w:pos="4962" w:leader="none"/>
        <w:tab w:val="right" w:pos="9923" w:leader="none"/>
      </w:tabs>
      <w:ind w:right="84" w:hanging="0"/>
      <w:rPr/>
    </w:pPr>
    <w:r>
      <w:rPr>
        <w:sz w:val="18"/>
      </w:rPr>
      <w:t>Auditor-Fiscal da Receita Federal - AFRF-2000</w:t>
      <w:tab/>
      <w:t xml:space="preserve">           </w:t>
      <w:tab/>
      <w:t xml:space="preserve">      Auditoria - Prova a.3 - </w:t>
    </w:r>
    <w:r>
      <w:rPr>
        <w:b/>
        <w:sz w:val="18"/>
      </w:rPr>
      <w:t>GABARITO 1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55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sz w:val="19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22z0">
    <w:name w:val="WW8Num122z0"/>
    <w:qFormat/>
    <w:rPr>
      <w:b w:val="false"/>
      <w:i w:val="false"/>
      <w:sz w:val="24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  <w:i w:val="false"/>
      <w:sz w:val="24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b w:val="false"/>
      <w:i w:val="false"/>
      <w:sz w:val="24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b w:val="false"/>
      <w:i w:val="false"/>
      <w:sz w:val="24"/>
    </w:rPr>
  </w:style>
  <w:style w:type="character" w:styleId="WW8Num189z0">
    <w:name w:val="WW8Num189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7z0">
    <w:name w:val="WW8Num197z0"/>
    <w:qFormat/>
    <w:rPr>
      <w:b w:val="false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b w:val="false"/>
      <w:i w:val="false"/>
      <w:sz w:val="24"/>
    </w:rPr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>
      <w:b w:val="false"/>
      <w:i w:val="false"/>
      <w:sz w:val="24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b w:val="false"/>
      <w:i w:val="false"/>
      <w:sz w:val="24"/>
    </w:rPr>
  </w:style>
  <w:style w:type="character" w:styleId="WW8Num235z0">
    <w:name w:val="WW8Num235z0"/>
    <w:qFormat/>
    <w:rPr>
      <w:b w:val="false"/>
      <w:i w:val="false"/>
      <w:sz w:val="24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b w:val="false"/>
      <w:i w:val="false"/>
      <w:sz w:val="24"/>
    </w:rPr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9z0">
    <w:name w:val="WW8Num249z0"/>
    <w:qFormat/>
    <w:rPr/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b w:val="false"/>
      <w:i w:val="false"/>
      <w:sz w:val="24"/>
    </w:rPr>
  </w:style>
  <w:style w:type="character" w:styleId="WW8Num253z0">
    <w:name w:val="WW8Num253z0"/>
    <w:qFormat/>
    <w:rPr>
      <w:b w:val="false"/>
      <w:i w:val="false"/>
      <w:sz w:val="24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b w:val="false"/>
      <w:i w:val="false"/>
      <w:sz w:val="24"/>
    </w:rPr>
  </w:style>
  <w:style w:type="character" w:styleId="WW8Num270z0">
    <w:name w:val="WW8Num270z0"/>
    <w:qFormat/>
    <w:rPr>
      <w:color w:val="auto"/>
    </w:rPr>
  </w:style>
  <w:style w:type="character" w:styleId="WW8Num271z0">
    <w:name w:val="WW8Num271z0"/>
    <w:qFormat/>
    <w:rPr>
      <w:b w:val="false"/>
      <w:i w:val="false"/>
      <w:sz w:val="24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b w:val="false"/>
      <w:i w:val="false"/>
      <w:sz w:val="24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b w:val="false"/>
      <w:i w:val="false"/>
      <w:sz w:val="24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300z0">
    <w:name w:val="WW8Num300z0"/>
    <w:qFormat/>
    <w:rPr>
      <w:b w:val="false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b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8z0">
    <w:name w:val="WW8Num308z0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1z0">
    <w:name w:val="WW8Num311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b w:val="false"/>
      <w:i w:val="false"/>
      <w:sz w:val="24"/>
    </w:rPr>
  </w:style>
  <w:style w:type="character" w:styleId="WW8Num325z0">
    <w:name w:val="WW8Num325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4z0">
    <w:name w:val="WW8Num334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5z0">
    <w:name w:val="WW8Num345z0"/>
    <w:qFormat/>
    <w:rPr/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4z0">
    <w:name w:val="WW8Num354z0"/>
    <w:qFormat/>
    <w:rPr/>
  </w:style>
  <w:style w:type="character" w:styleId="WW8NumSt113z0">
    <w:name w:val="WW8NumSt1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)"/>
    <w:basedOn w:val="Normal"/>
    <w:qFormat/>
    <w:pPr>
      <w:spacing w:before="60" w:after="0"/>
      <w:ind w:left="-28" w:hanging="0"/>
      <w:jc w:val="both"/>
    </w:pPr>
    <w:rPr>
      <w:rFonts w:ascii="Arial" w:hAnsi="Arial" w:cs="Arial"/>
      <w:lang w:eastAsia="pt-BR"/>
    </w:rPr>
  </w:style>
  <w:style w:type="paragraph" w:styleId="Quest">
    <w:name w:val="quest"/>
    <w:basedOn w:val="Normal"/>
    <w:qFormat/>
    <w:pPr>
      <w:tabs>
        <w:tab w:val="clear" w:pos="708"/>
        <w:tab w:val="left" w:pos="4678" w:leader="none"/>
      </w:tabs>
      <w:spacing w:before="240" w:after="240"/>
      <w:ind w:left="340" w:right="113" w:hanging="340"/>
      <w:jc w:val="both"/>
    </w:pPr>
    <w:rPr>
      <w:rFonts w:ascii="Arial" w:hAnsi="Arial" w:cs="Arial"/>
      <w:lang w:eastAsia="pt-BR"/>
    </w:rPr>
  </w:style>
  <w:style w:type="paragraph" w:styleId="Textodecomentrio">
    <w:name w:val="Texto de comentário"/>
    <w:basedOn w:val="Normal"/>
    <w:qFormat/>
    <w:pPr>
      <w:spacing w:before="120" w:after="0"/>
      <w:ind w:left="567" w:right="284" w:hanging="0"/>
      <w:jc w:val="both"/>
    </w:pPr>
    <w:rPr>
      <w:rFonts w:ascii="Arial" w:hAnsi="Arial" w:cs="Arial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Questo">
    <w:name w:val="questão"/>
    <w:basedOn w:val="Normal"/>
    <w:qFormat/>
    <w:pPr>
      <w:spacing w:lineRule="auto" w:line="360" w:before="120" w:after="0"/>
      <w:ind w:left="284" w:right="284" w:hanging="0"/>
      <w:jc w:val="both"/>
    </w:pPr>
    <w:rPr>
      <w:sz w:val="24"/>
    </w:rPr>
  </w:style>
  <w:style w:type="paragraph" w:styleId="Ttul">
    <w:name w:val="Títul"/>
    <w:basedOn w:val="Normal"/>
    <w:qFormat/>
    <w:pPr>
      <w:spacing w:lineRule="auto" w:line="360" w:before="120" w:after="0"/>
      <w:ind w:left="1985" w:hanging="0"/>
    </w:pPr>
    <w:rPr>
      <w:b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Paragraf">
    <w:name w:val="Paragraf"/>
    <w:basedOn w:val="Normal"/>
    <w:qFormat/>
    <w:pPr>
      <w:ind w:left="340" w:right="170" w:hanging="0"/>
      <w:jc w:val="both"/>
    </w:pPr>
    <w:rPr>
      <w:rFonts w:ascii="Arial" w:hAnsi="Arial" w:cs="Arial"/>
    </w:rPr>
  </w:style>
  <w:style w:type="paragraph" w:styleId="PIO">
    <w:name w:val="PIO"/>
    <w:basedOn w:val="Normal"/>
    <w:qFormat/>
    <w:pPr>
      <w:spacing w:before="0" w:after="12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exact" w:line="360" w:before="240" w:after="0"/>
      <w:ind w:firstLine="851"/>
      <w:jc w:val="both"/>
    </w:pPr>
    <w:rPr>
      <w:rFonts w:ascii="Bookman Old Style" w:hAnsi="Bookman Old Style" w:cs="Bookman Old Style"/>
      <w:sz w:val="30"/>
    </w:rPr>
  </w:style>
  <w:style w:type="paragraph" w:styleId="PADRO">
    <w:name w:val="PADRÃO"/>
    <w:basedOn w:val="Normal"/>
    <w:qFormat/>
    <w:pPr>
      <w:tabs>
        <w:tab w:val="clear" w:pos="708"/>
        <w:tab w:val="left" w:pos="1701" w:leader="none"/>
      </w:tabs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jc w:val="both"/>
    </w:pPr>
    <w:rPr>
      <w:sz w:val="18"/>
    </w:rPr>
  </w:style>
  <w:style w:type="paragraph" w:styleId="Corpodetexto3">
    <w:name w:val="Corpo de texto 3"/>
    <w:basedOn w:val="Normal"/>
    <w:qFormat/>
    <w:pPr/>
    <w:rPr>
      <w:color w:val="000000"/>
      <w:sz w:val="28"/>
    </w:rPr>
  </w:style>
  <w:style w:type="paragraph" w:styleId="Recuodecorpodetexto3">
    <w:name w:val="Recuo de corpo de texto 3"/>
    <w:basedOn w:val="Normal"/>
    <w:qFormat/>
    <w:pPr>
      <w:ind w:firstLine="993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3:41:00Z</dcterms:created>
  <dc:creator>MINISTERIO DA FAZENDA</dc:creator>
  <dc:description/>
  <dc:language>en-US</dc:language>
  <cp:lastModifiedBy>Esaf</cp:lastModifiedBy>
  <cp:lastPrinted>2000-12-26T13:36:00Z</cp:lastPrinted>
  <dcterms:modified xsi:type="dcterms:W3CDTF">2001-01-14T13:46:00Z</dcterms:modified>
  <cp:revision>96</cp:revision>
  <dc:subject/>
  <dc:title>LÍNGUA PORTUGUESA</dc:title>
</cp:coreProperties>
</file>