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240"/>
        <w:jc w:val="center"/>
        <w:rPr>
          <w:b/>
          <w:b/>
        </w:rPr>
      </w:pPr>
      <w:r>
        <w:rPr>
          <w:b/>
        </w:rPr>
        <w:t>ÉTICA NA ADMINISTRAÇÃO PÚBLICA</w:t>
      </w:r>
    </w:p>
    <w:p>
      <w:pPr>
        <w:pStyle w:val="Quest"/>
        <w:spacing w:before="0" w:after="240"/>
        <w:rPr/>
      </w:pPr>
      <w:r>
        <w:rPr/>
        <w:t>01- É direito constitucional dos servidores ocupantes de carg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iso salarial proporcional à extensão e à complexidade do trabalh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teção do salário na forma da lei, constitu</w:t>
              <w:softHyphen/>
              <w:t>indo crime sua retenção dolos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muneração do trabalho noturno superior à do diur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conhecimento das convenções e acordos coletivos de trabalh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undo de garantia por tempo de serviço</w:t>
            </w:r>
          </w:p>
        </w:tc>
      </w:tr>
    </w:tbl>
    <w:p>
      <w:pPr>
        <w:pStyle w:val="Quest"/>
        <w:rPr/>
      </w:pPr>
      <w:r>
        <w:rPr/>
        <w:t>02-</w:t>
        <w:tab/>
        <w:t>Assinale a opção que indica a prescrição para as ações de ressarcimento decorrentes dos ilícitos praticados por qualquer agente, servidor ou não, que causem prejuízos ao e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inc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ão ocorre prescr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rinta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is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z anos</w:t>
            </w:r>
          </w:p>
        </w:tc>
      </w:tr>
    </w:tbl>
    <w:p>
      <w:pPr>
        <w:pStyle w:val="Quest"/>
        <w:spacing w:before="160" w:after="160"/>
        <w:rPr/>
      </w:pPr>
      <w:r>
        <w:rPr/>
        <w:t>03- O crime tipificado como “exigir, para si ou para outrem, direta ou indiretamente, ainda que fora da função ou antes de assumi-la, mas em razão dela, vantagem indevida”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ar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cesso de ex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cula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cu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rrupção passiva</w:t>
            </w:r>
          </w:p>
        </w:tc>
      </w:tr>
    </w:tbl>
    <w:p>
      <w:pPr>
        <w:pStyle w:val="Quest"/>
        <w:rPr/>
      </w:pPr>
      <w:r>
        <w:rPr/>
        <w:t xml:space="preserve">04- São efeitos da condenação penal,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capacidade para o exercício do pátrio poder, tutela ou curatela, nos crimes dolosos, sujeitos à pena de reclusão, cometidos contra filho, tutelado ou curatel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erda de cargo, função pública ou mandato eletivo quando aplicada pena privativa de liberdade por tempo igual ou superior a dois anos, nos crimes praticados com abuso de poder ou violação de dever para com a Admi</w:t>
              <w:softHyphen/>
              <w:t>nistração Públ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rda em favor da União, ressalvado o direito do lesado ou do terceiro de boa fé, do produto do crime ou de qualquer bem ou valor que constitua provento auferido pelo agente com a prática do fato criminos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abilitação para dirigir veículo, quando utilizado como meio para a prática de crime dol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ornar certa a obrigação de indenizar o dano causado pelo crime</w:t>
            </w:r>
          </w:p>
        </w:tc>
      </w:tr>
    </w:tbl>
    <w:p>
      <w:pPr>
        <w:pStyle w:val="Quest"/>
        <w:spacing w:before="160" w:after="160"/>
        <w:rPr/>
      </w:pPr>
      <w:r>
        <w:rPr/>
        <w:t>05-</w:t>
        <w:tab/>
        <w:t>Os atos de improbidade administrativa importa</w:t>
        <w:softHyphen/>
        <w:t>rão, para o servidor público, as seguintes conse</w:t>
        <w:softHyphen/>
        <w:t xml:space="preserve">qüência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erda dos direitos políticos</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responder à ação penal cabível</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ndisponibilidade dos bens</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perda da função pública</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ressarcimento do erário</w:t>
            </w:r>
          </w:p>
        </w:tc>
      </w:tr>
    </w:tbl>
    <w:p>
      <w:pPr>
        <w:pStyle w:val="Quest"/>
        <w:rPr/>
      </w:pPr>
      <w:r>
        <w:rPr/>
        <w:t>06- Tratando-se de atos de improbidade administra</w:t>
        <w:softHyphen/>
        <w:t>tiva que causam prejuízo ao erário, a pena pre</w:t>
        <w:softHyphen/>
        <w:t>vista de suspensão dos direitos políticos está fi</w:t>
        <w:softHyphen/>
        <w:t xml:space="preserve">x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oito a dez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seis a oito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dois a três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três a cinco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cinco a oito anos</w:t>
            </w:r>
          </w:p>
        </w:tc>
      </w:tr>
    </w:tbl>
    <w:p>
      <w:pPr>
        <w:pStyle w:val="Quest"/>
        <w:rPr/>
      </w:pPr>
      <w:r>
        <w:rPr/>
        <w:t xml:space="preserve">07- Em relação à posse do servidor público, é </w:t>
      </w:r>
      <w:r>
        <w:rPr>
          <w:u w:val="single"/>
        </w:rPr>
        <w:t>incor</w:t>
        <w:softHyphen/>
        <w:t>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osse dependerá de prévia inspeção mé</w:t>
              <w:softHyphen/>
              <w:t>dica ofic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osse ocorrerá no prazo de trinta dias con</w:t>
              <w:softHyphen/>
              <w:t>tados da publicação do ato de prov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ato da posse o servidor declarará seus bens e os valores de seu patrimôn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osse dar-se-á mediante procuração espe-cíf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averá posse em todos os casos de provi</w:t>
              <w:softHyphen/>
              <w:t>mento de cargo</w:t>
            </w:r>
          </w:p>
        </w:tc>
      </w:tr>
    </w:tbl>
    <w:p>
      <w:pPr>
        <w:pStyle w:val="Quest"/>
        <w:rPr/>
      </w:pPr>
      <w:r>
        <w:rPr/>
        <w:t>08- Tratando-se de direito de petiç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direito de requerer prescreve, em todos os casos, em cinc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ecurso do servidor público contra ato de indeferimento do pedido de reconsideração terá, sempre, efeito suspens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rescrição é de ordem pública, não po</w:t>
              <w:softHyphen/>
              <w:t>dendo ser relevada pela Administr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edido de reconsideração, ainda que cabí</w:t>
              <w:softHyphen/>
              <w:t>vel, não interrompe a prescr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caso de provimento do recurso, os efeitos da decisão retroagirão à data de requeri</w:t>
              <w:softHyphen/>
              <w:t>mento do mesmo</w:t>
            </w:r>
          </w:p>
        </w:tc>
      </w:tr>
    </w:tbl>
    <w:p>
      <w:pPr>
        <w:pStyle w:val="Quest"/>
        <w:rPr/>
      </w:pPr>
      <w:r>
        <w:rPr/>
        <w:t>09- O servidor que, injustificadamente, recusar-se a ser submetido a inspeção médica determinada pela autoridade competente, será pun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vert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miss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sação de aposentad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uspensão de até quinze di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spensão de até noventa dias</w:t>
            </w:r>
          </w:p>
        </w:tc>
      </w:tr>
    </w:tbl>
    <w:p>
      <w:pPr>
        <w:pStyle w:val="Quest"/>
        <w:rPr/>
      </w:pPr>
      <w:r>
        <w:rPr/>
        <w:t xml:space="preserve">10- Ao servidor é proibid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agir subordinado a filiar-se a partid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ceitar pensão de Estado estrangeir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ercer o comércio, exceto na qualidade de acionista, cotista ou comandat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anter sob sua chefia imediata, em cargo efetivo, cônjuge ou companhei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cusar-se a atualizar seus dados cadastrais quando solicitado</w:t>
            </w:r>
          </w:p>
        </w:tc>
      </w:tr>
    </w:tbl>
    <w:p>
      <w:pPr>
        <w:pStyle w:val="Quest"/>
        <w:spacing w:before="160" w:after="160"/>
        <w:rPr/>
      </w:pPr>
      <w:r>
        <w:rPr/>
        <w:t>11- Aplica-se a pena de demissão nos seguintes ca</w:t>
        <w:softHyphen/>
        <w:t xml:space="preserve">s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ática de usura, sob qualquer de suas for</w:t>
              <w:softHyphen/>
              <w:t>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ontinência pública e conduta escandalosa, na repart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assiduidade habitu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subordinação grave em serviç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moção de manifestação de apreço ou desapreço no recinto da repartição</w:t>
            </w:r>
          </w:p>
        </w:tc>
      </w:tr>
    </w:tbl>
    <w:p>
      <w:pPr>
        <w:pStyle w:val="Quest"/>
        <w:spacing w:before="160" w:after="160"/>
        <w:rPr/>
      </w:pPr>
      <w:r>
        <w:rPr/>
        <w:t>12- Tratando-se do julgamento do processo discipli</w:t>
        <w:softHyphen/>
        <w:t>nar,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julgamento fora do prazo legal não implica nulidade do process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É de trinta dias, contados do recebimento do processo, o prazo para a autoridade julgadora proferir a sua decis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vício insanável no processo, a autoridade, motivadamente, poderá aplicar a pen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julgamento não se vincula ao relatório da comi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tinta a punibilidade pela prescrição, o pro</w:t>
              <w:softHyphen/>
              <w:t>cesso será automicamente arquivado, sem outras providências.</w:t>
            </w:r>
          </w:p>
        </w:tc>
      </w:tr>
    </w:tbl>
    <w:p>
      <w:pPr>
        <w:pStyle w:val="Quest"/>
        <w:spacing w:before="160" w:after="160"/>
        <w:rPr/>
      </w:pPr>
      <w:r>
        <w:rPr/>
        <w:t>13- Em relação ao afastamento preventivo de servi</w:t>
        <w:softHyphen/>
        <w:t xml:space="preserve">dor, é correto afirmar,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o afastamento do exercício do cargo pode se dar pelo prazo de até sessenta dias</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é possível a prorrogação do afastamento, até a conclusão do processo disciplinar, sem fixação de novo praz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o afastamento tem por objetivo evitar que o servidor venha a influir na apuração da irre</w:t>
              <w:softHyphen/>
              <w:t>gularidade</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cabe à autoridade instauradora do processo disciplinar determinar o afastament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o afastamento do servidor ocorre sem preju</w:t>
              <w:softHyphen/>
              <w:t>ízo da remuneração</w:t>
            </w:r>
          </w:p>
        </w:tc>
      </w:tr>
    </w:tbl>
    <w:p>
      <w:pPr>
        <w:pStyle w:val="Quest"/>
        <w:rPr/>
      </w:pPr>
      <w:r>
        <w:rPr/>
        <w:t xml:space="preserve">14- Em relação à segurança e o controle de acesso lógico aos sistemas informatizados da Secretaria da Receita Federal, assinale a opção </w:t>
      </w:r>
      <w:r>
        <w:rPr>
          <w:u w:val="single"/>
        </w:rPr>
        <w:t>falsa</w:t>
      </w:r>
      <w:r>
        <w:rPr/>
        <w:t>.</w:t>
      </w:r>
      <w:r>
        <w:rPr>
          <w:u w:val="single"/>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usuários dos sistemas devem manter suas senhas de acesso secret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cesso à informação não garante direito sobre a mes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escumprimento das normas de segu</w:t>
              <w:softHyphen/>
              <w:t>rança, objeto da Portaria SRF n</w:t>
            </w:r>
            <w:r>
              <w:rPr>
                <w:u w:val="single"/>
                <w:vertAlign w:val="superscript"/>
              </w:rPr>
              <w:t>o</w:t>
            </w:r>
            <w:r>
              <w:rPr/>
              <w:t xml:space="preserve"> 782, de 20.06.97, caracteriza, exclusivamente, in</w:t>
              <w:softHyphen/>
              <w:t>fração fun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responsabilidade da chefia imediata iniciar ação corretiva apropriada para corrigir os desvios com relação às normas da Portaria SRF n</w:t>
            </w:r>
            <w:r>
              <w:rPr>
                <w:u w:val="single"/>
                <w:vertAlign w:val="superscript"/>
              </w:rPr>
              <w:t>o</w:t>
            </w:r>
            <w:r>
              <w:rPr/>
              <w:t xml:space="preserve"> 782 de 20.06.9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roibida a exploração de vulnerabilidades porventura existentes nos sistemas.</w:t>
            </w:r>
          </w:p>
        </w:tc>
      </w:tr>
    </w:tbl>
    <w:p>
      <w:pPr>
        <w:pStyle w:val="Quest"/>
        <w:rPr/>
      </w:pPr>
      <w:r>
        <w:rPr/>
        <w:t>15- São vedações ao servidor público, previstas no Código de Ética Profissional do Servidor Público Civil do Poder Executivo Federal (Decreto n</w:t>
      </w:r>
      <w:r>
        <w:rPr>
          <w:u w:val="single"/>
          <w:vertAlign w:val="superscript"/>
        </w:rPr>
        <w:t>o</w:t>
      </w:r>
      <w:r>
        <w:rPr/>
        <w:t xml:space="preserve"> 1.171, de 22.06.94),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ceder a práticas religiosas no recinto do serviç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rcer atividade profissional aética ou ligar o seu nome a empreendimentos de cunho du</w:t>
              <w:softHyphen/>
              <w:t>vidos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udir ou tentar iludir qualquer pessoa que necessite do atendimento em serviços públi</w:t>
              <w:softHyphen/>
              <w:t>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sviar servidor público para atendimento a interesse particula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r ou deturpar o teor de documentos que deva encaminhar para providências</w:t>
            </w:r>
          </w:p>
        </w:tc>
      </w:tr>
    </w:tbl>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MATEMÁTICA FINANCEIRA</w:t>
      </w:r>
    </w:p>
    <w:p>
      <w:pPr>
        <w:pStyle w:val="Normal"/>
        <w:jc w:val="center"/>
        <w:rPr>
          <w:sz w:val="16"/>
        </w:rPr>
      </w:pPr>
      <w:r>
        <w:rPr>
          <w:sz w:val="16"/>
        </w:rPr>
        <w:t>(Se necessário, utilize a tabela da página 16)</w:t>
      </w:r>
    </w:p>
    <w:p>
      <w:pPr>
        <w:pStyle w:val="Quest"/>
        <w:rPr/>
      </w:pPr>
      <w:r>
        <w:rPr/>
        <w:t>16- Os  capitais  de  R$3.000,00,  R$5.000,00  e        R$ 8.000,00 foram aplicados todos no mesmo prazo, a taxas de juros simples de 6% ao mês, 4% ao mês e 3,25% ao mês, respectivamente. Calcule a taxa média de aplicação desses capi</w:t>
        <w:softHyphen/>
        <w:t>t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83% ao mê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3,206% ao mê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4167% ao mê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 ao mê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859% ao mês</w:t>
            </w:r>
          </w:p>
        </w:tc>
      </w:tr>
    </w:tbl>
    <w:p>
      <w:pPr>
        <w:pStyle w:val="Quest"/>
        <w:rPr/>
      </w:pPr>
      <w:r>
        <w:rPr/>
        <w:t>17- O desconto racional simples de uma nota pro</w:t>
        <w:softHyphen/>
        <w:t>missória, cinco meses antes do vencimento, é de R$800,00, a uma taxa de 4% ao mês. Calcule o desconto comercial simples correspondente, isto é, considerando o mesmo título, a mesma taxa e o mesmo praz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96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66,67</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73,3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4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800,00</w:t>
            </w:r>
          </w:p>
        </w:tc>
      </w:tr>
    </w:tbl>
    <w:p>
      <w:pPr>
        <w:pStyle w:val="Quest"/>
        <w:rPr/>
      </w:pPr>
      <w:r>
        <w:rPr/>
        <w:t>18- Indique a taxa de juros anual equivalente à taxa de juros nominal de 12% ao ano com capitaliza</w:t>
        <w:softHyphen/>
        <w:t>ção mens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3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682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2,4864%</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616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5508%</w:t>
            </w:r>
          </w:p>
        </w:tc>
      </w:tr>
    </w:tbl>
    <w:p>
      <w:pPr>
        <w:pStyle w:val="Quest"/>
        <w:rPr/>
      </w:pPr>
      <w:r>
        <w:rPr/>
        <w:t>19- Um título foi descontado por R$840,00, quatro meses antes de seu vencimento. Calcule o des</w:t>
        <w:softHyphen/>
        <w:t xml:space="preserve">conto obtido considerando um desconto racional composto a uma taxa de 3%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4,8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68,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93,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05,43</w:t>
            </w:r>
          </w:p>
        </w:tc>
      </w:tr>
    </w:tbl>
    <w:p>
      <w:pPr>
        <w:pStyle w:val="Quest"/>
        <w:rPr/>
      </w:pPr>
      <w:r>
        <w:rPr/>
      </w:r>
    </w:p>
    <w:p>
      <w:pPr>
        <w:pStyle w:val="Quest"/>
        <w:rPr/>
      </w:pPr>
      <w:r>
        <w:rPr/>
        <w:t>20- Um indivíduo faz um contrato com um banco para aplicar mensalmente R$1.000,00 do pri</w:t>
        <w:softHyphen/>
        <w:t>meiro ao quarto mês, R$2.000,00 mensalmente do quinto ao oitavo mês, R$3.000,00 men</w:t>
        <w:softHyphen/>
        <w:t>salmente do nono ao décimo segundo mês. Con</w:t>
        <w:softHyphen/>
        <w:t>siderando que as aplicações são feitas ao fim de cada mês, calcule o montante ao fim dos doze meses, considerando uma taxa de juros com</w:t>
        <w:softHyphen/>
        <w:t>postos de 2% ao mês (despreze os centa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1.708,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9.7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5.52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2.663,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6.116,00</w:t>
            </w:r>
          </w:p>
        </w:tc>
      </w:tr>
    </w:tbl>
    <w:p>
      <w:pPr>
        <w:pStyle w:val="Quest"/>
        <w:rPr/>
      </w:pPr>
      <w:r>
        <w:rPr/>
        <w:t>21- Uma empresa deve pagar R$20.000,00 hoje,   R$10.000,00 ao fim de trinta dias e R$31.200,00 ao fim de noventa dias. Como ela só espera contar com os recursos necessários dentro de sessenta dias e pretende negociar um paga</w:t>
        <w:softHyphen/>
        <w:t>mento único ao fim desse prazo, obtenha o ca</w:t>
        <w:softHyphen/>
        <w:t xml:space="preserve">pital equivalente que quita a dívida ao fim dos sessenta dias, considerando uma taxa de juros compostos de 4%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3.232,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4.0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62.032,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2.2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64.513,28</w:t>
            </w:r>
          </w:p>
        </w:tc>
      </w:tr>
    </w:tbl>
    <w:p>
      <w:pPr>
        <w:pStyle w:val="Quest"/>
        <w:rPr/>
      </w:pPr>
      <w:r>
        <w:rPr/>
        <w:t>22- Um capital é aplicado a juros compostos durante seis meses e dez dias, a uma taxa de juros de 6% ao mês. Qual o valor que mais se aproxima dos juros obtidos como porcentagem do capital inicial, usando a convenção line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6,1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8,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1,8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4,69%</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0,36%</w:t>
            </w:r>
          </w:p>
        </w:tc>
      </w:tr>
    </w:tbl>
    <w:p>
      <w:pPr>
        <w:pStyle w:val="Quest"/>
        <w:rPr/>
      </w:pPr>
      <w:r>
        <w:rPr/>
      </w:r>
    </w:p>
    <w:p>
      <w:pPr>
        <w:pStyle w:val="Quest"/>
        <w:rPr/>
      </w:pPr>
      <w:r>
        <w:rPr/>
      </w:r>
    </w:p>
    <w:p>
      <w:pPr>
        <w:pStyle w:val="Quest"/>
        <w:rPr/>
      </w:pPr>
      <w:r>
        <w:rPr/>
      </w:r>
    </w:p>
    <w:p>
      <w:pPr>
        <w:pStyle w:val="Quest"/>
        <w:rPr/>
      </w:pPr>
      <w:r>
        <w:rPr/>
      </w:r>
    </w:p>
    <w:p>
      <w:pPr>
        <w:pStyle w:val="Quest"/>
        <w:rPr/>
      </w:pPr>
      <w:r>
        <w:rPr/>
        <w:t>23- Uma pessoa faz uma compra financiada em doze prestações mensais e iguais de R$210,00. Obte</w:t>
        <w:softHyphen/>
        <w:t xml:space="preserve">nha o valor financiado, desprezando os centavos, a uma taxa de juros compostos de 4% ao mês, considerando que o financiamento equivale a uma anuidade e que a primeira prestação vence um mês depois de efetuada a comp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3.155,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048,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97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53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423,00</w:t>
            </w:r>
          </w:p>
        </w:tc>
      </w:tr>
    </w:tbl>
    <w:p>
      <w:pPr>
        <w:pStyle w:val="Quest"/>
        <w:spacing w:before="240" w:after="0"/>
        <w:jc w:val="center"/>
        <w:rPr>
          <w:b/>
          <w:b/>
        </w:rPr>
      </w:pPr>
      <w:r>
        <w:rPr>
          <w:b/>
        </w:rPr>
        <w:t>ESTATÍSTICA BÁSICA</w:t>
      </w:r>
    </w:p>
    <w:p>
      <w:pPr>
        <w:pStyle w:val="Quest"/>
        <w:ind w:left="0" w:right="113" w:hanging="0"/>
        <w:rPr/>
      </w:pPr>
      <w:r>
        <w:rPr/>
        <w:t>Para efeito das questões de números 24, 25 e 26 faça uso da tabela de freqüências  abaixo.</w:t>
      </w:r>
    </w:p>
    <w:p>
      <w:pPr>
        <w:pStyle w:val="Heading1"/>
        <w:spacing w:before="0" w:after="60"/>
        <w:rPr>
          <w:b w:val="false"/>
          <w:b w:val="false"/>
          <w:sz w:val="20"/>
        </w:rPr>
      </w:pPr>
      <w:r>
        <w:rPr>
          <w:b w:val="false"/>
          <w:sz w:val="20"/>
        </w:rPr>
        <w:t>Freqüências Acumuladas de Salários Anuais, em Milhares de Reais, da Cia. Alfa</w:t>
      </w:r>
    </w:p>
    <w:p>
      <w:pPr>
        <w:pStyle w:val="Normal"/>
        <w:jc w:val="center"/>
        <w:rPr>
          <w:b/>
          <w:b/>
          <w:sz w:val="20"/>
        </w:rPr>
      </w:pPr>
      <w:r>
        <w:rPr>
          <w:b/>
          <w:sz w:val="20"/>
        </w:rPr>
      </w:r>
    </w:p>
    <w:tbl>
      <w:tblPr>
        <w:tblW w:w="2835" w:type="dxa"/>
        <w:jc w:val="left"/>
        <w:tblInd w:w="562" w:type="dxa"/>
        <w:tblLayout w:type="fixed"/>
        <w:tblCellMar>
          <w:top w:w="0" w:type="dxa"/>
          <w:left w:w="70" w:type="dxa"/>
          <w:bottom w:w="0" w:type="dxa"/>
          <w:right w:w="70"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Sal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üências Acumul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3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Quest"/>
        <w:rPr/>
      </w:pPr>
      <w:r>
        <w:rPr/>
        <w:t>24-</w:t>
      </w:r>
      <w:r>
        <w:rPr>
          <w:b/>
        </w:rPr>
        <w:t xml:space="preserve"> </w:t>
      </w:r>
      <w:r>
        <w:rPr/>
        <w:t>Quer-se  estimar  o salário médio anual para os empregados da Cia. Alfa. Assinale a opção que representa a aproximação desta estatística cal</w:t>
        <w:softHyphen/>
        <w:t>culada com base na distri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9,93</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5,0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13,5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0,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50</w:t>
            </w:r>
          </w:p>
        </w:tc>
      </w:tr>
    </w:tbl>
    <w:p>
      <w:pPr>
        <w:pStyle w:val="Quest"/>
        <w:rPr/>
      </w:pPr>
      <w:r>
        <w:rPr/>
        <w:t>25-</w:t>
      </w:r>
      <w:r>
        <w:rPr>
          <w:b/>
        </w:rPr>
        <w:t xml:space="preserve"> </w:t>
      </w:r>
      <w:r>
        <w:rPr/>
        <w:t>Quer-se estimar o salário mediano anual da Cia. Alfa. Assinale a opção que corresponde ao valor aproximado desta estatística, com base na distri</w:t>
        <w:softHyphen/>
        <w:t>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2,5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9,6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9,0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10</w:t>
            </w:r>
          </w:p>
        </w:tc>
      </w:tr>
    </w:tbl>
    <w:p>
      <w:pPr>
        <w:pStyle w:val="Quest"/>
        <w:spacing w:before="240" w:after="120"/>
        <w:ind w:left="0" w:right="113" w:hanging="0"/>
        <w:jc w:val="center"/>
        <w:rPr>
          <w:b/>
          <w:b/>
        </w:rPr>
      </w:pPr>
      <w:r>
        <w:rPr>
          <w:b/>
        </w:rPr>
        <w:t>Rascunho</w:t>
      </w:r>
      <w:r>
        <w:br w:type="page"/>
      </w:r>
    </w:p>
    <w:p>
      <w:pPr>
        <w:pStyle w:val="Quest"/>
        <w:spacing w:before="0" w:after="120"/>
        <w:rPr/>
      </w:pPr>
      <w:r>
        <w:rPr/>
        <w:t>26- Suponha que a tabela de freqüências acumula</w:t>
        <w:softHyphen/>
        <w:t>das tenha sido construída a partir de uma amos</w:t>
        <w:softHyphen/>
        <w:t>tra de 10% dos empregados da Cia. Alfa. Deseja-se estimar, utilizando interpolação linear da ogiva, a freqüência populacional de salários anu</w:t>
        <w:softHyphen/>
        <w:t>ais iguais ou inferiores a R$ 7.000,00 na Cia. Alfa. Assinale a opção que corresponde a este núme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5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3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80</w:t>
            </w:r>
          </w:p>
        </w:tc>
      </w:tr>
    </w:tbl>
    <w:p>
      <w:pPr>
        <w:pStyle w:val="Quest"/>
        <w:spacing w:before="160" w:after="160"/>
        <w:rPr/>
      </w:pPr>
      <w:r>
        <w:rPr/>
        <w:t>27- Numa amostra de tamanho 20 de uma população de contas a receber, representadas generica</w:t>
        <w:softHyphen/>
        <w:t>mente por X, foram determinadas a média amostral  M = 100 e o desvio-padrão S =13 da variável transformada (X-200)/5. Assinale a opção que dá o coeficiente de variação amostral de X.</w:t>
      </w:r>
    </w:p>
    <w:tbl>
      <w:tblPr>
        <w:tblW w:w="1070" w:type="dxa"/>
        <w:jc w:val="left"/>
        <w:tblInd w:w="284" w:type="dxa"/>
        <w:tblLayout w:type="fixed"/>
        <w:tblCellMar>
          <w:top w:w="0" w:type="dxa"/>
          <w:left w:w="56" w:type="dxa"/>
          <w:bottom w:w="0" w:type="dxa"/>
          <w:right w:w="56" w:type="dxa"/>
        </w:tblCellMar>
      </w:tblPr>
      <w:tblGrid>
        <w:gridCol w:w="333"/>
        <w:gridCol w:w="737"/>
      </w:tblGrid>
      <w:tr>
        <w:trPr/>
        <w:tc>
          <w:tcPr>
            <w:tcW w:w="333" w:type="dxa"/>
            <w:tcBorders/>
          </w:tcPr>
          <w:p>
            <w:pPr>
              <w:pStyle w:val="A"/>
              <w:spacing w:before="60" w:after="0"/>
              <w:jc w:val="center"/>
              <w:rPr/>
            </w:pPr>
            <w:r>
              <w:rPr/>
              <w:t>a)</w:t>
            </w:r>
          </w:p>
        </w:tc>
        <w:tc>
          <w:tcPr>
            <w:tcW w:w="737" w:type="dxa"/>
            <w:tcBorders/>
          </w:tcPr>
          <w:p>
            <w:pPr>
              <w:pStyle w:val="A"/>
              <w:spacing w:before="60" w:after="0"/>
              <w:jc w:val="right"/>
              <w:rPr/>
            </w:pPr>
            <w:r>
              <w:rPr/>
              <w:t>3,0 %</w:t>
            </w:r>
          </w:p>
        </w:tc>
      </w:tr>
      <w:tr>
        <w:trPr/>
        <w:tc>
          <w:tcPr>
            <w:tcW w:w="333" w:type="dxa"/>
            <w:tcBorders/>
          </w:tcPr>
          <w:p>
            <w:pPr>
              <w:pStyle w:val="A"/>
              <w:spacing w:before="60" w:after="0"/>
              <w:jc w:val="center"/>
              <w:rPr/>
            </w:pPr>
            <w:r>
              <w:rPr/>
              <w:t>b)</w:t>
            </w:r>
          </w:p>
        </w:tc>
        <w:tc>
          <w:tcPr>
            <w:tcW w:w="737" w:type="dxa"/>
            <w:tcBorders/>
          </w:tcPr>
          <w:p>
            <w:pPr>
              <w:pStyle w:val="A"/>
              <w:spacing w:before="60" w:after="0"/>
              <w:jc w:val="right"/>
              <w:rPr/>
            </w:pPr>
            <w:r>
              <w:rPr/>
              <w:t>9,3 %</w:t>
            </w:r>
          </w:p>
        </w:tc>
      </w:tr>
      <w:tr>
        <w:trPr/>
        <w:tc>
          <w:tcPr>
            <w:tcW w:w="333" w:type="dxa"/>
            <w:tcBorders/>
          </w:tcPr>
          <w:p>
            <w:pPr>
              <w:pStyle w:val="A"/>
              <w:spacing w:before="60" w:after="0"/>
              <w:jc w:val="center"/>
              <w:rPr/>
            </w:pPr>
            <w:r>
              <w:rPr/>
              <w:t>c)</w:t>
            </w:r>
          </w:p>
        </w:tc>
        <w:tc>
          <w:tcPr>
            <w:tcW w:w="737" w:type="dxa"/>
            <w:tcBorders/>
          </w:tcPr>
          <w:p>
            <w:pPr>
              <w:pStyle w:val="A"/>
              <w:spacing w:before="60" w:after="0"/>
              <w:jc w:val="right"/>
              <w:rPr/>
            </w:pPr>
            <w:r>
              <w:rPr/>
              <w:t>17,0 %</w:t>
            </w:r>
          </w:p>
        </w:tc>
      </w:tr>
      <w:tr>
        <w:trPr/>
        <w:tc>
          <w:tcPr>
            <w:tcW w:w="333" w:type="dxa"/>
            <w:tcBorders/>
          </w:tcPr>
          <w:p>
            <w:pPr>
              <w:pStyle w:val="A"/>
              <w:spacing w:before="60" w:after="0"/>
              <w:jc w:val="center"/>
              <w:rPr/>
            </w:pPr>
            <w:r>
              <w:rPr/>
              <w:t>d)</w:t>
            </w:r>
          </w:p>
        </w:tc>
        <w:tc>
          <w:tcPr>
            <w:tcW w:w="737" w:type="dxa"/>
            <w:tcBorders/>
          </w:tcPr>
          <w:p>
            <w:pPr>
              <w:pStyle w:val="A"/>
              <w:spacing w:before="60" w:after="0"/>
              <w:jc w:val="right"/>
              <w:rPr/>
            </w:pPr>
            <w:r>
              <w:rPr/>
              <w:t>17,3 %</w:t>
            </w:r>
          </w:p>
        </w:tc>
      </w:tr>
      <w:tr>
        <w:trPr/>
        <w:tc>
          <w:tcPr>
            <w:tcW w:w="333" w:type="dxa"/>
            <w:tcBorders/>
          </w:tcPr>
          <w:p>
            <w:pPr>
              <w:pStyle w:val="A"/>
              <w:spacing w:before="60" w:after="0"/>
              <w:jc w:val="center"/>
              <w:rPr/>
            </w:pPr>
            <w:r>
              <w:rPr/>
              <w:t>e)</w:t>
            </w:r>
          </w:p>
        </w:tc>
        <w:tc>
          <w:tcPr>
            <w:tcW w:w="737" w:type="dxa"/>
            <w:tcBorders/>
          </w:tcPr>
          <w:p>
            <w:pPr>
              <w:pStyle w:val="A"/>
              <w:spacing w:before="60" w:after="0"/>
              <w:jc w:val="right"/>
              <w:rPr/>
            </w:pPr>
            <w:r>
              <w:rPr/>
              <w:t>10,0 %</w:t>
            </w:r>
          </w:p>
        </w:tc>
      </w:tr>
    </w:tbl>
    <w:p>
      <w:pPr>
        <w:pStyle w:val="Quest"/>
        <w:spacing w:before="160" w:after="160"/>
        <w:rPr/>
      </w:pPr>
      <w:r>
        <w:rPr/>
        <w:t xml:space="preserve">28- Tem-se um conjunto de </w:t>
      </w:r>
      <w:r>
        <w:rPr>
          <w:i/>
        </w:rPr>
        <w:t xml:space="preserve"> </w:t>
      </w:r>
      <w:r>
        <w:rPr/>
        <w:t>n</w:t>
      </w:r>
      <w:r>
        <w:rPr>
          <w:i/>
        </w:rPr>
        <w:t xml:space="preserve"> </w:t>
      </w:r>
      <w:r>
        <w:rPr/>
        <w:t xml:space="preserve"> mensurações X</w:t>
      </w:r>
      <w:r>
        <w:rPr>
          <w:vertAlign w:val="subscript"/>
        </w:rPr>
        <w:t>1</w:t>
      </w:r>
      <w:r>
        <w:rPr/>
        <w:t>, ... , X</w:t>
      </w:r>
      <w:r>
        <w:rPr>
          <w:vertAlign w:val="subscript"/>
        </w:rPr>
        <w:t>n</w:t>
      </w:r>
      <w:r>
        <w:rPr/>
        <w:t xml:space="preserve"> com média aritmética M e variância S</w:t>
      </w:r>
      <w:r>
        <w:rPr>
          <w:vertAlign w:val="superscript"/>
        </w:rPr>
        <w:t>2</w:t>
      </w:r>
      <w:r>
        <w:rPr/>
        <w:t>, onde  M  =  (X</w:t>
      </w:r>
      <w:r>
        <w:rPr>
          <w:vertAlign w:val="subscript"/>
        </w:rPr>
        <w:t xml:space="preserve">1 </w:t>
      </w:r>
      <w:r>
        <w:rPr/>
        <w:t>+ ... + X</w:t>
      </w:r>
      <w:r>
        <w:rPr>
          <w:i/>
          <w:vertAlign w:val="subscript"/>
        </w:rPr>
        <w:t>n</w:t>
      </w:r>
      <w:r>
        <w:rPr>
          <w:i/>
        </w:rPr>
        <w:t xml:space="preserve"> </w:t>
      </w:r>
      <w:r>
        <w:rPr/>
        <w:t>)/ n  e  S</w:t>
      </w:r>
      <w:r>
        <w:rPr>
          <w:vertAlign w:val="superscript"/>
        </w:rPr>
        <w:t xml:space="preserve">2 </w:t>
      </w:r>
      <w:r>
        <w:rPr/>
        <w:t xml:space="preserve">= (1/ </w:t>
      </w:r>
      <w:r>
        <w:rPr>
          <w:i/>
        </w:rPr>
        <w:t>n</w:t>
      </w:r>
      <w:r>
        <w:rPr/>
        <w:t xml:space="preserve">) </w:t>
      </w:r>
      <w:r>
        <w:rPr>
          <w:rFonts w:eastAsia="Symbol" w:cs="Symbol" w:ascii="Symbol" w:hAnsi="Symbol"/>
        </w:rPr>
        <w:t></w:t>
      </w:r>
      <w:r>
        <w:rPr>
          <w:vertAlign w:val="subscript"/>
        </w:rPr>
        <w:t>i</w:t>
      </w:r>
      <w:r>
        <w:rPr/>
        <w:t xml:space="preserve"> ( X</w:t>
      </w:r>
      <w:r>
        <w:rPr>
          <w:vertAlign w:val="subscript"/>
        </w:rPr>
        <w:t>i</w:t>
      </w:r>
      <w:r>
        <w:rPr/>
        <w:t xml:space="preserve"> – M )</w:t>
      </w:r>
      <w:r>
        <w:rPr>
          <w:vertAlign w:val="superscript"/>
        </w:rPr>
        <w:t>2</w:t>
      </w:r>
      <w:r>
        <w:rPr/>
        <w:t xml:space="preserve"> .   Seja </w:t>
      </w:r>
      <w:r>
        <w:rPr>
          <w:rFonts w:eastAsia="Symbol" w:cs="Symbol" w:ascii="Symbol" w:hAnsi="Symbol"/>
        </w:rPr>
        <w:t></w:t>
      </w:r>
      <w:r>
        <w:rPr/>
        <w:t xml:space="preserve"> a proporção dessas mensurações que diferem de M, em valor absoluto,  por pelo menos 2</w:t>
      </w:r>
      <w:r>
        <w:rPr>
          <w:sz w:val="18"/>
        </w:rPr>
        <w:t>S</w:t>
      </w:r>
      <w:r>
        <w:rPr/>
        <w:t>.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Apenas  com o conhecimento de  M e  S não podemos determinar </w:t>
            </w:r>
            <w:r>
              <w:rPr>
                <w:rFonts w:eastAsia="Symbol" w:cs="Symbol" w:ascii="Symbol" w:hAnsi="Symbol"/>
              </w:rPr>
              <w:t></w:t>
            </w:r>
            <w:r>
              <w:rPr/>
              <w:t xml:space="preserve"> exatamente, mas sabe-se que  0,25 </w:t>
            </w:r>
            <w:r>
              <w:rPr>
                <w:rFonts w:eastAsia="Symbol" w:cs="Symbol" w:ascii="Symbol" w:hAnsi="Symbol"/>
              </w:rPr>
              <w:t></w:t>
            </w:r>
            <w:r>
              <w:rPr/>
              <w:t xml:space="preserve"> </w:t>
            </w:r>
            <w:r>
              <w:rPr>
                <w:rFonts w:eastAsia="Symbol" w:cs="Symbol" w:ascii="Symbol" w:hAnsi="Symbol"/>
              </w:rPr>
              <w:t></w:t>
            </w:r>
            <w:r>
              <w:rPr/>
              <w: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5% para qualquer conjunto de dados X</w:t>
            </w:r>
            <w:r>
              <w:rPr>
                <w:vertAlign w:val="subscript"/>
              </w:rPr>
              <w:t>1</w:t>
            </w:r>
            <w:r>
              <w:rPr/>
              <w:t>, ... , X</w:t>
            </w:r>
            <w:r>
              <w:rPr>
                <w:vertAlign w:val="subscript"/>
              </w:rPr>
              <w:t>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95%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30%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15% para qualquer conjunto de dados X</w:t>
            </w:r>
            <w:r>
              <w:rPr>
                <w:vertAlign w:val="subscript"/>
              </w:rPr>
              <w:t>1</w:t>
            </w:r>
            <w:r>
              <w:rPr/>
              <w:t>, ... , X</w:t>
            </w:r>
            <w:r>
              <w:rPr>
                <w:vertAlign w:val="subscript"/>
              </w:rPr>
              <w:t>n</w:t>
            </w:r>
            <w:r>
              <w:rPr/>
              <w:t>.</w:t>
            </w:r>
          </w:p>
        </w:tc>
      </w:tr>
    </w:tbl>
    <w:p>
      <w:pPr>
        <w:pStyle w:val="Quest"/>
        <w:rPr/>
      </w:pPr>
      <w:r>
        <w:rPr/>
        <w:t>29- Uma  empresa  produz  e  comercializa um deter</w:t>
        <w:softHyphen/>
        <w:t>minado bem X. A empresa quer aumentar em 60% seu faturamento com X. Pretende atingir este objetivo aumentando o preço do produto e a quantidade produzida em 20%. Supondo que o mercado absorva o aumento de oferta e eventu</w:t>
        <w:softHyphen/>
        <w:t>ais acréscimos de preço, qual seria o aumento de preço necessário para que a firma obtenha o aumento de faturamento desej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5,3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0,5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3,3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0,0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5,6 %</w:t>
            </w:r>
          </w:p>
        </w:tc>
      </w:tr>
    </w:tbl>
    <w:p>
      <w:pPr>
        <w:pStyle w:val="Quest"/>
        <w:rPr/>
      </w:pPr>
      <w:r>
        <w:rPr/>
        <w:t xml:space="preserve">30- Um índice de preços com a propriedade circular, calculado anualmente, apresenta a seqüência de acréscimos </w:t>
      </w:r>
      <w:r>
        <w:rPr>
          <w:rFonts w:eastAsia="Symbol" w:cs="Symbol" w:ascii="Symbol" w:hAnsi="Symbol"/>
        </w:rPr>
        <w:t></w:t>
      </w:r>
      <w:r>
        <w:rPr>
          <w:vertAlign w:val="subscript"/>
        </w:rPr>
        <w:t xml:space="preserve">1  </w:t>
      </w:r>
      <w:r>
        <w:rPr/>
        <w:t xml:space="preserve">= 3 %, </w:t>
      </w:r>
      <w:r>
        <w:rPr>
          <w:vertAlign w:val="subscript"/>
        </w:rPr>
        <w:t xml:space="preserve">   </w:t>
      </w:r>
      <w:r>
        <w:rPr>
          <w:rFonts w:eastAsia="Symbol" w:cs="Symbol" w:ascii="Symbol" w:hAnsi="Symbol"/>
        </w:rPr>
        <w:t></w:t>
      </w:r>
      <w:r>
        <w:rPr>
          <w:vertAlign w:val="subscript"/>
        </w:rPr>
        <w:t xml:space="preserve">2  </w:t>
      </w:r>
      <w:r>
        <w:rPr/>
        <w:t xml:space="preserve">=  2% e </w:t>
      </w:r>
      <w:r>
        <w:rPr>
          <w:vertAlign w:val="subscript"/>
        </w:rPr>
        <w:t xml:space="preserve"> </w:t>
      </w:r>
      <w:r>
        <w:rPr>
          <w:rFonts w:eastAsia="Symbol" w:cs="Symbol" w:ascii="Symbol" w:hAnsi="Symbol"/>
        </w:rPr>
        <w:t></w:t>
      </w:r>
      <w:r>
        <w:rPr>
          <w:vertAlign w:val="subscript"/>
        </w:rPr>
        <w:t>3</w:t>
      </w:r>
      <w:r>
        <w:rPr/>
        <w:t xml:space="preserve"> =  2 %, medidos relativamente ao ano anterior, a partir do ano t</w:t>
      </w:r>
      <w:r>
        <w:rPr>
          <w:vertAlign w:val="subscript"/>
        </w:rPr>
        <w:t xml:space="preserve">o </w:t>
      </w:r>
      <w:r>
        <w:rPr/>
        <w:t>. Assinale a opção que corresponde ao aumento de preço do período t</w:t>
      </w:r>
      <w:r>
        <w:rPr>
          <w:vertAlign w:val="subscript"/>
        </w:rPr>
        <w:t xml:space="preserve">o </w:t>
      </w:r>
      <w:r>
        <w:rPr/>
        <w:t xml:space="preserve"> + 2 em relação ao período t</w:t>
      </w:r>
      <w:r>
        <w:rPr>
          <w:vertAlign w:val="subscript"/>
        </w:rPr>
        <w:t>o</w:t>
      </w:r>
      <w:r>
        <w:rPr/>
        <w:t xml:space="preserve"> – 1.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7,00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6,08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7,16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9,00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11 %</w:t>
            </w:r>
          </w:p>
        </w:tc>
      </w:tr>
    </w:tbl>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br w:type="column"/>
      </w:r>
      <w:r>
        <w:rPr>
          <w:b/>
        </w:rPr>
        <w:t>Rascunho</w:t>
      </w:r>
    </w:p>
    <w:p>
      <w:pPr>
        <w:pStyle w:val="Quest"/>
        <w:spacing w:before="0" w:after="240"/>
        <w:jc w:val="center"/>
        <w:rPr>
          <w:b/>
          <w:b/>
        </w:rPr>
      </w:pPr>
      <w:r>
        <w:rPr>
          <w:b/>
        </w:rPr>
      </w:r>
    </w:p>
    <w:p>
      <w:pPr>
        <w:pStyle w:val="Quest"/>
        <w:spacing w:before="0" w:after="240"/>
        <w:jc w:val="center"/>
        <w:rPr>
          <w:b/>
          <w:b/>
        </w:rPr>
      </w:pPr>
      <w:r>
        <w:br w:type="column"/>
      </w:r>
      <w:r>
        <w:rPr>
          <w:b/>
        </w:rPr>
        <w:t>ESPANHOL</w:t>
      </w:r>
    </w:p>
    <w:p>
      <w:pPr>
        <w:pStyle w:val="Paragraf"/>
        <w:rPr>
          <w:b/>
          <w:b/>
        </w:rPr>
      </w:pPr>
      <w:r>
        <w:rPr>
          <w:b/>
        </w:rPr>
        <w:t xml:space="preserve">Crítica al BCE </w:t>
      </w:r>
    </w:p>
    <w:p>
      <w:pPr>
        <w:pStyle w:val="Normal"/>
        <w:rPr>
          <w:b/>
          <w:b/>
          <w:sz w:val="24"/>
        </w:rPr>
      </w:pPr>
      <w:r>
        <w:rPr>
          <w:b/>
          <w:sz w:val="24"/>
        </w:rPr>
      </w:r>
    </w:p>
    <w:p>
      <w:pPr>
        <w:pStyle w:val="Paragraf"/>
        <w:rPr/>
      </w:pPr>
      <w:r>
        <w:rPr/>
        <w:t>En el borrador del informe sobre la gestión del Banco Central Europeo (BCE), elaborado por el Comité de Control Presupuestario del Parlamento Europeo, se denuncia que se han estado concediendo "primas extraordinarias del 38% [del sueldo] a algunos de sus empleados". La Eurocámara está dispuesta a pedir al BCE que las primas que otorgue durante los próximos cinco años "estén en línea con los objetivos de inflación" que defiende y que dé ejemplo de "moderación salarial".</w:t>
      </w:r>
    </w:p>
    <w:p>
      <w:pPr>
        <w:pStyle w:val="Paragraf"/>
        <w:rPr>
          <w:rFonts w:eastAsia="Arial"/>
        </w:rPr>
      </w:pPr>
      <w:r>
        <w:rPr>
          <w:rFonts w:eastAsia="Arial"/>
        </w:rPr>
        <w:t xml:space="preserve"> </w:t>
      </w:r>
    </w:p>
    <w:p>
      <w:pPr>
        <w:pStyle w:val="Paragraf"/>
        <w:rPr/>
      </w:pPr>
      <w:r>
        <w:rPr/>
        <w:t>El borrador también exhorta al BCE a resolver  los problemas que el Tribunal de Cuentas ha detectado sobre su gestión y advierte que la concesión de primas supera los límites legales establecidos y va contra la moderación salarial que la propia institución monetaria de la Unión Europea propugna.</w:t>
      </w:r>
    </w:p>
    <w:p>
      <w:pPr>
        <w:pStyle w:val="Autor"/>
        <w:rPr/>
      </w:pPr>
      <w:r>
        <w:rPr/>
        <w:t>(Tomado de El Mundo 26.10.00)</w:t>
      </w:r>
    </w:p>
    <w:p>
      <w:pPr>
        <w:pStyle w:val="Quest"/>
        <w:spacing w:before="120" w:after="120"/>
        <w:rPr/>
      </w:pPr>
      <w:r>
        <w:rPr/>
        <w:t>31- En  el texto, la palabra “</w:t>
      </w:r>
      <w:r>
        <w:rPr>
          <w:b/>
        </w:rPr>
        <w:t>borrador”</w:t>
      </w:r>
      <w:r>
        <w:rPr/>
        <w:t xml:space="preserve"> 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ictame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ascuñ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borraj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asguñ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inuta</w:t>
            </w:r>
          </w:p>
        </w:tc>
      </w:tr>
    </w:tbl>
    <w:p>
      <w:pPr>
        <w:pStyle w:val="Quest"/>
        <w:spacing w:before="120" w:after="120"/>
        <w:rPr/>
      </w:pPr>
      <w:r>
        <w:rPr/>
        <w:t>32- Según  el  texto,  el  Comité  de  Control Presupuesta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nuncia la concesión de préstamos a algunos emple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ha recompensado a un grupo de emple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cusa la concesión de premios a algunos emplea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vela prejuicios hacia algunos emple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a perjudicado a algunos de sus empleados</w:t>
            </w:r>
          </w:p>
        </w:tc>
      </w:tr>
    </w:tbl>
    <w:p>
      <w:pPr>
        <w:pStyle w:val="Quest"/>
        <w:spacing w:before="120" w:after="120"/>
        <w:rPr/>
      </w:pPr>
      <w:r>
        <w:rPr/>
        <w:t>33-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 Tribunal de Cuentas aconseja al BCE la solución de los proble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 Tribunal de Cuentas advierte sobre la ilegalidad de las prim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a Erocámara ha exigido que el BCE dé ejemplo de moderación salar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 borrador observa que la concesión de estímulos monetarios es ileg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a institución monetaria de la UE aboga por la moderación salarial.</w:t>
            </w:r>
          </w:p>
        </w:tc>
      </w:tr>
    </w:tbl>
    <w:p>
      <w:pPr>
        <w:pStyle w:val="Paragraf"/>
        <w:spacing w:before="240" w:after="0"/>
        <w:rPr>
          <w:b/>
          <w:b/>
        </w:rPr>
      </w:pPr>
      <w:r>
        <w:rPr>
          <w:b/>
        </w:rPr>
        <w:t>Maquila mexicana</w:t>
      </w:r>
    </w:p>
    <w:p>
      <w:pPr>
        <w:pStyle w:val="Paragraf"/>
        <w:rPr>
          <w:b/>
          <w:b/>
        </w:rPr>
      </w:pPr>
      <w:r>
        <w:rPr>
          <w:b/>
        </w:rPr>
      </w:r>
    </w:p>
    <w:p>
      <w:pPr>
        <w:pStyle w:val="Paragraf"/>
        <w:rPr/>
      </w:pPr>
      <w:r>
        <w:rPr/>
        <w:t xml:space="preserve">Está en juego una estipulación del Tratado de Libre Comercio de América del Norte(TLC) que obliga a México a imponer gravámenes a partir del 1º de enero sobre partes importadas fuera de Estados Unidos o Canadá, si los productos terminados se venden en el territorio que abarca el Tratado. </w:t>
      </w:r>
    </w:p>
    <w:p>
      <w:pPr>
        <w:pStyle w:val="Paragraf"/>
        <w:rPr/>
      </w:pPr>
      <w:r>
        <w:rPr/>
      </w:r>
    </w:p>
    <w:p>
      <w:pPr>
        <w:pStyle w:val="Paragraf"/>
        <w:rPr/>
      </w:pPr>
      <w:r>
        <w:rPr/>
        <w:t>Las maquiladoras mexicanas, que ensamblan productos importados para su exportación, no han pagado aranceles desde que fueron creadas en 1965 y a sólo dos meses de que el TLC elimine su estatus especial ,  las 3,600 plantas se quejan de no tener tiempo suficiente para analizar las nuevas normas y sugerir cambios.</w:t>
      </w:r>
    </w:p>
    <w:p>
      <w:pPr>
        <w:pStyle w:val="Paragraf"/>
        <w:rPr/>
      </w:pPr>
      <w:r>
        <w:rPr/>
      </w:r>
    </w:p>
    <w:p>
      <w:pPr>
        <w:pStyle w:val="Paragraf"/>
        <w:rPr/>
      </w:pPr>
      <w:r>
        <w:rPr/>
        <w:t xml:space="preserve">La Secretaría de Comercio publicó nuevos programas de aranceles para autopartes, ropa y otras ocho industrias que cubren más de 5,000 productos después de un decreto de noviembre de 1998 para la eliminación de aranceles sobre partes eléctricas y otro de mayo que redujo los aranceles sobre materias primas para calzado, juguetes, muebles y otras industrias. </w:t>
      </w:r>
    </w:p>
    <w:p>
      <w:pPr>
        <w:pStyle w:val="Paragraf"/>
        <w:rPr/>
      </w:pPr>
      <w:r>
        <w:rPr/>
      </w:r>
    </w:p>
    <w:p>
      <w:pPr>
        <w:pStyle w:val="Paragraf"/>
        <w:rPr/>
      </w:pPr>
      <w:r>
        <w:rPr/>
        <w:t xml:space="preserve">La estipulación del TLC, que busca aumentar las compras mexicanas de partes en el territorio del Tratado, ha preocupado en especial a las compañías que importan partes asiáticas para exportar hacia Estados Unidos. Las que importan partes de Europa no se ven afectadas, ya que el acuerdo mexicano con la Unión Europea eliminará gradualmente los aranceles sobre productos industriales para el 2007. </w:t>
      </w:r>
    </w:p>
    <w:p>
      <w:pPr>
        <w:pStyle w:val="Normal"/>
        <w:rPr>
          <w:rFonts w:ascii="Arial" w:hAnsi="Arial" w:cs="Arial"/>
        </w:rPr>
      </w:pPr>
      <w:r>
        <w:rPr>
          <w:rFonts w:cs="Arial" w:ascii="Arial" w:hAnsi="Arial"/>
        </w:rPr>
      </w:r>
    </w:p>
    <w:p>
      <w:pPr>
        <w:pStyle w:val="Autor"/>
        <w:rPr/>
      </w:pPr>
      <w:r>
        <w:rPr/>
        <w:t>(Tomado del Excelsior  31.10.00)</w:t>
      </w:r>
    </w:p>
    <w:p>
      <w:pPr>
        <w:pStyle w:val="Quest"/>
        <w:rPr/>
      </w:pPr>
      <w:r>
        <w:rPr/>
        <w:t>34- En el texto se dice que el TL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mpone gravámenes a México sobre piezas de repuesto importadas fuera de  su territorio para productos que se vendan dentro del mism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mpromete a México a gravar la importación de piezas fuera del territorio del Tratado para productos vendidos dentro del mism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avorece a las maquiladoras mexicanas en materia arancela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imula la importación de partes por las maquiladoras con destino a las exportacion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bliga a los tres países miembros a elevar los aranceles sobre piezas.</w:t>
            </w:r>
          </w:p>
        </w:tc>
      </w:tr>
    </w:tbl>
    <w:p>
      <w:pPr>
        <w:pStyle w:val="Quest"/>
        <w:rPr/>
      </w:pPr>
      <w:r>
        <w:rPr/>
        <w:t>35- Según el texto, las maquiladoras mexican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on firmas comerciales de importación/ exportació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ienen una deuda fiscal que data de 196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gozan de un estatus especial dentro del TLC.</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han pagado derechos de aduana desde su fundació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derán sus licencias de importación en dos meses.</w:t>
            </w:r>
          </w:p>
        </w:tc>
      </w:tr>
    </w:tbl>
    <w:p>
      <w:pPr>
        <w:pStyle w:val="Quest"/>
        <w:rPr/>
      </w:pPr>
      <w:r>
        <w:rPr/>
        <w:t>36- En el texto se dice que la Secretaría de Comerc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caba de tomar las primeras medidas arancelarias sobre materias pri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iminó los aranceles sobre componentes eléctricos y rop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iene reduciendo los aranceles sobre diferentes piezas y materias prim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á cuestionando la estipulación arancelaria del TLC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pugna una nivelación de los aranceles.</w:t>
            </w:r>
          </w:p>
        </w:tc>
      </w:tr>
    </w:tbl>
    <w:p>
      <w:pPr>
        <w:pStyle w:val="Quest"/>
        <w:rPr/>
      </w:pPr>
      <w:r>
        <w:rPr/>
        <w:t>37- Según el texto, la estipulación del TL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erjudica a todas las empresas mexicanas que importan piezas y materias pri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idirá en la eliminación gradual de los aranceles sobre importaciones europe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fecta a las empresas mexicanas que importan de la Unión Europe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ersigue el incremento de las importaciones mexicanas de piezas canadienses y estadounidens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iminará  la importación de piezas asiáticas.</w:t>
            </w:r>
          </w:p>
        </w:tc>
      </w:tr>
    </w:tbl>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284"/>
        <w:rPr>
          <w:sz w:val="20"/>
        </w:rPr>
      </w:pPr>
      <w:r>
        <w:rPr>
          <w:sz w:val="20"/>
        </w:rPr>
        <w:t>Aliciente minero</w:t>
      </w:r>
    </w:p>
    <w:p>
      <w:pPr>
        <w:pStyle w:val="Normal"/>
        <w:jc w:val="both"/>
        <w:rPr>
          <w:rFonts w:ascii="Arial" w:hAnsi="Arial" w:cs="Arial"/>
          <w:b/>
          <w:b/>
          <w:sz w:val="20"/>
        </w:rPr>
      </w:pPr>
      <w:r>
        <w:rPr>
          <w:rFonts w:cs="Arial" w:ascii="Arial" w:hAnsi="Arial"/>
          <w:b/>
          <w:sz w:val="20"/>
        </w:rPr>
      </w:r>
    </w:p>
    <w:p>
      <w:pPr>
        <w:pStyle w:val="Paragraf"/>
        <w:rPr/>
      </w:pPr>
      <w:r>
        <w:rPr/>
        <w:t>La reducción tributaria anunciada por el Ministerio de Economía de Argentina responde a los requisitos que piden las firmas mineras para invertir en el país, en opinión del subsecretario de Energía y Minería, Carlos Saravia Frías. Por su parte los empresarios siderúrgicos reunidos en Chile, en el 41º Congreso Latinoamericano del sector, recibieron con beneplácito la noticia de que se acelerará la devolución del Impuesto sobre el Valor Añadido (IVA).  Aseguraron que ahora tienen un aliciente para concretar desembolsos de capital e incluso lucubrar posibles proyectos para la propia compañía.</w:t>
      </w:r>
    </w:p>
    <w:p>
      <w:pPr>
        <w:pStyle w:val="Paragraf"/>
        <w:spacing w:before="120" w:after="0"/>
        <w:rPr/>
      </w:pPr>
      <w:r>
        <w:rPr/>
        <w:t>Según Frías, la inversión en exploración minera se triplicará en tres años, al tiempo que se lanzarán siete proyectos de explotación con desembolsos de 1300 millones hasta 2004.</w:t>
      </w:r>
    </w:p>
    <w:p>
      <w:pPr>
        <w:pStyle w:val="Paragraf"/>
        <w:spacing w:before="120" w:after="0"/>
        <w:rPr/>
      </w:pPr>
      <w:r>
        <w:rPr/>
        <w:t>Después de doce meses, el Estado resolvió devolver el IVA a las mineras exploradoras. Esta ventaja, de la que ya gozaban las grandes explotadoras por una ley especial, ahora también alcanzará a sus pares pequeñas y medianas y alienta que capitales australianos y canadienses inviertan en el país para hacer exploración.</w:t>
      </w:r>
    </w:p>
    <w:p>
      <w:pPr>
        <w:pStyle w:val="Autor"/>
        <w:rPr/>
      </w:pPr>
      <w:r>
        <w:rPr/>
        <w:t xml:space="preserve">(Tomado de </w:t>
      </w:r>
      <w:r>
        <w:rPr>
          <w:i w:val="false"/>
        </w:rPr>
        <w:t>La Nación</w:t>
      </w:r>
      <w:r>
        <w:rPr/>
        <w:t xml:space="preserve"> 26.10.00)</w:t>
      </w:r>
    </w:p>
    <w:p>
      <w:pPr>
        <w:pStyle w:val="Quest"/>
        <w:spacing w:before="120" w:after="120"/>
        <w:rPr/>
      </w:pPr>
      <w:r>
        <w:rPr/>
        <w:t xml:space="preserve">38- En el texto, la expresión </w:t>
      </w:r>
      <w:r>
        <w:rPr>
          <w:b/>
        </w:rPr>
        <w:t>“recibieron con beneplácito”</w:t>
      </w:r>
      <w:r>
        <w:rPr/>
        <w:t xml:space="preserve"> 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enteraron con fastid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ccedieron con desazó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probaron de buena gan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ogieron a regañadient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intieron adrede.</w:t>
            </w:r>
          </w:p>
        </w:tc>
      </w:tr>
    </w:tbl>
    <w:p>
      <w:pPr>
        <w:pStyle w:val="Quest"/>
        <w:spacing w:before="120" w:after="120"/>
        <w:rPr/>
      </w:pPr>
      <w:r>
        <w:rPr/>
        <w:t>39- Según el texto, la reducción tributaria anunciada por el Ministerio de Economía de Argentin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sponde a las exigencias de las firmas mineras extranjeras para realizar inversiones en el paí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nstituye un incentivo para que los empresarios inviertan en minerí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 el resultado de presiones del sector siderúrgico argenti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onera a las empresas mineras del pago del IV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limita a las grandes empresas mineras</w:t>
            </w:r>
          </w:p>
        </w:tc>
      </w:tr>
    </w:tbl>
    <w:p>
      <w:pPr>
        <w:pStyle w:val="Quest"/>
        <w:spacing w:before="120" w:after="120"/>
        <w:rPr/>
      </w:pPr>
      <w:r>
        <w:rPr/>
        <w:t>40-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todas las  mineras (pequeñas, medianas y grandes) se les devolverá el IVA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lanzarán siete proyectos de exploració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a devolución del IVA privilegia la inversión australiana y canadiense en la extracción minera argentin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 inversión  en explotación minera se triplicará en tres añ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a devolución del IVA ya beneficiaba a la pequeña empresa minera.</w:t>
            </w:r>
          </w:p>
        </w:tc>
      </w:tr>
    </w:tbl>
    <w:p>
      <w:pPr>
        <w:pStyle w:val="Paragraf"/>
        <w:spacing w:before="240" w:after="0"/>
        <w:rPr>
          <w:b/>
          <w:b/>
        </w:rPr>
      </w:pPr>
      <w:r>
        <w:rPr>
          <w:b/>
        </w:rPr>
        <w:t xml:space="preserve">Posición de la Banca </w:t>
      </w:r>
    </w:p>
    <w:p>
      <w:pPr>
        <w:pStyle w:val="Normal"/>
        <w:jc w:val="both"/>
        <w:rPr>
          <w:rFonts w:ascii="Arial" w:hAnsi="Arial" w:cs="Arial"/>
          <w:b/>
          <w:b/>
        </w:rPr>
      </w:pPr>
      <w:r>
        <w:rPr>
          <w:rFonts w:cs="Arial" w:ascii="Arial" w:hAnsi="Arial"/>
          <w:b/>
        </w:rPr>
      </w:r>
    </w:p>
    <w:p>
      <w:pPr>
        <w:pStyle w:val="Paragraf"/>
        <w:rPr/>
      </w:pPr>
      <w:r>
        <w:rPr/>
        <w:t>Los banqueros exhortaron al Gobierno para que se abstenga de crear más impuestos, en especial para cubrir lo que le costará al fisco el reajuste de los salarios a los empleados públicos con retroactividad a enero de 2000. Según la Asociación Bancaria de Colombia (Asobancaria), la reforma tributaria que se tramita en el Congreso no debe utilizarse para resolver problemas de corto plazo e insistió en su advertencia de que el incremento en los impuestos va a frustrar la reactivación de la economía.</w:t>
      </w:r>
    </w:p>
    <w:p>
      <w:pPr>
        <w:pStyle w:val="Paragraf"/>
        <w:rPr/>
      </w:pPr>
      <w:r>
        <w:rPr/>
      </w:r>
    </w:p>
    <w:p>
      <w:pPr>
        <w:pStyle w:val="Paragraf"/>
        <w:rPr/>
      </w:pPr>
      <w:r>
        <w:rPr/>
        <w:t>Hizo alusión al fallo de la Corte Constitucional que obligó al Gobierno a aumentar los salarios en 9,23% con retroactividad a enero y anotó que la decisión del alto tribunal pone en riesgo la escasa inversión pública que viene realizando el país y revive la inercia inflacionaria.</w:t>
      </w:r>
    </w:p>
    <w:p>
      <w:pPr>
        <w:pStyle w:val="Paragraf"/>
        <w:rPr/>
      </w:pPr>
      <w:r>
        <w:rPr/>
      </w:r>
    </w:p>
    <w:p>
      <w:pPr>
        <w:pStyle w:val="Paragraf"/>
        <w:rPr/>
      </w:pPr>
      <w:r>
        <w:rPr/>
        <w:t>“</w:t>
      </w:r>
      <w:r>
        <w:rPr/>
        <w:t>No compartimos la reacción del Gobierno para subsanar las mayores necesidades de gasto derivadas de esa sentencia, particularmente,  el aumento fiscal mediante la reforma tributaria que cursa en el Congreso”, indicaron los banqueros quienes recordaron  que la decisión de la Corte acarrea una restricción de caja en el corto plazo, pues en menos de dos meses el Gobierno tendrá que conseguir créditos adicionales en el mercado local o cambiar de destinación partidas de inversión.</w:t>
      </w:r>
    </w:p>
    <w:p>
      <w:pPr>
        <w:pStyle w:val="Autor"/>
        <w:rPr/>
      </w:pPr>
      <w:r>
        <w:rPr/>
        <w:t>(El Espectador 6.11.00)</w:t>
      </w:r>
    </w:p>
    <w:p>
      <w:pPr>
        <w:pStyle w:val="Quest"/>
        <w:spacing w:before="0" w:after="240"/>
        <w:rPr/>
      </w:pPr>
      <w:r>
        <w:rPr/>
        <w:t>41- En  el  texto  se dice   que  los  banqueros colombian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oponen al reajuste de los salarios públic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bogaron por la solución de los problemas de corto plazo a partir de la reforma tributa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ugirieron al gobierno que alentara la creación de impuest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icieron incapié en que el aumento tributario va a malograr  la reactivación económ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riticaron el carácter retroactivo del reajuste salarial.</w:t>
            </w:r>
          </w:p>
        </w:tc>
      </w:tr>
    </w:tbl>
    <w:p>
      <w:pPr>
        <w:pStyle w:val="Quest"/>
        <w:rPr/>
      </w:pPr>
      <w:r>
        <w:rPr/>
        <w:t>42- Según el texto, para la Asobancari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 aumento salarial es una señal de discrepancias entre la Corte Constitucional y el Gobiern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 una ilusión aumentar los salarios sin dañar la inversión públ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l reajuste salarial compromete los objetivos de la reforma tributa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 objetivo gubernamental es frustrar la reactivación económ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 fallo de la Corte hace resurgir la inflación.</w:t>
            </w:r>
          </w:p>
        </w:tc>
      </w:tr>
    </w:tbl>
    <w:p>
      <w:pPr>
        <w:pStyle w:val="Quest"/>
        <w:rPr/>
      </w:pPr>
      <w:r>
        <w:rPr/>
        <w:t>43-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 gobierno pretende enfrentar su déficit presupuestario con el aumento de tribut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a escasez de recursos llevará al gobierno a buscar nuevos créditos o a desviar el destino de las asignaciones de inversió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a decisión de la Corte obligará al gobierno a dividir su inversió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 alusión al fallo de la Corte provocará el desvío de rescurs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a Asobancaria sugiere la desgravación como solución al problema causado por el aumento salarial.</w:t>
            </w:r>
          </w:p>
        </w:tc>
      </w:tr>
    </w:tbl>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t>Reajustes de remuneraciones</w:t>
      </w:r>
    </w:p>
    <w:p>
      <w:pPr>
        <w:pStyle w:val="Paragraf"/>
        <w:rPr>
          <w:b/>
          <w:b/>
        </w:rPr>
      </w:pPr>
      <w:r>
        <w:rPr>
          <w:b/>
        </w:rPr>
      </w:r>
    </w:p>
    <w:p>
      <w:pPr>
        <w:pStyle w:val="Paragraf"/>
        <w:rPr/>
      </w:pPr>
      <w:r>
        <w:rPr/>
        <w:t>A horas de culminar las negociaciones entre el Gobierno y los gremios para el próximo reajuste de remuneraciones  a los funcionarios públicos, el presidente del Banco Central de Chile, Carlos Massad, instó a la moderación en los reajustes salariales de los sectores público y privado, como una forma de privilegiar el empleo en un contexto en que los niveles de desocupación son todavía altos.</w:t>
      </w:r>
    </w:p>
    <w:p>
      <w:pPr>
        <w:pStyle w:val="Paragraf"/>
        <w:rPr/>
      </w:pPr>
      <w:r>
        <w:rPr/>
      </w:r>
    </w:p>
    <w:p>
      <w:pPr>
        <w:pStyle w:val="Paragraf"/>
        <w:rPr/>
      </w:pPr>
      <w:r>
        <w:rPr/>
        <w:t>El presidente de la Central Unitaria de Trabajadores (CUT), Arturo Martínez, enfatizó que empleo  y salarios van de la mano. “Queremos empleos decentemente remunerados”,   enfatizó, al tiempo que reiteró la posición de la sindical de obtener un reajuste de 8,5% para el sector público, considerando los factores de inflación, productividad y crecimiento económico.</w:t>
      </w:r>
    </w:p>
    <w:p>
      <w:pPr>
        <w:pStyle w:val="Normal"/>
        <w:jc w:val="both"/>
        <w:rPr>
          <w:rFonts w:ascii="Arial" w:hAnsi="Arial" w:cs="Arial"/>
        </w:rPr>
      </w:pPr>
      <w:r>
        <w:rPr>
          <w:rFonts w:cs="Arial" w:ascii="Arial" w:hAnsi="Arial"/>
        </w:rPr>
      </w:r>
    </w:p>
    <w:p>
      <w:pPr>
        <w:pStyle w:val="Autor"/>
        <w:rPr/>
      </w:pPr>
      <w:r>
        <w:rPr/>
        <w:t>(Tomado de El Mercurio 03.11.00)</w:t>
      </w:r>
    </w:p>
    <w:p>
      <w:pPr>
        <w:pStyle w:val="Quest"/>
        <w:rPr/>
      </w:pPr>
      <w:r>
        <w:rPr/>
        <w:t>44- En el texto se dice que el presidente del Banco Cent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idió un reajuste módico para las remuneracion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igió una equivalencia salar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rdenó el reajuste de los sueldos, pero con cautel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ligió un reajuste salarial moder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fendió el congelamiento de los sueldos.</w:t>
            </w:r>
          </w:p>
        </w:tc>
      </w:tr>
    </w:tbl>
    <w:p>
      <w:pPr>
        <w:pStyle w:val="Quest"/>
        <w:rPr/>
      </w:pPr>
      <w:r>
        <w:rPr/>
        <w:t>45- Según el texto el presidente de la “CU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sistió en que los trabajadores deben tener un salario compatible con el emple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iteró que el sueldo y los empleos dependían de diversos factores económic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claró que debido a la inflación, la productividad y el crecimiento económico los empleados no han tenido un aumento ne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stó a privilegiar los sueldos en detrimento del emple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uguró que los trabajadores querrán empleos crecientemente remunerados.</w:t>
            </w:r>
          </w:p>
        </w:tc>
      </w:tr>
    </w:tbl>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LÍNGUA PORTUGUESA</w:t>
      </w:r>
    </w:p>
    <w:p>
      <w:pPr>
        <w:pStyle w:val="Quest"/>
        <w:rPr/>
      </w:pPr>
      <w:r>
        <w:rPr/>
        <w:t xml:space="preserve">46- Assinale a opção que está em </w:t>
      </w:r>
      <w:r>
        <w:rPr>
          <w:u w:val="single"/>
        </w:rPr>
        <w:t>desacordo</w:t>
      </w:r>
      <w:r>
        <w:rPr/>
        <w:t xml:space="preserve"> com as idéias do texto.</w:t>
      </w:r>
    </w:p>
    <w:p>
      <w:pPr>
        <w:pStyle w:val="Paragraf"/>
        <w:ind w:left="340" w:right="170" w:firstLine="511"/>
        <w:rPr/>
      </w:pPr>
      <w:r>
        <w:rPr/>
        <w:t>Uma das facetas mais interessantes da globalização é o incrível aumento do investi</w:t>
        <w:softHyphen/>
        <w:t>mento estrangeiro em países</w:t>
      </w:r>
      <w:r>
        <w:rPr>
          <w:lang w:eastAsia="pt-BR"/>
        </w:rPr>
        <w:t xml:space="preserve"> como o Brasil. No começo da década passada, o país recebia me</w:t>
        <w:softHyphen/>
        <w:t>nos de 1 bilhão de dólares por ano em investi</w:t>
        <w:softHyphen/>
        <w:t>mento direto. Esse número está hoje na casa dos 30 bilhões anuais. É claro que as nações ri</w:t>
        <w:softHyphen/>
        <w:t xml:space="preserve">cas sempre investiram nas mais pobres </w:t>
        <w:noBreakHyphen/>
        <w:t xml:space="preserve"> há ra</w:t>
        <w:softHyphen/>
        <w:t>zões econômicas de sobra para que façam isso. A novidade é a participação cada vez maior das empresas globais nesse processo. Muito mais do que as antigas multinacionais, os novos con</w:t>
        <w:softHyphen/>
        <w:t>glomerados exploram as potencialidades espe</w:t>
        <w:softHyphen/>
        <w:t>cíficas de cada país, sendo cada vez mais efici</w:t>
        <w:softHyphen/>
        <w:t>entes. Nesse contexto, não existe mais a figura da filial que mantém linhas de produtos ultrapas</w:t>
        <w:softHyphen/>
        <w:t>sados nos países periféricos. Agora, todos parti</w:t>
        <w:softHyphen/>
        <w:t>cipam da ponta tecnológica.</w:t>
      </w:r>
    </w:p>
    <w:p>
      <w:pPr>
        <w:pStyle w:val="Paragraf"/>
        <w:spacing w:before="120" w:after="0"/>
        <w:jc w:val="center"/>
        <w:rPr>
          <w:i/>
          <w:i/>
          <w:sz w:val="18"/>
          <w:lang w:eastAsia="pt-BR"/>
        </w:rPr>
      </w:pPr>
      <w:r>
        <w:rPr>
          <w:i/>
          <w:sz w:val="18"/>
          <w:lang w:eastAsia="pt-BR"/>
        </w:rPr>
        <w:t>(Adaptado de Exame, 1/11/2000, p.139)</w:t>
      </w:r>
    </w:p>
    <w:p>
      <w:pPr>
        <w:pStyle w:val="Normal"/>
        <w:jc w:val="both"/>
        <w:rPr>
          <w:rFonts w:ascii="Arial" w:hAnsi="Arial" w:cs="Arial"/>
          <w:i/>
          <w:i/>
          <w:sz w:val="18"/>
          <w:lang w:eastAsia="pt-BR"/>
        </w:rPr>
      </w:pPr>
      <w:r>
        <w:rPr>
          <w:rFonts w:cs="Arial" w:ascii="Arial" w:hAnsi="Arial"/>
          <w:i/>
          <w:sz w:val="18"/>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Quando as multinacionais agiam, mantinham filiais com produtos tecnologicamente ultra</w:t>
              <w:softHyphen/>
              <w:t>passados ou de menos qualidade nos países pob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presas globais são conglomer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aumento do investimento estrangeiro em países como o Brasil impede sua participação no avanço tecnológ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á uma diferença entre empresas globais e multina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nvestimento estrangeiro anual no Brasil cresceu na última década.</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7- Assinale a opção que apresenta a idéia central do texto.</w:t>
      </w:r>
    </w:p>
    <w:p>
      <w:pPr>
        <w:pStyle w:val="Paragraf"/>
        <w:ind w:left="340" w:right="170" w:firstLine="511"/>
        <w:rPr/>
      </w:pPr>
      <w:r>
        <w:rPr>
          <w:lang w:eastAsia="pt-BR"/>
        </w:rPr>
        <w:t>O melhor gasto social que existe hoje – sem prejuízo de todos os outros – é o utilizado no esforço de estender a educação ao maior número possível de pessoas. O Brasil vem apre</w:t>
        <w:softHyphen/>
        <w:t>sentando bons progressos nesse campo. Há hoje, pela primeira vez na história do país, a perspectiva real de universalizar o ensino fun</w:t>
        <w:softHyphen/>
        <w:t>damental. Mas é preciso sempre lembrar que o resto do mundo não está parado esperando o Brasil resolver os seus problemas. A educação também vem sendo melhorada lá fora. Portanto, é preciso apressar o passo. Enquanto o Brasil não conseguir se equiparar aos países mais avançados nessa área, os benefícios da globali</w:t>
        <w:softHyphen/>
        <w:t xml:space="preserve">zação continuarão aquém do que é possível e desejável. </w:t>
      </w:r>
    </w:p>
    <w:p>
      <w:pPr>
        <w:pStyle w:val="Normal"/>
        <w:spacing w:before="120" w:after="0"/>
        <w:jc w:val="center"/>
        <w:rPr>
          <w:rFonts w:ascii="Arial" w:hAnsi="Arial" w:cs="Arial"/>
          <w:i/>
          <w:i/>
          <w:sz w:val="18"/>
          <w:lang w:eastAsia="pt-BR"/>
        </w:rPr>
      </w:pPr>
      <w:r>
        <w:rPr>
          <w:rFonts w:cs="Arial" w:ascii="Arial" w:hAnsi="Arial"/>
          <w:i/>
          <w:sz w:val="18"/>
          <w:lang w:eastAsia="pt-BR"/>
        </w:rPr>
        <w:t>(Adaptado de Exame, 1/11/2000, p.141)</w:t>
      </w:r>
    </w:p>
    <w:p>
      <w:pPr>
        <w:pStyle w:val="Normal"/>
        <w:jc w:val="both"/>
        <w:rPr>
          <w:rFonts w:ascii="Arial" w:hAnsi="Arial" w:cs="Arial"/>
          <w:i/>
          <w:i/>
          <w:sz w:val="24"/>
          <w:lang w:eastAsia="pt-BR"/>
        </w:rPr>
      </w:pPr>
      <w:r>
        <w:rPr>
          <w:rFonts w:cs="Arial" w:ascii="Arial" w:hAnsi="Arial"/>
          <w:i/>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resto do mundo avança muito na área da educação e o Brasil já está se equiparando aos países mais desenvolvi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rasil vem apresentando grandes progres</w:t>
              <w:softHyphen/>
              <w:t>sos na universalização do ensino fundamen</w:t>
              <w:softHyphen/>
              <w:t>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ara que o Brasil obtenha os benefícios da globalização é preciso continuar investindo cada vez mais em educ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globalização no Brasil prescinde da equipa</w:t>
              <w:softHyphen/>
              <w:t>ração dos esforços em edu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desenvolvidos observam o Brasil e continuam investindo muito em educ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8- Indique a opção que melhor reformula o trecho abaixo, em termos de adequação à norma culta, concisão e eficiência comunicativa.</w:t>
      </w:r>
    </w:p>
    <w:p>
      <w:pPr>
        <w:pStyle w:val="Paragraf"/>
        <w:rPr/>
      </w:pPr>
      <w:r>
        <w:rPr/>
        <w:t>Há uma evasão fiscal significativa, não só do Imposto de Renda, mas de outros impostos, não só por causa da sonegação, mas também em razão das brechas legais que permitem às em</w:t>
        <w:softHyphen/>
        <w:t>presas reduzir suas obrigações para com o Fisco.</w:t>
      </w:r>
    </w:p>
    <w:p>
      <w:pPr>
        <w:pStyle w:val="Normal"/>
        <w:spacing w:before="120" w:after="0"/>
        <w:jc w:val="center"/>
        <w:rPr>
          <w:rFonts w:ascii="Arial" w:hAnsi="Arial" w:cs="Arial"/>
          <w:i/>
          <w:i/>
          <w:sz w:val="18"/>
        </w:rPr>
      </w:pPr>
      <w:r>
        <w:rPr>
          <w:rFonts w:eastAsia="Arial" w:cs="Arial" w:ascii="Arial" w:hAnsi="Arial"/>
          <w:i/>
          <w:sz w:val="18"/>
        </w:rPr>
        <w:t xml:space="preserve"> </w:t>
      </w:r>
      <w:r>
        <w:rPr>
          <w:rFonts w:cs="Arial" w:ascii="Arial" w:hAnsi="Arial"/>
          <w:i/>
          <w:sz w:val="18"/>
        </w:rPr>
        <w:t>(Adaptado de O Estado de S. Paulo, 17/10/2000)</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o Imposto de Renda, de outros impostos, em razão da sonegação e das brechas legais que permitem as empresas reduzirem suas obrigações com o Fisco, a evasão fiscal que há é significativ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razão da sonegação e das brechas legais que permitem às empresas reduzir suas obri</w:t>
              <w:softHyphen/>
              <w:t>gações com o Fisco, do Imposto de Renda quanto de outros impostos, significativa a evasão fiscal que há.</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i/>
                <w:i/>
              </w:rPr>
            </w:pPr>
            <w:r>
              <w:rPr/>
              <w:t>É significativa, tanto do Imposto de Renda quanto de outros impostos, a evasão fiscal, conseqüentemente das brechas legais as quais permitem às empresas reduzir suas obrigações com o Fisco, em razão da sone</w:t>
              <w:softHyphen/>
              <w:t>g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vasão fiscal significativa que há do Im</w:t>
              <w:softHyphen/>
              <w:t>posto de Renda e de outros impostos, em razão da sonegação e das brechas legais que permitem a empresas reduzir suas obriga</w:t>
              <w:softHyphen/>
              <w:t>ções com o Fis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evasão fiscal é significativa, tanto do Im</w:t>
              <w:softHyphen/>
              <w:t>posto de Renda quanto de outros impostos, em razão da sonegação e das brechas legais que permitem às empresas reduzir suas obri</w:t>
              <w:softHyphen/>
              <w:t>gações com o Fisc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9- Assinale a opção que preenche corretamente as lacunas do texto.</w:t>
      </w:r>
    </w:p>
    <w:p>
      <w:pPr>
        <w:pStyle w:val="Paragraf"/>
        <w:rPr/>
      </w:pPr>
      <w:r>
        <w:rPr>
          <w:lang w:eastAsia="pt-BR"/>
        </w:rPr>
        <w:t>A economia lida com o problema __________ usar de maneira mais eficiente pos</w:t>
        <w:softHyphen/>
        <w:t>sível todos os recursos disponíveis de um país, ________ al</w:t>
        <w:softHyphen/>
        <w:t>cançar o nível mais alto possí</w:t>
        <w:softHyphen/>
        <w:t>vel de satisfação da procura ilimitada da socie</w:t>
        <w:softHyphen/>
        <w:t>dade por bens e serviços. O objetivo máximo da economia é sa</w:t>
        <w:softHyphen/>
        <w:t>tisfazer as necessidades huma</w:t>
        <w:softHyphen/>
        <w:t>nas de produtos. A questão é que, _________as necessidades sejam pratica</w:t>
        <w:softHyphen/>
        <w:t>mente ilimitadas, os recursos (naturais, mão-de-obra, capital e tecnolo</w:t>
        <w:softHyphen/>
        <w:t>gia) são escassos.</w:t>
      </w:r>
    </w:p>
    <w:p>
      <w:pPr>
        <w:pStyle w:val="Recuodecorpodetexto3"/>
        <w:spacing w:before="120" w:after="0"/>
        <w:ind w:left="284" w:right="181" w:hanging="0"/>
        <w:rPr/>
      </w:pPr>
      <w:r>
        <w:rPr>
          <w:rFonts w:eastAsia="Arial"/>
        </w:rPr>
        <w:t xml:space="preserve"> </w:t>
      </w:r>
      <w:r>
        <w:rPr/>
        <w:t>(Adaptado de Enciclopédia Compacta de Conhecimen</w:t>
        <w:softHyphen/>
        <w:t>tos Gerais - Isto É- p.204 e 205)</w:t>
      </w:r>
    </w:p>
    <w:p>
      <w:pPr>
        <w:pStyle w:val="Normal"/>
        <w:jc w:val="both"/>
        <w:rPr>
          <w:rFonts w:ascii="Arial" w:hAnsi="Arial" w:cs="Arial"/>
          <w:sz w:val="24"/>
          <w:lang w:eastAsia="pt-BR"/>
        </w:rPr>
      </w:pPr>
      <w:r>
        <w:rPr>
          <w:rFonts w:cs="Arial" w:ascii="Arial" w:hAnsi="Arial"/>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mo / para / assi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 de qual / desta for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r que / porque / enqua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que / em que / para 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como / de modo a / embora</w:t>
            </w:r>
          </w:p>
        </w:tc>
      </w:tr>
    </w:tbl>
    <w:p>
      <w:pPr>
        <w:pStyle w:val="Quest"/>
        <w:rPr/>
      </w:pPr>
      <w:r>
        <w:rPr/>
        <w:t>50- Assinale a opção que preenche corretamente as lacunas.</w:t>
      </w:r>
    </w:p>
    <w:p>
      <w:pPr>
        <w:pStyle w:val="Paragraf"/>
        <w:rPr/>
      </w:pPr>
      <w:r>
        <w:rPr>
          <w:lang w:eastAsia="pt-BR"/>
        </w:rPr>
        <w:t>Os defensores de sistemas de iniciativa privada apontam __ ineficiência e __ rigidez geral</w:t>
        <w:softHyphen/>
        <w:t>mente associadas ___ burocracias governa</w:t>
        <w:softHyphen/>
        <w:t>mentais (economias estatais) e sugerem que __ competição, longe de ser  perdulária, age como um incentivo __ eficiência e ao espírito empreendedor, conduzindo __ queda  de pre</w:t>
        <w:softHyphen/>
        <w:t>ços e __ produtos e serviços de melhor quali</w:t>
        <w:softHyphen/>
        <w:t>dade.</w:t>
      </w:r>
    </w:p>
    <w:p>
      <w:pPr>
        <w:pStyle w:val="Autor"/>
        <w:rPr/>
      </w:pPr>
      <w:r>
        <w:rPr/>
        <w:t>(Adaptado de Enciclopédia Compacta de Conheci</w:t>
        <w:softHyphen/>
        <w:t>mentos Gerais – Isto É- p.204 e 205)</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 a / as / a  / à / à /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à / à / às / a / a / a / 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à / as / à / a / a / à</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 a / às / a / à / à /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a / as / à / à / à / à</w:t>
            </w:r>
          </w:p>
        </w:tc>
      </w:tr>
    </w:tbl>
    <w:p>
      <w:pPr>
        <w:pStyle w:val="Quest"/>
        <w:ind w:left="0" w:right="113" w:hanging="0"/>
        <w:rPr>
          <w:b/>
          <w:b/>
        </w:rPr>
      </w:pPr>
      <w:r>
        <w:rPr>
          <w:b/>
        </w:rPr>
      </w:r>
    </w:p>
    <w:p>
      <w:pPr>
        <w:pStyle w:val="Quest"/>
        <w:ind w:left="0" w:right="113" w:hanging="0"/>
        <w:rPr>
          <w:b/>
          <w:b/>
        </w:rPr>
      </w:pPr>
      <w:r>
        <w:rPr>
          <w:b/>
        </w:rPr>
      </w:r>
    </w:p>
    <w:p>
      <w:pPr>
        <w:pStyle w:val="Quest"/>
        <w:ind w:left="0" w:right="113" w:hanging="0"/>
        <w:rPr/>
      </w:pPr>
      <w:r>
        <w:rPr/>
      </w:r>
    </w:p>
    <w:p>
      <w:pPr>
        <w:pStyle w:val="Quest"/>
        <w:ind w:left="0" w:right="113" w:hanging="0"/>
        <w:rPr/>
      </w:pPr>
      <w:r>
        <w:rPr/>
      </w:r>
    </w:p>
    <w:p>
      <w:pPr>
        <w:pStyle w:val="Quest"/>
        <w:ind w:left="0" w:right="113" w:hanging="0"/>
        <w:rPr/>
      </w:pPr>
      <w:r>
        <w:rPr/>
        <w:t>Leia o texto abaixo, para responder às questões 51 e 52.</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A"/>
              <w:spacing w:before="0" w:after="0"/>
              <w:ind w:left="0" w:firstLine="489"/>
              <w:rPr/>
            </w:pPr>
            <w:r>
              <w:rPr/>
              <w:t>Em dezembro do ano passado, milha</w:t>
              <w:softHyphen/>
              <w:t>res de pessoas tomaram as ruas de Seattle nos Estados Unidos, para protestar contra uma reunião da Organização Mundial de Comércio, que tentava aprovar mais uma rodada de liberalização comercial (a cha</w:t>
              <w:softHyphen/>
              <w:t>mada Rodada do Milênio). Conseguiram bar</w:t>
              <w:softHyphen/>
              <w:t>rar a negociação, que ficou para um futuro para lá de incerto, e, de quebra, ridiculariza</w:t>
              <w:softHyphen/>
              <w:t>ram ninguém menos que o presidente ameri</w:t>
              <w:softHyphen/>
              <w:t>cano Bill Clinton, o anfitrião do encontro. Há poucas semanas, o novo alvo da fúria anti</w:t>
              <w:softHyphen/>
              <w:t>globalizante foi o Fundo Monetário Internaci</w:t>
              <w:softHyphen/>
              <w:t>onal, que realizava sua reunião anual em Praga, a bela capital da República Tcheca. Mais uma vez, milhares de pessoas ganha</w:t>
              <w:softHyphen/>
              <w:t>ram as ruas e forçaram os organizadores do encontro a antecipar o fim da reunião. A voz rouca das ruas parece gritar em uníssono um sonoro não à globalização e ao liberalismo.</w:t>
            </w:r>
          </w:p>
        </w:tc>
      </w:tr>
    </w:tbl>
    <w:p>
      <w:pPr>
        <w:pStyle w:val="Autor"/>
        <w:rPr/>
      </w:pPr>
      <w:r>
        <w:rPr/>
        <w:t>(Adaptado de Exame, 1/11/2000, p.136 )</w:t>
      </w:r>
    </w:p>
    <w:p>
      <w:pPr>
        <w:pStyle w:val="Quest"/>
        <w:spacing w:before="120" w:after="240"/>
        <w:rPr/>
      </w:pPr>
      <w:r>
        <w:rPr/>
        <w:t xml:space="preserve">51- Quanto às estruturas sintáticas d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ujeito de “conseguiram”(</w:t>
            </w:r>
            <w:r>
              <w:rPr>
                <w:rFonts w:eastAsia="MT Extra" w:cs="MT Extra" w:ascii="MT Extra" w:hAnsi="MT Extra"/>
              </w:rPr>
              <w:t></w:t>
            </w:r>
            <w:r>
              <w:rPr/>
              <w:t>.7) e de “ridicu</w:t>
              <w:softHyphen/>
              <w:t>larizaram”(</w:t>
            </w:r>
            <w:r>
              <w:rPr>
                <w:rFonts w:eastAsia="MT Extra" w:cs="MT Extra" w:ascii="MT Extra" w:hAnsi="MT Extra"/>
              </w:rPr>
              <w:t></w:t>
            </w:r>
            <w:r>
              <w:rPr/>
              <w:t>.9 e 10) é “milhares de pes</w:t>
              <w:softHyphen/>
              <w:t>soas”(</w:t>
            </w:r>
            <w:r>
              <w:rPr>
                <w:rFonts w:eastAsia="MT Extra" w:cs="MT Extra" w:ascii="MT Extra" w:hAnsi="MT Extra"/>
              </w:rPr>
              <w:t></w:t>
            </w:r>
            <w:r>
              <w:rPr/>
              <w:t>.1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os organizadores do encontro” (</w:t>
            </w:r>
            <w:r>
              <w:rPr>
                <w:rFonts w:eastAsia="MT Extra" w:cs="MT Extra" w:ascii="MT Extra" w:hAnsi="MT Extra"/>
              </w:rPr>
              <w:t></w:t>
            </w:r>
            <w:r>
              <w:rPr/>
              <w:t>.17 e 18) tem a função de objeto dire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a bela capital da República Tcheca” (</w:t>
            </w:r>
            <w:r>
              <w:rPr>
                <w:rFonts w:eastAsia="MT Extra" w:cs="MT Extra" w:ascii="MT Extra" w:hAnsi="MT Extra"/>
              </w:rPr>
              <w:t></w:t>
            </w:r>
            <w:r>
              <w:rPr/>
              <w:t>.15) tem a função de aposto de “Praga” (</w:t>
            </w:r>
            <w:r>
              <w:rPr>
                <w:rFonts w:eastAsia="MT Extra" w:cs="MT Extra" w:ascii="MT Extra" w:hAnsi="MT Extra"/>
              </w:rPr>
              <w:t></w:t>
            </w:r>
            <w:r>
              <w:rPr/>
              <w:t>.1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o anfitrião do encontro” (</w:t>
            </w:r>
            <w:r>
              <w:rPr>
                <w:rFonts w:eastAsia="MT Extra" w:cs="MT Extra" w:ascii="MT Extra" w:hAnsi="MT Extra"/>
              </w:rPr>
              <w:t></w:t>
            </w:r>
            <w:r>
              <w:rPr/>
              <w:t>.11) tem a função de objeto di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a antecipar o fim da reunião” (</w:t>
            </w:r>
            <w:r>
              <w:rPr>
                <w:rFonts w:eastAsia="MT Extra" w:cs="MT Extra" w:ascii="MT Extra" w:hAnsi="MT Extra"/>
              </w:rPr>
              <w:t></w:t>
            </w:r>
            <w:r>
              <w:rPr/>
              <w:t>.18) funciona como objeto indireto.</w:t>
            </w:r>
          </w:p>
        </w:tc>
      </w:tr>
    </w:tbl>
    <w:p>
      <w:pPr>
        <w:pStyle w:val="Quest"/>
        <w:rPr/>
      </w:pPr>
      <w:r>
        <w:rPr/>
        <w:t>52- Em relação às palavras do texto, assinale a op</w:t>
        <w:softHyphen/>
        <w:t xml:space="preserve">ção em que o significado está </w:t>
      </w:r>
      <w:r>
        <w:rPr>
          <w:u w:val="single"/>
        </w:rPr>
        <w:t>incorreto</w:t>
      </w:r>
      <w:r>
        <w:rPr/>
        <w:t>.</w:t>
      </w:r>
    </w:p>
    <w:tbl>
      <w:tblPr>
        <w:tblW w:w="4536" w:type="dxa"/>
        <w:jc w:val="left"/>
        <w:tblInd w:w="284" w:type="dxa"/>
        <w:tblLayout w:type="fixed"/>
        <w:tblCellMar>
          <w:top w:w="0" w:type="dxa"/>
          <w:left w:w="56" w:type="dxa"/>
          <w:bottom w:w="0" w:type="dxa"/>
          <w:right w:w="56" w:type="dxa"/>
        </w:tblCellMar>
      </w:tblPr>
      <w:tblGrid>
        <w:gridCol w:w="333"/>
        <w:gridCol w:w="1510"/>
        <w:gridCol w:w="2693"/>
      </w:tblGrid>
      <w:tr>
        <w:trPr/>
        <w:tc>
          <w:tcPr>
            <w:tcW w:w="333" w:type="dxa"/>
            <w:tcBorders/>
          </w:tcPr>
          <w:p>
            <w:pPr>
              <w:pStyle w:val="A"/>
              <w:spacing w:before="60" w:after="0"/>
              <w:jc w:val="center"/>
              <w:rPr/>
            </w:pPr>
            <w:r>
              <w:rPr/>
              <w:t>a)</w:t>
            </w:r>
          </w:p>
        </w:tc>
        <w:tc>
          <w:tcPr>
            <w:tcW w:w="1510" w:type="dxa"/>
            <w:tcBorders/>
          </w:tcPr>
          <w:p>
            <w:pPr>
              <w:pStyle w:val="A"/>
              <w:spacing w:before="60" w:after="0"/>
              <w:ind w:left="-28" w:hanging="0"/>
              <w:jc w:val="both"/>
              <w:rPr/>
            </w:pPr>
            <w:r>
              <w:rPr/>
              <w:t>tomaram (</w:t>
            </w:r>
            <w:r>
              <w:rPr>
                <w:rFonts w:eastAsia="MT Extra" w:cs="MT Extra" w:ascii="MT Extra" w:hAnsi="MT Extra"/>
              </w:rPr>
              <w:t></w:t>
            </w:r>
            <w:r>
              <w:rPr/>
              <w:t>.2)</w:t>
            </w:r>
          </w:p>
        </w:tc>
        <w:tc>
          <w:tcPr>
            <w:tcW w:w="2693" w:type="dxa"/>
            <w:tcBorders/>
          </w:tcPr>
          <w:p>
            <w:pPr>
              <w:pStyle w:val="A"/>
              <w:spacing w:before="60" w:after="0"/>
              <w:ind w:left="227" w:hanging="0"/>
              <w:rPr/>
            </w:pPr>
            <w:r>
              <w:rPr/>
              <w:t>ocuparam</w:t>
            </w:r>
          </w:p>
        </w:tc>
      </w:tr>
      <w:tr>
        <w:trPr/>
        <w:tc>
          <w:tcPr>
            <w:tcW w:w="333" w:type="dxa"/>
            <w:tcBorders/>
          </w:tcPr>
          <w:p>
            <w:pPr>
              <w:pStyle w:val="A"/>
              <w:spacing w:before="60" w:after="0"/>
              <w:jc w:val="center"/>
              <w:rPr/>
            </w:pPr>
            <w:r>
              <w:rPr/>
              <w:t>b)</w:t>
            </w:r>
          </w:p>
        </w:tc>
        <w:tc>
          <w:tcPr>
            <w:tcW w:w="1510" w:type="dxa"/>
            <w:tcBorders/>
          </w:tcPr>
          <w:p>
            <w:pPr>
              <w:pStyle w:val="A"/>
              <w:spacing w:before="60" w:after="0"/>
              <w:ind w:left="-28" w:hanging="0"/>
              <w:jc w:val="both"/>
              <w:rPr/>
            </w:pPr>
            <w:r>
              <w:rPr/>
              <w:t>rodada (</w:t>
            </w:r>
            <w:r>
              <w:rPr>
                <w:rFonts w:eastAsia="MT Extra" w:cs="MT Extra" w:ascii="MT Extra" w:hAnsi="MT Extra"/>
              </w:rPr>
              <w:t></w:t>
            </w:r>
            <w:r>
              <w:rPr/>
              <w:t>.6)</w:t>
            </w:r>
          </w:p>
        </w:tc>
        <w:tc>
          <w:tcPr>
            <w:tcW w:w="2693" w:type="dxa"/>
            <w:tcBorders/>
          </w:tcPr>
          <w:p>
            <w:pPr>
              <w:pStyle w:val="A"/>
              <w:spacing w:before="60" w:after="0"/>
              <w:ind w:left="227" w:hanging="0"/>
              <w:rPr/>
            </w:pPr>
            <w:r>
              <w:rPr/>
              <w:t>etapa de negociação</w:t>
            </w:r>
          </w:p>
        </w:tc>
      </w:tr>
      <w:tr>
        <w:trPr/>
        <w:tc>
          <w:tcPr>
            <w:tcW w:w="333" w:type="dxa"/>
            <w:tcBorders/>
          </w:tcPr>
          <w:p>
            <w:pPr>
              <w:pStyle w:val="A"/>
              <w:spacing w:before="60" w:after="0"/>
              <w:jc w:val="center"/>
              <w:rPr/>
            </w:pPr>
            <w:r>
              <w:rPr/>
              <w:t>c)</w:t>
            </w:r>
          </w:p>
        </w:tc>
        <w:tc>
          <w:tcPr>
            <w:tcW w:w="1510" w:type="dxa"/>
            <w:tcBorders/>
          </w:tcPr>
          <w:p>
            <w:pPr>
              <w:pStyle w:val="A"/>
              <w:spacing w:before="60" w:after="0"/>
              <w:ind w:left="-28" w:hanging="0"/>
              <w:jc w:val="both"/>
              <w:rPr/>
            </w:pPr>
            <w:r>
              <w:rPr/>
              <w:t>uníssono (</w:t>
            </w:r>
            <w:r>
              <w:rPr>
                <w:rFonts w:eastAsia="MT Extra" w:cs="MT Extra" w:ascii="MT Extra" w:hAnsi="MT Extra"/>
              </w:rPr>
              <w:t></w:t>
            </w:r>
            <w:r>
              <w:rPr/>
              <w:t>.19)</w:t>
            </w:r>
          </w:p>
        </w:tc>
        <w:tc>
          <w:tcPr>
            <w:tcW w:w="2693" w:type="dxa"/>
            <w:tcBorders/>
          </w:tcPr>
          <w:p>
            <w:pPr>
              <w:pStyle w:val="A"/>
              <w:spacing w:before="60" w:after="0"/>
              <w:ind w:left="227" w:hanging="0"/>
              <w:rPr/>
            </w:pPr>
            <w:r>
              <w:rPr/>
              <w:t>um mesmo som, com unanimidade</w:t>
            </w:r>
          </w:p>
        </w:tc>
      </w:tr>
      <w:tr>
        <w:trPr/>
        <w:tc>
          <w:tcPr>
            <w:tcW w:w="333" w:type="dxa"/>
            <w:tcBorders/>
          </w:tcPr>
          <w:p>
            <w:pPr>
              <w:pStyle w:val="A"/>
              <w:spacing w:before="60" w:after="0"/>
              <w:jc w:val="center"/>
              <w:rPr/>
            </w:pPr>
            <w:r>
              <w:rPr/>
              <w:t>d)</w:t>
            </w:r>
          </w:p>
        </w:tc>
        <w:tc>
          <w:tcPr>
            <w:tcW w:w="1510" w:type="dxa"/>
            <w:tcBorders/>
          </w:tcPr>
          <w:p>
            <w:pPr>
              <w:pStyle w:val="A"/>
              <w:spacing w:before="60" w:after="0"/>
              <w:ind w:left="-28" w:hanging="0"/>
              <w:jc w:val="both"/>
              <w:rPr/>
            </w:pPr>
            <w:r>
              <w:rPr/>
              <w:t>alvo(</w:t>
            </w:r>
            <w:r>
              <w:rPr>
                <w:rFonts w:eastAsia="MT Extra" w:cs="MT Extra" w:ascii="MT Extra" w:hAnsi="MT Extra"/>
              </w:rPr>
              <w:t></w:t>
            </w:r>
            <w:r>
              <w:rPr/>
              <w:t>.12)</w:t>
            </w:r>
          </w:p>
        </w:tc>
        <w:tc>
          <w:tcPr>
            <w:tcW w:w="2693" w:type="dxa"/>
            <w:tcBorders/>
          </w:tcPr>
          <w:p>
            <w:pPr>
              <w:pStyle w:val="A"/>
              <w:spacing w:before="60" w:after="0"/>
              <w:ind w:left="227" w:hanging="0"/>
              <w:rPr/>
            </w:pPr>
            <w:r>
              <w:rPr/>
              <w:t>objetivo</w:t>
            </w:r>
          </w:p>
        </w:tc>
      </w:tr>
      <w:tr>
        <w:trPr/>
        <w:tc>
          <w:tcPr>
            <w:tcW w:w="333" w:type="dxa"/>
            <w:tcBorders/>
          </w:tcPr>
          <w:p>
            <w:pPr>
              <w:pStyle w:val="A"/>
              <w:spacing w:before="60" w:after="0"/>
              <w:jc w:val="center"/>
              <w:rPr/>
            </w:pPr>
            <w:r>
              <w:rPr/>
              <w:t>e)</w:t>
            </w:r>
          </w:p>
        </w:tc>
        <w:tc>
          <w:tcPr>
            <w:tcW w:w="1510" w:type="dxa"/>
            <w:tcBorders/>
          </w:tcPr>
          <w:p>
            <w:pPr>
              <w:pStyle w:val="A"/>
              <w:spacing w:before="60" w:after="0"/>
              <w:ind w:left="-28" w:hanging="0"/>
              <w:jc w:val="both"/>
              <w:rPr/>
            </w:pPr>
            <w:r>
              <w:rPr/>
              <w:t>anfitrião (</w:t>
            </w:r>
            <w:r>
              <w:rPr>
                <w:rFonts w:eastAsia="MT Extra" w:cs="MT Extra" w:ascii="MT Extra" w:hAnsi="MT Extra"/>
              </w:rPr>
              <w:t></w:t>
            </w:r>
            <w:r>
              <w:rPr/>
              <w:t>.11)</w:t>
            </w:r>
          </w:p>
        </w:tc>
        <w:tc>
          <w:tcPr>
            <w:tcW w:w="2693" w:type="dxa"/>
            <w:tcBorders/>
          </w:tcPr>
          <w:p>
            <w:pPr>
              <w:pStyle w:val="A"/>
              <w:spacing w:before="60" w:after="0"/>
              <w:ind w:left="227" w:hanging="0"/>
              <w:rPr/>
            </w:pPr>
            <w:r>
              <w:rPr/>
              <w:t>visitante mais ilustre</w:t>
            </w:r>
          </w:p>
        </w:tc>
      </w:tr>
    </w:tbl>
    <w:p>
      <w:pPr>
        <w:pStyle w:val="Quest"/>
        <w:rPr/>
      </w:pPr>
      <w:r>
        <w:rPr/>
      </w:r>
    </w:p>
    <w:p>
      <w:pPr>
        <w:pStyle w:val="Quest"/>
        <w:rPr/>
      </w:pPr>
      <w:r>
        <w:rPr/>
        <w:t xml:space="preserve">53- Assinale a opção em que o trecho foi transcrito com </w:t>
      </w:r>
      <w:r>
        <w:rPr>
          <w:u w:val="single"/>
        </w:rPr>
        <w:t>erro</w:t>
      </w:r>
      <w:r>
        <w:rPr/>
        <w:t xml:space="preserve"> gramatic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Os clientes do Banco do Brasil já começaram a receber o Declarafácil, CD-ROM produzido pelo banco em parceria com a Receita Fede</w:t>
              <w:softHyphen/>
              <w:t>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Além de contribuir na campanha de revitaliza</w:t>
              <w:softHyphen/>
              <w:t>ção da arrecadação de tributos e contribui</w:t>
              <w:softHyphen/>
              <w:t>ções federais, o programa facilita os contri</w:t>
              <w:softHyphen/>
              <w:t>buintes o cumprimento de suas obrigações.</w:t>
            </w:r>
          </w:p>
        </w:tc>
      </w:tr>
      <w:tr>
        <w:trPr/>
        <w:tc>
          <w:tcPr>
            <w:tcW w:w="333" w:type="dxa"/>
            <w:tcBorders/>
          </w:tcPr>
          <w:p>
            <w:pPr>
              <w:pStyle w:val="A"/>
              <w:spacing w:before="60" w:after="0"/>
              <w:jc w:val="center"/>
              <w:rPr/>
            </w:pPr>
            <w:r>
              <w:rPr/>
              <w:t>c)</w:t>
            </w:r>
          </w:p>
        </w:tc>
        <w:tc>
          <w:tcPr>
            <w:tcW w:w="4190" w:type="dxa"/>
            <w:tcBorders/>
          </w:tcPr>
          <w:p>
            <w:pPr>
              <w:pStyle w:val="A"/>
              <w:spacing w:before="60" w:after="0"/>
              <w:rPr>
                <w:color w:val="000000"/>
              </w:rPr>
            </w:pPr>
            <w:r>
              <w:rPr>
                <w:color w:val="000000"/>
              </w:rPr>
              <w:t>Com o CD-ROM, o cliente poderá atualizar seus impostos e declarações de 1995 até hoje.</w:t>
            </w:r>
          </w:p>
        </w:tc>
      </w:tr>
      <w:tr>
        <w:trPr/>
        <w:tc>
          <w:tcPr>
            <w:tcW w:w="333" w:type="dxa"/>
            <w:tcBorders/>
          </w:tcPr>
          <w:p>
            <w:pPr>
              <w:pStyle w:val="A"/>
              <w:spacing w:before="60" w:after="0"/>
              <w:jc w:val="center"/>
              <w:rPr/>
            </w:pPr>
            <w:r>
              <w:rPr/>
              <w:t>d)</w:t>
            </w:r>
          </w:p>
        </w:tc>
        <w:tc>
          <w:tcPr>
            <w:tcW w:w="4190" w:type="dxa"/>
            <w:tcBorders/>
          </w:tcPr>
          <w:p>
            <w:pPr>
              <w:pStyle w:val="A"/>
              <w:spacing w:before="60" w:after="0"/>
              <w:rPr>
                <w:color w:val="000000"/>
              </w:rPr>
            </w:pPr>
            <w:r>
              <w:rPr>
                <w:color w:val="000000"/>
              </w:rPr>
              <w:t>A liquidação das guias também poderá ser feita sem burocracia, via computa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color w:val="000000"/>
              </w:rPr>
              <w:t>Nele estão os programas geradores de decla</w:t>
              <w:softHyphen/>
              <w:t>rações para o governo federal, como Imposto de Renda, carnê-leão e outros aplicativos úteis à atividade das empresas.</w:t>
            </w:r>
          </w:p>
        </w:tc>
      </w:tr>
    </w:tbl>
    <w:p>
      <w:pPr>
        <w:pStyle w:val="Autor"/>
        <w:ind w:left="284" w:right="181" w:firstLine="283"/>
        <w:rPr/>
      </w:pPr>
      <w:r>
        <w:rPr/>
        <w:t>(Adaptado de O Estado de S. Paulo, 26/09/2000)</w:t>
      </w:r>
    </w:p>
    <w:p>
      <w:pPr>
        <w:pStyle w:val="Quest"/>
        <w:rPr/>
      </w:pPr>
      <w:r>
        <w:rPr/>
        <w:t xml:space="preserve">54- Assinale a opção gramaticalmente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teste decisivo para saber qual a importân</w:t>
              <w:softHyphen/>
              <w:t>cia das novas tecnologias é o seu impacto sobre a produtividade da economia como um to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ápido crescimento da produtividade é a chave para a elevação do padrão de 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sta saber se esse crescimento mais acele</w:t>
              <w:softHyphen/>
              <w:t>rado é sustentáve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oje, porém, já existem sinais de que o cres</w:t>
              <w:softHyphen/>
              <w:t>cimento da produtividade vem-se aceleran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urante anos, as pessoas simplesmente não conseguiam entender porque os computado</w:t>
              <w:softHyphen/>
              <w:t>res, aparentemente, não eram capazes de elevar a produtividade.</w:t>
            </w:r>
          </w:p>
        </w:tc>
      </w:tr>
    </w:tbl>
    <w:p>
      <w:pPr>
        <w:pStyle w:val="Autor"/>
        <w:rPr/>
      </w:pPr>
      <w:r>
        <w:rPr/>
        <w:t>(Adaptado de Negócios Exame, p.94)</w:t>
      </w:r>
    </w:p>
    <w:p>
      <w:pPr>
        <w:pStyle w:val="Quest"/>
        <w:rPr/>
      </w:pPr>
      <w:r>
        <w:rPr/>
      </w:r>
    </w:p>
    <w:p>
      <w:pPr>
        <w:pStyle w:val="Quest"/>
        <w:rPr/>
      </w:pPr>
      <w:r>
        <w:rPr/>
      </w:r>
    </w:p>
    <w:p>
      <w:pPr>
        <w:pStyle w:val="Quest"/>
        <w:rPr/>
      </w:pPr>
      <w:r>
        <w:rPr/>
      </w:r>
    </w:p>
    <w:p>
      <w:pPr>
        <w:pStyle w:val="Quest"/>
        <w:rPr/>
      </w:pPr>
      <w:r>
        <w:rPr/>
      </w:r>
    </w:p>
    <w:p>
      <w:pPr>
        <w:pStyle w:val="Quest"/>
        <w:rPr/>
      </w:pPr>
      <w:r>
        <w:rPr/>
        <w:t xml:space="preserve">55- Assinale a opção que apresenta </w:t>
      </w:r>
      <w:r>
        <w:rPr>
          <w:u w:val="single"/>
        </w:rPr>
        <w:t>erro</w:t>
      </w:r>
      <w:r>
        <w:rPr/>
        <w:t xml:space="preserve"> de concor</w:t>
        <w:softHyphen/>
        <w:t>dância verb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valor da tecnologia da informação e da Internet residem em sua capacidade de ar</w:t>
              <w:softHyphen/>
              <w:t>mazenar, analisar e transmitir informações instantaneamente, seja para onde for, a um custo ínfim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a tem muito em comum com o telégrafo, inventado na década de 1830, que acarretou também uma redução brutal nos custos de comunicação e aumentou o fluxo de informa</w:t>
              <w:softHyphen/>
              <w:t>ções na econom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s em hipótese alguma a Internet virou totalmente de cabeça para baixo os pressu</w:t>
              <w:softHyphen/>
              <w:t>postos econômic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ternet não é um acontecimento sem pa</w:t>
              <w:softHyphen/>
              <w:t>ralelo na História da human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ecnologia da informação e a Internet am</w:t>
              <w:softHyphen/>
              <w:t>plificam o poder da mente da mesma forma que as tecnologias da Revolução Industrial amplificaram o poder dos músculos.</w:t>
            </w:r>
          </w:p>
        </w:tc>
      </w:tr>
    </w:tbl>
    <w:p>
      <w:pPr>
        <w:pStyle w:val="Autor"/>
        <w:rPr/>
      </w:pPr>
      <w:r>
        <w:rPr/>
        <w:t>(Adaptado de Negócios Exame, p.94)</w:t>
      </w:r>
    </w:p>
    <w:p>
      <w:pPr>
        <w:pStyle w:val="Quest"/>
        <w:rPr/>
      </w:pPr>
      <w:r>
        <w:rPr/>
        <w:t>56- Indique a opção em que o trecho foi transcrito com transgressões à norma culta da modalidade escrita da língu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objetivo maior com a criação do FUNDEF está na busca de soluções para um dos gra</w:t>
              <w:softHyphen/>
              <w:t>ves problemas que ocorre no âmbito do en</w:t>
              <w:softHyphen/>
              <w:t>sino fundamental, que é o baixo padrão sala</w:t>
              <w:softHyphen/>
              <w:t>rial dos professo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sim, esse fundo constitui um instrumento para a implementação de uma política redis</w:t>
              <w:softHyphen/>
              <w:t>tributiva, que objetiva corrigir às desigualda</w:t>
              <w:softHyphen/>
              <w:t>des regionais e sociais, pois nem todos os municípios detêm capacidade financeira para investir em ensino de qua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se instrumento tem natureza contábil, com conta especial, e os recursos a ele destinados devem ser utilizados, especificamente, para manutenção e desenvolvimento do ensino fundamental e valorização do magisté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l estratégia vem permitir visibilidade na questão dos recursos e auxiliar na definição de prioridades, facilitando o controle social e as ações fiscalizatórias previstas em lei, além de permitir a autonomia na aplicação dos val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pera-se que a médio prazo surjam os pri</w:t>
              <w:softHyphen/>
              <w:t>meiros resultados com reflexos positivos sobre a qualificação profissional do magistério e a qualidade do ensino ministrado nas es</w:t>
              <w:softHyphen/>
              <w:t>colas, como fruto da garantia de alocação de recursos para tal fim.</w:t>
            </w:r>
          </w:p>
        </w:tc>
      </w:tr>
    </w:tbl>
    <w:p>
      <w:pPr>
        <w:pStyle w:val="Autor"/>
        <w:ind w:left="426" w:right="181" w:hanging="0"/>
        <w:rPr/>
      </w:pPr>
      <w:r>
        <w:rPr/>
        <w:t>(Adaptado do Relatório e Parecer Prévio sobre as contas do Governo da República. 1997, p. 207)</w:t>
      </w:r>
    </w:p>
    <w:p>
      <w:pPr>
        <w:pStyle w:val="Quest"/>
        <w:spacing w:before="240" w:after="0"/>
        <w:ind w:left="340" w:right="113" w:hanging="0"/>
        <w:rPr/>
      </w:pPr>
      <w:r>
        <w:rPr/>
        <w:t xml:space="preserve">Leia o texto abaixo e assinale a opção que corresponde a </w:t>
      </w:r>
      <w:r>
        <w:rPr>
          <w:u w:val="single"/>
        </w:rPr>
        <w:t>erro</w:t>
      </w:r>
      <w:r>
        <w:rPr/>
        <w:t xml:space="preserve"> gramatical.</w:t>
      </w:r>
    </w:p>
    <w:p>
      <w:pPr>
        <w:pStyle w:val="Quest"/>
        <w:rPr/>
      </w:pPr>
      <w:r>
        <w:rPr/>
        <w:t xml:space="preserve">57- Vale ressaltar que o relacionamento do Brasil com os organismos financeiros multilaterais e agências governamentais </w:t>
      </w:r>
      <w:r>
        <w:rPr>
          <w:u w:val="single"/>
        </w:rPr>
        <w:t>estrangeiros</w:t>
      </w:r>
      <w:r>
        <w:rPr/>
        <w:t xml:space="preserve">(1) visa, principalmente, </w:t>
      </w:r>
      <w:r>
        <w:rPr>
          <w:u w:val="single"/>
        </w:rPr>
        <w:t>à</w:t>
      </w:r>
      <w:r>
        <w:rPr/>
        <w:t xml:space="preserve">(2) captação de recursos para financiar projetos de desenvolvimento de infra-estrutura produtiva e social, programas de apoio </w:t>
      </w:r>
      <w:r>
        <w:rPr>
          <w:u w:val="single"/>
        </w:rPr>
        <w:t>a</w:t>
      </w:r>
      <w:r>
        <w:rPr/>
        <w:t>(3) ações voltadas para a modernização admi</w:t>
        <w:softHyphen/>
        <w:t xml:space="preserve">nistrativa, fiscal e tributária, reformas setoriais mais abrangentes, e, adicionalmente, </w:t>
      </w:r>
      <w:r>
        <w:rPr>
          <w:u w:val="single"/>
        </w:rPr>
        <w:t>beneficia</w:t>
        <w:softHyphen/>
        <w:t>rem-se</w:t>
      </w:r>
      <w:r>
        <w:rPr/>
        <w:t>(4) da assistência técnica e do assesso</w:t>
        <w:softHyphen/>
        <w:t xml:space="preserve">ramento setorial especializado </w:t>
      </w:r>
      <w:r>
        <w:rPr>
          <w:u w:val="single"/>
        </w:rPr>
        <w:t>oferecidos</w:t>
      </w:r>
      <w:r>
        <w:rPr/>
        <w:t>(5) por essas entidades.</w:t>
      </w:r>
    </w:p>
    <w:p>
      <w:pPr>
        <w:pStyle w:val="Autor"/>
        <w:ind w:left="426" w:right="181" w:hanging="0"/>
        <w:rPr/>
      </w:pPr>
      <w:r>
        <w:rPr/>
        <w:t>(Adaptado do Relatório e Parecer Prévio sobre as contas do Governo da República. 1997 , p. 27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58- Numere os trechos de forma a compor um texto coeso e coerente e assinale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 xml:space="preserve">Para manter a fidelidade a tais diretrizes, a avaliação </w:t>
            </w:r>
            <w:r>
              <w:rPr>
                <w:i/>
              </w:rPr>
              <w:t>a priori</w:t>
            </w:r>
            <w:r>
              <w:rPr/>
              <w:t xml:space="preserve"> dos projetos, utilizada prin</w:t>
              <w:softHyphen/>
              <w:t>cipalmente para defender e justificar os in</w:t>
              <w:softHyphen/>
              <w:t>vestimentos necessários, reveste-se de capi</w:t>
              <w:softHyphen/>
              <w:t>tal importânci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s projetos financiados com recursos públi</w:t>
              <w:softHyphen/>
              <w:t>cos surgem como resultado de um programa de desenvolvimento nacional, regional ou setorizado, cujo interesse, por vezes, é mais social e estratégico do que financeir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entanto, não menos importante é a avalia</w:t>
              <w:softHyphen/>
              <w:t xml:space="preserve">ção </w:t>
            </w:r>
            <w:r>
              <w:rPr>
                <w:i/>
              </w:rPr>
              <w:t>a posteriori</w:t>
            </w:r>
            <w:r>
              <w:rPr/>
              <w:t>. Sua função é medir o im</w:t>
              <w:softHyphen/>
              <w:t>pacto do projeto sobre o crescimento e a sua eqüidade, bem como avaliar os custos e be</w:t>
              <w:softHyphen/>
              <w:t>nefícios obtidos em um determinado período de tempo após a conclusão do projeto.</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t>Portanto, é necessário detectar e avaliar os impactos diretos e indiretos de cada um des</w:t>
              <w:softHyphen/>
              <w:t>ses projetos sobre o conjunto da economia, verificando o seu enquadramento nas linhas e diretrizes sociais e econômicas delineadas pelos organismos de planejamento e desen</w:t>
              <w:softHyphen/>
              <w:t>volvimento governament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e tipo de avaliação desenvolvida em dois momentos deve incluir custos e benefícios sócio-econômicos, diretos e indiretos, e, quando bem realizada, pode contribuir subs</w:t>
              <w:softHyphen/>
              <w:t>tancialmente para o êxito de futuros projetos.</w:t>
            </w:r>
          </w:p>
        </w:tc>
      </w:tr>
    </w:tbl>
    <w:p>
      <w:pPr>
        <w:pStyle w:val="Autor"/>
        <w:ind w:left="567" w:right="181" w:hanging="0"/>
        <w:rPr/>
      </w:pPr>
      <w:r>
        <w:rPr/>
        <w:t>(Adaptado do Relatório e Parecer Prévio sobre as contas do Governo da República. 1997, p. 286)</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 3, 5, 1, 4</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 5, 2, 3, 1</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 4, 3, 5, 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 1, 4, 2, 5</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 2, 1, 4, 3</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59- No que se refere à pontuação do texto, assinale a opção </w:t>
      </w:r>
      <w:r>
        <w:rPr>
          <w:u w:val="single"/>
        </w:rPr>
        <w:t>incorreta</w:t>
      </w:r>
      <w:r>
        <w:rPr/>
        <w:t>.</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5</w:t>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10</w:t>
            </w:r>
          </w:p>
        </w:tc>
        <w:tc>
          <w:tcPr>
            <w:tcW w:w="4190" w:type="dxa"/>
            <w:tcBorders/>
          </w:tcPr>
          <w:p>
            <w:pPr>
              <w:pStyle w:val="A"/>
              <w:spacing w:before="0" w:after="0"/>
              <w:ind w:left="0" w:hanging="0"/>
              <w:rPr/>
            </w:pPr>
            <w:r>
              <w:rPr/>
              <w:t>Numa época de crise longa e generalizada como a que estamos vivendo que desestrutu</w:t>
              <w:softHyphen/>
              <w:t>rou o campo das idéias e dos projetos políti</w:t>
              <w:softHyphen/>
              <w:t>cos e econômicos  consolidados  no sécu-   lo XX, a discussão sobre uma alternativa histó</w:t>
              <w:softHyphen/>
              <w:t>rica que contemple o interesse dos fra</w:t>
              <w:softHyphen/>
              <w:t>cos e inferiorizados não pode ficar prisioneira de um debate meramente conjuntural nem muito menos das idéias e propostas dos mais fortes e ganhadores. Sua primeira providên</w:t>
              <w:softHyphen/>
              <w:t>cia nesse sentido é clarificar o que foi a ‘‘grande transformação’’ da ordem capitalista que se cristalizou nos últimos 25 anos do século XX.</w:t>
            </w:r>
          </w:p>
        </w:tc>
      </w:tr>
    </w:tbl>
    <w:p>
      <w:pPr>
        <w:pStyle w:val="Autor"/>
        <w:ind w:left="567" w:right="181" w:hanging="0"/>
        <w:rPr/>
      </w:pPr>
      <w:r>
        <w:rPr>
          <w:rFonts w:eastAsia="Arial"/>
        </w:rPr>
        <w:t xml:space="preserve"> </w:t>
      </w:r>
      <w:r>
        <w:rPr/>
        <w:t>(Adaptado de José Luís Fiori , Correio Braziliense, 20/10/2000)</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ria correto usar vírgulas isolando a ex</w:t>
              <w:softHyphen/>
              <w:t>pressão “como a que estamos vivendo”(</w:t>
            </w:r>
            <w:r>
              <w:rPr>
                <w:rFonts w:eastAsia="MT Extra" w:cs="MT Extra" w:ascii="MT Extra" w:hAnsi="MT Extra"/>
              </w:rPr>
              <w:t></w:t>
            </w: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ria correto colocar vírgulas isolando a ex</w:t>
              <w:softHyphen/>
              <w:t>pressão “nesse sentido”(</w:t>
            </w:r>
            <w:r>
              <w:rPr>
                <w:rFonts w:eastAsia="MT Extra" w:cs="MT Extra" w:ascii="MT Extra" w:hAnsi="MT Extra"/>
              </w:rPr>
              <w:t></w:t>
            </w:r>
            <w:r>
              <w:rPr/>
              <w:t>.11).</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o não se coloque uma vírgula após “alter</w:t>
              <w:softHyphen/>
              <w:t>nativa histórica”,(</w:t>
            </w:r>
            <w:r>
              <w:rPr>
                <w:rFonts w:eastAsia="MT Extra" w:cs="MT Extra" w:ascii="MT Extra" w:hAnsi="MT Extra"/>
              </w:rPr>
              <w:t></w:t>
            </w:r>
            <w:r>
              <w:rPr/>
              <w:t>.5 e 6) seria correto colocar uma vírgula antes de “não pode ficar prisio</w:t>
              <w:softHyphen/>
              <w:t>neira”.(</w:t>
            </w:r>
            <w:r>
              <w:rPr>
                <w:rFonts w:eastAsia="MT Extra" w:cs="MT Extra" w:ascii="MT Extra" w:hAnsi="MT Extra"/>
              </w:rPr>
              <w:t></w:t>
            </w:r>
            <w:r>
              <w:rPr/>
              <w:t>.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xpressão “meramente conjuntural”(</w:t>
            </w:r>
            <w:r>
              <w:rPr>
                <w:rFonts w:eastAsia="MT Extra" w:cs="MT Extra" w:ascii="MT Extra" w:hAnsi="MT Extra"/>
              </w:rPr>
              <w:t></w:t>
            </w:r>
            <w:r>
              <w:rPr/>
              <w:t>.8) deve ser isolada por vírgulas para que o texto fique cor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 oração “que contemple o interesse dos fracos e inferiorizados”(</w:t>
            </w:r>
            <w:r>
              <w:rPr>
                <w:rFonts w:eastAsia="MT Extra" w:cs="MT Extra" w:ascii="MT Extra" w:hAnsi="MT Extra"/>
              </w:rPr>
              <w:t></w:t>
            </w:r>
            <w:r>
              <w:rPr/>
              <w:t>.6 e 7) vier entre vír-gu</w:t>
              <w:softHyphen/>
              <w:t>las será uma subordinada explicativa.</w:t>
            </w:r>
          </w:p>
        </w:tc>
      </w:tr>
    </w:tbl>
    <w:p>
      <w:pPr>
        <w:pStyle w:val="Quest"/>
        <w:spacing w:before="160" w:after="160"/>
        <w:rPr/>
      </w:pPr>
      <w:r>
        <w:rPr/>
        <w:t>60- Assinale a opção em que a pontuação está cor</w:t>
        <w:softHyphen/>
        <w:t>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novo mundo em construção é, acima de tudo, o da economia global e dos grandes conglomerados mundi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sde a Segunda Guerra Mundial, o comér</w:t>
              <w:softHyphen/>
              <w:t>cio internacional, aumenta a uma taxa que é o dobro do crescimento do PIB glob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grandes empresas mundiais, se estendem hoje pelos cinco continentes, ignorando fron</w:t>
              <w:softHyphen/>
              <w:t>teiras, e jogando por terra as antigas barreiras n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unca os países integraram, tão intensa</w:t>
              <w:softHyphen/>
              <w:t>mente suas economi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é um  mundo em que impera a liberdade econômica, e a busca pela eficiência extrema. Trata-se, sem meias palavras do triunfo do liberalismo.</w:t>
            </w:r>
          </w:p>
        </w:tc>
      </w:tr>
    </w:tbl>
    <w:p>
      <w:pPr>
        <w:pStyle w:val="Autor"/>
        <w:spacing w:before="80" w:after="80"/>
        <w:rPr/>
      </w:pPr>
      <w:r>
        <w:rPr/>
        <w:t>(Adaptado de Exame, 1/11/2000, p.135)</w:t>
      </w:r>
    </w:p>
    <w:p>
      <w:pPr>
        <w:pStyle w:val="Quest"/>
        <w:ind w:left="0" w:right="113" w:hanging="0"/>
        <w:rPr>
          <w:rFonts w:eastAsia="Arial"/>
        </w:rPr>
      </w:pPr>
      <w:r>
        <w:rPr>
          <w:rFonts w:eastAsia="Arial"/>
        </w:rPr>
        <w:t xml:space="preserve"> </w:t>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spacing w:before="240" w:after="240"/>
        <w:ind w:left="0" w:right="113" w:hanging="0"/>
        <w:rPr/>
      </w:pPr>
      <w:r>
        <w:rPr/>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1 - </w:t>
    </w:r>
    <w:r>
      <w:rPr>
        <w:b/>
        <w:sz w:val="18"/>
      </w:rPr>
      <w:t>ESPANHOL</w:t>
    </w:r>
    <w:r>
      <w:rPr>
        <w:sz w:val="18"/>
      </w:rPr>
      <w:t xml:space="preserve"> - </w:t>
    </w:r>
    <w:r>
      <w:rPr>
        <w:b/>
        <w:sz w:val="18"/>
      </w:rPr>
      <w:t>GABARITO 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z w:val="19"/>
    </w:rPr>
  </w:style>
  <w:style w:type="character" w:styleId="WW8Num56z0">
    <w:name w:val="WW8Num56z0"/>
    <w:qFormat/>
    <w:rPr/>
  </w:style>
  <w:style w:type="character" w:styleId="WW8Num57z0">
    <w:name w:val="WW8Num57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b w:val="false"/>
      <w:i w:val="false"/>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b w:val="false"/>
      <w:i w:val="false"/>
      <w:sz w:val="24"/>
    </w:rPr>
  </w:style>
  <w:style w:type="character" w:styleId="WW8Num230z0">
    <w:name w:val="WW8Num230z0"/>
    <w:qFormat/>
    <w:rPr>
      <w:b w:val="false"/>
      <w:i w:val="false"/>
      <w:sz w:val="24"/>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3z0">
    <w:name w:val="WW8Num243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b w:val="false"/>
      <w:i w:val="false"/>
      <w:sz w:val="24"/>
    </w:rPr>
  </w:style>
  <w:style w:type="character" w:styleId="WW8Num247z0">
    <w:name w:val="WW8Num247z0"/>
    <w:qFormat/>
    <w:rPr>
      <w:b w:val="false"/>
      <w:i w:val="false"/>
      <w:sz w:val="24"/>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b w:val="false"/>
      <w:i w:val="false"/>
      <w:sz w:val="24"/>
    </w:rPr>
  </w:style>
  <w:style w:type="character" w:styleId="WW8Num258z0">
    <w:name w:val="WW8Num258z0"/>
    <w:qFormat/>
    <w:rPr>
      <w:color w:val="auto"/>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b w:val="false"/>
      <w:i w:val="false"/>
      <w:sz w:val="24"/>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b w:val="false"/>
      <w:i w:val="false"/>
      <w:sz w:val="24"/>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lang w:eastAsia="pt-BR"/>
    </w:rPr>
  </w:style>
  <w:style w:type="paragraph" w:styleId="Autor">
    <w:name w:val="autor"/>
    <w:basedOn w:val="Normal"/>
    <w:qFormat/>
    <w:pPr>
      <w:spacing w:before="120" w:after="120"/>
      <w:ind w:left="284" w:right="181" w:hanging="0"/>
      <w:jc w:val="center"/>
    </w:pPr>
    <w:rPr>
      <w:rFonts w:ascii="Arial" w:hAnsi="Arial" w:cs="Arial"/>
      <w:i/>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29:00Z</dcterms:created>
  <dc:creator>MINISTERIO DA FAZENDA</dc:creator>
  <dc:description/>
  <dc:language>en-US</dc:language>
  <cp:lastModifiedBy>Esaf</cp:lastModifiedBy>
  <cp:lastPrinted>2000-12-22T10:38:00Z</cp:lastPrinted>
  <dcterms:modified xsi:type="dcterms:W3CDTF">2001-01-14T13:29:00Z</dcterms:modified>
  <cp:revision>16</cp:revision>
  <dc:subject/>
  <dc:title>LÍNGUA PORTUGUESA</dc:title>
</cp:coreProperties>
</file>