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4"/>
        <w:gridCol w:w="6211"/>
      </w:tblGrid>
      <w:tr>
        <w:trPr/>
        <w:tc>
          <w:tcPr>
            <w:tcW w:w="3344" w:type="dxa"/>
            <w:tcBorders/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ind w:lef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cola de Administração Fazendária</w:t>
            </w:r>
          </w:p>
        </w:tc>
        <w:tc>
          <w:tcPr>
            <w:tcW w:w="6211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CONCURSO P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BLICO PARA AUDITOR-FISCAL DO TESOURO NACIONAL - AFTN - 1998</w:t>
            </w:r>
          </w:p>
        </w:tc>
      </w:tr>
    </w:tbl>
    <w:p>
      <w:pPr>
        <w:pStyle w:val="NormalWeb"/>
        <w:jc w:val="center"/>
        <w:rPr>
          <w:rFonts w:ascii="Univers (WN);Times New Roman" w:hAnsi="Univers (WN);Times New Roman" w:cs="Univers (WN);Times New Roman"/>
          <w:b/>
          <w:b/>
          <w:bCs/>
          <w:sz w:val="20"/>
          <w:szCs w:val="20"/>
        </w:rPr>
      </w:pPr>
      <w:r>
        <w:rPr>
          <w:rFonts w:cs="Univers (WN);Times New Roman" w:ascii="Univers (WN);Times New Roman" w:hAnsi="Univers (WN);Times New Roman"/>
          <w:b/>
          <w:bCs/>
          <w:sz w:val="20"/>
          <w:szCs w:val="20"/>
        </w:rPr>
        <w:t>GABARITO FINAL</w:t>
      </w:r>
    </w:p>
    <w:tbl>
      <w:tblPr>
        <w:tblW w:w="87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Prova a.3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Á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rea: TRIBUTA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ÇÃ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O E JULGAMENTO 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Aplicada dia 18/10/98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Domingo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PELA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MANH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Ã</w:t>
            </w:r>
          </w:p>
        </w:tc>
      </w:tr>
    </w:tbl>
    <w:p>
      <w:pPr>
        <w:pStyle w:val="NormalWeb"/>
        <w:spacing w:before="0" w:after="0"/>
        <w:jc w:val="right"/>
        <w:rPr>
          <w:vanish/>
        </w:rPr>
      </w:pPr>
      <w:r>
        <w:rPr>
          <w:vanish/>
        </w:rPr>
      </w:r>
    </w:p>
    <w:tbl>
      <w:tblPr>
        <w:tblW w:w="963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7"/>
        <w:gridCol w:w="1154"/>
        <w:gridCol w:w="1250"/>
        <w:gridCol w:w="1059"/>
        <w:gridCol w:w="1154"/>
        <w:gridCol w:w="1345"/>
        <w:gridCol w:w="1059"/>
        <w:gridCol w:w="1352"/>
      </w:tblGrid>
      <w:tr>
        <w:trPr/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1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2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3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encioso e Processo Fiscal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st. Direito Público e Privad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encioso e Processo Fiscal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Comercial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st. Direito Público e Privado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encioso e Processo Fiscal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Civil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encioso e Processo Fiscal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1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1- B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1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B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B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A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A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C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D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C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C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D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D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D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C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C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Proc. Civil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E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Proc. Civil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C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D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B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A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ireito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B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B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D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D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ivil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C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ireito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A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B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E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ercial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D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9- D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1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9- B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A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Penal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Penal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E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D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C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C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C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0-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4- 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2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0- B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4- 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2- D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4- B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5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1-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B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B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A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D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A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A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D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7- B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8- B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4- D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C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Inst. Direito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C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enal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E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úblico 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A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20- B 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Civil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20- A 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Civil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ivado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E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6- D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2- 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7- D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2- B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3- B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7- D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C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A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C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E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B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A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B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ireito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19- A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ireito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D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D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c. Civil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C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c. Civil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B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E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D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C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B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A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B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D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9- 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A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9- 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Comercial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E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Comercial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60- 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C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B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60- A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D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ireito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st. Dir. Público e Privado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E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enal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A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D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8- C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7- B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9-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9- 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9- B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8- D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60- B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60- D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A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A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C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1:00Z</dcterms:created>
  <dc:creator>Elaine Cristina</dc:creator>
  <dc:description/>
  <dc:language>en-US</dc:language>
  <cp:lastModifiedBy>Assis</cp:lastModifiedBy>
  <cp:lastPrinted>2000-04-28T22:18:00Z</cp:lastPrinted>
  <dcterms:modified xsi:type="dcterms:W3CDTF">2006-08-20T17:51:00Z</dcterms:modified>
  <cp:revision>2</cp:revision>
  <dc:subject/>
  <dc:title> </dc:title>
</cp:coreProperties>
</file>