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FF"/>
          <w:sz w:val="48"/>
          <w:u w:val="single"/>
        </w:rPr>
        <w:t>Como Passar em Concursos</w:t>
      </w:r>
    </w:p>
    <w:p>
      <w:pPr>
        <w:pStyle w:val="Normal"/>
        <w:jc w:val="center"/>
        <w:rPr>
          <w:rStyle w:val="StrongEmphasis"/>
          <w:rFonts w:ascii="MS Sans Serif; Arial" w:hAnsi="MS Sans Serif; Arial" w:cs="MS Sans Serif; Arial"/>
          <w:color w:val="0000FF"/>
          <w:sz w:val="48"/>
          <w:u w:val="single"/>
        </w:rPr>
      </w:pPr>
      <w:r>
        <w:rPr/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  <w:t xml:space="preserve">Todo projeto, para ser bem sucedido, precisa de uma estratégia planejada. Isso serve também para os: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Concursos públicos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Vestibulares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Testes supletivos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Testes de seleção de pessoal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Todos não passam de mais "jogos", que precisamos saber jogar.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Entretanto, ler sobre como ser bem sucedido em concursos, não significa que teremos sempre êxito. Isso acontece porque, mesmo advertidos, pecamos em algumas orientações simples: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Escolhendo a vaga apenas pelo salário que oferece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Não estudando corretamente as matérias (por falta de tempo, achar que "já sabe demais", ou dedicando-se mais às matérias erradas)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Lendo superficialmente o edital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Não possuindo os requisitos exigidos (estar aquém do grau de exigência intelectual ou física necessárias) </w:t>
      </w:r>
    </w:p>
    <w:p>
      <w:pPr>
        <w:pStyle w:val="Normal"/>
        <w:numPr>
          <w:ilvl w:val="0"/>
          <w:numId w:val="6"/>
        </w:numPr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Não adquirindo apostilas e livros necessários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Contudo, alguns cuidados são indispensáveis. Muitas pessoas bem preparadas não são bem sucedidas em seleções justamente por não observarem esses pontos. </w:t>
      </w:r>
    </w:p>
    <w:p>
      <w:pPr>
        <w:pStyle w:val="Normal"/>
        <w:jc w:val="center"/>
        <w:rPr>
          <w:rFonts w:ascii="MS Sans Serif; Arial" w:hAnsi="MS Sans Serif; Arial" w:cs="MS Sans Serif; Arial"/>
          <w:b/>
          <w:b/>
          <w:u w:val="single"/>
        </w:rPr>
      </w:pPr>
      <w:r>
        <w:rPr>
          <w:rFonts w:cs="MS Sans Serif; Arial" w:ascii="MS Sans Serif; Arial" w:hAnsi="MS Sans Serif; Arial"/>
          <w:b/>
          <w:u w:val="single"/>
        </w:rPr>
      </w:r>
    </w:p>
    <w:p>
      <w:pPr>
        <w:pStyle w:val="Normal"/>
        <w:jc w:val="center"/>
        <w:rPr/>
      </w:pPr>
      <w:r>
        <w:rPr>
          <w:rFonts w:cs="MS Sans Serif; Arial" w:ascii="MS Sans Serif; Arial" w:hAnsi="MS Sans Serif; Arial"/>
          <w:b/>
          <w:color w:val="0000FF"/>
          <w:sz w:val="36"/>
          <w:u w:val="single"/>
        </w:rPr>
        <w:t>ESCOLHA</w:t>
      </w:r>
      <w:r>
        <w:rPr>
          <w:rFonts w:cs="MS Sans Serif; Arial" w:ascii="MS Sans Serif; Arial" w:hAnsi="MS Sans Serif; Arial"/>
          <w:b/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MS Sans Serif; Arial" w:ascii="MS Sans Serif; Arial" w:hAnsi="MS Sans Serif; Arial"/>
          <w:b/>
          <w:u w:val="single"/>
        </w:rPr>
        <w:br/>
      </w:r>
      <w:r>
        <w:rPr>
          <w:rFonts w:cs="MS Sans Serif; Arial" w:ascii="MS Sans Serif; Arial" w:hAnsi="MS Sans Serif; Arial"/>
        </w:rPr>
        <w:t>A fase de decidir para qual curso, ou cargo, concorrer é uma das mais importantes nesse tipo de processo. Uma escolha mal feita pode detonar todo o projeto, logo de início. Às vezes, nem é interessante ser candidato, muito mais porque está cada vez mais difícil pagar as taxas de inscrição.</w:t>
      </w:r>
    </w:p>
    <w:p>
      <w:pPr>
        <w:pStyle w:val="Normal"/>
        <w:ind w:left="360" w:hanging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SALÁRIO</w:t>
      </w:r>
      <w:r>
        <w:rPr>
          <w:rFonts w:cs="MS Sans Serif; Arial" w:ascii="MS Sans Serif; Arial" w:hAnsi="MS Sans Serif; Arial"/>
        </w:rPr>
        <w:t xml:space="preserve"> </w:t>
        <w:br/>
        <w:t xml:space="preserve">A necessidade de salário é bem particular para cada um. A exigência é bem menor para aqueles em início de carreira (que precisam ainda ganhar experiência) ou desempregados, do que para os com muitas obrigações e dependentes. Mas, em geral, precisamos analisar qual a remuneração mínima que podemos aceitar (incluindo o salário indireto - benefícios, comissões e gratificações)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Muitas pessoas ainda utilizam o antigo critério de só se candidatarem a vagas que garantam uma remuneração, no mínimo, 50% superior a que já possuem, quando na realidade a crise econômica mundial não está permitindo mais a escala financeira que muitos sonham ou merece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Dependendo da situação, manter o mesmo poder aquisitivo, ou até trocá-lo por uma maior estabilidade, já é lucro. É importante lembrar que, conforme o regime de trabalho, os impostos (imposto de renda na fonte, previdência social e fundo de garantia) podem levar boa parte do salário bruto. Às vezes um salário menor com menos descontos é tão atraente quanto o que se ganha hoj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Outro fator primordial é o índice de reajuste da categoria, ao qual o salário está associado, para evitar que a maior parte da sua remuneração direta seja engolida pelo temp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No geral, concorrer a vagas apenas pelo alto salário oferecido pode levar a sucessivos fracassos em concursos, uma vez que a competição é muito mais acirradas nesses caso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NÚMERO DE VAGAS</w:t>
      </w:r>
      <w:r>
        <w:rPr>
          <w:rFonts w:cs="MS Sans Serif; Arial" w:ascii="MS Sans Serif; Arial" w:hAnsi="MS Sans Serif; Arial"/>
        </w:rPr>
        <w:t xml:space="preserve"> </w:t>
        <w:br/>
        <w:t xml:space="preserve">Ao contrário do que muita gente pensa, quanto menos vagas existirem para uma categoria, melhor. Isso acontece porque a maioria dos concorrentes prefere disputas "mais fáceis", para cargos com muitas vagas. O resultado é justamente o inverso: Quanto mais vagas, maior a procur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CONCORRÊNCIA</w:t>
      </w:r>
      <w:r>
        <w:rPr>
          <w:rFonts w:cs="MS Sans Serif; Arial" w:ascii="MS Sans Serif; Arial" w:hAnsi="MS Sans Serif; Arial"/>
        </w:rPr>
        <w:t xml:space="preserve"> </w:t>
        <w:br/>
        <w:t xml:space="preserve">Já o grande número de candidatos à vaga é desestimulante, pois aumenta a probabilidade de existirem concorrentes mais bem preparados. Também é interessante verificar a relação de "Número de vagas X Concorrentes", para analisar proporcionalmente o que significa aquele número de candidato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Processos seletivos pouco divulgados e de órgaos pouco conhecidos também tendem a ter baixa concorrênci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EXIGÊNCIAS</w:t>
      </w:r>
      <w:r>
        <w:rPr>
          <w:rFonts w:cs="MS Sans Serif; Arial" w:ascii="MS Sans Serif; Arial" w:hAnsi="MS Sans Serif; Arial"/>
        </w:rPr>
        <w:t xml:space="preserve"> </w:t>
        <w:br/>
        <w:t xml:space="preserve">A tendência é o aumento do nível de exigência para as classificações. Por outro lado, o crescimento da concorrência no mercado de trabalho e a escassez de vagas disponíveis, fazem com que os seletores possam escolher mais rigorosamente entre a mão-de-obra disponível. Noções de Informática e inglês, por exemplo, devem se tornar comu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Assim, é frustrante tentar um concurso que exige muito além da sua capacidade (como acontece em concursos da área de fiscalização, jurídica, seleções para embaixador e em algumas provas para cursos internacionais)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Para diminuir esse problema, é interessante manter-se atualizado, estudando constantemente, e com bastante antecedência da data das prova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Esse princípio também vale para os exames que aferem a capacidade prática ou física do candidato. Não adiante entrar numa seleção para a qual você não tem condições de passar nos testes de aptidão no computador ou nos 100m rasos, por exempl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O nível de escolaridade exigido determina fortemente o grau da concorrência que se vai ter. Entrar em seleções que exijam apenas o segundo grau, quando já se ganhou toda a experiência de um curso universitário pode fazer a diferença do candidato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BENEFÍCIOS</w:t>
      </w:r>
      <w:r>
        <w:rPr>
          <w:rFonts w:cs="MS Sans Serif; Arial" w:ascii="MS Sans Serif; Arial" w:hAnsi="MS Sans Serif; Arial"/>
        </w:rPr>
        <w:t xml:space="preserve"> </w:t>
        <w:br/>
        <w:t xml:space="preserve">Os benefícios de uma função agregam valor real ao salário. Em muitos casos, superando até o próprio salário base. Para tal, deve-se somar o valor dos tickets alimentação, parcela do plano de saúde paga pela empresa, cesta básica, ajuda de custo, ajuda de transporte, gratificações e adicionai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Mas, atenção: é importante saber se os benefícios serão incorporados à remuneração em caso de licenças e aposentadoria. Caso contrário, o salário, quando inativo, não justificará todos os anos dedicados àquele trabalho. O salário indireto também pode ser perdido a qualquer moment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A forma de aposentaria é um forte diferencial. Quando a empresa oferece complemento ou equiparação salarial do aposentado em relação ao ativo, é o ideal. Recolher FGTS pode diminuir os rendimentos mensais, mas são uma poupança forçada para necessidades futura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A maior ou menor estabilidade (risco de perder o emprego) e a ajuda educacional (em cursos e reciclagens profissionais) devem tamém ser considerados como benefício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CARGA HORÁRIA</w:t>
      </w:r>
      <w:r>
        <w:rPr>
          <w:rFonts w:cs="MS Sans Serif; Arial" w:ascii="MS Sans Serif; Arial" w:hAnsi="MS Sans Serif; Arial"/>
        </w:rPr>
        <w:t xml:space="preserve"> </w:t>
        <w:br/>
        <w:t xml:space="preserve">Mesmo que a tendência seja a redução cada vez mais das horas trabalhadas, a carga horária semanal não é um benefício considerável, ainda mais as demais vantagens não forem supridas. Em outras palavras, não devemos ir atrás de trabalhar pouco, em detrimento de outras vantagen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VOLUME DE TRABALHO</w:t>
      </w:r>
      <w:r>
        <w:rPr>
          <w:rFonts w:cs="MS Sans Serif; Arial" w:ascii="MS Sans Serif; Arial" w:hAnsi="MS Sans Serif; Arial"/>
        </w:rPr>
        <w:t xml:space="preserve"> </w:t>
        <w:br/>
        <w:t xml:space="preserve">Semelhantemente à carga horária, o volume de trabalho só deve ser considerado se excessivo ou estressante. Mas, não tenha medo de trabalhar muito. Geralmente, a melhor remuneração está associada a uma maior responsabilidad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NATUREZA DO CARGO</w:t>
      </w:r>
      <w:r>
        <w:rPr>
          <w:rFonts w:cs="MS Sans Serif; Arial" w:ascii="MS Sans Serif; Arial" w:hAnsi="MS Sans Serif; Arial"/>
        </w:rPr>
        <w:t xml:space="preserve"> </w:t>
        <w:br/>
        <w:t xml:space="preserve">Cada pessoa possui um perfil e aspirações individuais. Trabalhar ou estudar por muito tempo, em alguma coisa para a qual não se tenha a menor vocação, pode ser martirizante. Portanto, nem só salário e vantagens são importantes no cargo pretendido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OBJETIVO DA EMPRESA</w:t>
      </w:r>
      <w:r>
        <w:rPr>
          <w:rFonts w:cs="MS Sans Serif; Arial" w:ascii="MS Sans Serif; Arial" w:hAnsi="MS Sans Serif; Arial"/>
        </w:rPr>
        <w:t xml:space="preserve"> </w:t>
        <w:br/>
        <w:t xml:space="preserve">Como faremos parte do mesmo barco, quando ingressarmos na carreira, é interessante pesquisar a solidez da organização e o futuro do próprio produto que ela produz, para evitar tomar a canoa errad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EXIGÊNCIAS DE CURRÍCULO</w:t>
      </w:r>
      <w:r>
        <w:rPr>
          <w:rFonts w:cs="MS Sans Serif; Arial" w:ascii="MS Sans Serif; Arial" w:hAnsi="MS Sans Serif; Arial"/>
        </w:rPr>
        <w:t xml:space="preserve"> </w:t>
        <w:br/>
        <w:t xml:space="preserve">As exigências de cursos e treinamento que as empresas fazem nem sempre excluem um candidato que não se enquadre 100% nas especificaçõe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Dependendo do rigor da seleção, das intenções da empresa e até do nível dos outros candidatos, esses critérios podem ser mais ou menos flexívei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Ou seja, não ter determinado curso não significa que o candidato está fora da concorrência. Algumas contratações demoram tanto tempo para serem efetuadas que o candidato tem condições de fazer o curso mesmo após ter prestado o concurso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</w:r>
    </w:p>
    <w:p>
      <w:pPr>
        <w:pStyle w:val="Normal"/>
        <w:jc w:val="center"/>
        <w:rPr/>
      </w:pPr>
      <w:r>
        <w:rPr>
          <w:rFonts w:cs="MS Sans Serif; Arial" w:ascii="MS Sans Serif; Arial" w:hAnsi="MS Sans Serif; Arial"/>
          <w:b/>
          <w:color w:val="0000FF"/>
          <w:sz w:val="36"/>
          <w:u w:val="single"/>
        </w:rPr>
        <w:t>ANÁLISE DO EDITAL</w:t>
      </w:r>
      <w:r>
        <w:rPr>
          <w:rFonts w:cs="MS Sans Serif; Arial" w:ascii="MS Sans Serif; Arial" w:hAnsi="MS Sans Serif; Arial"/>
        </w:rPr>
        <w:t xml:space="preserve"> </w:t>
      </w:r>
    </w:p>
    <w:p>
      <w:pPr>
        <w:pStyle w:val="Normal"/>
        <w:jc w:val="center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  <w:t>Uma etapa muitas vezes menosprezada pelo concorrente é a análise do edital de Seleção. Ele não só define a taxa de inscrição e datas dos testes, como estabelece todas as regras do jogo. Portanto, é interessante ler com muita atenção o edital, para saber:</w:t>
      </w:r>
    </w:p>
    <w:p>
      <w:pPr>
        <w:pStyle w:val="Normal"/>
        <w:ind w:left="360" w:hanging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PONDERAÇÃO</w:t>
      </w:r>
      <w:r>
        <w:rPr>
          <w:rFonts w:cs="MS Sans Serif; Arial" w:ascii="MS Sans Serif; Arial" w:hAnsi="MS Sans Serif; Arial"/>
        </w:rPr>
        <w:t xml:space="preserve"> </w:t>
        <w:br/>
        <w:t xml:space="preserve">Qual o peso de cada matéria. A ponderação das notas das provas define quais as matérias que se deve estudar mai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Podemos até escolher o cargo, ou curso, para o qual concorrer pelo que mais valoriza as matérias onde se é mais forte. Na ponderação, também ficamos sabendo qual a prova que teremos de fazer com maior atençã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Em algumas seleções, são pontuado o currículo (cursos), experiência na área (tempo de serviço), feitos testes práticos e de resistência físic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CRITÉRIOS DE AVALIAÇÃO</w:t>
      </w:r>
      <w:r>
        <w:rPr>
          <w:rFonts w:cs="MS Sans Serif; Arial" w:ascii="MS Sans Serif; Arial" w:hAnsi="MS Sans Serif; Arial"/>
        </w:rPr>
        <w:t xml:space="preserve"> </w:t>
        <w:br/>
        <w:t xml:space="preserve">A fórmula pela qual será computada as notas, complementa a noção que se precisa ter sobre o que é mais importante para os avaliadore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A fórmula geralmente valoriza determinadas matérias, comparando o número de questões acertadas com aquelas incorretas. Sempre, quanto mais se acerta e menos se erra, melhor. O programa do que é exigido em cada matéria deve ser considerado à risc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CRITÉRIOS DE DESEMPATE</w:t>
      </w:r>
      <w:r>
        <w:rPr>
          <w:rFonts w:cs="MS Sans Serif; Arial" w:ascii="MS Sans Serif; Arial" w:hAnsi="MS Sans Serif; Arial"/>
        </w:rPr>
        <w:t xml:space="preserve"> </w:t>
        <w:br/>
        <w:t xml:space="preserve">No edital, também ficamos conhecendo quais serão os pontos fortes quando atingirmos uma nota igual a de outros candidato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Normalmente, os critérios de desempate valorizam as pessoas de maior idade e que obtiveram maior nota nas provas de conhecimentos específicos. Assim, os candidatos de idade avançada podem até levar vantage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Os deficientes físicos já saem ganhando nesse item, pois são sempre reservadas vagas exclusivamente para ele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CRITÉRIOS DE DESCLASSIFICAÇÃO</w:t>
      </w:r>
      <w:r>
        <w:rPr>
          <w:rFonts w:cs="MS Sans Serif; Arial" w:ascii="MS Sans Serif; Arial" w:hAnsi="MS Sans Serif; Arial"/>
        </w:rPr>
        <w:t xml:space="preserve"> </w:t>
        <w:br/>
        <w:t xml:space="preserve">Atenção para os procedimentos que podem desclassificar sumariamente o candidato, como utilizar calculadoras, portar livros na hora da prova e, principalmente, atingir o ponto de corte.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jc w:val="center"/>
        <w:rPr/>
      </w:pPr>
      <w:r>
        <w:rPr>
          <w:rFonts w:cs="MS Sans Serif; Arial" w:ascii="MS Sans Serif; Arial" w:hAnsi="MS Sans Serif; Arial"/>
          <w:b/>
          <w:color w:val="0000FF"/>
          <w:sz w:val="36"/>
          <w:u w:val="single"/>
        </w:rPr>
        <w:t>PREPARAÇÃO</w:t>
      </w:r>
      <w:r>
        <w:rPr>
          <w:rFonts w:cs="MS Sans Serif; Arial" w:ascii="MS Sans Serif; Arial" w:hAnsi="MS Sans Serif; Arial"/>
        </w:rPr>
        <w:t xml:space="preserve"> </w:t>
      </w:r>
    </w:p>
    <w:p>
      <w:pPr>
        <w:pStyle w:val="Normal"/>
        <w:jc w:val="center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  <w:t>A Preparação para o concurso é muitas vezes completamente desconsiderada:</w:t>
      </w:r>
    </w:p>
    <w:p>
      <w:pPr>
        <w:pStyle w:val="Normal"/>
        <w:ind w:left="360" w:hanging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MATERIAL DIDÁTICO</w:t>
      </w:r>
      <w:r>
        <w:rPr>
          <w:rFonts w:cs="MS Sans Serif; Arial" w:ascii="MS Sans Serif; Arial" w:hAnsi="MS Sans Serif; Arial"/>
        </w:rPr>
        <w:t xml:space="preserve"> </w:t>
        <w:br/>
        <w:t xml:space="preserve">Deve-se reunir os apostilas e livros necessários para cumprir todo o programa exigid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MS Sans Serif; Arial" w:ascii="MS Sans Serif; Arial" w:hAnsi="MS Sans Serif; Arial"/>
        </w:rPr>
        <w:t xml:space="preserve">A falta de investimento nesta fase é fatal. Se você compra exatamente a mesma apostila que a maioria dos concorrentes comprou, não estará aumentando em nada suas chances de passar na frente deles. Estudar sem o material didático necessário para passar é insuficiente. Dê preferência a livros e boas apostilas especializadas no assunt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Se possível, conseguir cadernos de exercícios é muito útil. Preferencialmente, contendo provas dos concursos anteriores. Mesmo que os teste mudem de ano para ano, ao menos tem-se uma idéia do formato adotado nas pergunta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CURSOS</w:t>
      </w:r>
      <w:r>
        <w:rPr>
          <w:rFonts w:cs="MS Sans Serif; Arial" w:ascii="MS Sans Serif; Arial" w:hAnsi="MS Sans Serif; Arial"/>
        </w:rPr>
        <w:t xml:space="preserve"> </w:t>
        <w:br/>
        <w:t xml:space="preserve">Um bom curso preparatório é importante, principalmente para as matérias de conhecimentos específicos ou técnicas, que não sejam dominadas suficientement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O curso é mais um recurso para se superar os demais candidatos, servindo também para disciplinar o estudo. Mas, atenção: fazer um curso apenas não garantirá sua vaga - é indispensável estudar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ESTUDO</w:t>
      </w:r>
      <w:r>
        <w:rPr>
          <w:rFonts w:cs="MS Sans Serif; Arial" w:ascii="MS Sans Serif; Arial" w:hAnsi="MS Sans Serif; Arial"/>
        </w:rPr>
        <w:t xml:space="preserve"> </w:t>
        <w:br/>
        <w:t xml:space="preserve">Por mais que se conheça um assunto, deve-se sempre relembrar o que se sabe. Fazer um concurso sem estudar, é um total desperdíci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Deve-se procurar tempo (até no horário do almoço), para se preparar o melhor possível. Serão alguns meses de sacrifício, mas as recompensas poderão ser para o restante da vida... E, tempo é uma questão de prioridade (interesse) - acabar um namoro por falta de tempo é apenas uma desculpa, quando não gostamos realmente da pessoa. Quem ama, sempre arrumará tempo para a pessoa amad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Mesmo antes da publicação do edital, pode-se comparar o que estão exigindo os concursos similares, e ir se atualizando naquela matéria. Saber a instituição que elaborará os testes é indispensável. Cada uma possui um "estilo" e grau de exigência próprios, que podem nortear os esforços de estudo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Mas, é essencial "saber estudar". Um estudo proveitoso é aquele feito: </w:t>
      </w:r>
    </w:p>
    <w:p>
      <w:pPr>
        <w:pStyle w:val="Normal"/>
        <w:numPr>
          <w:ilvl w:val="0"/>
          <w:numId w:val="6"/>
        </w:numPr>
        <w:ind w:left="1440" w:hanging="36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Em um horário específico </w:t>
      </w:r>
    </w:p>
    <w:p>
      <w:pPr>
        <w:pStyle w:val="Normal"/>
        <w:numPr>
          <w:ilvl w:val="0"/>
          <w:numId w:val="6"/>
        </w:numPr>
        <w:ind w:left="1440" w:hanging="36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Com ambiente propício </w:t>
      </w:r>
    </w:p>
    <w:p>
      <w:pPr>
        <w:pStyle w:val="Normal"/>
        <w:numPr>
          <w:ilvl w:val="0"/>
          <w:numId w:val="6"/>
        </w:numPr>
        <w:ind w:left="1440" w:hanging="36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Com todas as necessidades básicas supridas (sono, alimentação, descanso e preocupações) </w:t>
      </w:r>
    </w:p>
    <w:p>
      <w:pPr>
        <w:pStyle w:val="Normal"/>
        <w:numPr>
          <w:ilvl w:val="0"/>
          <w:numId w:val="6"/>
        </w:numPr>
        <w:ind w:left="1440" w:hanging="36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Seguindo o roteiro de: "Entendimento", "Resumo", "Exercícios" e "Fixação" (não adianta entender todo o assunto, sem fazer uma síntese do que se aprendeu, praticando e decorando o que precisa ser decorado)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MS Sans Serif; Arial" w:ascii="MS Sans Serif; Arial" w:hAnsi="MS Sans Serif; Arial"/>
        </w:rPr>
        <w:t>Sem seguir todos esses passos, o candidato corre o risco de, na hora da prova, se saber a matéria, mas não se lembrar da regra; ou recordar a regra, mas não saber aplicá-la. Fazer o maior número possível de exercícios, preferencialmente resolvendo questões de concursos anteriores é muito importante</w:t>
        <w:br/>
      </w:r>
      <w:r>
        <w:rPr>
          <w:rFonts w:cs="MS Sans Serif; Arial" w:ascii="MS Sans Serif; Arial" w:hAnsi="MS Sans Serif; Arial"/>
          <w:sz w:val="18"/>
        </w:rPr>
        <w:t>*Faça os testes cronometrando o tempo, para aprimorar sua rapidez de resolução</w:t>
      </w:r>
      <w:r>
        <w:rPr>
          <w:rFonts w:cs="MS Sans Serif; Arial" w:ascii="MS Sans Serif; Arial" w:hAnsi="MS Sans Serif; Arial"/>
        </w:rPr>
        <w:t xml:space="preserve">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jc w:val="center"/>
        <w:rPr>
          <w:rFonts w:ascii="MS Sans Serif; Arial" w:hAnsi="MS Sans Serif; Arial" w:cs="MS Sans Serif; Arial"/>
          <w:b/>
          <w:b/>
          <w:color w:val="0000FF"/>
          <w:u w:val="single"/>
        </w:rPr>
      </w:pPr>
      <w:r>
        <w:rPr>
          <w:rFonts w:cs="MS Sans Serif; Arial" w:ascii="MS Sans Serif; Arial" w:hAnsi="MS Sans Serif; Arial"/>
          <w:b/>
          <w:color w:val="0000FF"/>
          <w:sz w:val="36"/>
          <w:u w:val="single"/>
        </w:rPr>
        <w:t>DIA DA PROVA</w:t>
      </w:r>
    </w:p>
    <w:p>
      <w:pPr>
        <w:pStyle w:val="Normal"/>
        <w:ind w:left="360" w:hanging="0"/>
        <w:rPr>
          <w:rFonts w:ascii="MS Sans Serif; Arial" w:hAnsi="MS Sans Serif; Arial" w:cs="MS Sans Serif; Arial"/>
          <w:b/>
          <w:b/>
          <w:color w:val="0000FF"/>
          <w:u w:val="single"/>
        </w:rPr>
      </w:pPr>
      <w:r>
        <w:rPr>
          <w:rFonts w:cs="MS Sans Serif; Arial" w:ascii="MS Sans Serif; Arial" w:hAnsi="MS Sans Serif; Arial"/>
          <w:b/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LOCAL</w:t>
      </w:r>
      <w:r>
        <w:rPr>
          <w:rFonts w:cs="MS Sans Serif; Arial" w:ascii="MS Sans Serif; Arial" w:hAnsi="MS Sans Serif; Arial"/>
        </w:rPr>
        <w:t xml:space="preserve"> </w:t>
        <w:br/>
        <w:t xml:space="preserve">Visite com antecedência o local aonde os teste serão realizados. Muitas pessoas se perdem ou vão para locais errados, atrasando-se ou até não conseguindo realizar a prova. Trace minuciosamente o roteiro que vai seguir de casa até o local de testes, para evitar atropelo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HORÁRIO</w:t>
      </w:r>
      <w:r>
        <w:rPr>
          <w:rFonts w:cs="MS Sans Serif; Arial" w:ascii="MS Sans Serif; Arial" w:hAnsi="MS Sans Serif; Arial"/>
        </w:rPr>
        <w:t xml:space="preserve"> </w:t>
        <w:br/>
        <w:t xml:space="preserve">Outra questão onde seu nervosismo pode lhe trair é quanto ao horário da prova. Sempre saia com antecedência de casa, para estar cedo no local dos teste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Os horários de máximo de chegada e de fechamento dos portões devem ser observados. Assim como, a hora de encerramento. Todos constantes no edital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Como a tendência é exigir muito em pouco espaço de tempo, não se desligue do tempo, mas faça as provas com atenção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ALIMENTAÇÃO</w:t>
      </w:r>
      <w:r>
        <w:rPr>
          <w:rFonts w:cs="MS Sans Serif; Arial" w:ascii="MS Sans Serif; Arial" w:hAnsi="MS Sans Serif; Arial"/>
        </w:rPr>
        <w:t xml:space="preserve"> </w:t>
        <w:br/>
        <w:t xml:space="preserve">Evite comer demais, ou mal, antes da prova, para não sofrer congestões ou disenterias. Também não faça a prova com fome. Algumas pessoas se precavém levando lanches e água mineral, para evitar imprevistos na hora do test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  <w:b/>
        </w:rPr>
        <w:t>MATERIAL</w:t>
      </w:r>
      <w:r>
        <w:rPr>
          <w:rFonts w:cs="MS Sans Serif; Arial" w:ascii="MS Sans Serif; Arial" w:hAnsi="MS Sans Serif; Arial"/>
        </w:rPr>
        <w:t xml:space="preserve"> </w:t>
        <w:br/>
        <w:t>Confira o que é necessário levar para a prova, antes de sair de casa. Tanto os documentos e canetas, exigidos no edital, como os objetos de sua necessidade, como guarda-chuva e relógio (para cronometrar o tempo da prova) - de preferência o mesmo que utilizou para os exercícios</w:t>
        <w:br/>
      </w:r>
      <w:r>
        <w:rPr>
          <w:rFonts w:cs="MS Sans Serif; Arial" w:ascii="MS Sans Serif; Arial" w:hAnsi="MS Sans Serif; Arial"/>
          <w:sz w:val="18"/>
        </w:rPr>
        <w:t xml:space="preserve">*Caso o edital não permita telefones celulares, bips, etc, é importante atentar para não ser desclassificado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br/>
      </w:r>
    </w:p>
    <w:p>
      <w:pPr>
        <w:pStyle w:val="Normal"/>
        <w:jc w:val="center"/>
        <w:rPr>
          <w:rFonts w:ascii="MS Sans Serif; Arial" w:hAnsi="MS Sans Serif; Arial" w:cs="MS Sans Serif; Arial"/>
          <w:b/>
          <w:b/>
          <w:color w:val="0000FF"/>
          <w:u w:val="single"/>
        </w:rPr>
      </w:pPr>
      <w:r>
        <w:rPr>
          <w:rFonts w:cs="MS Sans Serif; Arial" w:ascii="MS Sans Serif; Arial" w:hAnsi="MS Sans Serif; Arial"/>
          <w:b/>
          <w:color w:val="0000FF"/>
          <w:sz w:val="36"/>
          <w:u w:val="single"/>
        </w:rPr>
        <w:t>NA HORA DA PROVA</w:t>
      </w:r>
    </w:p>
    <w:p>
      <w:pPr>
        <w:pStyle w:val="Normal"/>
        <w:ind w:left="360" w:hanging="0"/>
        <w:rPr>
          <w:rFonts w:ascii="MS Sans Serif; Arial" w:hAnsi="MS Sans Serif; Arial" w:cs="MS Sans Serif; Arial"/>
          <w:b/>
          <w:b/>
          <w:color w:val="0000FF"/>
          <w:u w:val="single"/>
        </w:rPr>
      </w:pPr>
      <w:r>
        <w:rPr>
          <w:rFonts w:cs="MS Sans Serif; Arial" w:ascii="MS Sans Serif; Arial" w:hAnsi="MS Sans Serif; Arial"/>
          <w:b/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TEMPO</w:t>
      </w:r>
      <w:r>
        <w:rPr>
          <w:rFonts w:cs="MS Sans Serif; Arial" w:ascii="MS Sans Serif; Arial" w:hAnsi="MS Sans Serif; Arial"/>
        </w:rPr>
        <w:t xml:space="preserve"> </w:t>
        <w:br/>
        <w:t xml:space="preserve">Controle o tempo de resolução da prova, de acordo com o tempo total disponível e o grau de dificuldade encontrado nas questões: Resolva primeiramente (dedicando mais tempo) a prova com mais peso para a pontuação final. Em cada prova, deixe as questões mais difíceis para o final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Não se esqueça de considerar o tempo para, ao final, fazer a revisão geral das respostas, preenchimento da folha de respostas e revisão desse preenchimento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REVISÃO</w:t>
      </w:r>
      <w:r>
        <w:rPr>
          <w:rFonts w:cs="MS Sans Serif; Arial" w:ascii="MS Sans Serif; Arial" w:hAnsi="MS Sans Serif; Arial"/>
        </w:rPr>
        <w:t xml:space="preserve"> </w:t>
        <w:br/>
        <w:t xml:space="preserve">Alguns pontos podem ser "salvos" na última hora, justamente na revisão, ao final da resolução de todas as questões. Confrontando o que foi solicitado com o sua resposta, para evitar o erro muito comum) de marcar a questão correta, quando o que se pedia era a incorret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Sans Serif; Arial" w:ascii="MS Sans Serif; Arial" w:hAnsi="MS Sans Serif; Arial"/>
          <w:b/>
        </w:rPr>
        <w:t>FOLHA DE RESPOSTAS</w:t>
      </w:r>
      <w:r>
        <w:rPr>
          <w:rFonts w:cs="MS Sans Serif; Arial" w:ascii="MS Sans Serif; Arial" w:hAnsi="MS Sans Serif; Arial"/>
        </w:rPr>
        <w:t xml:space="preserve"> </w:t>
        <w:br/>
        <w:t xml:space="preserve">Também é frustrante preencher incorretamente a folha de respostas ou deixar de passar para ela uma questão que se sabia a resposta correta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  <w:t xml:space="preserve">A idéia é conseguir uma boa colocação. O período de validade do concurso e a prorrogação desse prazo, o remanejamento de candidatos, o aparecimento de novas vagas, desistências ou desclassificação de concorrentes, com o tempo, serão os fatores de "sorte" que se encarregarão de reclassificar o candidato. </w:t>
      </w:r>
    </w:p>
    <w:p>
      <w:pPr>
        <w:pStyle w:val="Normal"/>
        <w:rPr>
          <w:rFonts w:ascii="MS Sans Serif; Arial" w:hAnsi="MS Sans Serif; Arial" w:cs="MS Sans Serif; Arial"/>
        </w:rPr>
      </w:pPr>
      <w:r>
        <w:rPr>
          <w:rFonts w:cs="MS Sans Serif; Arial" w:ascii="MS Sans Serif; Arial" w:hAnsi="MS Sans Serif; 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 Pro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20:00Z</dcterms:created>
  <dc:creator>Windows</dc:creator>
  <dc:description/>
  <cp:keywords/>
  <dc:language>en-US</dc:language>
  <cp:lastModifiedBy>Assis</cp:lastModifiedBy>
  <dcterms:modified xsi:type="dcterms:W3CDTF">2011-10-08T15:36:00Z</dcterms:modified>
  <cp:revision>3</cp:revision>
  <dc:subject/>
  <dc:title>Como Passar </dc:title>
</cp:coreProperties>
</file>