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09"/>
        <w:jc w:val="both"/>
        <w:rPr>
          <w:rStyle w:val="StrongEmphasis"/>
          <w:rFonts w:ascii="Tahoma" w:hAnsi="Tahoma" w:cs="Tahoma"/>
        </w:rPr>
      </w:pPr>
      <w:r>
        <w:rPr>
          <w:rStyle w:val="StrongEmphasis"/>
          <w:rFonts w:cs="Tahoma" w:ascii="Tahoma" w:hAnsi="Tahoma"/>
        </w:rPr>
        <w:t xml:space="preserve">52 Dicas para passar em Provas e Concursos </w:t>
      </w:r>
    </w:p>
    <w:p>
      <w:pPr>
        <w:pStyle w:val="Normal"/>
        <w:spacing w:lineRule="auto" w:line="360"/>
        <w:ind w:right="57" w:firstLine="709"/>
        <w:jc w:val="both"/>
        <w:rPr>
          <w:rStyle w:val="StrongEmphasis"/>
          <w:rFonts w:ascii="Tahoma" w:hAnsi="Tahoma" w:cs="Tahoma"/>
          <w:b/>
          <w:b/>
          <w:bCs/>
          <w:color w:val="666666"/>
        </w:rPr>
      </w:pPr>
      <w:r>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 ATENÇÃO: SE VOCÊ NÃO SEGUIR ESSAS DICAS... ALGUÉM SEGUIRÁ!</w:t>
      </w:r>
    </w:p>
    <w:p>
      <w:pPr>
        <w:pStyle w:val="Normal"/>
        <w:spacing w:lineRule="auto" w:line="360"/>
        <w:ind w:right="57" w:firstLine="709"/>
        <w:jc w:val="both"/>
        <w:rPr>
          <w:rFonts w:ascii="Tahoma" w:hAnsi="Tahoma" w:cs="Tahoma"/>
          <w:b/>
          <w:b/>
          <w:bCs/>
          <w:color w:val="666666"/>
        </w:rPr>
      </w:pPr>
      <w:r>
        <w:rPr>
          <w:rFonts w:cs="Tahoma" w:ascii="Tahoma" w:hAnsi="Tahoma"/>
          <w:b/>
          <w:bCs/>
          <w:color w:val="666666"/>
        </w:rPr>
      </w:r>
    </w:p>
    <w:p>
      <w:pPr>
        <w:pStyle w:val="Normal"/>
        <w:spacing w:lineRule="auto" w:line="360"/>
        <w:ind w:right="57" w:firstLine="709"/>
        <w:jc w:val="both"/>
        <w:rPr>
          <w:rFonts w:ascii="Tahoma" w:hAnsi="Tahoma" w:cs="Tahoma"/>
          <w:color w:val="666666"/>
        </w:rPr>
      </w:pPr>
      <w:r>
        <w:rPr>
          <w:rFonts w:cs="Tahoma" w:ascii="Tahoma" w:hAnsi="Tahoma"/>
          <w:b/>
          <w:bCs/>
          <w:color w:val="666666"/>
        </w:rPr>
        <w:t>2. A HORA É AGORA!</w:t>
      </w:r>
    </w:p>
    <w:p>
      <w:pPr>
        <w:pStyle w:val="Normal"/>
        <w:spacing w:lineRule="auto" w:line="360"/>
        <w:ind w:right="57" w:firstLine="708"/>
        <w:jc w:val="both"/>
        <w:rPr>
          <w:rFonts w:ascii="Tahoma" w:hAnsi="Tahoma" w:cs="Tahoma"/>
          <w:color w:val="666666"/>
        </w:rPr>
      </w:pPr>
      <w:r>
        <w:rPr>
          <w:rFonts w:cs="Tahoma" w:ascii="Tahoma" w:hAnsi="Tahoma"/>
          <w:color w:val="666666"/>
        </w:rPr>
        <w:t>Não se deixe enganar. A vida passa rapidamente. Não podemos ficar perdendo tempo para realizar nossos sonhos. Se você pensa que concurso é como carnaval, que acontece todo ano, você acabará passando muitos carnavais e aniversários vendo seus amigos comemorarem o sucesso na faculdade, enquanto você fica de fora vendo o bonde passar. Não deixe para amanhã quando você pode passar hoj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firstLine="851"/>
        <w:jc w:val="both"/>
        <w:rPr>
          <w:rFonts w:ascii="Tahoma" w:hAnsi="Tahoma" w:cs="Tahoma"/>
          <w:b/>
          <w:b/>
          <w:bCs/>
          <w:color w:val="666666"/>
        </w:rPr>
      </w:pPr>
      <w:r>
        <w:rPr>
          <w:rFonts w:cs="Tahoma" w:ascii="Tahoma" w:hAnsi="Tahoma"/>
          <w:b/>
          <w:bCs/>
          <w:color w:val="666666"/>
        </w:rPr>
        <w:t>3. PASSAR NO CONCURSO É UM OBJETIVO DE VIDA</w:t>
      </w:r>
    </w:p>
    <w:p>
      <w:pPr>
        <w:pStyle w:val="Normal"/>
        <w:spacing w:lineRule="auto" w:line="360"/>
        <w:ind w:firstLine="851"/>
        <w:jc w:val="both"/>
        <w:rPr>
          <w:rFonts w:ascii="Tahoma" w:hAnsi="Tahoma" w:cs="Tahoma"/>
          <w:color w:val="666666"/>
        </w:rPr>
      </w:pPr>
      <w:r>
        <w:rPr>
          <w:rFonts w:cs="Tahoma" w:ascii="Tahoma" w:hAnsi="Tahoma"/>
          <w:color w:val="666666"/>
        </w:rPr>
        <w:t>Se quiser passar no vestibular, você deve transformá-lo no seu maior objetivo no momento. Abra mão de uma série de atividades como visitas a parentes e amigos. A preparação exige certa dose de egoísmo. Ninguém fará a prova por você. Você estará lá sozinho. Quando alcançar o sucesso, todos elogiarão sua dedicação e força de vontade. Então, mãos à obra: O importante agora é estudar!</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 CONSIGA O APOIO DE SUA FAMÍLIA</w:t>
      </w:r>
    </w:p>
    <w:p>
      <w:pPr>
        <w:pStyle w:val="Normal"/>
        <w:spacing w:lineRule="auto" w:line="360"/>
        <w:ind w:right="57" w:firstLine="709"/>
        <w:jc w:val="both"/>
        <w:rPr>
          <w:rFonts w:ascii="Tahoma" w:hAnsi="Tahoma" w:cs="Tahoma"/>
          <w:color w:val="666666"/>
        </w:rPr>
      </w:pPr>
      <w:r>
        <w:rPr>
          <w:rFonts w:cs="Tahoma" w:ascii="Tahoma" w:hAnsi="Tahoma"/>
          <w:color w:val="666666"/>
        </w:rPr>
        <w:t>O seu estudo depende da compreensão e apoio daqueles que o rodeiam. Quando você passar, todos que vivem com você terão a satisfação de ter um aprovado dentro do lar. Convença-os disso e de que precisa conseguir o máximo de tempo para estudar. A aprovação deve ser uma meta e uma conquista da família. O carinho dos pais e do(a) namorado(a) conforta e diminui o estress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5. NÃO DÊ ATENÇÃO A BOATOS</w:t>
      </w:r>
    </w:p>
    <w:p>
      <w:pPr>
        <w:pStyle w:val="Normal"/>
        <w:spacing w:lineRule="auto" w:line="360"/>
        <w:ind w:right="57" w:firstLine="709"/>
        <w:jc w:val="both"/>
        <w:rPr>
          <w:rFonts w:ascii="Tahoma" w:hAnsi="Tahoma" w:cs="Tahoma"/>
          <w:color w:val="666666"/>
        </w:rPr>
      </w:pPr>
      <w:r>
        <w:rPr>
          <w:rFonts w:cs="Tahoma" w:ascii="Tahoma" w:hAnsi="Tahoma"/>
          <w:color w:val="666666"/>
        </w:rPr>
        <w:t>Quase todo concurso gera a proliferação de histórias fantásticas: há pessoas que compraram as vagas, o gabarito vazou... Não perca tempo com esses boatos, preocupe-se somente com o concurso. Não dê ouvidos a comentários que possam desmotivá-lo. O importante é continuar estudando. Faça a sua part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color w:val="666666"/>
        </w:rPr>
      </w:pPr>
      <w:r>
        <w:rPr>
          <w:rFonts w:cs="Tahoma" w:ascii="Tahoma" w:hAnsi="Tahoma"/>
          <w:b/>
          <w:color w:val="666666"/>
        </w:rPr>
        <w:t>6. SACRIFIQUE ALGUMAS ATIVIDADES</w:t>
      </w:r>
    </w:p>
    <w:p>
      <w:pPr>
        <w:pStyle w:val="Normal"/>
        <w:spacing w:lineRule="auto" w:line="360"/>
        <w:ind w:right="57" w:firstLine="709"/>
        <w:jc w:val="both"/>
        <w:rPr>
          <w:rFonts w:ascii="Tahoma" w:hAnsi="Tahoma" w:cs="Tahoma"/>
          <w:color w:val="666666"/>
        </w:rPr>
      </w:pPr>
      <w:r>
        <w:rPr>
          <w:rFonts w:cs="Tahoma" w:ascii="Tahoma" w:hAnsi="Tahoma"/>
          <w:color w:val="666666"/>
        </w:rPr>
        <w:t>Se você nada, faz inglês, dá aula de catecismo e trabalha voluntariamente em um hospital, você não terá tempo para estudar. Abandone tudo o que puder. Deixe todas essas atividades - e muitas outras para depois da prova. Mas, até lá, só deve haver uma meta: o concurso! Não considere o concurso como mais uma atividade, ele deve ser a atividad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color w:val="666666"/>
        </w:rPr>
      </w:pPr>
      <w:r>
        <w:rPr>
          <w:rFonts w:cs="Tahoma" w:ascii="Tahoma" w:hAnsi="Tahoma"/>
          <w:b/>
          <w:color w:val="666666"/>
        </w:rPr>
        <w:t>7. FIQUE POR DENTRO</w:t>
      </w:r>
    </w:p>
    <w:p>
      <w:pPr>
        <w:pStyle w:val="Normal"/>
        <w:spacing w:lineRule="auto" w:line="360"/>
        <w:ind w:right="57" w:firstLine="709"/>
        <w:jc w:val="both"/>
        <w:rPr>
          <w:rFonts w:ascii="Tahoma" w:hAnsi="Tahoma" w:cs="Tahoma"/>
          <w:color w:val="666666"/>
        </w:rPr>
      </w:pPr>
      <w:r>
        <w:rPr>
          <w:rFonts w:cs="Tahoma" w:ascii="Tahoma" w:hAnsi="Tahoma"/>
          <w:color w:val="666666"/>
        </w:rPr>
        <w:t>No concurso costumam aparecer questões sobre atualidades, inclusive como tema de redação. Preste atenção nos fatos econômicos, acontecimentos políticos e sociais mais recentes, tais como conflitos raciais, religiosos e culturais. Para se manter bem informado, leia boas revistas e um bom jornal em sua cidade. Atualmente o poder está nas mãos daqueles que detêm a informação. No concurso não é diferente. Fique ligad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color w:val="666666"/>
        </w:rPr>
      </w:pPr>
      <w:r>
        <w:rPr>
          <w:rFonts w:cs="Tahoma" w:ascii="Tahoma" w:hAnsi="Tahoma"/>
          <w:b/>
          <w:color w:val="666666"/>
        </w:rPr>
        <w:t>8. SEJA CHATO</w:t>
      </w:r>
    </w:p>
    <w:p>
      <w:pPr>
        <w:pStyle w:val="Normal"/>
        <w:spacing w:lineRule="auto" w:line="360"/>
        <w:ind w:right="57" w:firstLine="709"/>
        <w:jc w:val="both"/>
        <w:rPr>
          <w:rFonts w:ascii="Tahoma" w:hAnsi="Tahoma" w:cs="Tahoma"/>
          <w:color w:val="666666"/>
        </w:rPr>
      </w:pPr>
      <w:r>
        <w:rPr>
          <w:rFonts w:cs="Tahoma" w:ascii="Tahoma" w:hAnsi="Tahoma"/>
          <w:color w:val="666666"/>
        </w:rPr>
        <w:t>Época de preparação para o concurso é um período de total dedicação. Então: só fale no concurso; só pense no concurso; sonhe com o concurso; alimente-se do concurso; viva para o concurso; Depois, quando você passar, todos dirão que fez a coisa certa e será considerado um cara superinteligente e superlegal.</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color w:val="666666"/>
        </w:rPr>
      </w:pPr>
      <w:r>
        <w:rPr>
          <w:rFonts w:cs="Tahoma" w:ascii="Tahoma" w:hAnsi="Tahoma"/>
          <w:b/>
          <w:color w:val="666666"/>
        </w:rPr>
        <w:t>9. SAIBA INVESTIR</w:t>
      </w:r>
    </w:p>
    <w:p>
      <w:pPr>
        <w:pStyle w:val="Normal"/>
        <w:spacing w:lineRule="auto" w:line="360"/>
        <w:ind w:right="57" w:firstLine="709"/>
        <w:jc w:val="both"/>
        <w:rPr>
          <w:rFonts w:ascii="Tahoma" w:hAnsi="Tahoma" w:cs="Tahoma"/>
          <w:color w:val="666666"/>
        </w:rPr>
      </w:pPr>
      <w:r>
        <w:rPr>
          <w:rFonts w:cs="Tahoma" w:ascii="Tahoma" w:hAnsi="Tahoma"/>
          <w:color w:val="666666"/>
        </w:rPr>
        <w:t>Não pense em comprar milhares de livros, apostilas e toda a parafernália à disposição no mercado de concursos. Não compre por ser barato; compre por ter um bom texto explicativo, por ser atualizado e por conter questões de concursos. Compare as opções e escolha pelo critério qualidade. Peça opinião ao seu professor quanto ao material que deseja adquirir. Material não é custo, é investiment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0. ESTUDAR É UMA ATIVIDADE PENOSA</w:t>
      </w:r>
    </w:p>
    <w:p>
      <w:pPr>
        <w:pStyle w:val="Normal"/>
        <w:spacing w:lineRule="auto" w:line="360"/>
        <w:ind w:right="57" w:firstLine="709"/>
        <w:jc w:val="both"/>
        <w:rPr>
          <w:rFonts w:ascii="Tahoma" w:hAnsi="Tahoma" w:cs="Tahoma"/>
          <w:color w:val="666666"/>
        </w:rPr>
      </w:pPr>
      <w:r>
        <w:rPr>
          <w:rFonts w:cs="Tahoma" w:ascii="Tahoma" w:hAnsi="Tahoma"/>
          <w:color w:val="666666"/>
        </w:rPr>
        <w:t>Estudar requer dedicação, paciência e zelo. Isso significa freqüentar cursinhos, perder festas, ficar trancado em um quarto por horas a fio, enquanto o Sol brilha lá fora e seus amigos o chamam para sair. Todavia, há uma recompensa, que será comemorada com uma festa maior que todas que você perdeu. Esse é o sacrifício para a conquista do seu futur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1. NÃO DESPERDICE O SEU TEMPO</w:t>
      </w:r>
    </w:p>
    <w:p>
      <w:pPr>
        <w:pStyle w:val="Normal"/>
        <w:spacing w:lineRule="auto" w:line="360"/>
        <w:ind w:right="57" w:firstLine="709"/>
        <w:jc w:val="both"/>
        <w:rPr>
          <w:rFonts w:ascii="Tahoma" w:hAnsi="Tahoma" w:cs="Tahoma"/>
          <w:color w:val="666666"/>
        </w:rPr>
      </w:pPr>
      <w:r>
        <w:rPr>
          <w:rFonts w:cs="Tahoma" w:ascii="Tahoma" w:hAnsi="Tahoma"/>
          <w:color w:val="666666"/>
        </w:rPr>
        <w:t>Todo minuto é precioso numa preparação para o concurso. Abra mão das atividades que o afastarem excessivamente do estudo. Relaxar é preciso, mas da forma adequada. Ir a festas e chegar de madrugada pode fazê-lo perder boa parte do dia seguinte. Prefira atividades leves, que distraiam a sua mente sem estressá-lo ou sujeitá-lo a esforços físicos exagerados. Não perca tempo! Otimize seu dia!</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2. NÃO MENOSPREZE OS OUTROS CANDIDATOS</w:t>
      </w:r>
    </w:p>
    <w:p>
      <w:pPr>
        <w:pStyle w:val="Normal"/>
        <w:spacing w:lineRule="auto" w:line="360"/>
        <w:ind w:right="57" w:firstLine="709"/>
        <w:jc w:val="both"/>
        <w:rPr>
          <w:rFonts w:ascii="Tahoma" w:hAnsi="Tahoma" w:cs="Tahoma"/>
          <w:color w:val="666666"/>
        </w:rPr>
      </w:pPr>
      <w:r>
        <w:rPr>
          <w:rFonts w:cs="Tahoma" w:ascii="Tahoma" w:hAnsi="Tahoma"/>
          <w:color w:val="666666"/>
        </w:rPr>
        <w:t>Às vezes, os candidatos ao nosso redor não estão se dedicando e achamos que o concurso será fácil. Não se iluda! Pelo Brasil afora são milhares de candidatos e muitos seguem dicas de como as que você está lendo. Então, cuidado, não pense que é o único que está verdadeiramente querendo passar em concurso. Estude pois: Há muitos que também estão empenhado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3. TENHA PACIÊNCIA</w:t>
      </w:r>
    </w:p>
    <w:p>
      <w:pPr>
        <w:pStyle w:val="Normal"/>
        <w:spacing w:lineRule="auto" w:line="360"/>
        <w:ind w:right="57" w:firstLine="709"/>
        <w:jc w:val="both"/>
        <w:rPr>
          <w:rFonts w:ascii="Tahoma" w:hAnsi="Tahoma" w:cs="Tahoma"/>
          <w:color w:val="666666"/>
        </w:rPr>
      </w:pPr>
      <w:r>
        <w:rPr>
          <w:rFonts w:cs="Tahoma" w:ascii="Tahoma" w:hAnsi="Tahoma"/>
          <w:color w:val="666666"/>
        </w:rPr>
        <w:t>As coisas quase nunca acontecem na velocidade de desejamos. Assim, para manter seu ânimo, enfrente com paciência as adversidades que forem surgindo, tais como demora na entrega de livros que pedimos pelo correio, uma "perda de tempo" muito grande para absorvermos determinados assuntos, o ritmo de certas matérias do cursinho... Encare com naturalidade essas coisas e procure administrá-las da melhor maneira possível.</w:t>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4. DIGA NÃO ÀS DROGAS</w:t>
      </w:r>
    </w:p>
    <w:p>
      <w:pPr>
        <w:pStyle w:val="Normal"/>
        <w:spacing w:lineRule="auto" w:line="360"/>
        <w:ind w:right="57" w:firstLine="709"/>
        <w:jc w:val="both"/>
        <w:rPr>
          <w:rFonts w:ascii="Tahoma" w:hAnsi="Tahoma" w:cs="Tahoma"/>
          <w:color w:val="666666"/>
        </w:rPr>
      </w:pPr>
      <w:r>
        <w:rPr>
          <w:rFonts w:cs="Tahoma" w:ascii="Tahoma" w:hAnsi="Tahoma"/>
          <w:color w:val="666666"/>
        </w:rPr>
        <w:t>Não use artifícios químicos para se manter acordado estudando ou se acalmar na hora da prova. Esses elementos podem diminuir sua capacidade de concentração, bem como sua capacidade de aprendizado. Assim, se tiver sono, tome um banho ou faça alguns exercícios de alongamento. Não brinque com sua saúde nessa fase de preparação. No dia de prova você precisa estar 100%! Portanto, pense bem antes de ingerir doses cavalares de café, guaraná ou calmante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5. FUJA DA TELEVISÃO</w:t>
      </w:r>
    </w:p>
    <w:p>
      <w:pPr>
        <w:pStyle w:val="Normal"/>
        <w:spacing w:lineRule="auto" w:line="360"/>
        <w:ind w:right="57" w:firstLine="709"/>
        <w:jc w:val="both"/>
        <w:rPr>
          <w:rFonts w:ascii="Tahoma" w:hAnsi="Tahoma" w:cs="Tahoma"/>
          <w:color w:val="666666"/>
        </w:rPr>
      </w:pPr>
      <w:r>
        <w:rPr>
          <w:rFonts w:cs="Tahoma" w:ascii="Tahoma" w:hAnsi="Tahoma"/>
          <w:color w:val="666666"/>
        </w:rPr>
        <w:t>Cuidado: a telinha tão amiga pode tomar tempo demais. Você sabe que é impossível assistir, caiu na armadilha: "só mais esse programa". Não se deixe levar. Você precisa de tempo e de estar descansado. Se você for viciado em futebol ou novela, discipline-se, só assista ao compacto do jogo ou peça que contem o capítulo da véspera. TV - quanto menos, melhor!</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6. MAS NÃO FUJA TANTO</w:t>
      </w:r>
    </w:p>
    <w:p>
      <w:pPr>
        <w:pStyle w:val="Normal"/>
        <w:spacing w:lineRule="auto" w:line="360"/>
        <w:ind w:right="57" w:firstLine="709"/>
        <w:jc w:val="both"/>
        <w:rPr>
          <w:rFonts w:ascii="Tahoma" w:hAnsi="Tahoma" w:cs="Tahoma"/>
          <w:color w:val="666666"/>
        </w:rPr>
      </w:pPr>
      <w:r>
        <w:rPr>
          <w:rFonts w:cs="Tahoma" w:ascii="Tahoma" w:hAnsi="Tahoma"/>
          <w:color w:val="666666"/>
        </w:rPr>
        <w:t>Já vimos que nesse período de preparação para concurso, todo tempo deve ser aproveitado. Portanto, se você insiste em ver televisão, aproveite para acordar mais cedo (cinco ou seis da manhã, que tal?) e assista às aulas do telecurso. Outra boa idéia é alugar fitas de vídeo didáticas. Essas são algumas maneiras de relaxar aprendend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7. ENCONTRE GUIAS DE ESTUDO</w:t>
      </w:r>
    </w:p>
    <w:p>
      <w:pPr>
        <w:pStyle w:val="Normal"/>
        <w:spacing w:lineRule="auto" w:line="360"/>
        <w:ind w:right="57" w:firstLine="709"/>
        <w:jc w:val="both"/>
        <w:rPr>
          <w:rFonts w:ascii="Tahoma" w:hAnsi="Tahoma" w:cs="Tahoma"/>
          <w:color w:val="666666"/>
        </w:rPr>
      </w:pPr>
      <w:r>
        <w:rPr>
          <w:rFonts w:cs="Tahoma" w:ascii="Tahoma" w:hAnsi="Tahoma"/>
          <w:color w:val="666666"/>
        </w:rPr>
        <w:t>Muitas vezes, em meio ao milhão de matérias que precisamos estudar, ficamos baratinados, sem saber por onde começar. Um cursinho pode ser uma boa saída, pois dita um ritmo e direciona o estudo. Mesmo que não cubra todos os detalhes, mostra o que deve ser estudado e aprimorado em casa. Em um cursinho, você conhecerá pessoas que poderão indicar livros e lhe fornecer provas já realizadas e novos exercício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8. PROGRAME O SEU DIA-A-DIA EM FUNÇÃO DO CONCURSO</w:t>
      </w:r>
    </w:p>
    <w:p>
      <w:pPr>
        <w:pStyle w:val="Normal"/>
        <w:spacing w:lineRule="auto" w:line="360"/>
        <w:ind w:right="57" w:firstLine="709"/>
        <w:jc w:val="both"/>
        <w:rPr>
          <w:rFonts w:ascii="Tahoma" w:hAnsi="Tahoma" w:cs="Tahoma"/>
          <w:color w:val="666666"/>
        </w:rPr>
      </w:pPr>
      <w:r>
        <w:rPr>
          <w:rFonts w:cs="Tahoma" w:ascii="Tahoma" w:hAnsi="Tahoma"/>
          <w:color w:val="666666"/>
        </w:rPr>
        <w:t>Não perca aulas do cursinho ou colégio devido a outras obrigações. O tempo planejado de estudo e as aulas são o que há de mais importante no momento. Comprometa horários do seu dia para estudar. Não abra exceções. Fuja daquelas idéias: "só hoje..."; "isso só acontece uma vez por ano...". Esse esforço é o preço do sucesso. O seu dia e sua rotina devem ser planejados para que você obtenha o máximo de tempo possível para estudar. A conquista do seu futur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19. NÃO SE APRESSE</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Estudar sempre que pode não significa ler mil páginas por semana. Seja incansável, mas não apressado. Leia com calma, entenda os conceitos, resolva muitas questões sobre cada tema. Preocupe-se em assimilar as informações, não apenas em obtê-las. Assim, seu objetivo deve ser aprender e não acabar o livro. Leia com atenção linha a linha e faça resumos: Apreenda o que você estudou!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0. SEJA UM POUCO ANTISSOCIAL</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Aprenda a recusar convites. Não se sinta obrigado a almoçar com colegas ou coisas do gênero. Não importa que o chamem de estranho. Quando passar no concurso, virará excêntrico. Não importa que o chamem de neurótico: é melhor ser um neurótico aprovado do que um suposto normal freqüentando o cursinho de novo...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1. SEJA EGOÍSTA (OU QUASE...)</w:t>
      </w:r>
    </w:p>
    <w:p>
      <w:pPr>
        <w:pStyle w:val="Normal"/>
        <w:spacing w:lineRule="auto" w:line="360"/>
        <w:ind w:right="57" w:firstLine="709"/>
        <w:jc w:val="both"/>
        <w:rPr>
          <w:rFonts w:ascii="Tahoma" w:hAnsi="Tahoma" w:cs="Tahoma"/>
          <w:color w:val="666666"/>
        </w:rPr>
      </w:pPr>
      <w:r>
        <w:rPr>
          <w:rFonts w:cs="Tahoma" w:ascii="Tahoma" w:hAnsi="Tahoma"/>
          <w:color w:val="666666"/>
        </w:rPr>
        <w:t>Deixe por uns tempos de visitar parentes distantes, perca festas familiares e reuniões do gênero. Concurso não rima com badalação. Nessa etapa da vida, você não pode se dar o luxo de se preocupar demais com o sentimento alheio. Preocupe-se com o estudo! Se os amigos insistirem, prometa-lhes um churrasco de comemoração quando sair a lista de aprovados com o seu nome. Se forem de fato amigos seus, eles o entenderã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2. ESTUDAR SOZINHO?</w:t>
      </w:r>
    </w:p>
    <w:p>
      <w:pPr>
        <w:pStyle w:val="Normal"/>
        <w:spacing w:lineRule="auto" w:line="360"/>
        <w:ind w:right="57" w:firstLine="709"/>
        <w:jc w:val="both"/>
        <w:rPr>
          <w:rFonts w:ascii="Tahoma" w:hAnsi="Tahoma" w:cs="Tahoma"/>
          <w:color w:val="666666"/>
        </w:rPr>
      </w:pPr>
      <w:r>
        <w:rPr>
          <w:rFonts w:cs="Tahoma" w:ascii="Tahoma" w:hAnsi="Tahoma"/>
          <w:color w:val="666666"/>
        </w:rPr>
        <w:t>Professores e colegas podem ajudá-lo, mas você precisa de um tempo para estudar sozinho. Há detalhes da matéria que necessitam de amadurecimento e só são de fato apreendidos através de uma análise individual. Por outro lado, pode ser interessante manter um pequeno grupo (até três pessoas) para resolver e discutir exercícios. Um grupo empenhado funciona como um elemento motivador, que auxilia a manutenção do ritmo e do interess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3. SEJA CONFIANTE</w:t>
      </w:r>
    </w:p>
    <w:p>
      <w:pPr>
        <w:pStyle w:val="Normal"/>
        <w:spacing w:lineRule="auto" w:line="360"/>
        <w:ind w:right="57" w:firstLine="709"/>
        <w:jc w:val="both"/>
        <w:rPr>
          <w:rFonts w:ascii="Tahoma" w:hAnsi="Tahoma" w:cs="Tahoma"/>
          <w:color w:val="666666"/>
        </w:rPr>
      </w:pPr>
      <w:r>
        <w:rPr>
          <w:rFonts w:cs="Tahoma" w:ascii="Tahoma" w:hAnsi="Tahoma"/>
          <w:color w:val="666666"/>
        </w:rPr>
        <w:t>Da mesma maneira que não podemos desprezar nossos concorrentes, não devemos nos achar incapazes. Não tenha pena de você. Mergulhe de cabeça no concurso, valorize sua capacidade e acredite no seu potencial. Se não acreditar em você, ficará mais complicado envolver sua família e seus amigos no processo de preparação. Sendo confiante, conseguirá preservar e ganhará paciência para enfrentar as dificuldades que surgirem.</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4. DIGA-ME COM QUEM ANDAS</w:t>
      </w:r>
    </w:p>
    <w:p>
      <w:pPr>
        <w:pStyle w:val="Normal"/>
        <w:spacing w:lineRule="auto" w:line="360"/>
        <w:ind w:right="57" w:firstLine="709"/>
        <w:jc w:val="both"/>
        <w:rPr>
          <w:rFonts w:ascii="Tahoma" w:hAnsi="Tahoma" w:cs="Tahoma"/>
          <w:color w:val="666666"/>
        </w:rPr>
      </w:pPr>
      <w:r>
        <w:rPr>
          <w:rFonts w:cs="Tahoma" w:ascii="Tahoma" w:hAnsi="Tahoma"/>
          <w:color w:val="666666"/>
        </w:rPr>
        <w:t>Procure, nesta etapa de preparação, ter amigos com o mesmo objetivo. Vocês servirão de apoio uns para os outros e poderão se reunir para discutir exercícios. Dividirão os problemas, compartilhando o que há em bom e ruim nesta fase da vida de vocês. Forme um círculo de amizades que o ajude a estudar e o afaste de distrações inútei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5. DESCUBRA SEU CAMINHO</w:t>
      </w:r>
    </w:p>
    <w:p>
      <w:pPr>
        <w:pStyle w:val="Normal"/>
        <w:spacing w:lineRule="auto" w:line="360"/>
        <w:ind w:right="57" w:firstLine="709"/>
        <w:jc w:val="both"/>
        <w:rPr>
          <w:rFonts w:ascii="Tahoma" w:hAnsi="Tahoma" w:cs="Tahoma"/>
          <w:color w:val="666666"/>
        </w:rPr>
      </w:pPr>
      <w:r>
        <w:rPr>
          <w:rFonts w:cs="Tahoma" w:ascii="Tahoma" w:hAnsi="Tahoma"/>
          <w:color w:val="666666"/>
        </w:rPr>
        <w:t>Cada pessoa tem características diferentes, que determinam quais os melhores meios de se colher e assimilar informações. Se perceber que suas táticas de estudo estão falhando, tente outros métodos. Há pessoas que aprendem mais ouvindo, outras fazendo resumo, outras através de associações e algumas comparando situações opostas. Não existe um meio perfeito para todos. Encontre seu método e seu horário para otimizar o aprendizad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6. JUNTE-SE AOS MELHORES</w:t>
      </w:r>
    </w:p>
    <w:p>
      <w:pPr>
        <w:pStyle w:val="Normal"/>
        <w:spacing w:lineRule="auto" w:line="360"/>
        <w:ind w:right="57" w:firstLine="709"/>
        <w:jc w:val="both"/>
        <w:rPr>
          <w:rFonts w:ascii="Tahoma" w:hAnsi="Tahoma" w:cs="Tahoma"/>
          <w:color w:val="666666"/>
        </w:rPr>
      </w:pPr>
      <w:r>
        <w:rPr>
          <w:rFonts w:cs="Tahoma" w:ascii="Tahoma" w:hAnsi="Tahoma"/>
          <w:color w:val="666666"/>
        </w:rPr>
        <w:t>Não se compare com aqueles que não têm chance. Não adianta estar entre os 30% melhores. Você deve fazer parte do grupo de elite. Se fizer simulados, compare-se com os primeiros lugares. Converse com os melhores alunos do seu cursinho: veja como eles estudam, o material que usam. Entre para o grupo deles. Quando atingir esse nível, você também será procurado por todos da turma. Isso é sinal de que tem grande chanc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27. TENHA DISCIPLINA</w:t>
      </w:r>
    </w:p>
    <w:p>
      <w:pPr>
        <w:pStyle w:val="Normal"/>
        <w:spacing w:lineRule="auto" w:line="360"/>
        <w:ind w:right="57" w:firstLine="709"/>
        <w:jc w:val="both"/>
        <w:rPr>
          <w:rFonts w:ascii="Tahoma" w:hAnsi="Tahoma" w:cs="Tahoma"/>
          <w:color w:val="666666"/>
        </w:rPr>
      </w:pPr>
      <w:r>
        <w:rPr>
          <w:rFonts w:cs="Tahoma" w:ascii="Tahoma" w:hAnsi="Tahoma"/>
          <w:color w:val="666666"/>
        </w:rPr>
        <w:t>Procure fazer um planejamento, de modo a obter um ritmo de estudo progressivo. Organize seu material, prepare-se para uma rotina bem marcada. Terá que estudar todos os dias por longo período. Se um certo cansaço bater, resista. Não exagere em festas ou reuniões. Poupe energia para seu estudo. Valorize o seu dia. Seja moderado, procure maneiras rápidas de descansar a mente. E, acima de tudo:</w:t>
        <w:br/>
        <w:t>Mantenha o ritm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color w:val="666666"/>
        </w:rPr>
      </w:pPr>
      <w:r>
        <w:rPr>
          <w:rFonts w:cs="Tahoma" w:ascii="Tahoma" w:hAnsi="Tahoma"/>
          <w:b/>
          <w:bCs/>
          <w:color w:val="666666"/>
        </w:rPr>
        <w:t>28. ESTABELEÇA UM MERCADO DE INFORMAÇÕES</w:t>
      </w:r>
      <w:r>
        <w:rPr>
          <w:rFonts w:cs="Tahoma" w:ascii="Tahoma" w:hAnsi="Tahoma"/>
          <w:color w:val="666666"/>
        </w:rPr>
        <w:br/>
        <w:t>Não seja o bonzinho da turma. Não seja aquele que traz as novas, os exercícios e os bons livros. Compartilhe as informações com aqueles que compartilham com você. Deve haver uma relação de troca. Não procure, da mesma forma, só sugar. Isso o afasta das pessoas que possuem os mesmos objetivos que você e que, certamente, poderiam ajudá-l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pPr>
      <w:r>
        <w:rPr>
          <w:rFonts w:cs="Tahoma" w:ascii="Tahoma" w:hAnsi="Tahoma"/>
          <w:b/>
          <w:bCs/>
          <w:color w:val="666666"/>
        </w:rPr>
        <w:t>29. GANHE O SEU DIA, NÃO PERCA A SUA NOITE</w:t>
      </w:r>
    </w:p>
    <w:p>
      <w:pPr>
        <w:pStyle w:val="Normal"/>
        <w:spacing w:lineRule="auto" w:line="360"/>
        <w:ind w:right="57" w:firstLine="709"/>
        <w:jc w:val="both"/>
        <w:rPr/>
      </w:pPr>
      <w:r>
        <w:rPr>
          <w:rFonts w:cs="Tahoma" w:ascii="Tahoma" w:hAnsi="Tahoma"/>
          <w:color w:val="666666"/>
        </w:rPr>
        <w:t>Para ser aprovado no concurso, não é necessário passar a noite em claro, debruçado sobre os livros, acumulando mau humor e olheiras. Por que não estudar de dia, reservando a noite para dormir e, quem sabe, sonhar com a aprovação? Descansado você certamente aumentará a capacidade de aprender. No entanto, há pessoas que estudam melhor à noite. Se você for uma dessas pessoas, avalie melhor sua rotina para poder desfrutar de longas madrugadas junto aos livros.</w:t>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0. NÃO DESPREZE DISCIPLINA ALGUMA</w:t>
      </w:r>
    </w:p>
    <w:p>
      <w:pPr>
        <w:pStyle w:val="Normal"/>
        <w:spacing w:lineRule="auto" w:line="360"/>
        <w:ind w:right="57" w:firstLine="709"/>
        <w:jc w:val="both"/>
        <w:rPr>
          <w:rFonts w:ascii="Tahoma" w:hAnsi="Tahoma" w:cs="Tahoma"/>
          <w:color w:val="666666"/>
        </w:rPr>
      </w:pPr>
      <w:r>
        <w:rPr>
          <w:rFonts w:cs="Tahoma" w:ascii="Tahoma" w:hAnsi="Tahoma"/>
          <w:color w:val="666666"/>
        </w:rPr>
        <w:t>A sua aprovação depende do sucesso em todas as disciplinas.</w:t>
        <w:br/>
        <w:t>Não pense que uma disciplina de pouco peso não deva ser estudada. Todo ponto é um passo rumo à sua conquista. Notas altíssimas em poucas disciplinas não irão suprir pontos que perderá em uma disciplina que desconheça. Por não estudar determinada matéria, você perderá muitos pontos fáceis e poderá perder sua vaga!</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1. TODO LUGAR É LUGAR</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Não perca oportunidade de estudar. Em filas de banco, no ônibus, nos intervalos do trabalho, no banheiro: toda hora é uma boa hora. Sempre tenha à mão algum material. Deixe uma apostila no porta-luvas, carregue uma pasta com alguns exercícios, mantenha um livro na gaveta do escritório. Você nunca sabe quando aparecerá um tempinho: aproveite-o! Em um mês, 15 minutos por dia representam mais de 7,5 horas!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2. FAÇA EXERCÍCIOS</w:t>
      </w:r>
    </w:p>
    <w:p>
      <w:pPr>
        <w:pStyle w:val="Normal"/>
        <w:spacing w:lineRule="auto" w:line="360"/>
        <w:ind w:right="57" w:firstLine="709"/>
        <w:jc w:val="both"/>
        <w:rPr>
          <w:rFonts w:ascii="Tahoma" w:hAnsi="Tahoma" w:cs="Tahoma"/>
          <w:color w:val="666666"/>
        </w:rPr>
      </w:pPr>
      <w:r>
        <w:rPr>
          <w:rFonts w:cs="Tahoma" w:ascii="Tahoma" w:hAnsi="Tahoma"/>
          <w:color w:val="666666"/>
        </w:rPr>
        <w:t>Faça exercícios, faça muitos exercícios. Faça tantos quanto puder. As provas seguem padrões de questões e exigem rapidez. Por isso, esteja sempre procurando por novos exercícios, especialmente os que já caíram em concursos anteriores. À medida que for fazendo os exercícios, aprenderá a linha de raciocínio da instituição que prepara as provas e isso o ajudará a selecionar a melhor entre algumas alternativas aparentemente correta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3. SEJA SELETIVO</w:t>
      </w:r>
    </w:p>
    <w:p>
      <w:pPr>
        <w:pStyle w:val="Normal"/>
        <w:spacing w:lineRule="auto" w:line="360"/>
        <w:ind w:right="57" w:firstLine="709"/>
        <w:jc w:val="both"/>
        <w:rPr>
          <w:rFonts w:ascii="Tahoma" w:hAnsi="Tahoma" w:cs="Tahoma"/>
          <w:color w:val="666666"/>
        </w:rPr>
      </w:pPr>
      <w:r>
        <w:rPr>
          <w:rFonts w:cs="Tahoma" w:ascii="Tahoma" w:hAnsi="Tahoma"/>
          <w:color w:val="666666"/>
        </w:rPr>
        <w:t>Descubra quais são as matérias em que você pode evoluir mais e fazer mais pontos. Estudar o que se sabe menos é desgastante, porém pode ser bem mais lucrativo do que refinar conhecimentos nos campos em que já se possui uma certa qualificação e se tem muitos pontos garantidos. Vá em frente e não deixe que as matérias que você desconhece o assustem.</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4. SEJA UM DECORADOR</w:t>
      </w:r>
    </w:p>
    <w:p>
      <w:pPr>
        <w:pStyle w:val="Normal"/>
        <w:spacing w:lineRule="auto" w:line="360"/>
        <w:ind w:right="57" w:firstLine="709"/>
        <w:jc w:val="both"/>
        <w:rPr>
          <w:rFonts w:ascii="Tahoma" w:hAnsi="Tahoma" w:cs="Tahoma"/>
          <w:color w:val="666666"/>
        </w:rPr>
      </w:pPr>
      <w:r>
        <w:rPr>
          <w:rFonts w:cs="Tahoma" w:ascii="Tahoma" w:hAnsi="Tahoma"/>
          <w:color w:val="666666"/>
        </w:rPr>
        <w:t>Transforme as paredes e portas de seu quarto em um imenso painel, colocando trechos e fórmulas das disciplinas para memorizar. O contato diário com essa nova decoração irá ajudá-lo a fixar a matéria e espantar o fantasma do "não consigo decorar". Use durex, cola, o que for precis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5. ENCONTRE SUA MANEIRA DE RELAXAR</w:t>
      </w:r>
    </w:p>
    <w:p>
      <w:pPr>
        <w:pStyle w:val="Normal"/>
        <w:spacing w:lineRule="auto" w:line="360"/>
        <w:ind w:right="57" w:firstLine="709"/>
        <w:jc w:val="both"/>
        <w:rPr>
          <w:rFonts w:ascii="Tahoma" w:hAnsi="Tahoma" w:cs="Tahoma"/>
          <w:color w:val="666666"/>
        </w:rPr>
      </w:pPr>
      <w:r>
        <w:rPr>
          <w:rFonts w:cs="Tahoma" w:ascii="Tahoma" w:hAnsi="Tahoma"/>
          <w:color w:val="666666"/>
        </w:rPr>
        <w:t>Cada um possui uma maneira própria de relaxar. Evitar exercícios físicos pesados ou atividades que possam deixá-lo exausto. Dê preferência a atividades leves, como caminhadas, que ajudam a oxigenar melhor o cérebro. Chegando em casa, tome um com banho, vista uma roupa leve, procure seu ninho e...</w:t>
        <w:br/>
        <w:t>Bom estud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6. NUNCA É SUFICIENTE</w:t>
      </w:r>
    </w:p>
    <w:p>
      <w:pPr>
        <w:pStyle w:val="Normal"/>
        <w:spacing w:lineRule="auto" w:line="360"/>
        <w:ind w:right="57" w:firstLine="709"/>
        <w:jc w:val="both"/>
        <w:rPr>
          <w:rFonts w:ascii="Tahoma" w:hAnsi="Tahoma" w:cs="Tahoma"/>
          <w:color w:val="666666"/>
        </w:rPr>
      </w:pPr>
      <w:r>
        <w:rPr>
          <w:rFonts w:cs="Tahoma" w:ascii="Tahoma" w:hAnsi="Tahoma"/>
          <w:color w:val="666666"/>
        </w:rPr>
        <w:t>Nunca pense que já estudou o bastante. Assim, estude mais e mais. Se o seu concorrente disser que só estuda duas horas por dia fique feliz: ele não é seu concorrente! Pode ter certeza que aqueles que estão se preparando seriamente estudam de quatro a oito horas por dia. Interesse-se pelos assuntos, queira saber sempre mais. Você só descobrirá se sua preparação foi suficiente no dia da prova. Seja incansável na busca pelos meios de se superar.</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7. MANTENHA O SONHO VIVO</w:t>
      </w:r>
    </w:p>
    <w:p>
      <w:pPr>
        <w:pStyle w:val="Normal"/>
        <w:spacing w:lineRule="auto" w:line="360"/>
        <w:ind w:right="57" w:firstLine="709"/>
        <w:jc w:val="both"/>
        <w:rPr>
          <w:rFonts w:ascii="Tahoma" w:hAnsi="Tahoma" w:cs="Tahoma"/>
          <w:color w:val="666666"/>
        </w:rPr>
      </w:pPr>
      <w:r>
        <w:rPr>
          <w:rFonts w:cs="Tahoma" w:ascii="Tahoma" w:hAnsi="Tahoma"/>
          <w:color w:val="666666"/>
        </w:rPr>
        <w:t>Se você está prestando concurso, deve haver uma boa razão para isso. Apóie-se nesse motivo para encontrar forças e superar suas dificuldades. Se estiver cansado, abatido ou desanimado por um problema qualquer, pense no que aspira, no que deseja, no que o faz estudar... Deixe-se envolver por essa imagem de um futuro promissor, se entusiasme com seu próprio sonho. À medida que ele for se apoderando de você, mais energia você terá para estudar.</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8. DIMINUA O RITMO NA VÉSPERA</w:t>
      </w:r>
    </w:p>
    <w:p>
      <w:pPr>
        <w:pStyle w:val="Normal"/>
        <w:spacing w:lineRule="auto" w:line="360"/>
        <w:ind w:right="57" w:firstLine="709"/>
        <w:jc w:val="both"/>
        <w:rPr>
          <w:rFonts w:ascii="Tahoma" w:hAnsi="Tahoma" w:cs="Tahoma"/>
          <w:color w:val="666666"/>
        </w:rPr>
      </w:pPr>
      <w:r>
        <w:rPr>
          <w:rFonts w:cs="Tahoma" w:ascii="Tahoma" w:hAnsi="Tahoma"/>
          <w:color w:val="666666"/>
        </w:rPr>
        <w:t>Faltando um ou dois dias para o dia D, você não conseguirá aprender tudo que ainda não viu. Chegou a hora de começar a relaxar e de arejar a mente. Repasse os tópicos sem pressa e superficialmente. Evite atividades que exijam muita concentração e uma atenção redobrada. Essa capacidade é extremamente importante para uma boa prova.</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39. TEXTOS: LEIA PRIMEIRO AS QUESTÕES</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Normalmente, um texto se refere a várias questões. Antes de ler os longos textos que se apresentam, descubra os pontos que merecem especial atenção na leitura. Muitas questões sequer exigem a leitura integral do texto ou do entendimento de todas as passagens. Seja objetivo: A sua meta é acertas as questões.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0. LEIA ATENTAMENTE AS QUESTÕES</w:t>
      </w:r>
    </w:p>
    <w:p>
      <w:pPr>
        <w:pStyle w:val="Normal"/>
        <w:spacing w:lineRule="auto" w:line="360"/>
        <w:ind w:right="57" w:firstLine="709"/>
        <w:jc w:val="both"/>
        <w:rPr>
          <w:rFonts w:ascii="Tahoma" w:hAnsi="Tahoma" w:cs="Tahoma"/>
          <w:color w:val="666666"/>
        </w:rPr>
      </w:pPr>
      <w:r>
        <w:rPr>
          <w:rFonts w:cs="Tahoma" w:ascii="Tahoma" w:hAnsi="Tahoma"/>
          <w:color w:val="666666"/>
        </w:rPr>
        <w:t>Muitas vezes a resposta está no próprio enunciado ou em questões seguintes. Por isso, é necessária a máxima atenção. A perfeita interpretação da questão é fundamental para sua resolução. Quando for passando pelas questões, não tente lê-las rapidamente para ganhar tempo. Leia-as com calma e atenção. Assim, aumentará muito as chances de acert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1. NÃO SE APAVORE</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No começo do ano, não se angustie com a quantidade de matéria que terá que estudar. Sendo calmo, poderá fazer um bom planejamento. Quando estiverem faltando um ou dois meses, não entre em pânico. Isso não ajudará em nada. Concentre-se para conseguir ler com atenção as suas apostilas e livros. É hora para seriedade e otimismo - afinal, o vestibular está chegando e fica cada vez mais concreta a perspectiva de você ser aprovado e conquistar sua vaga no futuro.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2. NÃO ESTACIONE EM QUESTÕES</w:t>
      </w:r>
    </w:p>
    <w:p>
      <w:pPr>
        <w:pStyle w:val="Normal"/>
        <w:spacing w:lineRule="auto" w:line="360"/>
        <w:ind w:right="57" w:firstLine="709"/>
        <w:jc w:val="both"/>
        <w:rPr>
          <w:rFonts w:ascii="Tahoma" w:hAnsi="Tahoma" w:cs="Tahoma"/>
          <w:color w:val="666666"/>
        </w:rPr>
      </w:pPr>
      <w:r>
        <w:rPr>
          <w:rFonts w:cs="Tahoma" w:ascii="Tahoma" w:hAnsi="Tahoma"/>
          <w:color w:val="666666"/>
        </w:rPr>
        <w:t>Cuidado: se você não souber uma questão, deixe-a para depois. Não fique gastando minutos preciosos para ganhar apenas um ponto (isso se não acabar errando de qualquer maneira). Seu subconsciente continuará processando a questão enquanto você enfrenta as outras. À medida que a priva for se desenvolvendo, as pendências poderão se resolver. Deixe as questões difíceis para o final; garanta pontos importantes com as fáceis.</w:t>
      </w:r>
    </w:p>
    <w:p>
      <w:pPr>
        <w:pStyle w:val="Normal"/>
        <w:spacing w:lineRule="auto" w:line="360"/>
        <w:ind w:right="57" w:firstLine="709"/>
        <w:jc w:val="both"/>
        <w:rPr>
          <w:rFonts w:ascii="Tahoma" w:hAnsi="Tahoma" w:eastAsia="Tahoma" w:cs="Tahoma"/>
          <w:color w:val="666666"/>
        </w:rPr>
      </w:pPr>
      <w:r>
        <w:rPr>
          <w:rFonts w:eastAsia="Tahoma" w:cs="Tahoma" w:ascii="Tahoma" w:hAnsi="Tahoma"/>
          <w:color w:val="666666"/>
        </w:rPr>
        <w:t xml:space="preserve"> </w:t>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3. NÃO BRIGUE COM AS QUESTÕES</w:t>
      </w:r>
    </w:p>
    <w:p>
      <w:pPr>
        <w:pStyle w:val="Normal"/>
        <w:spacing w:lineRule="auto" w:line="360"/>
        <w:ind w:right="57" w:firstLine="709"/>
        <w:jc w:val="both"/>
        <w:rPr>
          <w:rFonts w:ascii="Tahoma" w:hAnsi="Tahoma" w:cs="Tahoma"/>
          <w:color w:val="666666"/>
        </w:rPr>
      </w:pPr>
      <w:r>
        <w:rPr>
          <w:rFonts w:cs="Tahoma" w:ascii="Tahoma" w:hAnsi="Tahoma"/>
          <w:color w:val="666666"/>
        </w:rPr>
        <w:t>Uma prova tem questões mais fáceis e mais difíceis. Várias são ridículas. Não perca tempo com elas. Há pegadinhas, mas não deixe neurotizar por isso nem pense que a prova inteira é composta de pegadinhas. As provas seguem ideologias e obedecem a padrões de respostas. Não discuta se isso é certo ou errado. Diga "amém" e marque a resposta que julga conveniente correta.</w:t>
        <w:br/>
        <w:t>Não reclame dos elaboradores da prova. Adapte-se!</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4. CONHEÇA O LOCAL ANTES DA PROVA</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Visite o local da prova alguns dias antes. Se a prova for em uma cidade diferente da sua, vá com certa antecedência, encontre lugares confiáveis para comer e um bom alojamento. No local da prova, procure observar se há fontes de barulho, problemas com iluminação e o tipo das carteiras. Envolva-se com o ambiente; isso lhe dará uma sensação se segurança e conforto.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5. NÃO CHEGUE EM CIMA DA HORA</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Alguns candidatos não gostam de chegar com muita antecedência. Tenha em mente, no entanto, que o horário de fechamento dos portões é rigoroso. Procure estar no local com certa folga e leve algo para companhia e da conversa dos "experientes", que ficam fazendo terrorismo antes da prova na sala. Se eles fossem tão bons quanto dizem, já teriam passado em muitos concursos e não estariam ali.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6. ESTABELEÇA-SE COM CONFORTO NO LOCAL EM QUE FARÁ A PROVA</w:t>
      </w:r>
    </w:p>
    <w:p>
      <w:pPr>
        <w:pStyle w:val="Normal"/>
        <w:spacing w:lineRule="auto" w:line="360"/>
        <w:ind w:right="57" w:firstLine="709"/>
        <w:jc w:val="both"/>
        <w:rPr>
          <w:rFonts w:ascii="Tahoma" w:hAnsi="Tahoma" w:cs="Tahoma"/>
          <w:color w:val="666666"/>
        </w:rPr>
      </w:pPr>
      <w:r>
        <w:rPr>
          <w:rFonts w:cs="Tahoma" w:ascii="Tahoma" w:hAnsi="Tahoma"/>
          <w:color w:val="666666"/>
        </w:rPr>
        <w:t>Muitas vezes não fazemos a prova em nossa cidade. Assim, planeje com antecedência sua ida. Reserve passagem e hotel. Se possível, chegue alguns dias antes na cidade e descubra locais para almoçar e jantar. Ao chegar na cidade, ajuste o relógio para o fuso horário local. Converse com um taxista, enfim, procure fazer de tudo para ter certeza de que estará no local da prova sem problema algum e sem estar sujeito a surpresas de última hora.</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7. O FISCAL NÃO É INIMIGO (NEM AMIGO)</w:t>
      </w:r>
    </w:p>
    <w:p>
      <w:pPr>
        <w:pStyle w:val="Normal"/>
        <w:spacing w:lineRule="auto" w:line="360"/>
        <w:ind w:right="57" w:firstLine="709"/>
        <w:jc w:val="both"/>
        <w:rPr>
          <w:rFonts w:ascii="Tahoma" w:hAnsi="Tahoma" w:cs="Tahoma"/>
          <w:color w:val="666666"/>
        </w:rPr>
      </w:pPr>
      <w:r>
        <w:rPr>
          <w:rFonts w:cs="Tahoma" w:ascii="Tahoma" w:hAnsi="Tahoma"/>
          <w:color w:val="666666"/>
        </w:rPr>
        <w:t>Chegando à sala da prova, cumprimente o fiscal, sem se mostrar extrovertido demais. Seja educado e, em hipótese alguma, discuta com ele. Isso lhe trará prejuízo. Ele pode acabar dificultando pequenas coisas. Não tente ficar amigo, senão ele pode querer, inconscientemente até, observá-lo, a fim de descobrir se você está indo bem ou não. Essa proximidade pode tirar sua concentração.</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8. NÃO TENHA MEDO DE SER EXAGERADO</w:t>
      </w:r>
    </w:p>
    <w:p>
      <w:pPr>
        <w:pStyle w:val="Normal"/>
        <w:spacing w:lineRule="auto" w:line="360"/>
        <w:ind w:right="57" w:firstLine="709"/>
        <w:jc w:val="both"/>
        <w:rPr>
          <w:rFonts w:ascii="Tahoma" w:hAnsi="Tahoma" w:cs="Tahoma"/>
          <w:color w:val="666666"/>
        </w:rPr>
      </w:pPr>
      <w:r>
        <w:rPr>
          <w:rFonts w:cs="Tahoma" w:ascii="Tahoma" w:hAnsi="Tahoma"/>
          <w:color w:val="666666"/>
        </w:rPr>
        <w:t>Para o dia da prova, compre todo o material que achar necessário. Leve quantas canetas, lápis e grafite achar conveniente. Material pode sobrar, jamais faltar! Se for errar quanto ao dimensionamento da quantidade de material, água, etc., erre pra mais. Leve algodão ou mesmo protetores auriculares. Nunca sabemos quando o barulho pode começar...</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49. NÃO CORRA O RISCO DE SE ATRASAR NA MATÉRIA</w:t>
      </w:r>
    </w:p>
    <w:p>
      <w:pPr>
        <w:pStyle w:val="Normal"/>
        <w:spacing w:lineRule="auto" w:line="360"/>
        <w:ind w:right="57" w:firstLine="709"/>
        <w:jc w:val="both"/>
        <w:rPr>
          <w:rFonts w:ascii="Tahoma" w:hAnsi="Tahoma" w:cs="Tahoma"/>
          <w:color w:val="666666"/>
        </w:rPr>
      </w:pPr>
      <w:r>
        <w:rPr>
          <w:rFonts w:cs="Tahoma" w:ascii="Tahoma" w:hAnsi="Tahoma"/>
          <w:color w:val="666666"/>
        </w:rPr>
        <w:t>Às vezes, quando nos defrontamos com tópicos complicados, ficamos inventando desculpas para interromper nosso estudo. Assim, começamos a estudar e, em dois minutos, resolvemos tomar um copo d'água; voltamos e, logo em seguida, lembramos que tínhamos de ligar para algum amigo... Não faço isso. Não fique perdendo seu tempo. Enfrente os tópicos que lhe causam problemas!</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50. CURTA A PROVA</w:t>
      </w:r>
    </w:p>
    <w:p>
      <w:pPr>
        <w:pStyle w:val="Normal"/>
        <w:spacing w:lineRule="auto" w:line="360"/>
        <w:ind w:right="57" w:firstLine="709"/>
        <w:jc w:val="both"/>
        <w:rPr>
          <w:rFonts w:ascii="Tahoma" w:hAnsi="Tahoma" w:cs="Tahoma"/>
          <w:color w:val="666666"/>
        </w:rPr>
      </w:pPr>
      <w:r>
        <w:rPr>
          <w:rFonts w:cs="Tahoma" w:ascii="Tahoma" w:hAnsi="Tahoma"/>
          <w:color w:val="666666"/>
        </w:rPr>
        <w:t>Não se apresse não queira se livrar da prova. Passe e repasse as questões. Há tempo suficiente por isso não se apresse e não se precipite. Por outro lado, equilibre o tempo de resolução. Resolva todas as questões óbvias e fáceis. Deixe as difíceis para depois. Controle o tempo para poder tirar o máximo proveito de seu breve relacionamento com a prova.</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51. A PROVA É DIFÍCIL PARA TODOS</w:t>
      </w:r>
    </w:p>
    <w:p>
      <w:pPr>
        <w:pStyle w:val="Normal"/>
        <w:spacing w:lineRule="auto" w:line="360"/>
        <w:ind w:right="57" w:firstLine="709"/>
        <w:jc w:val="both"/>
        <w:rPr>
          <w:rFonts w:ascii="Tahoma" w:hAnsi="Tahoma" w:cs="Tahoma"/>
          <w:color w:val="666666"/>
        </w:rPr>
      </w:pPr>
      <w:r>
        <w:rPr>
          <w:rFonts w:cs="Tahoma" w:ascii="Tahoma" w:hAnsi="Tahoma"/>
          <w:color w:val="666666"/>
        </w:rPr>
        <w:t xml:space="preserve">Se começar a resolver a prova e achá-la mais difícil do que esperava, não entre em pânico. Ela estará difícil para todos. Normalmente aqueles que acham a prova muito fácil é porque nem conseguiram perceber do que, verdadeiramente, tratavam as questões. Então não esqueça: A prova é igual para todos. </w:t>
      </w:r>
    </w:p>
    <w:p>
      <w:pPr>
        <w:pStyle w:val="Normal"/>
        <w:spacing w:lineRule="auto" w:line="360"/>
        <w:ind w:right="57" w:firstLine="709"/>
        <w:jc w:val="both"/>
        <w:rPr>
          <w:rFonts w:ascii="Tahoma" w:hAnsi="Tahoma" w:cs="Tahoma"/>
          <w:color w:val="666666"/>
        </w:rPr>
      </w:pPr>
      <w:r>
        <w:rPr>
          <w:rFonts w:cs="Tahoma" w:ascii="Tahoma" w:hAnsi="Tahoma"/>
          <w:color w:val="666666"/>
        </w:rPr>
      </w:r>
    </w:p>
    <w:p>
      <w:pPr>
        <w:pStyle w:val="Normal"/>
        <w:spacing w:lineRule="auto" w:line="360"/>
        <w:ind w:right="57" w:firstLine="709"/>
        <w:jc w:val="both"/>
        <w:rPr>
          <w:rFonts w:ascii="Tahoma" w:hAnsi="Tahoma" w:cs="Tahoma"/>
          <w:b/>
          <w:b/>
          <w:bCs/>
          <w:color w:val="666666"/>
        </w:rPr>
      </w:pPr>
      <w:r>
        <w:rPr>
          <w:rFonts w:cs="Tahoma" w:ascii="Tahoma" w:hAnsi="Tahoma"/>
          <w:b/>
          <w:bCs/>
          <w:color w:val="666666"/>
        </w:rPr>
        <w:t>52. NÃO SE DEPRIMA...</w:t>
      </w:r>
    </w:p>
    <w:p>
      <w:pPr>
        <w:pStyle w:val="Normal"/>
        <w:spacing w:lineRule="auto" w:line="360"/>
        <w:ind w:right="57" w:firstLine="709"/>
        <w:jc w:val="both"/>
        <w:rPr>
          <w:rFonts w:ascii="Tahoma" w:hAnsi="Tahoma" w:cs="Tahoma"/>
          <w:color w:val="666666"/>
        </w:rPr>
      </w:pPr>
      <w:r>
        <w:rPr>
          <w:rFonts w:cs="Tahoma" w:ascii="Tahoma" w:hAnsi="Tahoma"/>
          <w:color w:val="666666"/>
        </w:rPr>
        <w:t>Uma vez que a prova terminou, esqueça-se dela. Evite pensar e, especialmente, conversar sobre o tema. Não terá nada a ganhar com isso. Pense no que virá. Não se torture com o que passou. Não dê atenção àqueles que dizem que a prova estava fácil. Normalmente, quem fala demais sabe de menos. Não deixe se impressionar ou deprimir por esses comentários de concorrentes que só querem fazer terrorismo e tirar um pouco de sua calma.</w:t>
      </w:r>
    </w:p>
    <w:p>
      <w:pPr>
        <w:pStyle w:val="Normal"/>
        <w:spacing w:lineRule="auto" w:line="360"/>
        <w:ind w:right="57" w:firstLine="709"/>
        <w:jc w:val="both"/>
        <w:rPr>
          <w:rFonts w:ascii="Tahoma" w:hAnsi="Tahoma" w:cs="Tahoma"/>
          <w:color w:val="666666"/>
        </w:rPr>
      </w:pPr>
      <w:r>
        <w:rPr>
          <w:rFonts w:cs="Tahoma" w:ascii="Tahoma" w:hAnsi="Tahoma"/>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3:31:00Z</dcterms:created>
  <dc:creator>Leonardo Helmut Goebel Brey</dc:creator>
  <dc:description/>
  <cp:keywords/>
  <dc:language>en-US</dc:language>
  <cp:lastModifiedBy>Assis</cp:lastModifiedBy>
  <dcterms:modified xsi:type="dcterms:W3CDTF">2011-10-08T15:35:00Z</dcterms:modified>
  <cp:revision>42</cp:revision>
  <dc:subject/>
  <dc:title>52 Dicas para passar em Provas e Concursos |</dc:title>
</cp:coreProperties>
</file>