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</w:rPr>
        <w:t>SIMULADO</w:t>
      </w:r>
      <w:r>
        <w:rPr>
          <w:b/>
        </w:rPr>
        <w:br/>
      </w:r>
    </w:p>
    <w:p>
      <w:pPr>
        <w:pStyle w:val="Blockquote"/>
        <w:jc w:val="both"/>
        <w:rPr/>
      </w:pPr>
      <w:r>
        <w:rPr/>
        <w:t>1. Se (x; y) e (y; 12) são sucessões de números diretamente proporcionais, então:</w:t>
      </w:r>
    </w:p>
    <w:p>
      <w:pPr>
        <w:pStyle w:val="Blockquote"/>
        <w:ind w:left="720" w:right="720" w:hanging="0"/>
        <w:rPr/>
      </w:pPr>
      <w:r>
        <w:rPr/>
        <w:t xml:space="preserve">a) x = y/2 </w:t>
        <w:br/>
        <w:t>b) x = y/3</w:t>
        <w:br/>
        <w:t>c) x = y/4</w:t>
        <w:br/>
        <w:t>d) x = y/5</w:t>
        <w:br/>
        <w:t>e) y = 3x/12</w:t>
      </w:r>
    </w:p>
    <w:p>
      <w:pPr>
        <w:pStyle w:val="Blockquote"/>
        <w:jc w:val="both"/>
        <w:rPr/>
      </w:pPr>
      <w:r>
        <w:rPr/>
        <w:t>2. Um fazendeiro tem ração para alimentar 50 galinhas durante 80 dias. Decorridos 15 dias resolveu vender 10 galinhas. De quanto poderá ser aumentada a ração diária de cada galinha durante o resto do período?</w:t>
      </w:r>
    </w:p>
    <w:p>
      <w:pPr>
        <w:pStyle w:val="Blockquote"/>
        <w:ind w:left="720" w:right="720" w:hanging="0"/>
        <w:rPr/>
      </w:pPr>
      <w:r>
        <w:rPr/>
        <w:t>a) 5/4</w:t>
        <w:br/>
        <w:t>b) 3/5</w:t>
        <w:br/>
        <w:t>c) 1/5</w:t>
        <w:br/>
        <w:t>d) 1/4</w:t>
        <w:br/>
        <w:t>e) 3/4</w:t>
      </w:r>
    </w:p>
    <w:p>
      <w:pPr>
        <w:pStyle w:val="Blockquote"/>
        <w:jc w:val="both"/>
        <w:rPr/>
      </w:pPr>
      <w:r>
        <w:rPr/>
        <w:t>3. O salário de uma pessoa era, em setembro de 1998, R$ 12.000,00 e em dezembro de 1998, R$ 13.886,46. Sabe-se que as taxas de reajustes aplicadas ao seu salário em outubro e novembro foram respectivamente de 5% e 3%. Qual foi a taxa de reajuste relativa ao mês de dezembro?</w:t>
      </w:r>
    </w:p>
    <w:p>
      <w:pPr>
        <w:pStyle w:val="Blockquote"/>
        <w:ind w:left="720" w:right="720" w:hanging="0"/>
        <w:jc w:val="both"/>
        <w:rPr/>
      </w:pPr>
      <w:r>
        <w:rPr/>
        <w:t xml:space="preserve">a) 7% </w:t>
        <w:tab/>
        <w:t xml:space="preserve">b) 8% </w:t>
        <w:tab/>
        <w:t>c) 10%</w:t>
        <w:tab/>
        <w:t xml:space="preserve"> d) 9% </w:t>
        <w:tab/>
        <w:t>e) 11%</w:t>
      </w:r>
    </w:p>
    <w:p>
      <w:pPr>
        <w:pStyle w:val="Blockquote"/>
        <w:rPr/>
      </w:pPr>
      <w:r>
        <w:rPr/>
        <w:t>4. Um capital de R$ 10.000,00 foi aplicado a juros compostos de 120% a.a., com capitalização mensal, por 4 meses. Determine a taxa de juros quadrimestral em que o mesmo poderia ser aplicado a fim de se obter o mesmo juro.</w:t>
      </w:r>
    </w:p>
    <w:p>
      <w:pPr>
        <w:pStyle w:val="Blockquote"/>
        <w:ind w:left="720" w:right="720" w:hanging="0"/>
        <w:rPr/>
      </w:pPr>
      <w:r>
        <w:rPr/>
        <w:t>a) 10% aq</w:t>
        <w:br/>
        <w:t>b) 33,1% aq</w:t>
        <w:br/>
        <w:t>c) 40% aq</w:t>
        <w:br/>
        <w:t>d) 41,46% aq</w:t>
        <w:br/>
        <w:t>e) 46,41% aq</w:t>
      </w:r>
    </w:p>
    <w:p>
      <w:pPr>
        <w:pStyle w:val="Blockquote"/>
        <w:rPr/>
      </w:pPr>
      <w:r>
        <w:rPr/>
        <w:t>5. Uma duplicata no valor de R$ 1.440,00 foi descontada por dentro 5 meses antes do vencimento à taxa simples de 48% a.a. O valor líquido dessa duplicata foi de:</w:t>
      </w:r>
    </w:p>
    <w:p>
      <w:pPr>
        <w:pStyle w:val="Blockquote"/>
        <w:ind w:left="720" w:right="720" w:hanging="0"/>
        <w:rPr/>
      </w:pPr>
      <w:r>
        <w:rPr/>
        <w:t>a) R$ 1.000,00</w:t>
        <w:br/>
        <w:t>b) R$ 1.200,00</w:t>
        <w:br/>
        <w:t>c) R$ 1.260,00</w:t>
        <w:br/>
        <w:t>d) R$ 1.340,00</w:t>
        <w:br/>
        <w:t>e) R$ 1.400,00</w:t>
      </w:r>
    </w:p>
    <w:p>
      <w:pPr>
        <w:pStyle w:val="Blockquote"/>
        <w:rPr/>
      </w:pPr>
      <w:r>
        <w:rPr/>
        <w:t>6. Um hóspede de um hotel teve que pagar R$ 174,00 por quatro dias de hospedagem. Pela estada de oito dias outro hóspede pagou R$ 342,00 num quarto do mesmo tipo. Sabe-se que a conta de cada um dos hóspedes foi calculada multiplicando-se o valor da diária pelo número de dias de permanência e adicionando-se ao resultado uma taxa fixa de hospedagem. Nestas condições, considere as afirmativas abaixo:</w:t>
      </w:r>
    </w:p>
    <w:p>
      <w:pPr>
        <w:pStyle w:val="Blockquote"/>
        <w:rPr/>
      </w:pPr>
      <w:r>
        <w:rPr/>
        <w:t>I – No cálculo feito a despesa é uma função linear do número de dias de permanência.</w:t>
        <w:br/>
        <w:t>I I – A taxa fixa que foi cobrada de cada hospede foi de R$ 4,00.</w:t>
        <w:br/>
        <w:t>I I I – Por uma estada de 5 dias nas mesmas condições a conta do hotel seria de R$ 216,00.</w:t>
      </w:r>
    </w:p>
    <w:p>
      <w:pPr>
        <w:pStyle w:val="Blockquote"/>
        <w:rPr/>
      </w:pPr>
      <w:r>
        <w:rPr/>
        <w:t>Assinale a única alternativa correta:</w:t>
      </w:r>
    </w:p>
    <w:p>
      <w:pPr>
        <w:pStyle w:val="Blockquote"/>
        <w:rPr/>
      </w:pPr>
      <w:r>
        <w:rPr/>
        <w:t>a) Somente a afirmativa I está correta.</w:t>
        <w:br/>
        <w:t>b) Somente a afirmativa I I está correta.</w:t>
        <w:br/>
        <w:t>c) Somente as afirmativas I e I I estão corretas.</w:t>
        <w:br/>
        <w:t xml:space="preserve">d) Somente as afirmativas I e I I I estão corretas. </w:t>
        <w:br/>
        <w:t>e) Somente as afirmativas I I e I I I estão corretas.</w:t>
      </w:r>
    </w:p>
    <w:p>
      <w:pPr>
        <w:pStyle w:val="Blockquote"/>
        <w:rPr/>
      </w:pPr>
      <w:r>
        <w:rPr/>
        <w:t>7. Para fazer um cercadinho para uma horta no quintal de casa, o dono da casa dispõe de 16 metros de tela de arame. Se ele aproveitar o muro que fica no fundo do quintal como um dos lados do cercadinho, ele poderá fazer o cercadinho com um formato retangular usando os 16 metros de tela para formar os outros três lados do retângulo. Nestas condições, julgue as afirmativas abaixo:</w:t>
      </w:r>
    </w:p>
    <w:p>
      <w:pPr>
        <w:pStyle w:val="Blockquote"/>
        <w:rPr/>
      </w:pPr>
      <w:r>
        <w:rPr/>
        <w:t>I – A área que o cercadinho terá não depende das medidas dos lados do retângulo formado pois ele usará sempre os mesmos 16 metros de tela.</w:t>
        <w:br/>
        <w:t>I I – A área que o cercadinho terá depende das medidas escolhidas para os lados do retângulo formado e pode ser expressa como uma função quadrática da medida de um dos lados do retângulo.</w:t>
        <w:br/>
        <w:t>I I I – A maior área possível do cercadinho será obtida quando o maior lado do retângulo formado tiver 12 metros.</w:t>
      </w:r>
    </w:p>
    <w:p>
      <w:pPr>
        <w:pStyle w:val="Blockquote"/>
        <w:rPr/>
      </w:pPr>
      <w:r>
        <w:rPr/>
        <w:t>Assinale a única alternativa correta:</w:t>
      </w:r>
    </w:p>
    <w:p>
      <w:pPr>
        <w:pStyle w:val="Blockquote"/>
        <w:rPr/>
      </w:pPr>
      <w:r>
        <w:rPr/>
        <w:t xml:space="preserve">a) Somente a afirmativa I está incorreta. </w:t>
        <w:br/>
        <w:t>b) Somente a afirmativa I I está incorreta.</w:t>
        <w:br/>
        <w:t>c) Somente as afirmativas I e I I estão incorretas.</w:t>
        <w:br/>
        <w:t>d) Somente as afirmativas I e I I I estão corretas.</w:t>
        <w:br/>
        <w:t>e) Somente as afirmativas I I e I I I estão incorretas.</w:t>
      </w:r>
    </w:p>
    <w:p>
      <w:pPr>
        <w:pStyle w:val="Blockquote"/>
        <w:rPr/>
      </w:pPr>
      <w:r>
        <w:rPr/>
        <w:t>8. Se o número 225 for dividido em 3 partes, formando uma progressão aritmética, de maneira que a terceira parte exceda a primeira em 140 unidades, essas três partes serão:</w:t>
      </w:r>
    </w:p>
    <w:p>
      <w:pPr>
        <w:pStyle w:val="Blockquote"/>
        <w:rPr/>
      </w:pPr>
      <w:r>
        <w:rPr/>
        <w:t>a) números primos entre si.</w:t>
        <w:br/>
        <w:t>b) todas múltiplas de 3 e de 5.</w:t>
        <w:br/>
        <w:t>c) todas menores que 100.</w:t>
        <w:br/>
        <w:t>d) todas maiores que 10.</w:t>
        <w:br/>
        <w:t xml:space="preserve">e) todas fatores do número 54.375. </w:t>
      </w:r>
    </w:p>
    <w:p>
      <w:pPr>
        <w:pStyle w:val="Blockquote"/>
        <w:rPr/>
      </w:pPr>
      <w:r>
        <w:rPr/>
        <w:t>9. Um triângulo isósceles tem 32 cm de perímetro e 8 cm de altura em relação à base (isto é, com relação ao lado diferente dos demais). A área deste triângulo, em centímetros quadrados, é:</w:t>
      </w:r>
    </w:p>
    <w:p>
      <w:pPr>
        <w:pStyle w:val="Blockquote"/>
        <w:rPr/>
      </w:pPr>
      <w:r>
        <w:rPr/>
        <w:t>a) 24</w:t>
        <w:br/>
        <w:t>b) 16</w:t>
        <w:br/>
        <w:t>c) 96</w:t>
        <w:br/>
        <w:t>d) 100</w:t>
        <w:br/>
        <w:t xml:space="preserve">e) 48 </w:t>
      </w:r>
    </w:p>
    <w:p>
      <w:pPr>
        <w:pStyle w:val="Blockquote"/>
        <w:rPr/>
      </w:pPr>
      <w:r>
        <w:rPr/>
        <w:t>10. Uma piscina infantil, dessas infláveis, tem fundo circular com 2 metros de diâmetro e tem 40 centímetros de altura. Para enchê-la com água até três quartos de sua altura, o número aproximado de litros necessário será:</w:t>
      </w:r>
    </w:p>
    <w:p>
      <w:pPr>
        <w:pStyle w:val="Blockquote"/>
        <w:rPr/>
      </w:pPr>
      <w:r>
        <w:rPr/>
        <w:t>a) 924</w:t>
        <w:br/>
        <w:t xml:space="preserve">b) 942 </w:t>
        <w:br/>
        <w:t>c) 1.265</w:t>
        <w:br/>
        <w:t>d) 1.256</w:t>
        <w:br/>
        <w:t>e) 1.526</w:t>
      </w:r>
    </w:p>
    <w:p>
      <w:pPr>
        <w:pStyle w:val="Normal"/>
        <w:rPr/>
      </w:pPr>
      <w:r>
        <w:rPr/>
      </w:r>
    </w:p>
    <w:p>
      <w:pPr>
        <w:pStyle w:val="Blockquote"/>
        <w:jc w:val="center"/>
        <w:rPr>
          <w:b/>
          <w:b/>
        </w:rPr>
      </w:pPr>
      <w:r>
        <w:rPr>
          <w:b/>
        </w:rPr>
        <w:t xml:space="preserve">SIMULADO DE MATEMÁTICA </w:t>
      </w:r>
    </w:p>
    <w:p>
      <w:pPr>
        <w:pStyle w:val="Normal"/>
        <w:jc w:val="center"/>
        <w:rPr/>
      </w:pPr>
      <w:r>
        <w:rPr>
          <w:rStyle w:val="Strong"/>
        </w:rPr>
        <w:t>GABARITO</w:t>
      </w:r>
    </w:p>
    <w:tbl>
      <w:tblPr>
        <w:tblW w:w="1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3T10:22:00Z</dcterms:created>
  <dc:creator>Receita Federal</dc:creator>
  <dc:description/>
  <dc:language>en-US</dc:language>
  <cp:lastModifiedBy>Windows</cp:lastModifiedBy>
  <dcterms:modified xsi:type="dcterms:W3CDTF">2003-05-20T19:21:00Z</dcterms:modified>
  <cp:revision>2</cp:revision>
  <dc:subject/>
  <dc:title>SIMULADO</dc:title>
</cp:coreProperties>
</file>