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ÍCIOS DE MATEMÁTICA – ÁLGEBRA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Ônibus da linha 572 passam pelo Largo do Machado de 7 em 7 minutos. Se um ônibus passou às 15h 42min, quem chegar ao Largo do Machado às 18h 3min esperará quantos minutos pelo próximo ônibu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Em uma sala retangular de piso plano nas dimensões 8,80m por 7,60m deseja-se colocar ladrilhos quadrados iguais, sem necessidade de recortar nenhuma peça. A medida máxima do lado de cada ladrilho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10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20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30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40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50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 organização da mostra fez as seguintes exigênc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A área de cada quadro deve ser, no mínimo, de 3.200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 no máximo de 6.000c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s quadros precisam ser retangulares e a altura de cada um deve ter 40cm a mais que a larg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tro dessas condições, o menor e o maior valor possíveis da largura (em cm) são, respectiv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20 e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60 e 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40 e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50 e 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30 e 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eja n um inteiro positivo tal que 2n é divisor de 150. O número de valores distintos de n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Os números naturais a e b são tais que ab=2</w:t>
      </w:r>
      <w:r>
        <w:rPr>
          <w:sz w:val="24"/>
          <w:vertAlign w:val="superscript"/>
        </w:rPr>
        <w:t>3</w:t>
      </w:r>
      <w:r>
        <w:rPr>
          <w:sz w:val="24"/>
        </w:rPr>
        <w:t>.3</w:t>
      </w:r>
      <w:r>
        <w:rPr>
          <w:sz w:val="24"/>
          <w:vertAlign w:val="superscript"/>
        </w:rPr>
        <w:t>2</w:t>
      </w:r>
      <w:r>
        <w:rPr>
          <w:sz w:val="24"/>
        </w:rPr>
        <w:t>.5 e a/b=0,4. O máximo divisor comum de a e b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Certo botânico desenvolveu em laboratório 3 variedades de uma mesma planta, V1, V2 e V3, que se desenvolvem cada uma a seu tempo, de acordo com a tabela anterior. Plantando-se as 3 variedades no mesmo dia, confiando-se na exatidão da tabela, não ocorrendo nenhum fato que modifique os critérios da experiência tabulada e levando-se em conta que, a cada dia de colheita, outra semente da mesma variedade será plantada, o número mínimo de sementes necessário para que a colheita das três variedades ocorra simultaneamente ser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8</w:t>
      </w:r>
    </w:p>
    <w:p>
      <w:pPr>
        <w:pStyle w:val="Normal"/>
        <w:jc w:val="both"/>
        <w:rPr>
          <w:sz w:val="24"/>
        </w:rPr>
      </w:pPr>
      <w:r>
        <w:object w:dxaOrig="4679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3.95pt;height:15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6782165" r:id="rId2"/>
        </w:object>
      </w:r>
      <w:r>
        <w:rPr>
          <w:sz w:val="24"/>
        </w:rPr>
        <w:t>7. Para levar os alunos de certa escola a um museu, pretende-se formar grupos que tenham iguais quantidades de alunos e de modo que em cada grupo todos sejam do mesmo sexo. Se nessa escola estudam 1.350 rapazes e 1.224 garotas e cada grupo deverá ser acompanhado de um único professor, o número mínimo de professores necessários para acompanhar todos os grupos nessa visita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1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1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Entre algumas famílias de um bairro, foi distribuído um total de 144 cadernos, 192 lápis e 216 borrachas. Essa distribuição foi feita de modo que o maior número possível de famílias fosse contemplado e todas recebessem o mesmo número de cadernos, o mesmo número de lápis e o mesmo número de borrachas, sem haver sobra de qualquer mate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e caso, o número de CADERNOS que cada família ganhou f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O resultado da operação: (x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- y</w:t>
      </w:r>
      <w:r>
        <w:rPr>
          <w:sz w:val="24"/>
          <w:vertAlign w:val="superscript"/>
        </w:rPr>
        <w:t>6</w:t>
      </w:r>
      <w:r>
        <w:rPr>
          <w:sz w:val="24"/>
        </w:rPr>
        <w:t>)/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y + y</w:t>
      </w:r>
      <w:r>
        <w:rPr>
          <w:sz w:val="24"/>
          <w:vertAlign w:val="superscript"/>
        </w:rPr>
        <w:t>2</w:t>
      </w:r>
      <w:r>
        <w:rPr>
          <w:sz w:val="24"/>
        </w:rPr>
        <w:t>) para x=5 e y=3 é igual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2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1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1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Uma pessoa retira R$70,00 de um banco, recebendo 10 notas, algumas de R$10,00 e outras de R$5,00. Calcule quantas notas de R$5,00 a pessoa recebe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Um sistema de máquinas demora 37 segundos para produzir uma peça. O tempo necessário para produzir 250 peças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1 hora, 53 minutos e 30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2 horas, 43 minutos e 20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2 horas, 34 minutos e 10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1 hora, 37 minutos e 37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2 horas, 55 minutos e 40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Um trem faz o percurso da estação A até a estação B em 2 horas, 22 minutos e 35 segundos. Se o trem chegou na estação B exatamente às 10 horas, o seu horário de partida da estação A fo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6 horas, 38 minutos e 35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6 horas, 37 minutos e 25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7 horas, 37 minutos e 25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7 horas, 38 minutos e 35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7 horas, 22 minutos e 25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Em um banco, 100 pessoas aguardam atendimento. Se 5 pessoas são atendidas a cada 3 minutos, uma estimativa do tempo que vai levar para a centésima pessoa ser atendida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0 min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1 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1 hora e 15 min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45 min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1 hora e 30 min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A previsão do tempo para votar, que será gasto por 300 eleitores, considerando a média de 1min28s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9 h 50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5 h 20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7 h 20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5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10 h 20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Um nadador, disputando a prova dos 400 metros, nado livre, completou os primeiros 300 metros em 3 minutos e 51 segundos. Se este nadador mantiver a mesma velocidade média nos últimos 100 metros, completará a prova 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4 minutos e 51 segun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5 minutos e 8 segun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5 minutos e 28 segun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5 minutos e 49 segun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6 minutos e 3 segun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 Certa região do país, cuja área é de 300.000km</w:t>
      </w:r>
      <w:r>
        <w:rPr>
          <w:sz w:val="24"/>
          <w:vertAlign w:val="superscript"/>
        </w:rPr>
        <w:t>2</w:t>
      </w:r>
      <w:r>
        <w:rPr>
          <w:sz w:val="24"/>
        </w:rPr>
        <w:t>, possui 80% de terras cultiváveis, 25% das quais são improdutivas. Essas terras improdutivas deverão ser usadas no assentamento de famílias de agricultores sem terra.</w:t>
      </w:r>
    </w:p>
    <w:p>
      <w:pPr>
        <w:pStyle w:val="Normal"/>
        <w:jc w:val="both"/>
        <w:rPr/>
      </w:pPr>
      <w:r>
        <w:rPr>
          <w:sz w:val="24"/>
        </w:rPr>
        <w:t>Supondo que cada família receba 30 hectares (1ha=10.000m</w:t>
      </w:r>
      <w:r>
        <w:rPr>
          <w:sz w:val="24"/>
          <w:vertAlign w:val="superscript"/>
        </w:rPr>
        <w:t>2</w:t>
      </w:r>
      <w:r>
        <w:rPr>
          <w:sz w:val="24"/>
        </w:rPr>
        <w:t>) e que o custo do assentamento de cada uma delas seja de R$30.000,00, o custo total do assentamento naquela região, em bilhões de reais, será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4,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2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6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0,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0,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O engenheiro Ronaldo Belassiano descobriu que o carioca é o povo mais ágil para embarcar nos coletivos. Ele leva, em média, apenas 1,85 segundos contra 2,4 segundos gastos, em média, pelos londri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Super Interessante, set/96 - com adaptaçõe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base no texto, considere que um ônibus no Rio de Janeiro fique parado num ponto, durante 74 segundos, e embarque passageiros de acordo com a média apresen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Londres, para embarcar essa mesma quantidade de passageiros, o ônibus deverá ficar parado dur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96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104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108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220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110 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Pero Vaz de Caminha, na carta enviada ao Rei de Portugal, afi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sta Terra, Senhor, me parece que da ponta que mais contra o Sul vimos, até outra ponta que contra o Norte vem, será tamanha que haverá nela bem vinte ou vinte e cinco léguas por costa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dmitindo-se que a légua a que se refere Caminha seja a légua marítima e que esta equivale a 6.350 metros, qual seria o maior valor, em quilômetros, estimado para a cost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No final do século XV admitia-se que a distância, ao longo do equador, entre dois meridianos que compreendem 1° era de 17,5 léguas marítimas. A partir desses dados, calcule o comprimento do equador, apresentando o resultado em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 latitude da Baía de Todos os Santos, medida na época do descobrimento, era de 15°40'sul. O valor aceito atualmente para a latitude do mesmo local é de 12°54'sul. Calcule o erro cometido, em graus e minutos. Além disso, diga se a medida da época localizava a Baía de Todos o Santos ao norte ou ao sul em relação à localização aceita atu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Cada um dos quadrados da figura abaixo tem 1cm de lado. Se a curva poligonal em destaque na figura continuar evoluindo no mesmo padrão, a partir da origem 0, qual será seu comprimento quando tiver 20 lado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20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100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200 c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210 cm</w:t>
      </w:r>
    </w:p>
    <w:p>
      <w:pPr>
        <w:pStyle w:val="Normal"/>
        <w:jc w:val="both"/>
        <w:rPr>
          <w:sz w:val="24"/>
        </w:rPr>
      </w:pPr>
      <w:r>
        <w:object w:dxaOrig="4679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7.6pt;width:207pt;height:139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38225126" r:id="rId4"/>
        </w:object>
      </w:r>
      <w:r>
        <w:rPr>
          <w:sz w:val="24"/>
        </w:rPr>
        <w:t>e) 420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Uma pesquisa de opinião foi realizada para avaliar os níveis de audiência de alguns canais de televisão, entre 20h e 21h, durante uma determinada no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 resultados obtidos estão representados no gráfico de barras a segui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ercentagem de entrevistados que declararam estar assistindo à TvB é APROXIMADAMENTE igual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1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2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22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27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3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679" w:dyaOrig="31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.55pt;width:233.95pt;height:157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6001323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O REAL ENFERRUJ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(...) as moedas 1 e 5 centavos oxidam antes do previsto (...) Até agora, apenas 116 milhões entre os sete bilhões de moedas em circulação têm nova roupagem lançada pelo governo no dia 12 julho (...)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(ISTO É, 09/09/9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ses 116 milhões de moedas, metade é de R$0,50, a metade do número restante é de R$0,10, a metade do que sobrou é de R$0,05 e as últimas moedas são de R$0,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otal de moedas de R$0,01 corresponde, em reais,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 14.5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 29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145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290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Na sentença 5=4*4*4*, suponha que cada símbolo * possa ser substituído, se necessário, por um ou mais dos símbolos + - × : ( ) ! e Ë a fim de torná-la verdadeira. Pode-se escrever, por exemplo, 5=4+(4:4). Nessas condições, uma seqüência de símbolos que torna 25=4*4*4* verdadeira 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!   +   (   :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Ë   +   (   ×  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!   +   Ë   (   +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(   +   )   !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×   +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Na maquete de uma casa, feita na escala 1:500, uma sala tem 8 mm de largura, 10 mm de comprimento e 8 mm de altura. A capacidade, em litros, dessa sala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6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64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8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80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Uma pesquisa de mercado sobre o consumo de três marcas A, B e C de um determinado produto apresentou os seguintes result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- 48%</w:t>
        <w:tab/>
        <w:tab/>
        <w:tab/>
        <w:t>A e B - 18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- 45%</w:t>
        <w:tab/>
        <w:tab/>
        <w:tab/>
        <w:t>B e C - 2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 - 50%</w:t>
        <w:tab/>
        <w:tab/>
        <w:tab/>
        <w:t>A e C - 1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nhuma das 3 - 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Qual é a porcentagem dos entrevistados que consomem as três marcas A, B e C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Qual é a porcentagem dos entrevistados que consomem uma e apenas uma das três marca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Seja A o conjunto dos naturais menores que 10 e seja B outro conjunto tal que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B = A,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B é o conjunto dos pares menores que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ão o conjunto B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azio</w:t>
      </w:r>
    </w:p>
    <w:p>
      <w:pPr>
        <w:pStyle w:val="Normal"/>
        <w:jc w:val="both"/>
        <w:rPr/>
      </w:pPr>
      <w:r>
        <w:rPr>
          <w:sz w:val="24"/>
        </w:rPr>
        <w:t>b) A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B</w:t>
      </w:r>
    </w:p>
    <w:p>
      <w:pPr>
        <w:pStyle w:val="Normal"/>
        <w:jc w:val="both"/>
        <w:rPr/>
      </w:pPr>
      <w:r>
        <w:rPr>
          <w:sz w:val="24"/>
        </w:rPr>
        <w:t xml:space="preserve">c) {x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N  |  x &lt; 10}</w:t>
      </w:r>
    </w:p>
    <w:p>
      <w:pPr>
        <w:pStyle w:val="Normal"/>
        <w:jc w:val="both"/>
        <w:rPr/>
      </w:pPr>
      <w:r>
        <w:rPr>
          <w:sz w:val="24"/>
        </w:rPr>
        <w:t xml:space="preserve">d) {x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N  |  x é par}</w:t>
      </w:r>
    </w:p>
    <w:p>
      <w:pPr>
        <w:pStyle w:val="Normal"/>
        <w:jc w:val="both"/>
        <w:rPr/>
      </w:pPr>
      <w:r>
        <w:rPr>
          <w:sz w:val="24"/>
        </w:rPr>
        <w:t xml:space="preserve">e) qualquer conjunto de números pares que contenha A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6. Seja A={(-1)</w:t>
      </w:r>
      <w:r>
        <w:rPr>
          <w:sz w:val="24"/>
          <w:vertAlign w:val="superscript"/>
        </w:rPr>
        <w:t>n</w:t>
      </w:r>
      <w:r>
        <w:rPr>
          <w:sz w:val="24"/>
        </w:rPr>
        <w:t>/n! + sen(n!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/6); 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N}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 conjunto a seguir é tal que sua intersecção com A dá o próprio A?</w:t>
      </w:r>
    </w:p>
    <w:p>
      <w:pPr>
        <w:pStyle w:val="Normal"/>
        <w:jc w:val="both"/>
        <w:rPr/>
      </w:pPr>
      <w:r>
        <w:rPr>
          <w:sz w:val="24"/>
        </w:rPr>
        <w:t>a) (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-2]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[2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b) (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,-2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[-2, 2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[-2, 0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[0,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7. Os números x e y são tais que 5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x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 e  2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y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30.  O maior valor possível de x/y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1/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1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1/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1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Sejam x e y dois números reais não nulos e distintos entre si. Das alternativas a seguir, a única necessariamente verdadeira é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- x &lt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 x &lt; x +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 y &lt; x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) 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  <w:lang w:val="es-ES_tradnl"/>
        </w:rPr>
        <w:t xml:space="preserve">  y</w:t>
      </w:r>
      <w:r>
        <w:rPr>
          <w:sz w:val="24"/>
          <w:vertAlign w:val="superscript"/>
          <w:lang w:val="es-ES_tradnl"/>
        </w:rPr>
        <w:t>2</w:t>
      </w:r>
    </w:p>
    <w:p>
      <w:pPr>
        <w:pStyle w:val="Normal"/>
        <w:jc w:val="both"/>
        <w:rPr/>
      </w:pPr>
      <w:r>
        <w:rPr>
          <w:sz w:val="24"/>
          <w:lang w:val="es-ES_tradnl"/>
        </w:rPr>
        <w:t>e) 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- 2xy + y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&gt; 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Dividir um número por 0,0125 equivale a multiplicá-lo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1/1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1/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12,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object w:dxaOrig="4679" w:dyaOrig="3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7.05pt;width:195.75pt;height:131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06218361" r:id="rId8"/>
        </w:object>
      </w:r>
      <w:r>
        <w:rPr>
          <w:sz w:val="24"/>
        </w:rPr>
        <w:t>30. A expressão a seguir é igual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Um determinado CD (compact disc) contém apenas três músicas gravadas. Segundo a ficha desse CD, os tempos de duração das três gravações são, respectivamente, 16:42 (dezesseis minutos e quarenta e dois segundos), 13:34 e 21:50. O tempo total de gravação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51: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51: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51:5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52: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53: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Na figura adiante estão representados geometricamente os números reais 0, x, y e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 a posição do número xy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À esquerda de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Entre 0 e x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 Entre x e y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) Entre y e 1.</w:t>
      </w:r>
    </w:p>
    <w:p>
      <w:pPr>
        <w:pStyle w:val="Normal"/>
        <w:jc w:val="both"/>
        <w:rPr>
          <w:sz w:val="24"/>
        </w:rPr>
      </w:pPr>
      <w:r>
        <w:object w:dxaOrig="4949" w:dyaOrig="3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26.6pt;width:153pt;height:97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99328054" r:id="rId10"/>
        </w:object>
      </w:r>
      <w:r>
        <w:rPr>
          <w:sz w:val="24"/>
        </w:rPr>
        <w:t>e) À direita de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Se -4&lt;x&lt;-1 e 1&lt;y&lt;2 então xy e 2/x estão no interva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] - 8, - 1 [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] - 2, - 1/2 [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] - 2, - 1 [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] - 8, - 1/2 [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] - 1, - 1/2 [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. O menor número inteiro positivo n pelo qual se deve multiplicar 1188 para se obter um número divisível por 504 é tal que</w:t>
      </w:r>
    </w:p>
    <w:p>
      <w:pPr>
        <w:pStyle w:val="Normal"/>
        <w:jc w:val="both"/>
        <w:rPr/>
      </w:pPr>
      <w:r>
        <w:rPr>
          <w:sz w:val="24"/>
        </w:rPr>
        <w:t xml:space="preserve">a)   1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n &lt; 6</w:t>
      </w:r>
    </w:p>
    <w:p>
      <w:pPr>
        <w:pStyle w:val="Normal"/>
        <w:jc w:val="both"/>
        <w:rPr/>
      </w:pPr>
      <w:r>
        <w:rPr>
          <w:sz w:val="24"/>
        </w:rPr>
        <w:t xml:space="preserve">b)   7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n &lt; 10</w:t>
      </w:r>
    </w:p>
    <w:p>
      <w:pPr>
        <w:pStyle w:val="Normal"/>
        <w:jc w:val="both"/>
        <w:rPr/>
      </w:pPr>
      <w:r>
        <w:rPr>
          <w:sz w:val="24"/>
        </w:rPr>
        <w:t xml:space="preserve">c) 1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n &lt; 20</w:t>
      </w:r>
    </w:p>
    <w:p>
      <w:pPr>
        <w:pStyle w:val="Normal"/>
        <w:jc w:val="both"/>
        <w:rPr/>
      </w:pPr>
      <w:r>
        <w:rPr>
          <w:sz w:val="24"/>
        </w:rPr>
        <w:t xml:space="preserve">d) 2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n &lt; 30</w:t>
      </w:r>
    </w:p>
    <w:p>
      <w:pPr>
        <w:pStyle w:val="Normal"/>
        <w:jc w:val="both"/>
        <w:rPr/>
      </w:pPr>
      <w:r>
        <w:rPr>
          <w:sz w:val="24"/>
        </w:rPr>
        <w:t xml:space="preserve">e) n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Usam-se ladrilhos circulares de diâmetro d metros para pavimentar uma área retangular de a metros por b metros, como na figura. Calcule a fração da área do retângulo não coberta pelos ladrilhos e mostre que, desde que a e b sejam múltiplos inteiros de d, essa fração não depende nem de a, nem de b e nem de 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679" w:dyaOrig="31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35pt;margin-top:5.15pt;width:174.15pt;height:117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962456" r:id="rId1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João e Tomás partiram um bolo retangular. João comeu a metade da terça parte e Tomás comeu a terça parte da metade. Quem comeu mai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João, porque a metade é maior que a terça p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Tom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Não se pode decidir porque não se conhece o tamanho do b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Os dois comeram a mesma quantidade de b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Não se pode decidir porque o bolo não é redo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Assinale a alternativa falsa:</w:t>
      </w:r>
    </w:p>
    <w:p>
      <w:pPr>
        <w:pStyle w:val="Normal"/>
        <w:jc w:val="both"/>
        <w:rPr/>
      </w:pPr>
      <w:r>
        <w:rPr>
          <w:sz w:val="24"/>
        </w:rPr>
        <w:t>a) se m e n são números ímpares, então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é par;</w:t>
      </w:r>
    </w:p>
    <w:p>
      <w:pPr>
        <w:pStyle w:val="Normal"/>
        <w:jc w:val="both"/>
        <w:rPr/>
      </w:pPr>
      <w:r>
        <w:rPr>
          <w:sz w:val="24"/>
        </w:rPr>
        <w:t xml:space="preserve">b) o número 1,73 é menor que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o produto de dois números irracionais é um número irracional;</w:t>
      </w:r>
    </w:p>
    <w:p>
      <w:pPr>
        <w:pStyle w:val="Normal"/>
        <w:jc w:val="both"/>
        <w:rPr/>
      </w:pPr>
      <w:r>
        <w:rPr>
          <w:sz w:val="24"/>
        </w:rPr>
        <w:t>d) se k é um número real e 0&lt;k&lt;1, então k</w:t>
      </w:r>
      <w:r>
        <w:rPr>
          <w:sz w:val="24"/>
          <w:vertAlign w:val="superscript"/>
        </w:rPr>
        <w:t>95</w:t>
      </w:r>
      <w:r>
        <w:rPr>
          <w:sz w:val="24"/>
        </w:rPr>
        <w:t>&lt;k</w:t>
      </w:r>
      <w:r>
        <w:rPr>
          <w:sz w:val="24"/>
          <w:vertAlign w:val="superscript"/>
        </w:rPr>
        <w:t>94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o produto de dois números racionais é um número r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Nas divisões a seguir, N = ab e P = ba são números naturais formados pelos algarismos a e b. Então N - P v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31.</w:t>
      </w:r>
    </w:p>
    <w:p>
      <w:pPr>
        <w:pStyle w:val="Normal"/>
        <w:jc w:val="both"/>
        <w:rPr>
          <w:sz w:val="24"/>
        </w:rPr>
      </w:pPr>
      <w:r>
        <w:object w:dxaOrig="4679" w:dyaOrig="31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2.85pt;width:233.95pt;height:157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40154120" r:id="rId14"/>
        </w:object>
      </w:r>
      <w:r>
        <w:rPr>
          <w:sz w:val="24"/>
        </w:rPr>
        <w:t>d) 4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45.</w:t>
      </w:r>
    </w:p>
    <w:p>
      <w:pPr>
        <w:pStyle w:val="Normal"/>
        <w:jc w:val="both"/>
        <w:rPr/>
      </w:pPr>
      <w:r>
        <w:rPr>
          <w:sz w:val="24"/>
        </w:rPr>
        <w:t>39. São dados os números x=0,00375.10</w:t>
      </w:r>
      <w:r>
        <w:rPr>
          <w:sz w:val="24"/>
          <w:vertAlign w:val="superscript"/>
        </w:rPr>
        <w:softHyphen/>
        <w:t>6</w:t>
      </w:r>
      <w:r>
        <w:rPr>
          <w:sz w:val="24"/>
        </w:rPr>
        <w:t xml:space="preserve"> e y=22,5.10</w:t>
      </w:r>
      <w:r>
        <w:rPr>
          <w:sz w:val="24"/>
          <w:vertAlign w:val="superscript"/>
        </w:rPr>
        <w:softHyphen/>
        <w:t>8</w:t>
      </w:r>
      <w:r>
        <w:rPr>
          <w:sz w:val="24"/>
        </w:rPr>
        <w:t>. É correto afirmar qu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y = 6%x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 x = 2/3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 y = 2/3x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) x = 60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y = 60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0. Se k é o menor valor real da equação representada a seguir, x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IR, então k</w:t>
      </w:r>
      <w:r>
        <w:rPr>
          <w:sz w:val="24"/>
          <w:vertAlign w:val="superscript"/>
        </w:rPr>
        <w:softHyphen/>
        <w:t>2</w:t>
      </w:r>
      <w:r>
        <w:rPr>
          <w:sz w:val="24"/>
        </w:rPr>
        <w:t xml:space="preserve"> vale:</w:t>
      </w:r>
    </w:p>
    <w:p>
      <w:pPr>
        <w:pStyle w:val="Normal"/>
        <w:jc w:val="both"/>
        <w:rPr>
          <w:sz w:val="24"/>
        </w:rPr>
      </w:pPr>
      <w:r>
        <w:object w:dxaOrig="4679" w:dyaOrig="3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.35pt;margin-top:75.65pt;width:158.4pt;height:106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09655405" r:id="rId16"/>
        </w:object>
      </w:r>
      <w:r>
        <w:rPr>
          <w:sz w:val="24"/>
        </w:rPr>
        <w:t>a)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2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Um casal tem filhos e filhas. Cada filho tem o número de irmãos igual ao número de irmãs. Cada filha tem o número de irmãos igual ao dobro do número de irmãs. Qual é o total de filhos e filhas do casa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Duas empreiteiras farão conjuntamente a pavimentação de uma estrada, cada uma trabalhando a partir de uma das extremidades. Se uma delas pavimentar 2/5 da estrada e a outra os 81km restantes, a extensão dessa estrada é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125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135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142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145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160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. Uma senhora comprou uma caixa de bombons para seus dois filhos. Um destes tirou para si metade dos bombons da caixa. Mais tarde, o outro menino também tirou para si metade dos bombons que encontrou na caixa. Restaram 10 bombons. Calcule quantos bombons havia inicialmente na caix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. Determine todos os valores de m para os quais a equação: mx/4 -(x-2)/m=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dmite uma única sol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não admite sol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dmite infinitas solu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. Um copo cheio de água pesa 385g; com 2/3 da água pesa 310g. Pergunta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Qual é o peso do copo vazi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Qual é o peso do copo com 3/5 da águ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. A equação [x - 5]/[x - 10]=[x - 3]/[x - 8]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dmite uma única ra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não admite ra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dmite várias raízes re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dmite várias raízes complex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admite três raízes re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. As tarifas praticadas por duas agências de locação de automóveis, para veículos idênticos 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ência A =&gt; 14.400 cruzeiros por dia (seguros incluídos) mais 167,50 cruzeiros por km ro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ência B =&gt; 14.100 cruzeiros por dia (seguros incluídos) mais 170,00 cruzeiros por km rod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ara um percurso diário de 110km, qual agência oferece o menor preç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eja x o número de km percorridos durante um dia. Determinar o intervalo de variação de x de modo que seja mais vantajosa a locação de um automóvel na Agência A do que na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. Um determinado medicamento deve ser administrado a um doente três vezes ao dia, em doses de 5ml cada vez, durante 10 dias. Se cada frasco contém 100cm¤ do medicamento, o número de frascos necessários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2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1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. Roberto disse a Valéria: "pense um número; dobre esse número; some 12 ao resultado; divida o novo resultado por 2. Quanto deu?" Valéria disse "15", ao que Roberto imediatamente revelou o número original que Valéria havia pensado. Calcule esse núm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. Um fabricante de bonés opera a um custo fixo de R$1.200,00 por mês (correspondente a aluguel, seguro e prestações de máquinas). O custo variável por boné é de R$2,00. Atualmente são comercializadas 1.000 unidades mensalmente, a um preço unitário de R$5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ido à concorrência no mercado, será necessário haver uma redução de 30% no preço unitário de v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manter seu lucro mensal, de quanto deverá ser o aumento na quantidade vendid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GABARITO 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445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Ã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notas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157,75km b)40005km c)2graus46min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10% b)57%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sz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)160g b)295g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B   b)mais que 125 km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8"/>
      <w:footerReference w:type="default" r:id="rId19"/>
      <w:type w:val="continuous"/>
      <w:pgSz w:w="12240" w:h="15840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  <w:t xml:space="preserve">MATEMÁTICA – ÁLGEBRA                                                                                            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  <w:p>
    <w:pPr>
      <w:pStyle w:val="Footer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Vestibular1 – A melhor ajuda ao vestibulando na Internet</w:t>
    </w:r>
  </w:p>
  <w:p>
    <w:pPr>
      <w:pStyle w:val="Header"/>
      <w:jc w:val="center"/>
      <w:rPr/>
    </w:pPr>
    <w:r>
      <w:rPr>
        <w:b/>
        <w:bCs/>
        <w:sz w:val="28"/>
        <w:szCs w:val="28"/>
      </w:rPr>
      <w:t xml:space="preserve">Acesse Agora !   </w:t>
    </w:r>
    <w:hyperlink r:id="rId1">
      <w:r>
        <w:rPr>
          <w:rStyle w:val="InternetLink"/>
          <w:b/>
          <w:bCs/>
          <w:sz w:val="28"/>
          <w:szCs w:val="28"/>
        </w:rPr>
        <w:t>www.vestibular1.com.br</w:t>
      </w:r>
    </w:hyperlink>
    <w:r>
      <w:rPr>
        <w:b/>
        <w:bCs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06:00Z</dcterms:created>
  <dc:creator>www.vestibular1.com.br</dc:creator>
  <dc:description/>
  <dc:language>en-US</dc:language>
  <cp:lastModifiedBy>pc</cp:lastModifiedBy>
  <dcterms:modified xsi:type="dcterms:W3CDTF">2002-07-23T19:06:00Z</dcterms:modified>
  <cp:revision>2</cp:revision>
  <dc:subject/>
  <dc:title>algebra</dc:title>
</cp:coreProperties>
</file>