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  <w:t>Relações métricas no triângulo retângulo e teorema de Pitágor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e duas torres de 13 m e 37 m de altura existe, na base, uma distância de 70 m. Determine a distância entre os extremos dessa torres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um triângulo retângulo ABC, a diferença entre os catetos é 2 cm e o produto é 48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 Calcule:</w:t>
      </w:r>
    </w:p>
    <w:p>
      <w:pPr>
        <w:pStyle w:val="TextBodyIndent"/>
        <w:rPr/>
      </w:pPr>
      <w:r>
        <w:rPr/>
        <w:br/>
        <w:t xml:space="preserve">a)a hipotenusa deste triângulo. </w:t>
        <w:br/>
        <w:t xml:space="preserve">b)a altura relativa a hipotenusa. </w:t>
        <w:br/>
        <w:t xml:space="preserve">c)as projeções dos catetos sobre a hipotenusa.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lados de um losango medem 5 cm e uma das diagonais mede 9,6 cm. Calcule o valor da outra diagonal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 retângulo, um dos lados é 3/4 do outro e a diagonal mede 10 cm. Calcule a área do retângul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4"/>
        </w:rPr>
        <w:t>Calcule as medidas dos catetos de um triângulo retângulo, sabendo que a área é 15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e que a área do quadrado construído sobre a hipotenusa é 62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R = 15 cm e 20 cm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o um trapézio ABCD retângulo em A e D, onde AB = 13, CD = 8 e AD = 12. Calcule BC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ermine a altura relativa a hipotenusa de um triângulo retângulo sabendo que os catetos medem 3 m e 4 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0320</wp:posOffset>
            </wp:positionH>
            <wp:positionV relativeFrom="paragraph">
              <wp:posOffset>160655</wp:posOffset>
            </wp:positionV>
            <wp:extent cx="257175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ule a medida da diagonal de um quadrado em que o lado mede         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ule os catetos de um triângulo retângulo, sabendo-se que a razão de suas medidas é 3 : 4 e a hipotenusa mede 15 cm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bendo que a diferença entre os catetos de um triângulo retângulo ABC é 5 cm e o produto entre eles é 300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Calcule as projeções m e n dos catetos sobre a hipotenu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perímetro de um triângulo retângulo é 48 cm e a diferença entre as medidas dos catetos é 4 m. Determine a medida do maior cat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s diagonais de um losango medem 16 cm e 30 cm. Calcule o valor do lado desse losan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urante um incêndio em um apartamento de edifícios, os bombeiros precisaram usar uma escada magirus de 35 m para atingir a janela do apartamento com incêndio. A escada estava colocada sobre um caminhão a 21 m do edifício. Determine a altura deste apartamento em relação a base da esca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triângulo ABC é retângulo em B. Sabendo-se que r = 4 cm e x = 2 cm, calcule os valores dos termos desconhecido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905</wp:posOffset>
            </wp:positionV>
            <wp:extent cx="216217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080</wp:posOffset>
            </wp:positionH>
            <wp:positionV relativeFrom="paragraph">
              <wp:posOffset>329565</wp:posOffset>
            </wp:positionV>
            <wp:extent cx="1609725" cy="10001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1920</wp:posOffset>
            </wp:positionH>
            <wp:positionV relativeFrom="paragraph">
              <wp:posOffset>329565</wp:posOffset>
            </wp:positionV>
            <wp:extent cx="1762125" cy="1057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Na figuras abaixo determine os valores desconhecidos.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a)</w:t>
        <w:tab/>
        <w:tab/>
        <w:tab/>
        <w:tab/>
        <w:tab/>
        <w:tab/>
        <w:tab/>
        <w:tab/>
        <w:t xml:space="preserve">b) </w:t>
        <w:br/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POS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74 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)   10 cm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 4,8 cm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 6,4 cm e 3,6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,8 c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4.   48 c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 15 cm e 20 c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 13 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 2,4 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 6 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 9 cm e 12 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  9 cm e 16 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  12 m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</wp:posOffset>
            </wp:positionH>
            <wp:positionV relativeFrom="paragraph">
              <wp:posOffset>151765</wp:posOffset>
            </wp:positionV>
            <wp:extent cx="219075" cy="200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2340</wp:posOffset>
            </wp:positionH>
            <wp:positionV relativeFrom="paragraph">
              <wp:posOffset>159385</wp:posOffset>
            </wp:positionV>
            <wp:extent cx="247650" cy="161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2.   17 cm13.   28 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  h =        cm, y = 6 cm e s =        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a) 12 cm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) 12 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Fontepargpadro"/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outlineLvl w:val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37:00Z</dcterms:created>
  <dc:creator>Flavio Nascimento</dc:creator>
  <dc:description/>
  <dc:language>en-US</dc:language>
  <cp:lastModifiedBy>Flavio Nascimento</cp:lastModifiedBy>
  <dcterms:modified xsi:type="dcterms:W3CDTF">2003-05-08T13:04:00Z</dcterms:modified>
  <cp:revision>4</cp:revision>
  <dc:subject/>
  <dc:title>Relações métricas no triângulo retângulo e teorema de Pitágoras</dc:title>
</cp:coreProperties>
</file>