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ra de trê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15 operários levam 10 dias para completar um certo trabalho, quantos operários farão esse mesmo trabalho em 6 d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100 kg de trigo podemos fabricar 65 kg de farinha. Quantos quilogramas de trigo são necessários para fabricar 162,5 kg de farinh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comprou 2m de tecido para fazer uma calça. Quantos metros de tecido seriam necessários para que Pedro pudesse fazer 7 calças igua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 campeonato, há 48 pessoas e alimento suficiente para um mês. Retirando-se 16 pessoas para quantos dias dará a quantidade de aliment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nco pedreiros constróem uma casa em 300 dias. Quantos dias serão necessários para que 10 pedreiros construam essa mesma cas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o trabalhou 30 dias e recebeu 15 000 reais. Quantos dias terá que trabalhar para receber 20 000 reai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carro com velocidade constante de 100 km/h, vai da cidade A até a cidade B em 3 horas. Quanto tempo levaria esse mesmo carro para ir de A até B, se sua velocidade constante fosse 160 km/h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vestimento de um muro de 16 m de comprimento e 2,5 m de altura consome 84 kg de reboco preparado. Quantos quilos de reboco serão necessários para revestir outro muro de 30 m de comprimento e 1,8 m de altura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 quilos de ração alimentam 20 vacas durante 30 dias. Quantos quilos de ração são necessários para alimentar 30 vacas durante 60 di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livro tem 150 páginas. Cada página tem 36 linhas e cada linha, 50 letras. Se quisermos escrever o mesmo texto em 250 páginas, quantas letras haverá em cada linha para que cada página tenha 30 linh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35 operários fazem uma casa em 24 dias, trabalhando 8 horas por dia, quantos operários serão necessários para fazer a mesma obra em 14 dias trabalhando 10 horas por di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ês torneiras enchem uma piscina em 10 horas. Quantas torneiras seriam necessárias para encher a mesma piscina em 2 hor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ês operários constróem uma piscina em 10 dias. Quantos dias levarão 10 operários para construírem a mesma piscin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as máquinas empacotam 100 litros de leite por dia. Quantas máquinas são necessárias para empacotarem 200 litros de leite em meio dia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a laje de concreto de 6 cm de espessura foram gastos 30 sacos de cimento de 40 kg cada. Se a laje tivesse apenas 5 cm de espessura, quanto se gastaria de ci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0 k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4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5 di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0 di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0 di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h 52 min 30 se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000 kg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6 linha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8 operári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5 torneira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 dia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 máqui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00 Kg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7:00Z</dcterms:created>
  <dc:creator>Flavio Nascimento</dc:creator>
  <dc:description/>
  <dc:language>en-US</dc:language>
  <cp:lastModifiedBy>Flavio Nascimento</cp:lastModifiedBy>
  <dcterms:modified xsi:type="dcterms:W3CDTF">2003-05-08T12:06:00Z</dcterms:modified>
  <cp:revision>2</cp:revision>
  <dc:subject/>
  <dc:title>Regra de três</dc:title>
</cp:coreProperties>
</file>