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ra de Três Simples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termine o número de tacos de 6cm de largura por 24cm de comprimento necessários para assoalhar uma sala de 3,6m de largura por 4,2cm de comprimento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a caixa d'água comporta 360 litros e tem uma torneira que a enche em 15 horas e outra que a esvazia em 20 horas. Abrindo-se as duas torneiras simultaneamente, qual o número de horas necessárias para encher a caixa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 pátio retangular tem 1,8dam de comprimento e 75dm de largura. Para pavimentar o pátio foram escolhidos ladrilhos quadrados de 25cm de lado. Determine o número de ladrilhos gasto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termine o número de voltas que uma roda de 50dm de raio precisa dar, para percorrer uma distância de 628k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Arial" w:ascii="Arial" w:hAnsi="Arial"/>
          <w:sz w:val="24"/>
        </w:rPr>
        <w:t>Uma lavoura de grãos com 100k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de área plantada fornece uma produção de 5 toneladas por hectare. Sabendo-se as máquinas usadas colheram 2000 toneladas por dia. Qual o tempo gasto para se fazer a colheita desta lavoura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 trem, com velocidade de 48km/h, gasta 1 hora e 20 minutos para percorrer certa distância. Para fazer o mesmo percurso a 60km/h o trem gastari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a turma de operários faz uma obra, cujo coeficiente de dificuldade é 0,2 em 8 dias. Em quantos dias a mesma turma faria outro trabalho, com coeficiente de dificuldade 0,25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fazer um determinado serviço, 15 homens gastam 40 dias; para fazer o mesmo serviço em 30 dias quantos novos operários têm de ser contratad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uma viagem de automóvel, uma pessoa gastou 9 horas andando à velocidade de 80km/h. Na volta, quanto tempo irá gastar, se andar com velocidade de 100km/h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dimensões de um tanque retangular são 1,5m, 2,0m e 3,0m. Com uma torneira de vazão10litros por minuto, qual o menor tempo gasto para enchê-lo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Arial" w:ascii="Arial" w:hAnsi="Arial"/>
          <w:sz w:val="24"/>
        </w:rPr>
        <w:t>Se a massa de 1000c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de certo líquido é 3,75kg, qual a massa de 1,35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do mesmo líquido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balhando 10 horas por dia, certa máquina faz um trabalho em 240 dias. Se a mesma máquina funcionar 8 horas por dia, em quanto dias fará o mesmo trabalho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 edifício projeta uma sombra de 12m no mesmo instante em que um objeto de 2m de altura projeta uma sobra de 80cm. Calcule a altura do edifíci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a torneira enche um tanque de 100 litros em 1 hora, enquanto uma segunda gasta 2 horas. As duas juntas encherão o tanque em quanto tempo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vender todos os ingressos de um cinema Aline gasta 15 minutos e Junior 30 minutos. Trabalhando juntos, qual o tempo gasto para venderem os ingressos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escrever um texto, usando 54 letras por linha, foram necessárias 15 linhas. Quantas linhas serão necessárias para 30 letras em cada linha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fazer uma cerca, são necessários 80 postes distantes entre si de 2,5m. Quantos postes serão necessários, se a distância entre eles for de 2m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a vara de 5 m, colocada em posição vertical, projeta no chão uma sombra de 3,5m. Calcule a altura de um prédio que, na mesma hora e o mesmo local, projeta uma sombra de 12,6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 72kg de lã, faz-se uma peça de fazenda de 63m de comprimento. Quantos kg de lã seriam necessários para fazer 84m da mesma fazenda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uma cidade, há 22410 estrangeiros. A razão entre o número de habitantes é de 18 para 100. Quantos habitantes há na cidade?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RESPOST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050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60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160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20.000 volta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25 dia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h 4min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0 dias?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5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7h 12min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5 h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5062,5kg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300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30m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40min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0min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27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00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8m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96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24.500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1:37:00Z</dcterms:created>
  <dc:creator>Flavio Nascimento</dc:creator>
  <dc:description/>
  <dc:language>en-US</dc:language>
  <cp:lastModifiedBy>Flavio Nascimento</cp:lastModifiedBy>
  <dcterms:modified xsi:type="dcterms:W3CDTF">2003-05-08T11:56:00Z</dcterms:modified>
  <cp:revision>1</cp:revision>
  <dc:subject/>
  <dc:title>Regra de Três Simples</dc:title>
</cp:coreProperties>
</file>