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ra de Três Compos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olaria produz 1470 tijolos em 7 dias, trabalham 3 horas por dia. Quantos tijolos produzirá em 10 dias, trabalhando 8 horas por dia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itenta pedreiros constroem 32m de muro em16 dias. Quantos pedreiros serão necessários para construir 16m de muro em 64 dia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ônibus percorre 2232km em 6 dias, correndo 12 horas por dia. Quantos quilômetros percorrerá em 10 dias, correndo 14 horas por dia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fábrica, 12 operários trabalhando 8 horas por dia conseguem fazer 864 caixas de papelão. Quantas caixas serão feitas por 15 operários que trabalham 10 horas por dia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nte máquinas, trabalhando 16 horas por dia, levam 6 dias para fazer um trabalho. Quantas máquinas serão necessárias para executar o mesmo serviço, se trabalharem 20 horas por dia, durante 12 dias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indústria têxtil, 8 alfaiates fazem 360 camisas em 3 dias. Quantos alfaiates são necessários para que sejam feitas 1080 camisas em 12 dias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ciclista percorre 150km em 4 dias, pedalando 3 horas por dia. Em quantos dias faria uma viagem de 400km, pedalando 4 horas por dia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 internato, 35 alunos gastam 15.400 reais pelas refeições de 22 dias. Quanto gastariam 100 alunos pelas refeições de 83 dias neste internato 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regaram-se 27,4kg de lã para tecer 24m de fazenda de 60cm de largura. Qual será o comprimento da fazenda que se poderia tecer com 3,425 toneladas de lã para se obter uma largura de 90cm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2/5 de um trabalho foram feitos em 10 dias por 24 operários, que trabalham 7 horas por dia. Em quantos dias se poderá terminar esse trabalho, sabendo que foram licenciados 4 operários e que se trabalham agora 6 horas por dias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umo de 12 lâmpadas iguais, acesas durante 5 horas por dia, em 39 dias, é de 26 quilowatts. Conservando apenas 9 dessas lâmpadas acesas durante 4 horas por dia, de quanto será o consumo em 30 dias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15kg de papel correspondem a 3.000 folhas de 20cm de largura por 30cm de comprimento, a quantas folhas de 15cm por 20cm corresponderão 7kg de pape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necessários 1064 quilos de feno para alimentar 14 cavalos, durante 12 dias. Que quantidade de feno seria preciso para a alimentação de 6 cavalos, durante 60 dias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 operários gastam 15 dias de 8 horas para construir 52m de muro. Quantos dias de 9 horas gastarão 25 operários, para construir 39m de um muro igual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operários, em 15 dias, fizeram a metade de um trabalho de que foram encarregados. Ao fim desse tempo, 4 operários abandonaram o serviço. Em quanto tempo os operários restantes poderão terminar o trabalho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frota de caminhões percorreu 3000km para transportar uma mercadoria, fazendo uma média de 60km por hora, e gastou 6 dias. Quantos dias serão necessários para, nas mesmas condições, essa mesma frota fazer 4500km com uma velocidade média de 50km por hora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dução de 400 hectares onde trabalham 50 homens sustenta 5 famílias. Quantas famílias poderão ser sustentadas, nas mesmas condições, com 600 hectares e 60 homens trabalhando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16 homens gastam 10 dias montando 32 máquinas, o número de dias que 20 homens necessitarão para montar 60 máquinas é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veículo percorre uma certa distância trafegando com data velocidade constante, durante 3 horas. Quanto tempo ele gastaria para percorrer 2/3 daquela distância numa velocidade constante que fosse 3/5 da anterior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obra foi concluída em 60 dias usando-se 5 pedreiros e 10 aprendizes. Sabendo-se que o trabalho de dois aprendizes equivale ao de um pedreiro, quantos dias seriam necessários para concluir a mesma obra se dispuséssemos de 6 pedreiros e 12 aprendizes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60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34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35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6.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 di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 K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280 k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 di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5 di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/5 di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h 2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15:00Z</dcterms:created>
  <dc:creator>Flavio Nascimento</dc:creator>
  <dc:description/>
  <dc:language>en-US</dc:language>
  <cp:lastModifiedBy>Flavio Nascimento</cp:lastModifiedBy>
  <dcterms:modified xsi:type="dcterms:W3CDTF">2003-05-07T21:29:00Z</dcterms:modified>
  <cp:revision>1</cp:revision>
  <dc:subject/>
  <dc:title>Regra de Três Composta</dc:title>
</cp:coreProperties>
</file>