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rçã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ndo-se que x + y + z = 18 e que, x/2 = y/3 = z/4, calcule x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ês números são proporcionais a 1, 3 e 5. Calcule sua soma, sabendo-se que o seu produto é igual a 960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mberto, Aline e Junior possuem uma livraria cujo o investimento foi de 9 mil reais. Humberto entrou com 2 mil reais, Aline com 3 mil reais e Nilson com 4 mil reais. O lucro da livraria é dividido em partes proporcionais ao investimento de cada um deles. O lucro do mês de maio foi de 1800 reais, calcule quanto cada um vai receber neste mê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lson vai dividir 360 mil reais entre seus três filhos, proporcionalmente ao número de membro da família de cada um deles. O primeiro tem esposa e 3 filhos, o segundo tem 2 filhos e é viúvo e o terceiro tem esposa e 2 filhos. Quanto cada filho vai receber?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á distribuído entre dois atletas o patrocínio de 42 mil reais, o melhor classificado receberá sua parte proporcional a 3 e o segundo, a 1. Determine quanto cada um recebeu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quer dividir uma régua de 42 cm em parte proporcionais a 3, 5 e 6, quanto medirá cada parte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e uma escola recebeu 372 livros para repartir proporcionalmente entre duas turmas. A 5ª A possui 32 alunos e 5ª B possui 30 alunos. Quantos cadernos cada turma vai receber?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45 em partes inversamente proporcionais a 3, 4 e 6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295 em partes inversamente proporcionais a 5, 1 e 9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560 em partes inversamente proporcionais a 1, 3, 4 e 7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6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umberto = 400, Aline = 600 e Nilson = 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    20, 15 e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    45, 225 e 2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  9408/29, 3136/29, 2352/29, 1344/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14:00Z</dcterms:created>
  <dc:creator>Flavio Nascimento</dc:creator>
  <dc:description/>
  <dc:language>en-US</dc:language>
  <cp:lastModifiedBy>Flavio Nascimento</cp:lastModifiedBy>
  <dcterms:modified xsi:type="dcterms:W3CDTF">2003-05-07T21:15:00Z</dcterms:modified>
  <cp:revision>1</cp:revision>
  <dc:subject/>
  <dc:title>Proporção </dc:title>
</cp:coreProperties>
</file>