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ercícios Equações e Problemas do 1º grau com uma variável</w:t>
      </w:r>
    </w:p>
    <w:p>
      <w:pPr>
        <w:pStyle w:val="Normal"/>
        <w:jc w:val="center"/>
        <w:rPr>
          <w:rFonts w:ascii="Arial; Helvetica" w:hAnsi="Arial; Helvetica" w:cs="Arial; Helvetica"/>
          <w:b/>
          <w:b/>
          <w:color w:val="0000FF"/>
          <w:sz w:val="24"/>
        </w:rPr>
      </w:pPr>
      <w:r>
        <w:rPr>
          <w:rFonts w:cs="Arial; Helvetica" w:ascii="Arial; Helvetica" w:hAnsi="Arial; Helvetica"/>
          <w:b/>
          <w:color w:val="0000FF"/>
          <w:sz w:val="24"/>
        </w:rPr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>1.Vamos resolver as seguintes equações do 1º grau, sendo U = Q:</w:t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>a) 5x – 40 = 2 – x</w:t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>b) 20 + 6x = -2x + 26</w:t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 xml:space="preserve">c) 3,5x + 1 = 3 + 3,1x </w:t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 xml:space="preserve">d) 7p + 15 – 5p 10 = - 17 + 13p </w:t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 xml:space="preserve">e) 13y – 5 = 11 + 9y </w:t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 xml:space="preserve">f) 9t – 14 = 7t + 20 </w:t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>g) 5 – a – 11 = 4a – 22</w:t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 xml:space="preserve">h) 2y + 21 – 6y = - 12 + y – 7 </w:t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 xml:space="preserve">i) 3(x – 2) – (1 – x) = 13 </w:t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 xml:space="preserve">j) 6(4 – t) – 55 = - 5(2t+ 3) </w:t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 xml:space="preserve">l) 5 – 4(x – 1) = 4x – 3(4x – 1) – 4 </w:t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 xml:space="preserve">m) 3(y – 3) + 4 = 2[-(y – 5) – 4(2y + 1)] </w:t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>2. Em um terreiro há galinhas e coelhos, num total de 13 animais e 46 pés. Quantas galinhas e quantos coelhos há nesse terreno?</w:t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>3. A soma de dois números é 20. Se o dobro do maior é igual ao triplo do menor, determine o quadrado da diferença desses dois números.</w:t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>4. A soma da sexta parte com a quarta parte de um determinado número é o mesmo que a diferença entre esse número e 56. Qual é o número?</w:t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>5. Uma empresa, em Viçosa, deu férias coletivas aos seus empregados. Sabe-se que 48% dos empregados viajaram para o Rio de Janeiro, 28% viajaram para Belém e os 12 restantes ficaram em Viçosa. Nessas condições, quantos empregados tem essa empresa?</w:t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rPr/>
      </w:pPr>
      <w:r>
        <w:rPr>
          <w:rFonts w:cs="Arial; Helvetica" w:ascii="Arial; Helvetica" w:hAnsi="Arial; Helvetica"/>
          <w:sz w:val="24"/>
        </w:rPr>
        <w:t>6. Uma casa, com 250 m</w:t>
      </w:r>
      <w:r>
        <w:rPr>
          <w:rFonts w:cs="Arial; Helvetica" w:ascii="Arial; Helvetica" w:hAnsi="Arial; Helvetica"/>
          <w:sz w:val="24"/>
          <w:vertAlign w:val="superscript"/>
        </w:rPr>
        <w:t>2</w:t>
      </w:r>
      <w:r>
        <w:rPr>
          <w:rFonts w:cs="Arial; Helvetica" w:ascii="Arial; Helvetica" w:hAnsi="Arial; Helvetica"/>
          <w:sz w:val="24"/>
        </w:rPr>
        <w:t xml:space="preserve"> de área construída, tem 4 dormitórios do mesmo tamanho. Qual é a área de cada dormitório, se as outras dependências da casa ocupam uma área de 170 m</w:t>
      </w:r>
      <w:r>
        <w:rPr>
          <w:rFonts w:cs="Arial; Helvetica" w:ascii="Arial; Helvetica" w:hAnsi="Arial; Helvetica"/>
          <w:sz w:val="24"/>
          <w:vertAlign w:val="superscript"/>
        </w:rPr>
        <w:t>2</w:t>
      </w:r>
      <w:r>
        <w:rPr>
          <w:rFonts w:cs="Arial; Helvetica" w:ascii="Arial; Helvetica" w:hAnsi="Arial; Helvetica"/>
          <w:sz w:val="24"/>
        </w:rPr>
        <w:t>?</w:t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>7. Numa turma de 30 alunos, 6 escrevem com a mão direita e 2 escrevem com as duas mãos. Quantos alunos escrevem apenas com a mão direita?</w:t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>8. Um reservatório contém combustível até 2/5 de sua capacidade total e necessita de 15 litros para atingir 7/10 da mesma. Qual é a capacidade total desse reservatório?</w:t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>9. A soma de três números inteiros e consecutivos é 60. Qual é o produto desses três números.</w:t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 Helvetica" w:hAnsi="Arial; Helvetica" w:cs="Arial; Helvetica"/>
      <w:b/>
      <w:color w:val="0000FF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1:44:00Z</dcterms:created>
  <dc:creator>Flavio Nascimento</dc:creator>
  <dc:description/>
  <dc:language>en-US</dc:language>
  <cp:lastModifiedBy>Flavio Nascimento</cp:lastModifiedBy>
  <dcterms:modified xsi:type="dcterms:W3CDTF">2003-05-20T17:24:00Z</dcterms:modified>
  <cp:revision>2</cp:revision>
  <dc:subject/>
  <dc:title>Exercícios Equações e Problemas do 1º grau com uma variável</dc:title>
</cp:coreProperties>
</file>