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s de 1º gra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propõe 16 problemas a um de seus amigos, informando que he dará 5 pontos por problema resolvido e lhe tirará 3 pontos por problema não resolvido. No final, seu amigo tinha nota zero. Quantos problemas seu amigo resolveu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pai tem 30 anos a mais que seu filho. Se este tivesse nascido 2 anos mais cedo sua idade seria, atualmente, a terça parte da idade do pai. Calcule a idade atual do filho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pai tem 37 anos e seu filho 7. Daqui a quantos anos, a idade do pai será o triplo da idade do filho?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menino tem 10 anos e seu pai 35 anos. Daqui a quantos anos a diferença das idades do pai e do filho será 3/8 das sua soma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feirante distribuiu laranjas entre três clientes, de modo que o primeiro recebe a metade das laranjas, mais meia laranja; o segundo a metade das laranjas restantes, mais meia laranja e o terceiro a metade deste último resto, mais meia laranja. Sabendo-se que não sobrou nem uma laranja, calcule o número total de laranjas e quantas foram dadas a cada client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is estudantes juntos realizam uma tarefa em 5 horas. Sabendo-se que ficaram isolados, o primeiro gasta a metade do tempo do segundo, calcule o tempo que o primeiro estudante gasta para realizar a tarefa isoladamente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comprou uma calculadora por R$ 1.148,00 e a revendeu com lucro de 18% sobre o preço de venda. Qual o preço de venda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adquiriu uma mercadoria, obteve 5% de desconto sobre o preço de venda. Sabendo-se que ele pagou R$ 19.000,00, calcule o preço de venda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 quintal há galinhas e coelhos num total de 8 cabeças e 22 pés. Quantas galinhas e quantos coelhos existe no quintal?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e Aline têm 100 livros. Se tirarem 25 livros de Junior e derem a Aline, ele ficarão com o mesmo número de livros. Quantos livros tem cada um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reservatório, cuja capacidade é de 20 litros, é alimentado por uma torneira que fornece 3 litros de água por hora. Calcule o tempo necessário para esvaziá-lo, retirando a água por uma torneira que sai 13 litro por hora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POST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 problemas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 anos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 anos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 anos e 10 meses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400   R$20.000,00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úmero de laranjas 7 cada cliente recebeu 4, 2 e 1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 horas e 30 minutos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 galinhas e 3 coelhos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 e 75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 horas</w:t>
        <w:br/>
        <w:br/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14:00Z</dcterms:created>
  <dc:creator>Flavio Nascimento</dc:creator>
  <dc:description/>
  <dc:language>en-US</dc:language>
  <cp:lastModifiedBy>Flavio Nascimento</cp:lastModifiedBy>
  <dcterms:modified xsi:type="dcterms:W3CDTF">2003-05-07T20:57:00Z</dcterms:modified>
  <cp:revision>1</cp:revision>
  <dc:subject/>
  <dc:title>Problemas de 1º grau</dc:title>
</cp:coreProperties>
</file>