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a os seguintes problemas com fraçõ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a turma do colégio, 12 alunos gostam de azul, 1/5 da turma gosta de verde e 1/2 da turma gosta d amarelo. Calcule o total de alunos da sala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produto foi vendido por 100 reais. Se o vendedor lucrou 1/4 do preço de custo. Calcule este lucro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a sala, 1/3 dos alunos têm 10 anos, 1/6 têm 11 anos e 15 alunos têm 9 anos. Qual é o número de alunos da sala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família tem 1/3 de homens, 1/4 de mulheres e 25 crianças. Qual o total de pessoas da família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a partida de Futebol, 1/4 torciam para o time A, 1/6 para o time B e 2000 pessoas não torciam para nenhum dos dois times. Quantas pessoas assistiram ao jogo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uglas tem uma caixa de tomates. No domingo, 1/8 dos tomates da caixa estragaram; na segunda-feira estragou 1/3 do que sobrou de domingo. Sobraram 70 tomates em boas condições. Calcule o total de tomates na caixa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ior ganhou um pacote de bolinhas. No primeiro dia perdeu 1/4 das bolinhas, no 2º dia perdeu a terça parte do que restou e sobraram ainda 50 bolinhas. Qual o número total de bolinhas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uma festa, as crianças tomaram metade dos refrigerantes, os adultos tomaram a terça parte do que havia restado e ainda sobraram 120 garrafas cheias. Qual era o total de refrigerantes?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oma de dois números é 20. Calcule-os, sabendo que o número maior é 3/2 do número menor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a festa de aniversário há ao todo 80 garrafas de refrigerantes e suco. Sendo 3/8 das garrafas de suco, determine o total de garrafas de refrigerantes? R = 50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uma reunião de um grupo de trabalho tinha 28 alunos. Determine o número de meninas, se elas representam 3/7 do total de alunos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endo que 3/5 da idade de Roberta é 9 anos, determine a idade de Roberta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oma de dois números é 40. Se o valor menor é 3/5 do maior, calcule o número maior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número vale 3/7 de um número maior. Sabendo que a soma entre eles é 40, calcule o menor número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ferença entre dois números é 4 e o maior é igual a 5/3 do número menor. Calcule o número mai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00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6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e 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0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14:00Z</dcterms:created>
  <dc:creator>Flavio Nascimento</dc:creator>
  <dc:description/>
  <dc:language>en-US</dc:language>
  <cp:lastModifiedBy>Flavio Nascimento</cp:lastModifiedBy>
  <dcterms:modified xsi:type="dcterms:W3CDTF">2003-05-07T20:51:00Z</dcterms:modified>
  <cp:revision>1</cp:revision>
  <dc:subject/>
  <dc:title>Resolva os seguintes problemas com frações</dc:title>
</cp:coreProperties>
</file>