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ímet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bendo-se que o lado de um quadrado mede 8 cm, calcule o seu perímetr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Um retângulo possui as seguintes dimensões, 5 cm de base e 3 cm de altura. Determine o seu perímetr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ermine o perímetro de um retângulo, sabendo que a base mede 24 cm e sua altura mede a metade da bas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A praça de uma cidade possui a forma de um quadrado. Calcule quantos metros de corda deverá ser gasto para cercar a praça para uma festa sabendo que possui 45 m de lado, deseja-se dar 4 voltas com a cord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Para o plantio de laranja em todo o contorno de um terreno retangular de 42 m x 23 m. Se entre os pés de laranjas a distância é de 2,60 m, quantos pés de laranjas foram plantados?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O perímetro de um triângulo eqüilátero corresponde a 5/6 do perímetro de um quadrado que tem 9 cm de lado. Qual é a medida, em metros, do lado desse triângulo eqüilátero?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Numa sala quadrada, foram gastos 24,80 m de rodapé de madeira. Essa sala tem apenas uma porta de 1,20 m de largura. Considerando que não foi colocado rodapé na largura da porta, calcule a medida de cada lado dessa sal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Com 32,40 m de tecido, um comerciante quer formar 20 retalhos de mesmo comprimento. Qual o comprimento de cada retalho em centímetros?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O terreno de uma escola é retangular, com 100 m de comprimento por 65 m de largura. Em todo o contorno desse terreno será plantada árvores distantes 1,50 m uma da outra. Quantas árvores serão necessárias?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Um campo de futebol possui as seguintes dimensões, 155 m de comprimento e 75 m de largura. Quanto metro de tela serão necessárias para cercar este camp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ESPOSTAS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2 c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6 c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2 c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20 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 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,5 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6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2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0 m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4"/>
    </w:rPr>
  </w:style>
  <w:style w:type="character" w:styleId="WW8Num1z0">
    <w:name w:val="WW8Num1z0"/>
    <w:qFormat/>
    <w:rPr>
      <w:b w:val="false"/>
      <w:i w:val="false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0:14:00Z</dcterms:created>
  <dc:creator>Flavio Nascimento</dc:creator>
  <dc:description/>
  <dc:language>en-US</dc:language>
  <cp:lastModifiedBy>Flavio Nascimento</cp:lastModifiedBy>
  <dcterms:modified xsi:type="dcterms:W3CDTF">2003-05-07T20:19:00Z</dcterms:modified>
  <cp:revision>3</cp:revision>
  <dc:subject/>
  <dc:title>Perímetro</dc:title>
</cp:coreProperties>
</file>