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ressões Com Números Natura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(2 x 3 - 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10:5 R=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[16:8+(4:2+2 x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-5 R=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(4 x 2-3x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18:9 + 24 : 4 R= 3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21:7+(5 x 1-2x2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+10 R= 1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[(5 + 12)-6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45:5+1 R= 1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20:4+6:3+(3 x 4-9 x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= 1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[14+(4 x 5 - 3 x 6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-18:9 R= 2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(3 x 6 -7 x 2)</w:t>
      </w:r>
      <w:r>
        <w:rPr>
          <w:sz w:val="24"/>
          <w:vertAlign w:val="superscript"/>
        </w:rPr>
        <w:t>3</w:t>
      </w:r>
      <w:r>
        <w:rPr>
          <w:sz w:val="24"/>
        </w:rPr>
        <w:t>+ (16 : 8 – 12 : 12)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R= 6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8+63:(14:7+6°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2 x 10 R= 35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8:4+(4-16:8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(10:5+45:9)° R= 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[(64:8-19:19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50:25]-(3 x 5-7 x 2) R= 5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outlineLvl w:val="0"/>
        <w:rPr>
          <w:sz w:val="24"/>
        </w:rPr>
      </w:pPr>
      <w:r>
        <w:rPr>
          <w:sz w:val="24"/>
        </w:rPr>
        <w:t xml:space="preserve">[54:9+(5 x 4+6 x 5-4 x 3)°-20:10 R=5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[10+6 X 4+(15:3+21:7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-5 x 10 R=48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12:6+16 : 8 +(48:6-55:11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2° R= 12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[10 x 2+3 x 5-(72:9-49:7)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+9° R= 35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</w:rPr>
        <w:t>[(3 x 4+5 x 4)-4 x 8]+1</w:t>
      </w:r>
      <w:r>
        <w:rPr>
          <w:sz w:val="24"/>
          <w:vertAlign w:val="superscript"/>
        </w:rPr>
        <w:t>9</w:t>
      </w:r>
      <w:r>
        <w:rPr>
          <w:sz w:val="24"/>
        </w:rPr>
        <w:t>+(5 X 6 - 4 x 7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= 5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23336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277177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1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381250" cy="20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201930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.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04:00Z</dcterms:created>
  <dc:creator>Flavio Nascimento</dc:creator>
  <dc:description/>
  <dc:language>en-US</dc:language>
  <cp:lastModifiedBy>Flavio Nascimento</cp:lastModifiedBy>
  <dcterms:modified xsi:type="dcterms:W3CDTF">2003-05-07T14:08:00Z</dcterms:modified>
  <cp:revision>1</cp:revision>
  <dc:subject/>
  <dc:title>Expressões Com Números Naturais</dc:title>
</cp:coreProperties>
</file>