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úmeros Diretamente e Inversamente Proporcionai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ida 24 em três partes diretamente proporcionais a 1, 2 e 3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ida 45 em partes diretamente proporcionais a 5 e 1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arta 28 em duas pares diretamente proporcionais a 1/2 e 3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ida 450 em partes diretamente proporcionais a 5, 8 e 12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ida 102 em partes inversamente proporcionais a 6, 8 e 20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ida 112 em partes diretamente proporcionais a 2, 3 e 9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ida 780 reais em partes diretamente proporcionais a 1/2, 1/3 e 1/4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arta 28 moedas entre dois amigos, de modo que as partes recebidas sejam diretamente proporcionais a 5 e 9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idiu-se uma certa quantia entre três pessoas em partes diretamente proporcionais a 4, 5 e 6. Tendo a primeira recebido 600 reais, quais são as partes das outras duas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ida 36 balas entre duas crianças de 4 e 5 anos, de modo que o número de balas que receberá cada criança seja diretamente proporcional à sua idade. Quantas balas receberá cada criança?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idir 21 em partes inversamente proporcionais a 9 e 12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artir 444 em partes inversamente proporcionais a 4, 5 e 6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ompor 1090 em partes inversamente proporcionais a 2/3, 4/5 e 7/8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idir 380 em partes inversamente proporcionais a 0,4; 3,2 e 6,4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idir 560 em partes diretamente proporcionais a 3, 6 e 7 e inversamente proporcionais a 5, 4 e 2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artir 108 em partes diretamente proporcionais a 1/2 e 3/4, e, inversamente proporcionais a 5 e 6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x + y = 60 e x e y são diretamente proporcionais a 5 e 3, determine o valor de x e y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ês amigos formaram uma sociedade. O primeiro entrou com 60.000 reais, o segundo, com 75.000 reais e o terceiro, com 45.000. No balanço anual houve um lucro de 30.000 reais. Quanto coube do lucro para cada sócio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artir uma herança de 460.000 reais entre três pessoas na razão direta do número de filhos e na razão inversa das idades de cada uma delas. As três pessoas têm, respectivamente, 2, 4 e 5 filhos e as idades respectivas são 24, 32 e 45 ano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a herança de 2.400.000 deve ser repartida ente três herdeiros, em partes proporcionais a suas idades que são de 5, 8 e 12 anos. Quanto caberá ao mais velho?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ESPOS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,8 e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e 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e 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0, 144 e 2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, 24 e 6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0, 240 e 1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e 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, 24 e 7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50 e 9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e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e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0, 144 e 1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0, 350 e 3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0, 150 e 3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0, 40 e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 e 6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=100 e y=6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000; 12.500 e 75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.000; 180.000 e 160.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1.152.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9:13:00Z</dcterms:created>
  <dc:creator>Flavio Nascimento</dc:creator>
  <dc:description/>
  <dc:language>en-US</dc:language>
  <cp:lastModifiedBy>Flavio Nascimento</cp:lastModifiedBy>
  <dcterms:modified xsi:type="dcterms:W3CDTF">2003-05-07T19:23:00Z</dcterms:modified>
  <cp:revision>3</cp:revision>
  <dc:subject/>
  <dc:title/>
</cp:coreProperties>
</file>