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did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e a soma de 0,018 km + 3421 dm + 0,054 hm, dando o resultado em metro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erímetro de um triângulo é 0,097 m e dois de seus lados medem 0,21 dm e 42 mm. Determine a medida do terceiro lado, em centímetro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mesa tem forma quadrada e seu perímetro é 480 cm. Calcule a área dessa mesa , em metros quadrado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lo comprou um sítio medindo 1,84 ha. Se cada metro quadrado custou 300 reais, quanto Paulo pagou pelo sítio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Resolva a expressão dando o resultado em metros cúbicos, 1425 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+ 0,036 da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+165000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Transforme:</w:t>
        <w:br/>
        <w:t>a)3,621 dam</w:t>
      </w:r>
      <w:r>
        <w:rPr>
          <w:rFonts w:cs="Arial" w:ascii="Arial" w:hAnsi="Arial"/>
          <w:sz w:val="24"/>
          <w:vertAlign w:val="superscript"/>
        </w:rPr>
        <w:t xml:space="preserve">3 </w:t>
      </w:r>
      <w:r>
        <w:rPr>
          <w:rFonts w:cs="Arial" w:ascii="Arial" w:hAnsi="Arial"/>
          <w:sz w:val="24"/>
        </w:rPr>
        <w:t>para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  <w:br/>
        <w:t>b)16,4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para 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  <w:br/>
        <w:t>c)314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para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  <w:br/>
        <w:t>d)0,01816 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para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O volume de um recipiente é 6500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. Determine sua capacidade em litros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 e Aline pesam juntas 78 kg. Se o peso de Ana é 42200g, qual será o peso de Aline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pagou por 2,5 toneladas de arroz a quantia de 3000 reais. Determine o preço pago por quilo de arroz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1kg de carne custa 3,25 reais, quanto pagarei por 3200 g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a corrida de Formula 1 teve início às 2h 10min 42s. Se o vencedor faz um tempo de 3830s, a que horas terminou a corrida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e o número de minutos que equivalem a 1mês 4dias 5horas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bairro Nova Viçosa, durante o mês de novembro, choveu três vezes com as seguintes durações: 25min 30s, 3h 42min 50s e 1h 34min 20s. Qual o tempo total de duração das chuvas neste bairro durante o mês de novembro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resolver 8 problemas Junior gasta 2h 48min 16s. Supondo que ele gasta tempos iguais em todas os problemas, qual é esse tempo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ESPOSTA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365,5 m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,4 c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1,44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5 520 000 rea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37,59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6,5litr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35800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1,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,4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h 14min 32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4926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5h 42min 40s</w:t>
      </w:r>
    </w:p>
    <w:p>
      <w:pPr>
        <w:pStyle w:val="Normal"/>
        <w:numPr>
          <w:ilvl w:val="0"/>
          <w:numId w:val="3"/>
        </w:numPr>
        <w:rPr/>
      </w:pPr>
      <w:r>
        <w:rPr/>
        <w:t>21min 2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33:00Z</dcterms:created>
  <dc:creator>Flavio Nascimento</dc:creator>
  <dc:description/>
  <dc:language>en-US</dc:language>
  <cp:lastModifiedBy>Flavio Nascimento</cp:lastModifiedBy>
  <dcterms:modified xsi:type="dcterms:W3CDTF">2003-05-07T18:54:00Z</dcterms:modified>
  <cp:revision>1</cp:revision>
  <dc:subject/>
  <dc:title>Medidas</dc:title>
</cp:coreProperties>
</file>