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>Calcule o M.D.C entre os seguintes números naturais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m.d.c (16, 18 20)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m.d.c (15, 20, 30)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 m.d.c (14, 21, 28)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7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4. m.d.c (14, 28, 35)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 m.d.c (35, 45, 50)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 m.d.c (24, 30, 32)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. m.d.c (50, 60, 80)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1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. m.d.c (56,64,72)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8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. m.d.c (56,66,76)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. m.d.c (100,108,120)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4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. m.d.c (125,250,300)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2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2. m.d.c (128,256,512)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128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3. m.d.c (81,243,729)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8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4. m.d.c (250,350,400)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5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5. m.d.c (24,48,96,144)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24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6. m.d.c (25,75,150,300)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2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7. m.d.c (20,40,60,80)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2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8. m.d.c (36,72,84,108)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1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9. m.d.c (18,36,48,96) 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R = 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0. m.d.c (28,56,70,140)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 =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33:00Z</dcterms:created>
  <dc:creator>Flavio Nascimento</dc:creator>
  <dc:description/>
  <dc:language>en-US</dc:language>
  <cp:lastModifiedBy>Flavio Nascimento</cp:lastModifiedBy>
  <dcterms:modified xsi:type="dcterms:W3CDTF">2003-05-07T18:20:00Z</dcterms:modified>
  <cp:revision>2</cp:revision>
  <dc:subject/>
  <dc:title/>
</cp:coreProperties>
</file>