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u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Calcular o tempo necessário para que um capital posto a juros, à taxa de 2% ao mês, produza juros equivalentes a 50% do mesmo capital. R = 25 mese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Uma loja A vende um televisor por R$7.000,00, com 20% de desconto. A loja B vende por R$6.000,00 com 15% de desconto e a loja C vende por R$5.500,00 com 10% de desconto. Se x, y e z são valores dos descontos das lojas A, B e C, respectivamente, calcule o valor de: X + Y + z. R = 285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Calcule a taxa anual a qual deve ser colocado o capital de R$9.540,00 durante 24 dias, para que renda juros de R$31,80. R = 360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Um comerciante faz dois empréstimos: um no valor de R$8.000,00 a taxa de 3% ao mês, durante 180 dias e outro no valor de R$12.00,00 a taxa de 4,5% ao mês, durante 120 dias. Calcule o total de juros a ser pago. R = 360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Calcule o tempo necessário para que um capital, empregado a 8% ao ano, obtenha um lucro de 4/5 deste capital. R = 10 ano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Os 2/5 dos 10% de certa quantia x foram aplicados a juros de 2% ao mês, durante 5 meses. Os juros recebidos totalizaram R$2.000,00. Qual o valor de x? R = 500.00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O capital de R$600,00, aplicado à taxa de 9,5% ao ano produziu R$123,50 de juros. Calcule o tempo correspondente à aplicação. R = 26 meses ou 2 anos e 2 mese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Um capital de R$37.000,00 esteve durante certo tempo, à taxa de 1,92% ao mês e produziu um montante de R$39.320,64. Calcule o tempo em dias. R = 98 dia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Verdana; Arial" w:ascii="Verdana; Arial" w:hAnsi="Verdana; Arial"/>
          <w:sz w:val="24"/>
        </w:rPr>
        <w:t>Calcule a taxa anual a qual deve ser colocado o capital de R$9.540,00 durante 24 dias, para que renda juros de R$31,80. R = 5% ao ano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Verdana; Arial" w:ascii="Verdana; Arial" w:hAnsi="Verdana; Arial"/>
          <w:sz w:val="24"/>
        </w:rPr>
        <w:t>Dois capitais diferem de R$200,00, estando o maior colocado em 20% ao ano e o menor a 30% ao ano. Sabendo-se que os dois capitais produzem os mesmos juros após 1.852 dias, pede-se para calcular o maior deles. R = 6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 Arial" w:hAnsi="Verdana; Arial" w:cs="Verdana; Arial"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>Flavio Nascimento</dc:creator>
  <dc:description/>
  <dc:language>en-US</dc:language>
  <cp:lastModifiedBy>Flavio Nascimento</cp:lastModifiedBy>
  <dcterms:modified xsi:type="dcterms:W3CDTF">2003-05-20T17:14:00Z</dcterms:modified>
  <cp:revision>3</cp:revision>
  <dc:subject/>
  <dc:title/>
</cp:coreProperties>
</file>