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as com Frações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Paulo possui em seu sítio 40 porcos, 8 vacas e 60 frangos. Determine a fração que representa os mamíferos. R = 5/3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Se 2/3 dos 40 alunos de uma sala usam óculos, calcule o número de alunos que não usam óculos. R = 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 xml:space="preserve">Se são decorridos 3/10 de um dia, que horas um relógio marcará neste momento? R =7h 20 min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Determine a soma dos termos de uma fração equivalente a 7/11 cujo numerador é 42. R = 10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; Helvetica" w:ascii="Arial; Helvetica" w:hAnsi="Arial; Helvetica"/>
          <w:sz w:val="24"/>
        </w:rPr>
        <w:t xml:space="preserve">Paulo gastou 5/7 do dinheiro que possuía em compras e lhe sobrou 400 reais. Determine a quantia que Paulo possuía antes da compara. R = 10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Emerson comprou um moto, deu 2400 reais de entrada e o resto em 12 prestações iguais, cada qual correspondendo a 1/15 do preço da moto. Determine o preço pago pela moto. R = 120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Numa certa cidade 3/16 dos moradores são de nacionalidade estrangeira. se total de habitantes é 56400, calcule o número de habitantes brasileiros nessa cidade. R = 45825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O colégio Barão possui 2940 alunos. Sabendo-se que 3/10 desses alunos praticam futebol e 2/7 praticam natação, determine o número de alunos que não praticam nenhuma das duas modalidades esportivas. R = 12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Calcule a soma entre o dobro de 3/5 com o triplo de 16/9. R = 98/15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Nadia gastou 1/3 da farinha de trigo que possuía para fazer um bolo para suas amigas, mais tarde resolveu gastar 5/8 do restante da farinha para fazer uma torta. Determine a fração da farinha que sobrará. R = 3/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Determine a soma dos inversos dos números 10 e 4/10. R = 13/5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A professora de matemática de Aline pediu uma pesquisa informativa sobre os moradores do seu bairro. Feita a pesquisa, Aline concluiu que: 1/2 dos moradores são menores de 18 anos e 1/2 dos restantes são homens. Se as mulheres residentes nesse bairro são 130, determine o número de moradores do bairro. R = 52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Nilson construiu sua casa em 3/7 do seu lote. Dias depois plantou frutas em 1/3 do restante. Determine que fração do terreno foi destinado ao plantio de frutas. R = 4/12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Aline querendo renovar seu material escolar, destinou 4/5 de sua mesada para compra destes materiais. Logo após a compra, gastou 1/2 do que gastou em material escolar na compra de algumas revistas. Determine a fração da mesada gasta na compra de livros. R= 2/5 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47:00Z</dcterms:created>
  <dc:creator>Flavio Nascimento</dc:creator>
  <dc:description/>
  <dc:language>en-US</dc:language>
  <cp:lastModifiedBy>Flavio Nascimento</cp:lastModifiedBy>
  <dcterms:modified xsi:type="dcterms:W3CDTF">2003-05-20T17:14:00Z</dcterms:modified>
  <cp:revision>2</cp:revision>
  <dc:subject/>
  <dc:title>Problemas com Frações</dc:title>
</cp:coreProperties>
</file>