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81.png" ContentType="image/png"/>
  <Override PartName="/word/media/image213.png" ContentType="image/png"/>
  <Override PartName="/word/media/image26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91.png" ContentType="image/png"/>
  <Override PartName="/word/media/image223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262.png" ContentType="image/png"/>
  <Override PartName="/word/media/image261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Exercícios de Matemática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  <w:u w:val="single"/>
        </w:rPr>
      </w:pPr>
      <w:r>
        <w:rPr>
          <w:rFonts w:cs="Verdana; Tahoma" w:ascii="Verdana; Tahoma" w:hAnsi="Verdana; Tahoma"/>
          <w:b/>
          <w:sz w:val="18"/>
          <w:u w:val="single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  <w:u w:val="single"/>
        </w:rPr>
      </w:pPr>
      <w:r>
        <w:rPr>
          <w:rFonts w:cs="Verdana; Tahoma" w:ascii="Verdana; Tahoma" w:hAnsi="Verdana; Tahoma"/>
          <w:b/>
          <w:sz w:val="18"/>
          <w:u w:val="single"/>
        </w:rPr>
      </w:r>
    </w:p>
    <w:p>
      <w:pPr>
        <w:pStyle w:val="Heading"/>
        <w:rPr>
          <w:sz w:val="18"/>
        </w:rPr>
      </w:pPr>
      <w:r>
        <w:rPr>
          <w:sz w:val="18"/>
        </w:rPr>
        <w:t>Expressões Com Números Naturais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(2 x 3 - 4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+10:5 R= 6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[16:8+(4:2+2 x 1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]-5 R=13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(4 x 2-3x1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+18:9 + 24 : 4 R= 33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21:7+(5 x 1-2x2)</w:t>
      </w:r>
      <w:r>
        <w:rPr>
          <w:rFonts w:cs="Verdana; Tahoma" w:ascii="Verdana; Tahoma" w:hAnsi="Verdana; Tahoma"/>
          <w:sz w:val="18"/>
          <w:vertAlign w:val="superscript"/>
        </w:rPr>
        <w:t>5</w:t>
      </w:r>
      <w:r>
        <w:rPr>
          <w:rFonts w:cs="Verdana; Tahoma" w:ascii="Verdana; Tahoma" w:hAnsi="Verdana; Tahoma"/>
          <w:sz w:val="18"/>
        </w:rPr>
        <w:t xml:space="preserve">+10 R= 14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[(5 + 12)-6]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+45:5+1 R= 11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20:4+6:3+(3 x 4-9 x 1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R= 16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[14+(4 x 5 - 3 x 6)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]-18:9 R= 20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(3 x 6 -7 x 2)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>+ (16 : 8 – 12 : 12)</w:t>
      </w:r>
      <w:r>
        <w:rPr>
          <w:rFonts w:cs="Verdana; Tahoma" w:ascii="Verdana; Tahoma" w:hAnsi="Verdana; Tahoma"/>
          <w:sz w:val="18"/>
          <w:vertAlign w:val="superscript"/>
        </w:rPr>
        <w:t>6</w:t>
      </w:r>
      <w:r>
        <w:rPr>
          <w:rFonts w:cs="Verdana; Tahoma" w:ascii="Verdana; Tahoma" w:hAnsi="Verdana; Tahoma"/>
          <w:sz w:val="18"/>
        </w:rPr>
        <w:t xml:space="preserve"> R= 65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8+63:(14:7+6°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+2 x 10 R= 35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8:4+(4-16:8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+(10:5+45:9)° R= 7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[(64:8-19:19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+50:25]-(3 x 5-7 x 2) R= 50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[54:9+(5 x 4+6 x 5-4 x 3)°-20:10 R=5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[10+6 X 4+(15:3+21:7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]-5 x 10 R=48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12:6+16 : 8 +(48:6-55:11)</w:t>
      </w:r>
      <w:r>
        <w:rPr>
          <w:rFonts w:cs="Verdana; Tahoma" w:ascii="Verdana; Tahoma" w:hAnsi="Verdana; Tahoma"/>
          <w:sz w:val="18"/>
          <w:vertAlign w:val="superscript"/>
        </w:rPr>
        <w:t xml:space="preserve">2 </w:t>
      </w:r>
      <w:r>
        <w:rPr>
          <w:rFonts w:cs="Verdana; Tahoma" w:ascii="Verdana; Tahoma" w:hAnsi="Verdana; Tahoma"/>
          <w:sz w:val="18"/>
        </w:rPr>
        <w:t xml:space="preserve">– 2° R= 12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[10 x 2+3 x 5-(72:9-49:7)</w:t>
      </w:r>
      <w:r>
        <w:rPr>
          <w:rFonts w:cs="Verdana; Tahoma" w:ascii="Verdana; Tahoma" w:hAnsi="Verdana; Tahoma"/>
          <w:sz w:val="18"/>
          <w:vertAlign w:val="superscript"/>
        </w:rPr>
        <w:t>8</w:t>
      </w:r>
      <w:r>
        <w:rPr>
          <w:rFonts w:cs="Verdana; Tahoma" w:ascii="Verdana; Tahoma" w:hAnsi="Verdana; Tahoma"/>
          <w:sz w:val="18"/>
        </w:rPr>
        <w:t xml:space="preserve">+9° R= 35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Verdana; Tahoma" w:ascii="Verdana; Tahoma" w:hAnsi="Verdana; Tahoma"/>
          <w:sz w:val="18"/>
        </w:rPr>
        <w:t>[(3 x 4+5 x 4)-4 x 8]+1</w:t>
      </w:r>
      <w:r>
        <w:rPr>
          <w:rFonts w:cs="Verdana; Tahoma" w:ascii="Verdana; Tahoma" w:hAnsi="Verdana; Tahoma"/>
          <w:sz w:val="18"/>
          <w:vertAlign w:val="superscript"/>
        </w:rPr>
        <w:t>9</w:t>
      </w:r>
      <w:r>
        <w:rPr>
          <w:rFonts w:cs="Verdana; Tahoma" w:ascii="Verdana; Tahoma" w:hAnsi="Verdana; Tahoma"/>
          <w:sz w:val="18"/>
        </w:rPr>
        <w:t>+(5 X 6 - 4 x 7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R= 5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23336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7.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7995</wp:posOffset>
            </wp:positionH>
            <wp:positionV relativeFrom="paragraph">
              <wp:posOffset>123190</wp:posOffset>
            </wp:positionV>
            <wp:extent cx="277177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8.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381250" cy="20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9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8630</wp:posOffset>
            </wp:positionH>
            <wp:positionV relativeFrom="paragraph">
              <wp:posOffset>3175</wp:posOffset>
            </wp:positionV>
            <wp:extent cx="20193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0.  </w:t>
      </w:r>
    </w:p>
    <w:p>
      <w:pPr>
        <w:pStyle w:val="Normal"/>
        <w:jc w:val="both"/>
        <w:rPr>
          <w:rFonts w:ascii="Verdana; Tahoma" w:hAnsi="Verdana; Tahoma" w:cs="Verdana; Tahoma"/>
          <w:b/>
          <w:b/>
          <w:sz w:val="18"/>
          <w:u w:val="single"/>
        </w:rPr>
      </w:pPr>
      <w:r>
        <w:rPr>
          <w:rFonts w:cs="Verdana; Tahoma" w:ascii="Verdana; Tahoma" w:hAnsi="Verdana; Tahoma"/>
          <w:b/>
          <w:sz w:val="18"/>
          <w:u w:val="single"/>
        </w:rPr>
      </w:r>
    </w:p>
    <w:p>
      <w:pPr>
        <w:pStyle w:val="Normal"/>
        <w:jc w:val="both"/>
        <w:rPr>
          <w:rFonts w:ascii="Verdana; Tahoma" w:hAnsi="Verdana; Tahoma" w:cs="Verdana; Tahoma"/>
          <w:b/>
          <w:b/>
          <w:sz w:val="18"/>
          <w:u w:val="single"/>
        </w:rPr>
      </w:pPr>
      <w:r>
        <w:rPr>
          <w:rFonts w:cs="Verdana; Tahoma" w:ascii="Verdana; Tahoma" w:hAnsi="Verdana; Tahoma"/>
          <w:b/>
          <w:sz w:val="18"/>
          <w:u w:val="single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Calcule o valor das seguintes expressões numéricas com números racionais:</w:t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spacing w:lineRule="exact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7190</wp:posOffset>
            </wp:positionH>
            <wp:positionV relativeFrom="paragraph">
              <wp:posOffset>266700</wp:posOffset>
            </wp:positionV>
            <wp:extent cx="1333500" cy="628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86150</wp:posOffset>
            </wp:positionH>
            <wp:positionV relativeFrom="paragraph">
              <wp:posOffset>266700</wp:posOffset>
            </wp:positionV>
            <wp:extent cx="923925" cy="581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31520</wp:posOffset>
            </wp:positionH>
            <wp:positionV relativeFrom="paragraph">
              <wp:posOffset>5042535</wp:posOffset>
            </wp:positionV>
            <wp:extent cx="2800350" cy="342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31520</wp:posOffset>
            </wp:positionH>
            <wp:positionV relativeFrom="paragraph">
              <wp:posOffset>5531485</wp:posOffset>
            </wp:positionV>
            <wp:extent cx="1876425" cy="342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01)</w:t>
        <w:tab/>
        <w:tab/>
        <w:tab/>
        <w:tab/>
        <w:tab/>
        <w:tab/>
        <w:tab/>
        <w:t>02)</w:t>
      </w:r>
    </w:p>
    <w:p>
      <w:pPr>
        <w:pStyle w:val="Normal"/>
        <w:spacing w:lineRule="exact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86150</wp:posOffset>
            </wp:positionH>
            <wp:positionV relativeFrom="paragraph">
              <wp:posOffset>327660</wp:posOffset>
            </wp:positionV>
            <wp:extent cx="942975" cy="581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7190</wp:posOffset>
            </wp:positionH>
            <wp:positionV relativeFrom="paragraph">
              <wp:posOffset>327660</wp:posOffset>
            </wp:positionV>
            <wp:extent cx="1133475" cy="581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03)</w:t>
        <w:tab/>
        <w:tab/>
        <w:tab/>
        <w:tab/>
        <w:tab/>
        <w:tab/>
        <w:tab/>
        <w:t>04)</w:t>
      </w:r>
    </w:p>
    <w:p>
      <w:pPr>
        <w:pStyle w:val="Normal"/>
        <w:spacing w:lineRule="exact" w:line="11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60115</wp:posOffset>
            </wp:positionH>
            <wp:positionV relativeFrom="paragraph">
              <wp:posOffset>362585</wp:posOffset>
            </wp:positionV>
            <wp:extent cx="2495550" cy="314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7190</wp:posOffset>
            </wp:positionH>
            <wp:positionV relativeFrom="paragraph">
              <wp:posOffset>388620</wp:posOffset>
            </wp:positionV>
            <wp:extent cx="1657350" cy="342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05)</w:t>
        <w:tab/>
        <w:tab/>
        <w:tab/>
        <w:tab/>
        <w:tab/>
        <w:tab/>
        <w:tab/>
        <w:t>06)</w:t>
      </w:r>
    </w:p>
    <w:p>
      <w:pPr>
        <w:pStyle w:val="Normal"/>
        <w:spacing w:lineRule="exact" w:line="8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55670</wp:posOffset>
            </wp:positionH>
            <wp:positionV relativeFrom="paragraph">
              <wp:posOffset>188595</wp:posOffset>
            </wp:positionV>
            <wp:extent cx="2800350" cy="342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85750</wp:posOffset>
            </wp:positionH>
            <wp:positionV relativeFrom="paragraph">
              <wp:posOffset>227965</wp:posOffset>
            </wp:positionV>
            <wp:extent cx="1876425" cy="34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07)</w:t>
        <w:tab/>
        <w:tab/>
        <w:tab/>
        <w:tab/>
        <w:tab/>
        <w:tab/>
        <w:tab/>
        <w:t>08)</w:t>
      </w:r>
    </w:p>
    <w:p>
      <w:pPr>
        <w:pStyle w:val="Normal"/>
        <w:spacing w:lineRule="exact" w:line="8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53765</wp:posOffset>
            </wp:positionH>
            <wp:positionV relativeFrom="paragraph">
              <wp:posOffset>209550</wp:posOffset>
            </wp:positionV>
            <wp:extent cx="1657350" cy="342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5750</wp:posOffset>
            </wp:positionH>
            <wp:positionV relativeFrom="paragraph">
              <wp:posOffset>235585</wp:posOffset>
            </wp:positionV>
            <wp:extent cx="1895475" cy="3619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09)</w:t>
        <w:tab/>
        <w:tab/>
        <w:tab/>
        <w:tab/>
        <w:tab/>
        <w:tab/>
        <w:tab/>
        <w:t>1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exact" w:line="800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8630</wp:posOffset>
            </wp:positionH>
            <wp:positionV relativeFrom="paragraph">
              <wp:posOffset>282575</wp:posOffset>
            </wp:positionV>
            <wp:extent cx="1466850" cy="4857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1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exact" w:line="9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7190</wp:posOffset>
            </wp:positionH>
            <wp:positionV relativeFrom="paragraph">
              <wp:posOffset>227965</wp:posOffset>
            </wp:positionV>
            <wp:extent cx="1857375" cy="4476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2)</w:t>
      </w:r>
    </w:p>
    <w:p>
      <w:pPr>
        <w:pStyle w:val="Normal"/>
        <w:spacing w:lineRule="exact" w:line="9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8615</wp:posOffset>
            </wp:positionH>
            <wp:positionV relativeFrom="paragraph">
              <wp:posOffset>211455</wp:posOffset>
            </wp:positionV>
            <wp:extent cx="2133600" cy="381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3)</w:t>
      </w:r>
    </w:p>
    <w:p>
      <w:pPr>
        <w:pStyle w:val="Normal"/>
        <w:spacing w:lineRule="exact" w:line="9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6230</wp:posOffset>
            </wp:positionH>
            <wp:positionV relativeFrom="paragraph">
              <wp:posOffset>243205</wp:posOffset>
            </wp:positionV>
            <wp:extent cx="2105025" cy="3143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4)</w:t>
      </w:r>
    </w:p>
    <w:p>
      <w:pPr>
        <w:pStyle w:val="Normal"/>
        <w:spacing w:lineRule="exact" w:line="24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exact" w:line="24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4965</wp:posOffset>
            </wp:positionH>
            <wp:positionV relativeFrom="paragraph">
              <wp:posOffset>-3175</wp:posOffset>
            </wp:positionV>
            <wp:extent cx="1800225" cy="1714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5)</w:t>
      </w:r>
    </w:p>
    <w:p>
      <w:pPr>
        <w:pStyle w:val="Normal"/>
        <w:spacing w:lineRule="exact" w:line="5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55600</wp:posOffset>
            </wp:positionH>
            <wp:positionV relativeFrom="paragraph">
              <wp:posOffset>74930</wp:posOffset>
            </wp:positionV>
            <wp:extent cx="1314450" cy="266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6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5750</wp:posOffset>
            </wp:positionH>
            <wp:positionV relativeFrom="paragraph">
              <wp:posOffset>34925</wp:posOffset>
            </wp:positionV>
            <wp:extent cx="1238250" cy="3619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7)</w:t>
      </w:r>
    </w:p>
    <w:p>
      <w:pPr>
        <w:pStyle w:val="Normal"/>
        <w:spacing w:lineRule="exact" w:line="500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85750</wp:posOffset>
            </wp:positionH>
            <wp:positionV relativeFrom="paragraph">
              <wp:posOffset>214630</wp:posOffset>
            </wp:positionV>
            <wp:extent cx="1314450" cy="3143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8)</w:t>
      </w:r>
    </w:p>
    <w:p>
      <w:pPr>
        <w:pStyle w:val="Normal"/>
        <w:spacing w:lineRule="exact" w:line="7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7190</wp:posOffset>
            </wp:positionH>
            <wp:positionV relativeFrom="paragraph">
              <wp:posOffset>227330</wp:posOffset>
            </wp:positionV>
            <wp:extent cx="1295400" cy="1714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9)</w:t>
      </w:r>
    </w:p>
    <w:p>
      <w:pPr>
        <w:pStyle w:val="Normal"/>
        <w:spacing w:lineRule="exact" w:line="20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85750</wp:posOffset>
            </wp:positionH>
            <wp:positionV relativeFrom="paragraph">
              <wp:posOffset>3175</wp:posOffset>
            </wp:positionV>
            <wp:extent cx="2066925" cy="1619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0)</w:t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85750</wp:posOffset>
            </wp:positionH>
            <wp:positionV relativeFrom="paragraph">
              <wp:posOffset>17780</wp:posOffset>
            </wp:positionV>
            <wp:extent cx="723900" cy="5810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1)</w:t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5750</wp:posOffset>
            </wp:positionH>
            <wp:positionV relativeFrom="paragraph">
              <wp:posOffset>193675</wp:posOffset>
            </wp:positionV>
            <wp:extent cx="2495550" cy="3143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5760</wp:posOffset>
            </wp:positionH>
            <wp:positionV relativeFrom="paragraph">
              <wp:posOffset>386715</wp:posOffset>
            </wp:positionV>
            <wp:extent cx="723900" cy="5810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2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ab/>
        <w:tab/>
        <w:tab/>
        <w:tab/>
        <w:tab/>
        <w:tab/>
        <w:tab/>
        <w:t xml:space="preserve">       23)</w:t>
        <w:tab/>
        <w:tab/>
        <w:tab/>
        <w:tab/>
        <w:tab/>
        <w:tab/>
        <w:tab/>
        <w:tab/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Calcule o M.D.C entre os seguintes números naturais.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m.d.c (16, 18 2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. m.d.c (15, 20, 3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. m.d.c (14, 21, 28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7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. m.d.c (14, 28, 35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. m.d.c (35, 45, 5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6. m.d.c (24, 30, 32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7. m.d.c (50, 60, 8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1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8. m.d.c (56,64,72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8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. m.d.c (56,66,76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. m.d.c (100,108,12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4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1. m.d.c (125,250,30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2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. m.d.c (128,256,512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128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3. m.d.c (81,243,729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8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4. m.d.c (250,350,400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5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. m.d.c (24,48,96,144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24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6. m.d.c (25,75,150,300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2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7. m.d.c (20,40,60,80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2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8. m.d.c (36,72,84,108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1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9. m.d.c (18,36,48,96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 6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0. m.d.c (28,56,70,140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R =14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Calcule o m.m.c dos seguintes números</w:t>
      </w:r>
    </w:p>
    <w:p>
      <w:pPr>
        <w:pStyle w:val="Normal"/>
        <w:ind w:left="-142" w:firstLine="142"/>
        <w:jc w:val="both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3, 4, 6) </w:t>
      </w:r>
    </w:p>
    <w:p>
      <w:pPr>
        <w:pStyle w:val="Normal"/>
        <w:numPr>
          <w:ilvl w:val="0"/>
          <w:numId w:val="45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2, 4, 8) </w:t>
      </w:r>
    </w:p>
    <w:p>
      <w:pPr>
        <w:pStyle w:val="Normal"/>
        <w:numPr>
          <w:ilvl w:val="0"/>
          <w:numId w:val="46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3, 6, 9) </w:t>
      </w:r>
    </w:p>
    <w:p>
      <w:pPr>
        <w:pStyle w:val="Normal"/>
        <w:numPr>
          <w:ilvl w:val="0"/>
          <w:numId w:val="47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4, 8, 10) </w:t>
      </w:r>
    </w:p>
    <w:p>
      <w:pPr>
        <w:pStyle w:val="Normal"/>
        <w:numPr>
          <w:ilvl w:val="0"/>
          <w:numId w:val="48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6, 12, 15) </w:t>
      </w:r>
    </w:p>
    <w:p>
      <w:pPr>
        <w:pStyle w:val="Normal"/>
        <w:numPr>
          <w:ilvl w:val="0"/>
          <w:numId w:val="49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6, 15, 18) </w:t>
      </w:r>
    </w:p>
    <w:p>
      <w:pPr>
        <w:pStyle w:val="Normal"/>
        <w:numPr>
          <w:ilvl w:val="0"/>
          <w:numId w:val="50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8, 12, 20) </w:t>
      </w:r>
    </w:p>
    <w:p>
      <w:pPr>
        <w:pStyle w:val="Normal"/>
        <w:numPr>
          <w:ilvl w:val="0"/>
          <w:numId w:val="51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9, 15, 27) </w:t>
      </w:r>
    </w:p>
    <w:p>
      <w:pPr>
        <w:pStyle w:val="Normal"/>
        <w:numPr>
          <w:ilvl w:val="0"/>
          <w:numId w:val="52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12, 16, 24) </w:t>
      </w:r>
    </w:p>
    <w:p>
      <w:pPr>
        <w:pStyle w:val="Normal"/>
        <w:numPr>
          <w:ilvl w:val="0"/>
          <w:numId w:val="53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12, 15, 21) </w:t>
      </w:r>
    </w:p>
    <w:p>
      <w:pPr>
        <w:pStyle w:val="Normal"/>
        <w:numPr>
          <w:ilvl w:val="0"/>
          <w:numId w:val="54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20, 25, 40) </w:t>
      </w:r>
    </w:p>
    <w:p>
      <w:pPr>
        <w:pStyle w:val="Normal"/>
        <w:numPr>
          <w:ilvl w:val="0"/>
          <w:numId w:val="55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16, 32, 48) </w:t>
      </w:r>
    </w:p>
    <w:p>
      <w:pPr>
        <w:pStyle w:val="Normal"/>
        <w:numPr>
          <w:ilvl w:val="0"/>
          <w:numId w:val="56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12, 32, 48) </w:t>
      </w:r>
    </w:p>
    <w:p>
      <w:pPr>
        <w:pStyle w:val="Normal"/>
        <w:numPr>
          <w:ilvl w:val="0"/>
          <w:numId w:val="57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15, 25, 40) </w:t>
      </w:r>
    </w:p>
    <w:p>
      <w:pPr>
        <w:pStyle w:val="Normal"/>
        <w:numPr>
          <w:ilvl w:val="0"/>
          <w:numId w:val="58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24, 30, 45) </w:t>
      </w:r>
    </w:p>
    <w:p>
      <w:pPr>
        <w:pStyle w:val="Normal"/>
        <w:numPr>
          <w:ilvl w:val="0"/>
          <w:numId w:val="59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25, 50, 75) </w:t>
      </w:r>
    </w:p>
    <w:p>
      <w:pPr>
        <w:pStyle w:val="Normal"/>
        <w:numPr>
          <w:ilvl w:val="0"/>
          <w:numId w:val="60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32, 48, 64) </w:t>
      </w:r>
    </w:p>
    <w:p>
      <w:pPr>
        <w:pStyle w:val="Normal"/>
        <w:numPr>
          <w:ilvl w:val="0"/>
          <w:numId w:val="61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30, 45, 60) </w:t>
      </w:r>
    </w:p>
    <w:p>
      <w:pPr>
        <w:pStyle w:val="Normal"/>
        <w:numPr>
          <w:ilvl w:val="0"/>
          <w:numId w:val="62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6, 12, 18, 30) </w:t>
      </w:r>
    </w:p>
    <w:p>
      <w:pPr>
        <w:pStyle w:val="Normal"/>
        <w:numPr>
          <w:ilvl w:val="0"/>
          <w:numId w:val="63"/>
        </w:numPr>
        <w:ind w:left="-142" w:firstLine="142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.m.c (35, 50, 70, 100) 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3"/>
        </w:numPr>
        <w:ind w:left="-142" w:firstLine="142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ois carros partem juntos, a fim de dar voltas em torno de uma pista de corrida. O carro mais rápido demora 3 minutos para completar uma volta e o outro carro demora 5 minutos. Após quanto tempo os carros irão se encontrar novamente?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8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8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35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2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00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6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0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92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8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80 </w:t>
      </w:r>
    </w:p>
    <w:p>
      <w:pPr>
        <w:pStyle w:val="Normal"/>
        <w:numPr>
          <w:ilvl w:val="0"/>
          <w:numId w:val="2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7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Resolva as seguintes operações com frações algébricas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48640</wp:posOffset>
            </wp:positionH>
            <wp:positionV relativeFrom="paragraph">
              <wp:posOffset>97790</wp:posOffset>
            </wp:positionV>
            <wp:extent cx="1685925" cy="31496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48640</wp:posOffset>
            </wp:positionH>
            <wp:positionV relativeFrom="paragraph">
              <wp:posOffset>6214110</wp:posOffset>
            </wp:positionV>
            <wp:extent cx="1400175" cy="30480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749040</wp:posOffset>
            </wp:positionH>
            <wp:positionV relativeFrom="paragraph">
              <wp:posOffset>97790</wp:posOffset>
            </wp:positionV>
            <wp:extent cx="1647825" cy="3238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)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48640</wp:posOffset>
            </wp:positionH>
            <wp:positionV relativeFrom="paragraph">
              <wp:posOffset>160655</wp:posOffset>
            </wp:positionV>
            <wp:extent cx="2181225" cy="3619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)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48640</wp:posOffset>
            </wp:positionH>
            <wp:positionV relativeFrom="paragraph">
              <wp:posOffset>-7620</wp:posOffset>
            </wp:positionV>
            <wp:extent cx="1314450" cy="3048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3)</w:t>
      </w:r>
    </w:p>
    <w:p>
      <w:pPr>
        <w:pStyle w:val="Normal"/>
        <w:spacing w:lineRule="exact" w:line="6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48640</wp:posOffset>
            </wp:positionH>
            <wp:positionV relativeFrom="paragraph">
              <wp:posOffset>172085</wp:posOffset>
            </wp:positionV>
            <wp:extent cx="1514475" cy="3619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4)</w:t>
      </w:r>
    </w:p>
    <w:p>
      <w:pPr>
        <w:pStyle w:val="Normal"/>
        <w:spacing w:lineRule="exact" w:line="8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8640</wp:posOffset>
            </wp:positionH>
            <wp:positionV relativeFrom="paragraph">
              <wp:posOffset>299085</wp:posOffset>
            </wp:positionV>
            <wp:extent cx="1828800" cy="3143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5)</w:t>
      </w:r>
    </w:p>
    <w:p>
      <w:pPr>
        <w:pStyle w:val="Normal"/>
        <w:spacing w:lineRule="exact" w:line="8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48640</wp:posOffset>
            </wp:positionH>
            <wp:positionV relativeFrom="paragraph">
              <wp:posOffset>251460</wp:posOffset>
            </wp:positionV>
            <wp:extent cx="895350" cy="266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6)</w:t>
      </w:r>
    </w:p>
    <w:p>
      <w:pPr>
        <w:pStyle w:val="Normal"/>
        <w:spacing w:lineRule="exact" w:line="6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48640</wp:posOffset>
            </wp:positionH>
            <wp:positionV relativeFrom="paragraph">
              <wp:posOffset>146685</wp:posOffset>
            </wp:positionV>
            <wp:extent cx="1466850" cy="3048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7)</w:t>
      </w:r>
    </w:p>
    <w:p>
      <w:pPr>
        <w:pStyle w:val="Normal"/>
        <w:spacing w:lineRule="exact" w:line="6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48640</wp:posOffset>
            </wp:positionH>
            <wp:positionV relativeFrom="paragraph">
              <wp:posOffset>178435</wp:posOffset>
            </wp:positionV>
            <wp:extent cx="1304925" cy="3429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8)</w:t>
      </w:r>
    </w:p>
    <w:p>
      <w:pPr>
        <w:pStyle w:val="Normal"/>
        <w:spacing w:lineRule="exact" w:line="6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48640</wp:posOffset>
            </wp:positionH>
            <wp:positionV relativeFrom="paragraph">
              <wp:posOffset>248285</wp:posOffset>
            </wp:positionV>
            <wp:extent cx="1438275" cy="3238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9)</w:t>
      </w:r>
    </w:p>
    <w:p>
      <w:pPr>
        <w:pStyle w:val="Normal"/>
        <w:spacing w:lineRule="exact" w:line="660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48640</wp:posOffset>
            </wp:positionH>
            <wp:positionV relativeFrom="paragraph">
              <wp:posOffset>352425</wp:posOffset>
            </wp:positionV>
            <wp:extent cx="1962150" cy="3619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1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3405</wp:posOffset>
            </wp:positionH>
            <wp:positionV relativeFrom="paragraph">
              <wp:posOffset>50800</wp:posOffset>
            </wp:positionV>
            <wp:extent cx="1438275" cy="266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2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48640</wp:posOffset>
            </wp:positionH>
            <wp:positionV relativeFrom="paragraph">
              <wp:posOffset>43815</wp:posOffset>
            </wp:positionV>
            <wp:extent cx="904875" cy="3048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3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48640</wp:posOffset>
            </wp:positionH>
            <wp:positionV relativeFrom="paragraph">
              <wp:posOffset>36830</wp:posOffset>
            </wp:positionV>
            <wp:extent cx="1638300" cy="3238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4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48640</wp:posOffset>
            </wp:positionH>
            <wp:positionV relativeFrom="paragraph">
              <wp:posOffset>99060</wp:posOffset>
            </wp:positionV>
            <wp:extent cx="1200150" cy="3238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5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48640</wp:posOffset>
            </wp:positionH>
            <wp:positionV relativeFrom="paragraph">
              <wp:posOffset>91440</wp:posOffset>
            </wp:positionV>
            <wp:extent cx="1943100" cy="3238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6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48640</wp:posOffset>
            </wp:positionH>
            <wp:positionV relativeFrom="paragraph">
              <wp:posOffset>30480</wp:posOffset>
            </wp:positionV>
            <wp:extent cx="1819275" cy="3048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7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48640</wp:posOffset>
            </wp:positionH>
            <wp:positionV relativeFrom="paragraph">
              <wp:posOffset>13970</wp:posOffset>
            </wp:positionV>
            <wp:extent cx="1419225" cy="3714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8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48640</wp:posOffset>
            </wp:positionH>
            <wp:positionV relativeFrom="paragraph">
              <wp:posOffset>52705</wp:posOffset>
            </wp:positionV>
            <wp:extent cx="1600200" cy="4762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9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8640</wp:posOffset>
            </wp:positionH>
            <wp:positionV relativeFrom="paragraph">
              <wp:posOffset>40005</wp:posOffset>
            </wp:positionV>
            <wp:extent cx="1123950" cy="4095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48640</wp:posOffset>
            </wp:positionH>
            <wp:positionV relativeFrom="paragraph">
              <wp:posOffset>635</wp:posOffset>
            </wp:positionV>
            <wp:extent cx="1695450" cy="3714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1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48640</wp:posOffset>
            </wp:positionH>
            <wp:positionV relativeFrom="paragraph">
              <wp:posOffset>-91440</wp:posOffset>
            </wp:positionV>
            <wp:extent cx="1581150" cy="3714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2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48640</wp:posOffset>
            </wp:positionH>
            <wp:positionV relativeFrom="paragraph">
              <wp:posOffset>116205</wp:posOffset>
            </wp:positionV>
            <wp:extent cx="1609725" cy="419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3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48640</wp:posOffset>
            </wp:positionH>
            <wp:positionV relativeFrom="paragraph">
              <wp:posOffset>109220</wp:posOffset>
            </wp:positionV>
            <wp:extent cx="2667000" cy="1809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4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548640</wp:posOffset>
            </wp:positionH>
            <wp:positionV relativeFrom="paragraph">
              <wp:posOffset>36830</wp:posOffset>
            </wp:positionV>
            <wp:extent cx="1943100" cy="3238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5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548640</wp:posOffset>
            </wp:positionH>
            <wp:positionV relativeFrom="paragraph">
              <wp:posOffset>40640</wp:posOffset>
            </wp:positionV>
            <wp:extent cx="3019425" cy="18097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6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; Tahoma" w:hAnsi="Verdana; Tahoma" w:cs="Verdana; Tahoma"/>
          <w:sz w:val="18"/>
        </w:rPr>
      </w:pPr>
      <w:r>
        <w:rPr>
          <w:rFonts w:cs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Resolva os seguintes problemas com frações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turma do colégio, 12 alunos gostam de azul, 1/5 da turma gosta de verde e 1/2 da turma gosta d amarelo. Calcule o total de alunos da sala. </w:t>
        <w:br/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produto foi vendido por 100 reais. Se o vendedor lucrou 1/4 do preço de custo. Calcule este lucro. </w:t>
        <w:br/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sala, 1/3 dos alunos têm 10 anos, 1/6 têm 11 anos e 15 alunos têm 9 anos. Qual é o número de alunos da sala? </w:t>
        <w:br/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família tem 1/3 de homens, 1/4 de mulheres e 25 crianças. Qual o total de pessoas da família? </w:t>
        <w:br/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partida de Futebol, 1/4 torciam para o time A, 1/6 para o time B e 2000 pessoas não torciam para nenhum dos dois times. Quantas pessoas assistiram ao jogo? </w:t>
        <w:br/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ouglas tem uma caixa de tomates. No domingo, 1/8 dos tomates da caixa estragaram; na segunda-feira estragou 1/3 do que sobrou de domingo. Sobraram 70 tomates em boas condições. Calcule o total de tomates na caixa? </w:t>
        <w:br/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Júnior ganhou um pacote de bolinhas. No primeiro dia perdeu 1/4 das bolinhas, no 2º dia perdeu a terça parte do que restou e sobraram ainda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50 bolinhas. Qual o número total de bolinhas? </w:t>
        <w:br/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urante uma festa, as crianças tomaram metade dos refrigerantes, os adultos tomaram a terça parte do que havia restado e ainda sobraram 120 garrafas cheias. Qual era o total de refrigerantes? </w:t>
        <w:br/>
      </w:r>
    </w:p>
    <w:p>
      <w:pPr>
        <w:pStyle w:val="Normal"/>
        <w:numPr>
          <w:ilvl w:val="0"/>
          <w:numId w:val="64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 soma de dois números é 20. Calcule-os, sabendo que o número maior é 3/2 do número menor. </w:t>
        <w:b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Numa festa de aniversário há ao todo 80 garrafas de refrigerantes e suco. Sendo 3/8 das garrafas de suco, determine o total de garrafas de refrigerantes? R = 50</w:t>
        <w:b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Em uma reunião de um grupo de trabalho tinha 28 alunos. Determine o número de meninas, se elas representam 3/7 do total de alunos. </w:t>
        <w:b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abendo que 3/5 da idade de Roberta é 9 anos, determine a idade de Roberta. </w:t>
        <w:b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 soma de dois números é 40. Se o valor menor é 3/5 do maior, calcule o número maior. </w:t>
        <w:b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número vale 3/7 de um número maior. Sabendo que a soma entre eles é 40, calcule o menor número. </w:t>
        <w:b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 diferença entre dois números é 4 e o maior é igual a 5/3 do número menor. Calcule o número maior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jc w:val="both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0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0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0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0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4000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0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0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60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8 e 12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50 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8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5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5 </w:t>
      </w:r>
    </w:p>
    <w:p>
      <w:pPr>
        <w:pStyle w:val="Normal"/>
        <w:numPr>
          <w:ilvl w:val="0"/>
          <w:numId w:val="11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Resolva as seguintes operações com radicais.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981075" cy="1714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1943100" cy="21907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2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2009775" cy="21907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1485900" cy="1714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4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27660</wp:posOffset>
            </wp:positionH>
            <wp:positionV relativeFrom="paragraph">
              <wp:posOffset>12065</wp:posOffset>
            </wp:positionV>
            <wp:extent cx="1752600" cy="2381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5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4320</wp:posOffset>
            </wp:positionH>
            <wp:positionV relativeFrom="paragraph">
              <wp:posOffset>1905</wp:posOffset>
            </wp:positionV>
            <wp:extent cx="1524000" cy="6572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) </w:t>
      </w:r>
    </w:p>
    <w:p>
      <w:pPr>
        <w:pStyle w:val="Normal"/>
        <w:spacing w:lineRule="exact" w:line="40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99085</wp:posOffset>
            </wp:positionH>
            <wp:positionV relativeFrom="paragraph">
              <wp:posOffset>635</wp:posOffset>
            </wp:positionV>
            <wp:extent cx="981075" cy="39052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7) </w:t>
      </w:r>
    </w:p>
    <w:p>
      <w:pPr>
        <w:pStyle w:val="Normal"/>
        <w:spacing w:lineRule="exact" w:line="9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65760</wp:posOffset>
            </wp:positionH>
            <wp:positionV relativeFrom="paragraph">
              <wp:posOffset>231140</wp:posOffset>
            </wp:positionV>
            <wp:extent cx="276225" cy="4000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8) </w:t>
      </w:r>
    </w:p>
    <w:p>
      <w:pPr>
        <w:pStyle w:val="Normal"/>
        <w:spacing w:lineRule="exact" w:line="9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2580</wp:posOffset>
            </wp:positionH>
            <wp:positionV relativeFrom="paragraph">
              <wp:posOffset>215265</wp:posOffset>
            </wp:positionV>
            <wp:extent cx="523875" cy="3905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9) </w:t>
      </w:r>
    </w:p>
    <w:p>
      <w:pPr>
        <w:pStyle w:val="Normal"/>
        <w:spacing w:lineRule="exact" w:line="9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5760</wp:posOffset>
            </wp:positionH>
            <wp:positionV relativeFrom="paragraph">
              <wp:posOffset>210185</wp:posOffset>
            </wp:positionV>
            <wp:extent cx="504825" cy="4000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0) </w:t>
      </w:r>
    </w:p>
    <w:p>
      <w:pPr>
        <w:pStyle w:val="Normal"/>
        <w:spacing w:lineRule="exact" w:line="9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5760</wp:posOffset>
            </wp:positionH>
            <wp:positionV relativeFrom="paragraph">
              <wp:posOffset>278765</wp:posOffset>
            </wp:positionV>
            <wp:extent cx="514350" cy="2095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1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 xml:space="preserve">Proporção </w:t>
      </w: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abendo-se que x + y + z = 18 e que, x/2 = y/3 = z/4, calcule x. </w:t>
        <w:br/>
      </w:r>
    </w:p>
    <w:p>
      <w:pPr>
        <w:pStyle w:val="Normal"/>
        <w:numPr>
          <w:ilvl w:val="0"/>
          <w:numId w:val="2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Três números são proporcionais a 1, 3 e 5. Calcule sua soma, sabendo-se que o seu produto é igual a 960. </w:t>
        <w:br/>
      </w:r>
    </w:p>
    <w:p>
      <w:pPr>
        <w:pStyle w:val="Normal"/>
        <w:numPr>
          <w:ilvl w:val="0"/>
          <w:numId w:val="2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Humberto, Aline e Júnior possuem uma livraria cujo o investimento foi de 9 mil reais. Humberto entrou com 2 mil reais, Aline com 3 mil reais e Nilson com 4 mil reais. O lucro da livraria é dividido em partes proporcionais ao investimento de cada um deles. O lucro do mês de maio foi de 1800 reais, calcule quanto cada um vai receber neste mês. </w:t>
        <w:br/>
      </w:r>
    </w:p>
    <w:p>
      <w:pPr>
        <w:pStyle w:val="Normal"/>
        <w:numPr>
          <w:ilvl w:val="0"/>
          <w:numId w:val="2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ilson vai dividir 360 mil reais entre seus três filhos, proporcionalmente ao número de membro da família de cada um deles. O primeiro tem esposa e 3 filhos, o segundo tem 2 filhos e é viúvo e o terceiro tem esposa e 2 filhos. Quanto cada filho vai receber? </w:t>
        <w:br/>
      </w:r>
    </w:p>
    <w:p>
      <w:pPr>
        <w:pStyle w:val="Normal"/>
        <w:numPr>
          <w:ilvl w:val="0"/>
          <w:numId w:val="2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erá distribuído entre dois atletas o patrocínio de 42 mil reais, o melhor classificado receberá sua parte proporcional a 3 e o segundo, a 1. Determine quanto cada um recebeu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edro quer dividir uma régua de 42 cm em parte proporcionais a 3, 5 e 6, quanto medirá cada parte. </w:t>
        <w:br/>
      </w:r>
    </w:p>
    <w:p>
      <w:pPr>
        <w:pStyle w:val="Normal"/>
        <w:numPr>
          <w:ilvl w:val="0"/>
          <w:numId w:val="2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 diretora de uma escola recebeu 372 livros para repartir proporcionalmente entre duas turmas. A 5ª A possui 32 alunos e 5ª B possui 30 alunos. Quantos cadernos cada turma vai receber?  </w:t>
        <w:br/>
      </w:r>
    </w:p>
    <w:p>
      <w:pPr>
        <w:pStyle w:val="Normal"/>
        <w:numPr>
          <w:ilvl w:val="0"/>
          <w:numId w:val="2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45 em partes inversamente proporcionais a 3, 4 e 6. </w:t>
        <w:br/>
      </w:r>
    </w:p>
    <w:p>
      <w:pPr>
        <w:pStyle w:val="Normal"/>
        <w:numPr>
          <w:ilvl w:val="0"/>
          <w:numId w:val="2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295 em partes inversamente proporcionais a 5, 1 e 9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560 em partes inversamente proporcionais a 1, 3, 4 e 7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 </w:t>
      </w:r>
      <w:r>
        <w:rPr>
          <w:rFonts w:cs="Verdana; Tahoma" w:ascii="Verdana; Tahoma" w:hAnsi="Verdana; Tahoma"/>
          <w:sz w:val="18"/>
        </w:rPr>
        <w:t xml:space="preserve">4 </w:t>
      </w:r>
    </w:p>
    <w:p>
      <w:pPr>
        <w:pStyle w:val="Normal"/>
        <w:numPr>
          <w:ilvl w:val="0"/>
          <w:numId w:val="7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 </w:t>
      </w:r>
      <w:r>
        <w:rPr>
          <w:rFonts w:cs="Verdana; Tahoma" w:ascii="Verdana; Tahoma" w:hAnsi="Verdana; Tahoma"/>
          <w:sz w:val="18"/>
        </w:rPr>
        <w:t xml:space="preserve">36 </w:t>
      </w:r>
    </w:p>
    <w:p>
      <w:pPr>
        <w:pStyle w:val="Normal"/>
        <w:numPr>
          <w:ilvl w:val="0"/>
          <w:numId w:val="7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 </w:t>
      </w:r>
      <w:r>
        <w:rPr>
          <w:rFonts w:cs="Verdana; Tahoma" w:ascii="Verdana; Tahoma" w:hAnsi="Verdana; Tahoma"/>
          <w:sz w:val="18"/>
        </w:rPr>
        <w:t>Humberto = 400, Aline = 600 e Nilson = 8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8)     20, 15 e 10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)     45, 225 e 25 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)     9408/29, 3136/29, 2352/29, 1344/29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Números Diretamente e Inversamente Proporcionais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24 em três partes diretamente proporcionais a 1, 2 e 3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45 em partes diretamente proporcionais a 5 e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Reparta 28 em duas pares diretamente proporcionais a 1/2 e 3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450 em partes diretamente proporcionais a 5, 8 e 12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102 em partes inversamente proporcionais a 6, 8 e 20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112 em partes diretamente proporcionais a 2, 3 e 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780 reais em partes diretamente proporcionais a 1/2, 1/3 e 1/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Reparta 28 moedas entre dois amigos, de modo que as partes recebidas sejam diretamente proporcionais a 5 e 9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iu-se uma certa quantia entre três pessoas em partes diretamente proporcionais a 4, 5 e 6. Tendo a primeira recebido 600 reais, quais são as partes das outras dua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5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a 36 balas entre duas crianças de 4 e 5 anos, de modo que o número de balas que receberá cada criança seja diretamente proporcional à sua idade. Quantas balas receberá cada criança? </w:t>
      </w:r>
    </w:p>
    <w:p>
      <w:pPr>
        <w:pStyle w:val="Normal"/>
        <w:numPr>
          <w:ilvl w:val="0"/>
          <w:numId w:val="0"/>
        </w:numPr>
        <w:ind w:left="36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ir 21 em partes inversamente proporcionais a 9 e 12.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Repartir 444 em partes inversamente proporcionais a 4, 5 e 6.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compor 1090 em partes inversamente proporcionais a 2/3, 4/5 e 7/8.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ir 380 em partes inversamente proporcionais a 0,4; 3,2 e 6,4.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ividir 560 em partes diretamente proporcionais a 3, 6 e 7 e inversamente proporcionais a 5, 4 e 2. </w:t>
      </w:r>
    </w:p>
    <w:p>
      <w:pPr>
        <w:pStyle w:val="Normal"/>
        <w:numPr>
          <w:ilvl w:val="0"/>
          <w:numId w:val="0"/>
        </w:numPr>
        <w:ind w:left="36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Repartir 108 em partes diretamente proporcionais a 1/2 e 3/4, e, inversamente proporcionais a 5 e 6. </w:t>
      </w:r>
    </w:p>
    <w:p>
      <w:pPr>
        <w:pStyle w:val="Normal"/>
        <w:numPr>
          <w:ilvl w:val="0"/>
          <w:numId w:val="0"/>
        </w:numPr>
        <w:ind w:left="36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e x + y = 60 e x e y são diretamente proporcionais a 5 e 3, determine o valor de x e y. </w:t>
      </w:r>
    </w:p>
    <w:p>
      <w:pPr>
        <w:pStyle w:val="Normal"/>
        <w:numPr>
          <w:ilvl w:val="0"/>
          <w:numId w:val="0"/>
        </w:numPr>
        <w:ind w:left="36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Três amigos formaram uma sociedade. O primeiro entrou com 60.000 reais, o segundo, com 75.000 reais e o terceiro, com 45.000. No balanço anual houve um lucro de 30.000 reais. Quanto coube do lucro para cada sócio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Repartir uma herança de 460.000 reais entre três pessoas na razão direta do número de filhos e na razão inversa das idades de cada uma delas. As três pessoas têm, respectivamente, 2, 4 e 5 filhos e as idades respectivas são 24, 32 e 45 anos.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herança de 2.400.000 deve ser repartida ente três herdeiros, em partes proporcionais a suas idades que são de 5, 8 e 12 anos. Quanto caberá ao mais velho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,8 e 12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5 e 3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 e 24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0, 144 e 216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8, 24 e 6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60, 240 e 18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 e 18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6, 24 e 72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750 e 90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6 e 2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 e 12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80, 144 e 12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20, 350 e 33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60, 150 e 35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20, 40 e 2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8 e 6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x=100 e y=6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.000; 12.500 e 750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20.000; 180.000 e 160.000</w:t>
      </w:r>
    </w:p>
    <w:p>
      <w:pPr>
        <w:pStyle w:val="Normal"/>
        <w:numPr>
          <w:ilvl w:val="0"/>
          <w:numId w:val="15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152.0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Regra de três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e 15 operários levam 10 dias para completar um certo trabalho, quantos operários farão esse mesmo trabalho em 6 di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om 100 kg de trigo podemos fabricar 65 kg de farinha. Quantos quilogramas de trigo são necessários para fabricar 162,5 kg de farinh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edro comprou 2m de tecido para fazer uma calça. Quantos metros de tecido seriam necessários para que Pedro pudesse fazer 7 calças igua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 campeonato, há 48 pessoas e alimento suficiente para um mês. Retirando-se 16 pessoas para quantos dias dará a quantidade de alimento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inco pedreiros constróem uma casa em 300 dias. Quantos dias serão necessários para que 10 pedreiros construam essa mesma cas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aulo trabalhou 30 dias e recebeu 15 000 reais. Quantos dias terá que trabalhar para receber 20 000 reai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carro com velocidade constante de 100 km/h, vai da cidade A até a cidade B em 3 horas. Quanto tempo levaria esse mesmo carro para ir de A até B, se sua velocidade constante fosse 160 km/h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O revestimento de um muro de 16 m de comprimento e 2,5 m de altura consome 84 kg de reboco preparado. Quantos quilos de reboco serão necessários para revestir outro muro de 30 m de comprimento e 1,8 m de altur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il quilos de ração alimentam 20 vacas durante 30 dias. Quantos quilos de ração são necessários para alimentar 30 vacas durante 60 dia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6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livro tem 150 páginas. Cada página tem 36 linhas e cada linha, 50 letras. Se quisermos escrever o mesmo texto em 250 páginas, quantas letras haverá em cada linha para que cada página tenha 30 linhas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e 35 operários fazem uma casa em 24 dias, trabalhando 8 horas por dia, quantos operários serão necessários para fazer a mesma obra em 14 dias trabalhando 10 horas por dias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Três torneiras enchem uma piscina em 10 horas. Quantas torneiras seriam necessárias para encher a mesma piscina em 2 horas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Três operários constróem uma piscina em 10 dias. Quantos dias levarão 10 operários para construírem a mesma piscina? </w:t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uas máquinas empacotam 100 litros de leite por dia. Quantas máquinas são necessárias para empacotarem 200 litros de leite em meio dia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laje de concreto de 6 cm de espessura foram gastos 30 sacos de cimento de 40 kg cada. Se a laje tivesse apenas 5 cm de espessura, quanto se gastaria de cimento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jc w:val="both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5 </w:t>
      </w:r>
    </w:p>
    <w:p>
      <w:pPr>
        <w:pStyle w:val="Normal"/>
        <w:numPr>
          <w:ilvl w:val="0"/>
          <w:numId w:val="2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50 kg </w:t>
      </w:r>
    </w:p>
    <w:p>
      <w:pPr>
        <w:pStyle w:val="Normal"/>
        <w:numPr>
          <w:ilvl w:val="0"/>
          <w:numId w:val="2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4m </w:t>
      </w:r>
    </w:p>
    <w:p>
      <w:pPr>
        <w:pStyle w:val="Normal"/>
        <w:numPr>
          <w:ilvl w:val="0"/>
          <w:numId w:val="2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45 dias </w:t>
      </w:r>
    </w:p>
    <w:p>
      <w:pPr>
        <w:pStyle w:val="Normal"/>
        <w:numPr>
          <w:ilvl w:val="0"/>
          <w:numId w:val="2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50 dias </w:t>
      </w:r>
    </w:p>
    <w:p>
      <w:pPr>
        <w:pStyle w:val="Normal"/>
        <w:numPr>
          <w:ilvl w:val="0"/>
          <w:numId w:val="2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40 dias </w:t>
      </w:r>
    </w:p>
    <w:p>
      <w:pPr>
        <w:pStyle w:val="Normal"/>
        <w:numPr>
          <w:ilvl w:val="0"/>
          <w:numId w:val="2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h 52 min 30 seg </w:t>
      </w:r>
    </w:p>
    <w:p>
      <w:pPr>
        <w:pStyle w:val="Normal"/>
        <w:numPr>
          <w:ilvl w:val="0"/>
          <w:numId w:val="25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3000 kg </w:t>
      </w:r>
    </w:p>
    <w:p>
      <w:pPr>
        <w:pStyle w:val="Normal"/>
        <w:numPr>
          <w:ilvl w:val="0"/>
          <w:numId w:val="25"/>
        </w:numPr>
        <w:ind w:left="360" w:hanging="502"/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36 linhas </w:t>
      </w:r>
    </w:p>
    <w:p>
      <w:pPr>
        <w:pStyle w:val="Normal"/>
        <w:numPr>
          <w:ilvl w:val="0"/>
          <w:numId w:val="25"/>
        </w:numPr>
        <w:ind w:left="360" w:hanging="502"/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48 operários </w:t>
      </w:r>
    </w:p>
    <w:p>
      <w:pPr>
        <w:pStyle w:val="Normal"/>
        <w:numPr>
          <w:ilvl w:val="0"/>
          <w:numId w:val="25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5 torneiras </w:t>
      </w:r>
    </w:p>
    <w:p>
      <w:pPr>
        <w:pStyle w:val="Normal"/>
        <w:numPr>
          <w:ilvl w:val="0"/>
          <w:numId w:val="25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6 dias </w:t>
      </w:r>
    </w:p>
    <w:p>
      <w:pPr>
        <w:pStyle w:val="Normal"/>
        <w:numPr>
          <w:ilvl w:val="0"/>
          <w:numId w:val="25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8 máquinas</w:t>
      </w:r>
    </w:p>
    <w:p>
      <w:pPr>
        <w:pStyle w:val="Normal"/>
        <w:numPr>
          <w:ilvl w:val="0"/>
          <w:numId w:val="25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00 Kg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Regra de Três Simples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67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termine o número de tacos de 6 cm de largura por 24 cm de comprimento necessários para assoalhar uma sala de 3,6m de largura por 4,2 cm de compriment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7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caixa d'água comporta 360 litros e tem uma torneira que a enche em 15 horas e outra que a esvazia em 20 horas. Abrindo-se as duas torneiras simultaneamente, qual o número de horas necessárias para encher a caix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7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pátio retangular tem 1,8 dam de comprimento e 75 dm de largura. Para pavimentar o pátio foram escolhidos ladrilhos quadrados de 25 cm de lado. Determine o número de ladrilhos gast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7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termine o número de voltas que uma roda de 50 dm de raio precisa dar, para percorrer uma distância de 628 k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7"/>
        </w:numPr>
        <w:jc w:val="both"/>
        <w:outlineLvl w:val="0"/>
        <w:rPr/>
      </w:pPr>
      <w:r>
        <w:rPr>
          <w:rFonts w:cs="Verdana; Tahoma" w:ascii="Verdana; Tahoma" w:hAnsi="Verdana; Tahoma"/>
          <w:sz w:val="18"/>
        </w:rPr>
        <w:t>Uma lavoura de grãos com 100 k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de área plantada fornece uma produção de 5 toneladas por hectare. Sabendo-se as máquinas usadas colheram 2000 toneladas por dia. Qual o tempo gasto para se fazer a colheita desta lavour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trem, com velocidade de 48 km/h, gasta 1 hora e 20 minutos para percorrer certa distância. Para fazer o mesmo percurso a 60 km/h o trem gastar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7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turma de operários faz uma obra, cujo coeficiente de dificuldade é 0,2 em 8 dias. Em quantos dias a mesma turma faria outro trabalho, com coeficiente de dificuldade 0,25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7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Para fazer um determinado serviço, 15 homens gastam 40 dias; para fazer o mesmo serviço em 30 dias quantos novos operários têm de ser contrata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viagem de automóvel, uma pessoa gastou 9 horas andando à velocidade de 80 km/h. Na volta, quanto tempo irá gastar, se andar com velocidade de 100 km/h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7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s dimensões de um tanque retangular são 1,5m, 2,0m e 3,0m. Com uma torneira de vazão 10 litros por minuto, qual o menor tempo gasto para enchê-lo? 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/>
      </w:pPr>
      <w:r>
        <w:rPr>
          <w:rFonts w:cs="Verdana; Tahoma" w:ascii="Verdana; Tahoma" w:hAnsi="Verdana; Tahoma"/>
          <w:sz w:val="18"/>
        </w:rPr>
        <w:t>Se a massa de 1000 c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de certo líquido é 3,75 kg, qual a massa de 1,35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do mesmo líquido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Trabalhando 10 horas por dia, certa máquina faz um trabalho em 240 dias. Se a mesma máquina funcionar 8 horas por dia, em quanto dias fará o mesmo trabalho? </w:t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edifício projeta uma sombra de 12m no mesmo instante em que um objeto de 2m de altura projeta uma sobra de 80 cm. Calcule a altura do edifício </w:t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torneira enche um tanque de 100 litros em 1 hora, enquanto uma segunda gasta 2 horas. As duas juntas encherão o tanque em quanto tempo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ara vender todos os ingressos de um cinema Aline gasta 15 minutos e Junior 30 minutos. Trabalhando juntos, qual o tempo gasto para venderem os ingressos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ara escrever um texto, usando 54 letras por linha, foram necessárias 15 linhas. Quantas linhas serão necessárias para 30 letras em cada linha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ara fazer uma cerca, são necessários 80 postes distantes entre si de 2,5m. Quantos postes serão necessários, se a distância entre eles for de 2m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vara de 5 m, colocada em posição vertical, projeta no chão uma sombra de 3,5m. Calcule a altura de um prédio que, na mesma hora e o mesmo local, projeta uma sombra de 12,6m.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om 72 kg de lã, faz-se uma peça de fazenda de 63m de comprimento. Quantos kg de lã seriam necessários para fazer 84m da mesma fazenda? </w:t>
      </w:r>
    </w:p>
    <w:p>
      <w:pPr>
        <w:pStyle w:val="Normal"/>
        <w:numPr>
          <w:ilvl w:val="0"/>
          <w:numId w:val="0"/>
        </w:numPr>
        <w:ind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cidade, há 22410 estrangeiros. A razão entre o número de habitantes é de 18 para 100. Quantos habitantes há na cidade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jc w:val="both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050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60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 xml:space="preserve">2160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0.000 voltas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5 dias.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h 4 min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0 dias?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5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7h 12 min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5 h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5062,5 kg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300.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30m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40 min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0 min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7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00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8m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96 </w:t>
      </w:r>
    </w:p>
    <w:p>
      <w:pPr>
        <w:pStyle w:val="Normal"/>
        <w:numPr>
          <w:ilvl w:val="0"/>
          <w:numId w:val="4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4.500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Regra de Três Composta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olaria produz 1470 tijolos em 7 dias, trabalham 3 horas por dia. Quantos tijolos produzirá em 10 dias, trabalhando 8 horas por dia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Oitenta pedreiros constroem 32m de muro em 16 dias. Quantos pedreiros serão necessários para construir 16m de muro em 64 dia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ônibus percorre 2232 km em 6 dias, correndo 12 horas por dia. Quantos quilômetros percorrerá em 10 dias, correndo 14 horas por dia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fábrica, 12 operários trabalhando 8 horas por dia conseguem fazer 864 caixas de papelão. Quantas caixas serão feitas por 15 operários que trabalham 10 horas por dia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Vinte máquinas, trabalhando 16 horas por dia, levam 6 dias para fazer um trabalho. Quantas máquinas serão necessárias para executar o mesmo serviço, se trabalharem 20 horas por dia, durante 12 dias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indústria têxtil, 8 alfaiates fazem 360 camisas em 3 dias. Quantos alfaiates são necessários para que sejam feitas 1080 camisas em 12 dias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ciclista percorre 150 km em 4 dias, pedalando 3 horas por dia. Em quantos dias faria uma viagem de 400 km, pedalando 4 horas por dia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Num internato, 35 alunos gastam 15.400 reais pelas refeições de 22 dias. Quanto gastariam 100 alunos pelas refeições de 83 dias neste internato ?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Empregaram-se 27,4 kg de lã para tecer 24m de fazenda de 60 cm de largura. Qual será o comprimento da fazenda que se poderia tecer com 3,425 toneladas de lã para se obter uma largura de 90 cm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8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Os 2/5 de um trabalho foram feitos em 10 dias por 24 operários, que trabalham 7 horas por dia. Em quantos dias se poderá terminar esse trabalho, sabendo que foram licenciados 4 operários e que se trabalham agora 6 horas por dias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O consumo de 12 lâmpadas iguais, acesas durante 5 horas por dia, em 39 dias, é de 26 quilowatts. Conservando apenas 9 dessas lâmpadas acesas durante 4 horas por dia, de quanto será o consumo em 30 dias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e 15 kg de papel correspondem a 3.000 folhas de 20 cm de largura por 30 cm de comprimento, a quantas folhas de 15 cm por 20 cm corresponderão 7 kg de papel? </w:t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ão necessários 1064 quilos de feno para alimentar 14 cavalos, durante 12 dias. Que quantidade de feno seria preciso para a alimentação de 6 cavalos, durante 60 dias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0 operários gastam 15 dias de 8 horas para construir 52m de muro. Quantos dias de 9 horas gastarão 25 operários, para construir 39m de um muro igual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 operários, em 15 dias, fizeram a metade de um trabalho de que foram encarregados. Ao fim desse tempo, 4 operários abandonaram o serviço. Em quanto tempo os operários restantes poderão terminar o trabalho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frota de caminhões percorreu 3000 km para transportar uma mercadoria, fazendo uma média de 60 km por hora, e gastou 6 dias. Quantos dias serão necessários para, nas mesmas condições, essa mesma frota fazer 4500 km com uma velocidade média de 50 km por hora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 produção de 400 hectares onde trabalham 50 homens sustenta 5 famílias. Quantas famílias poderão ser sustentadas, nas mesmas condições, com 600 hectares e 60 homens trabalhando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e 16 homens gastam 10 dias montando 32 máquinas, o número de dias que 20 homens necessitarão para montar 60 máquinas é: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veículo percorre uma certa distância trafegando com data velocidade constante, durante 3 horas. Quanto tempo ele gastaria para percorrer 2/3 daquela distância numa velocidade constante que fosse 3/5 da anterior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obra foi concluída em 60 dias usando-se 5 pedreiros e 10 aprendizes. Sabendo-se que o trabalho de dois aprendizes eqüivale ao de um pedreiro, quantos dias seriam necessários para concluir a mesma obra se dispuséssemos de 6 pedreiros e 12 aprendizes?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5600 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0 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4340 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350 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8 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6 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8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166.000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200 cm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23 dias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13 KW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2800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2280 kg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12 dias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45 dias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54/5 dias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9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15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3h 20 min</w:t>
      </w:r>
    </w:p>
    <w:p>
      <w:pPr>
        <w:pStyle w:val="Normal"/>
        <w:numPr>
          <w:ilvl w:val="0"/>
          <w:numId w:val="9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Juros e Porcentagem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69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omprei um determinado produto por R$ 5100,00 e, após um ano resolvi vendê-lo pó R$ 4200,00. Determine a taxa de desvalorização do meu produto. R= 17,6%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0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omprei um terreno por R$ 5400, 00, depois de dois anos, resolvi vendê-lo com 30% de lucro. Qual deveria ser o novo preço do terreno? R= 7020,00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1"/>
        </w:numPr>
        <w:ind w:left="720" w:hanging="360"/>
        <w:jc w:val="both"/>
        <w:outlineLvl w:val="0"/>
        <w:rPr/>
      </w:pPr>
      <w:r>
        <w:rPr>
          <w:rFonts w:cs="Verdana; Tahoma" w:ascii="Verdana; Tahoma" w:hAnsi="Verdana; Tahoma"/>
          <w:sz w:val="18"/>
        </w:rPr>
        <w:t>Uma salina produz 18% de sal, em um determinado volume de água que é levada a evaporar. Para produzir 125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de sal, quanta água precisa ser represada. R= 694,4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2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determinada empresa oferece 25% de desconto no pagamento á vista. Comprei um eletrodoméstico por R$ 375,00 a vista. Qual é o preço do eletrodoméstico sem desconto? R= 500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3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pneu de qualidade A roda 3000 Km e custa R$ 36,00 o pneu de qualidade B roda 75% em relação ao de qualidade A e custa R$ 25,00. Qual deles é o mais econômico? R= B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4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balconista ganha 6% de comissão pelo que vender até 1000 reais; 9% pelo que vender até 2000 reais e 12% de comissão pelo que vender acima de 2000 reais, este vendeu 2400 reais. Quanto vai receber? R= 198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5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Um vinho tem 18% de álcool. Durante uma festa bebi 1/2 litro. Do que consumi, 40% vai para o sangue. Quantos c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de álcool terá em meu sangue neste minuto? R= 36 cm</w:t>
      </w:r>
      <w:r>
        <w:rPr>
          <w:rFonts w:cs="Verdana; Tahoma" w:ascii="Verdana; Tahoma" w:hAnsi="Verdana; Tahoma"/>
          <w:sz w:val="18"/>
          <w:vertAlign w:val="superscript"/>
        </w:rPr>
        <w:t xml:space="preserve">3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6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cidade há 50.000 habitantes dos quais 42000 têm menos que 40 anos de idade. Calcule a porcentagem da população que tem mais que 40 anos. R= 16%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7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grande cidade brasileira tem hoje 1.800.000 eleitores. 15% pertence a classe A, 45% a classe B, 40% a classe C. Um candidato P obteve 80% dos votos da classe A, 32% da classe B e 25% da classe C. O candidato R obteve 10% dos votos da classe A, 60% da classe B e 50% da classe C. Qual dos candidatos ganhou a eleição? R= R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8"/>
        </w:numPr>
        <w:ind w:left="720" w:hanging="360"/>
        <w:jc w:val="both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termine a comissão que deve receber um vendedor que vende 1200 reais, sabendo que ele ganha 5% de comissão sobre o total que vendeu durante o mês. R= 60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Juros</w:t>
      </w: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ar o tempo necessário para que um capital posto a juros, à taxa de 2% ao mês, produza juros equivalentes a 50% do mesmo capital. R = 25 meses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Uma loja A vende um televisor por R$7.000,00, com 20% de desconto. A loja B vende por R$6.000,00 com 15% de desconto e a loja C vende por R$5.500,00 com 10% de desconto. Se x, y e z são valores dos descontos das lojas A, B e C, respectivamente, calcule o valor de: X + Y + z. R = 2850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e a taxa anual a qual deve ser colocado o capital de R$9.540,00 durante 24 dias, para que renda juros de R$31,80. R = 3600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Um comerciante faz dois empréstimos: um no valor de R$8.000,00 a taxa de 3% ao mês, durante 180 dias e outro no valor de R$12.00,00 a taxa de 4,5% ao mês, durante 120 dias. Calcule o total de juros a ser pago. R = 3600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e o tempo necessário para que um capital, empregado a 8% ao ano, obtenha um lucro de 4/5 deste capital. R = 10 anos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Os 2/5 dos 10% de certa quantia x foram aplicados a juros de 2% ao mês, durante 5 meses. Os juros recebidos totalizaram R$2.000,00. Qual o valor de x? R = 500.000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O capital de R$600,00, aplicado à taxa de 9,5% ao ano produziu R$123,50 de juros. Calcule o tempo correspondente à aplicação. R = 26 meses ou 2 anos e 2 meses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Um capital de R$37.000,00 esteve durante certo tempo, à taxa de 1,92% ao mês e produziu um montante de R$39.320,64. Calcule o tempo em dias. R = 98 dias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e a taxa anual a qual deve ser colocado o capital de R$9.540,00 durante 24 dias, para que renda juros de R$31,80. R = 5% ao ano</w:t>
        <w:br/>
      </w:r>
    </w:p>
    <w:p>
      <w:pPr>
        <w:pStyle w:val="Normal"/>
        <w:numPr>
          <w:ilvl w:val="0"/>
          <w:numId w:val="79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ois capitais diferem de R$200,00, estando o maior colocado em 20% ao ano e o menor a 30% ao ano. Sabendo-se que os dois capitais produzem os mesmos juros após 1.852 dias, pede-se para calcular o maior deles. R = 600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Porcentagens e Juros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Determine a porcentagem pedida em casa caso.</w:t>
      </w:r>
    </w:p>
    <w:p>
      <w:pPr>
        <w:pStyle w:val="Normal"/>
        <w:jc w:val="both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) 25% de 200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b) 15% de 150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) 50% de 1200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) 38% de 389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e) 12% de 275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f) 11,5% de 250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g) 75% de 345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h) 124% de 450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. Se 35 % dos 40 alunos da 5ª série de um colégio são homens, quanto são as mulheres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. Aline foi comprar uma blusa que custava R$ 32,90, e conseguiu um desconto de 12%. Quantos Aline pagou pela blusa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. Nilson decidiu compra um sítio e vai dar como entrada 25% do preço total, que corresponde a R$ 25 000,00. Qual o preço do sítio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5. Ricardo comprou um terreno e, por ter pagado à vista, ganhou 15% de desconto, fazendo uma economia de R$ 2 250,00. Determine o preço deste terreno que Ricardo vai comprar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. Paulo recebeu a noticia de que o aluguel da casa onde mora vai passar de 154 reais para 215,60 reais. De quanto será o percentual de aumento que o aluguel vai sofre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7. Na cidade de Coimbra 6% dos habitantes são analfabetos. Os habitantes que sabem ler são 14 100 pessoas. Quantos indivíduos moram nesta cidade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8. Nádia teve um reajuste salarial de 41%, passando a ganhar R$ 4 089,00. Qual era o salário antes do reajuste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. Em certo trimestre as cadernetas de poupança renderam 2,1% de correção monetária. Paulo deixou R$ 1000,00 depositados durante três meses. Quanto tinha no fim do trimestre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. Em um colégio 38% dos alunos são meninos e as meninas são 155. Quantos alunos têm esse colégio?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50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2,50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600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47,82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33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f)  28,75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g) 258,75</w:t>
      </w:r>
    </w:p>
    <w:p>
      <w:pPr>
        <w:pStyle w:val="Normal"/>
        <w:tabs>
          <w:tab w:val="clear" w:pos="708"/>
          <w:tab w:val="left" w:pos="405" w:leader="none"/>
        </w:tabs>
        <w:ind w:left="405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h) 55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6 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8,95 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0 000 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 000 reais 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0% 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 000 reais 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 900 reais 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 021 reais </w:t>
      </w:r>
    </w:p>
    <w:p>
      <w:pPr>
        <w:pStyle w:val="Normal"/>
        <w:numPr>
          <w:ilvl w:val="0"/>
          <w:numId w:val="1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10 aluno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Ângulos</w:t>
      </w:r>
    </w:p>
    <w:p>
      <w:pPr>
        <w:pStyle w:val="Heading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o complemento dos seguintes ângul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8° R=62°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32° 25´ R=57° 35´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47° 20`47” R=42° 39`13”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) 73°49`8” R= 16°10`52”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o suplemento dos seguintes ângulo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)45° R=135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2°28` R=117° 32`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03°45`25” R=76°14´35”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74°9´37” R=105°50`23”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ar os 2/3 da medida do complemento do ângulo de 36° 42´. R= 35° 32`</w:t>
        <w:b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ar os 4/5 da medida do suplemento do ângulo de 64° 12`. R=26° 6`</w:t>
        <w:b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ar os 3/4 da medida do complemento do ângulo cuja metade mede 27° 36” R=6°6`</w:t>
        <w:b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ar os 5/6 da medida do complemento do ângulo cuja terça parte mede 32º. R = 70º</w:t>
        <w:b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eterminar um ângulo sabendo que a diferença entre a metade da medida do seu complemento e a quinta parte da medida do seu suplemento da 6º. R = 10º</w:t>
        <w:br/>
        <w:b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e um ângulo sabendo que a diferença entre a metade da medida do seu suplemento e a medida do seu complemento dá 30º. R = 60º</w:t>
        <w:br/>
        <w:br/>
        <w:t>9. Determinar um ângulo sabendo que a diferença entre os 2/3 da medida do seu suplemento e a metade da medida do seu complemento da 70º. R = 30º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. Determinar um ângulo sabendo que a soma da metade de seu complemento com a medida do seu suplemento dá 105º. R = 80º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2"/>
        <w:rPr>
          <w:color w:val="auto"/>
          <w:sz w:val="18"/>
        </w:rPr>
      </w:pPr>
      <w:r>
        <w:rPr>
          <w:color w:val="auto"/>
          <w:sz w:val="18"/>
        </w:rPr>
        <w:t>Área de Figuras Planas</w:t>
      </w:r>
    </w:p>
    <w:p>
      <w:pPr>
        <w:pStyle w:val="Normal"/>
        <w:jc w:val="center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Determine a área de uma sala quadrada, sabendo que a medida de seu lado é 6,45 m. R = 41,60 m</w:t>
      </w:r>
      <w:r>
        <w:rPr>
          <w:rFonts w:cs="Verdana; Tahoma" w:ascii="Verdana; Tahoma" w:hAnsi="Verdana; Tahoma"/>
          <w:sz w:val="18"/>
          <w:vertAlign w:val="superscript"/>
        </w:rPr>
        <w:t>2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. Vamos calcular a área de uma praça retangular, em que o comprimento é igual a 50 m e sua largura mede 35,6 m. R = 1780 m</w:t>
      </w:r>
      <w:r>
        <w:rPr>
          <w:rFonts w:cs="Verdana; Tahoma" w:ascii="Verdana; Tahoma" w:hAnsi="Verdana; Tahoma"/>
          <w:sz w:val="18"/>
          <w:vertAlign w:val="superscript"/>
        </w:rPr>
        <w:t>2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3. Calcule a área de um retângulo, em que a base mede 34 cm e sua altura mede a metade da base. R = 578 c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. É necessário um certo número de pisos de 25 cm x 25 cm para cobrir o piso de uma cozinha com 5 m de comprimento por 4 m de largura. Cada caixa tem 20 pisos. Supondo que nenhum piso se quebrará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urante o serviço, quantas caixas são necessárias para cobrir o piso da cozinha? R = 16 caixas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. Quantos metros de tecido, no mínimo, são necessários para fazer uma toalha para uma mesa que mede 300 cm de comprimento por 230 cm de largura? R=6,90 m</w:t>
      </w:r>
      <w:r>
        <w:rPr>
          <w:rFonts w:cs="Verdana; Tahoma" w:ascii="Verdana; Tahoma" w:hAnsi="Verdana; Tahoma"/>
          <w:sz w:val="18"/>
          <w:vertAlign w:val="superscript"/>
        </w:rPr>
        <w:t xml:space="preserve">2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6. Na minha sala de aula, o piso é coberto com pisos sintéticos que medem 30 cm x 30 cm. Contei 21 lajotas paralelamente a uma parede e 24 pisos na direção perpendicular. Qual a área dessa sala? R = 45,36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7. Um pintor foi contratado para pintar uma sala retangular que mede 5,5 m x 7 m. Para evitar que a tinta respingue no chão ele vai forrar a sala com folhas de jornal. Quantos metros de folha de jornal ele vai precisar? R = 38,50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8. Determine a área de um triângulo, sabendo que sua base mede 5 cm e sua altura mede 2,2 cm. R = 5,5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. Vamos calcular a área de um losango, sabendo que sua diagonal maior mede 5 cm e a diagonal menor mede 2,4 cm. R = 6 m</w:t>
      </w:r>
      <w:r>
        <w:rPr>
          <w:rFonts w:cs="Verdana; Tahoma" w:ascii="Verdana; Tahoma" w:hAnsi="Verdana; Tahoma"/>
          <w:sz w:val="18"/>
          <w:vertAlign w:val="superscript"/>
        </w:rPr>
        <w:t xml:space="preserve">2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10. Sabendo que a base maior de um trapézio mede 12 cm, base menor mede 3,4 cm e sua altura mede 5 cm. Calcule a área deste trapézio. R = 38,5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Perímetro</w:t>
      </w:r>
    </w:p>
    <w:p>
      <w:pPr>
        <w:pStyle w:val="Normal"/>
        <w:jc w:val="both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abendo-se que o lado de um quadrado mede 8 cm, calcule o seu perímetro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. Um retângulo possui as seguintes dimensões, 5 cm de base e 3 cm de altura. Determine o seu perímetro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termine o perímetro de um retângulo, sabendo que a base mede 24 cm e sua altura mede a metade da base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. A praça de uma cidade possui a forma de um quadrado. Calcule quantos metros de corda deverá ser gasto para cercar a praça para uma festa sabendo que possui 45 m de lado, deseja-se dar 4 voltas com a corda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5. Para o plantio de laranja em todo o contorno de um terreno retangular de 42 m x 23 m. Se entre os pés de laranjas a distância é de 2,60 m, quantos pés de laranjas foram plantados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. O perímetro de um triângulo eqüilátero corresponde a 5/6 do perímetro de um quadrado que tem 9 cm de lado. Qual é a medida, em metros, do lado desse triângulo eqüilátero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7. Numa sala quadrada, foram gastos 24,80 m de rodapé de madeira. Essa sala tem apenas uma porta de 1,20 m de largura. Considerando que não foi colocado rodapé na largura da porta, calcule a medida de cada lado dessa sala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8. Com 32,40 m de tecido, um comerciante quer formar 20 retalhos de mesmo comprimento. Qual o comprimento de cada retalho em centímetros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. O terreno de uma escola é retangular, com 100 m de comprimento por 65 m de largura. Em todo o contorno desse terreno será plantada árvores distantes 1,50 m uma da outra. Quantas árvores serão necessárias?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. Um campo de futebol possui as seguintes dimensões, 155 m de comprimento e 75 m de largura. Quanto metro de tela serão necessárias para cercar este campo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b/>
          <w:b/>
          <w:color w:val="auto"/>
          <w:sz w:val="18"/>
        </w:rPr>
      </w:pPr>
      <w:r>
        <w:rPr>
          <w:rFonts w:cs="Verdana; Tahoma" w:ascii="Verdana; Tahoma" w:hAnsi="Verdana; Tahoma"/>
          <w:b/>
          <w:color w:val="auto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2 cm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6 cm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72 cm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720 m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50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 m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,5 m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62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20 </w:t>
      </w:r>
    </w:p>
    <w:p>
      <w:pPr>
        <w:pStyle w:val="Normal"/>
        <w:numPr>
          <w:ilvl w:val="0"/>
          <w:numId w:val="12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60 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edidas</w:t>
      </w: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etermine a soma de 0,018 km + 3421 dm + 0,054 hm, dando o resultado em metros.</w:t>
        <w:br/>
      </w:r>
    </w:p>
    <w:p>
      <w:pPr>
        <w:pStyle w:val="Normal"/>
        <w:numPr>
          <w:ilvl w:val="0"/>
          <w:numId w:val="8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O perímetro de um triângulo é 0,097 m e dois de seus lados medem 0,21 dm e 42 mm. Determine a medida do terceiro lado, em centímetro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mesa tem forma quadrada e seu perímetro é 480 cm. Calcule a área dessa mesa , em metros quadrado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aulo comprou um sítio medindo 1,84 ha. Se cada metro quadrado custou 300 reais, quanto Paulo pagou pelo sítio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outlineLvl w:val="0"/>
        <w:rPr/>
      </w:pPr>
      <w:r>
        <w:rPr>
          <w:rFonts w:cs="Verdana; Tahoma" w:ascii="Verdana; Tahoma" w:hAnsi="Verdana; Tahoma"/>
          <w:sz w:val="18"/>
        </w:rPr>
        <w:t>Resolva a expressão dando o resultado em metros cúbicos, 1425 d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+ 0,036 da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+165000 c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outlineLvl w:val="0"/>
        <w:rPr/>
      </w:pPr>
      <w:r>
        <w:rPr>
          <w:rFonts w:cs="Verdana; Tahoma" w:ascii="Verdana; Tahoma" w:hAnsi="Verdana; Tahoma"/>
          <w:sz w:val="18"/>
        </w:rPr>
        <w:t>Transforme:</w:t>
        <w:br/>
        <w:t>a)3,621 dam</w:t>
      </w:r>
      <w:r>
        <w:rPr>
          <w:rFonts w:cs="Verdana; Tahoma" w:ascii="Verdana; Tahoma" w:hAnsi="Verdana; Tahoma"/>
          <w:sz w:val="18"/>
          <w:vertAlign w:val="superscript"/>
        </w:rPr>
        <w:t xml:space="preserve">3 </w:t>
      </w:r>
      <w:r>
        <w:rPr>
          <w:rFonts w:cs="Verdana; Tahoma" w:ascii="Verdana; Tahoma" w:hAnsi="Verdana; Tahoma"/>
          <w:sz w:val="18"/>
        </w:rPr>
        <w:t>para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</w:t>
        <w:br/>
        <w:t>b)16,4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para d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</w:t>
        <w:br/>
        <w:t>c)314 c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para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</w:t>
        <w:br/>
        <w:t>d)0,01816 d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para c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outlineLvl w:val="0"/>
        <w:rPr/>
      </w:pPr>
      <w:r>
        <w:rPr>
          <w:rFonts w:cs="Verdana; Tahoma" w:ascii="Verdana; Tahoma" w:hAnsi="Verdana; Tahoma"/>
          <w:sz w:val="18"/>
        </w:rPr>
        <w:t>O volume de um recipiente é 6500 c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. Determine sua capacidade em litro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na e Aline pesam juntas 78 kg. Se o peso de Ana é 42200g, qual será o peso de Aline?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José pagou por 2,5 toneladas de arroz a quantia de 3000 reais. Determine o preço pago por quilo de arroz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3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e 1kg de carne custa 3,25 reais, quanto pagarei por 3200 g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a corrida de Formula 1 teve início às 2h 10 min 42s. Se o vencedor faz um tempo de 3830s, a que horas terminou a corrida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o número de minutos que equivalem a 1 mês 4 dias 5 horas </w:t>
      </w:r>
    </w:p>
    <w:p>
      <w:pPr>
        <w:pStyle w:val="Normal"/>
        <w:numPr>
          <w:ilvl w:val="0"/>
          <w:numId w:val="0"/>
        </w:numPr>
        <w:ind w:left="36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o bairro Nova Viçosa, durante o mês de novembro, choveu três vezes com as seguintes durações: 25 min 30s, 3h 42 min 50s e 1h 34 min 20s. Qual o tempo total de duração das chuvas neste bairro durante o mês de novembro? </w:t>
      </w:r>
    </w:p>
    <w:p>
      <w:pPr>
        <w:pStyle w:val="Normal"/>
        <w:numPr>
          <w:ilvl w:val="0"/>
          <w:numId w:val="0"/>
        </w:numPr>
        <w:ind w:left="36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ara resolver 8 problemas Júnior gasta 2h 48 min 16s. Supondo que ele gasta tempos iguais em todas os problemas, qual é esse tempo?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65,5 m</w:t>
      </w:r>
    </w:p>
    <w:p>
      <w:pPr>
        <w:pStyle w:val="Normal"/>
        <w:numPr>
          <w:ilvl w:val="0"/>
          <w:numId w:val="2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,4 cm </w:t>
      </w:r>
    </w:p>
    <w:p>
      <w:pPr>
        <w:pStyle w:val="Normal"/>
        <w:numPr>
          <w:ilvl w:val="0"/>
          <w:numId w:val="2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,44 m</w:t>
      </w:r>
      <w:r>
        <w:rPr>
          <w:rFonts w:cs="Verdana; Tahoma" w:ascii="Verdana; Tahoma" w:hAnsi="Verdana; Tahoma"/>
          <w:sz w:val="18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 520 000 reais</w:t>
      </w:r>
    </w:p>
    <w:p>
      <w:pPr>
        <w:pStyle w:val="Normal"/>
        <w:numPr>
          <w:ilvl w:val="0"/>
          <w:numId w:val="23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7,59 m</w:t>
      </w:r>
      <w:r>
        <w:rPr>
          <w:rFonts w:cs="Verdana; Tahoma" w:ascii="Verdana; Tahoma" w:hAnsi="Verdana; Tahoma"/>
          <w:sz w:val="18"/>
          <w:vertAlign w:val="superscript"/>
        </w:rPr>
        <w:t>3</w:t>
      </w:r>
    </w:p>
    <w:p>
      <w:pPr>
        <w:pStyle w:val="Normal"/>
        <w:numPr>
          <w:ilvl w:val="0"/>
          <w:numId w:val="19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6,5 litros</w:t>
      </w:r>
    </w:p>
    <w:p>
      <w:pPr>
        <w:pStyle w:val="Normal"/>
        <w:numPr>
          <w:ilvl w:val="0"/>
          <w:numId w:val="19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5800g</w:t>
      </w:r>
    </w:p>
    <w:p>
      <w:pPr>
        <w:pStyle w:val="Normal"/>
        <w:numPr>
          <w:ilvl w:val="0"/>
          <w:numId w:val="19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,20</w:t>
      </w:r>
    </w:p>
    <w:p>
      <w:pPr>
        <w:pStyle w:val="Normal"/>
        <w:numPr>
          <w:ilvl w:val="0"/>
          <w:numId w:val="19"/>
        </w:numPr>
        <w:ind w:left="360" w:hanging="502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,40</w:t>
      </w:r>
    </w:p>
    <w:p>
      <w:pPr>
        <w:pStyle w:val="Normal"/>
        <w:numPr>
          <w:ilvl w:val="0"/>
          <w:numId w:val="19"/>
        </w:numPr>
        <w:ind w:left="360" w:hanging="502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h 14 min 32s</w:t>
      </w:r>
    </w:p>
    <w:p>
      <w:pPr>
        <w:pStyle w:val="Normal"/>
        <w:numPr>
          <w:ilvl w:val="0"/>
          <w:numId w:val="19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9260 min</w:t>
      </w:r>
    </w:p>
    <w:p>
      <w:pPr>
        <w:pStyle w:val="Normal"/>
        <w:numPr>
          <w:ilvl w:val="0"/>
          <w:numId w:val="19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h 42 min 40s</w:t>
      </w:r>
    </w:p>
    <w:p>
      <w:pPr>
        <w:pStyle w:val="Normal"/>
        <w:numPr>
          <w:ilvl w:val="0"/>
          <w:numId w:val="19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1 min 2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 xml:space="preserve">Resolva as seguintes equações sendo U = Q: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m – 1 = 7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m – 9 = 11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x + 2 + 4x + 9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5m – 2 + 12 = 6m + 4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b – 6 = 15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m – 4 + 12 = 3m – 4 + 2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m – 7 = 2m – 8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m – 4 = 12 – 9m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 + 4 – 3m = 4 +12 m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3 + 4m – 9 = 6m – 4 + 12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–</w:t>
      </w:r>
      <w:r>
        <w:rPr>
          <w:rFonts w:cs="Verdana; Tahoma" w:ascii="Verdana; Tahoma" w:hAnsi="Verdana; Tahoma"/>
          <w:sz w:val="18"/>
        </w:rPr>
        <w:t xml:space="preserve">5 + 3x + 4 – 12 + 9x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) 3x + 5 - 2 = 2x + 12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3) 3( x + 2}= 15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4) –2m ( -m + 2) = 3 ( 2m + 1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) 12m + 3 (m – 1) = -2(m +1) + 12 </w:t>
      </w:r>
    </w:p>
    <w:p>
      <w:pPr>
        <w:pStyle w:val="DefinitionTerm"/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t xml:space="preserve">16) 2 ( x-1) = 0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7) –3 (m +2) = 1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8) 2 ( x + 2 ) = 12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9) m = -3 ( m – 4 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0) 2 ( m + 5 ) = -3 ( m – 5 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1) –2 ( y + 4 ) = -7+ 9 ( y – 1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2) 5 ( x – 4) = -4 + 9 ( x – 1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3) –5 ( x – 4 ) + 4 = 2 ( - 2 x – 2 ) + 9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4) -2 ( m – 5 ) + 3m = - ( m + 2 ) – 7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5) - ( x + 5) – 6 = -9 ( x – 3 ) – 2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6) x - 7 + 2 ( x – 4 ) = -3 ( x + 2 ) – 8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object w:dxaOrig="930" w:dyaOrig="51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8.8pt;margin-top:0.85pt;width:46.5pt;height:25.5pt;mso-wrap-distance-left:9.05pt;mso-wrap-distance-right:9.05pt;mso-position-horizontal-relative:text;mso-position-vertical-relative:text" filled="f" o:ole="">
            <v:imagedata r:id="rId70" o:title=""/>
          </v:shape>
          <o:OLEObject Type="Embed" ProgID="Word.Document.12" ShapeID="ole_rId69" DrawAspect="Content" ObjectID="_916503387" r:id="rId69"/>
        </w:object>
      </w:r>
      <w:r>
        <w:rPr>
          <w:rFonts w:cs="Verdana; Tahoma" w:ascii="Verdana; Tahoma" w:hAnsi="Verdana; Tahoma"/>
          <w:sz w:val="18"/>
        </w:rPr>
        <w:t>27)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</wp:posOffset>
            </wp:positionH>
            <wp:positionV relativeFrom="paragraph">
              <wp:posOffset>142875</wp:posOffset>
            </wp:positionV>
            <wp:extent cx="923925" cy="3238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t>28)</w:t>
        <w:tab/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5760</wp:posOffset>
            </wp:positionH>
            <wp:positionV relativeFrom="paragraph">
              <wp:posOffset>-3810</wp:posOffset>
            </wp:positionV>
            <wp:extent cx="1285875" cy="32385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29)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5760</wp:posOffset>
            </wp:positionH>
            <wp:positionV relativeFrom="paragraph">
              <wp:posOffset>19050</wp:posOffset>
            </wp:positionV>
            <wp:extent cx="704850" cy="3238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30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65760</wp:posOffset>
            </wp:positionH>
            <wp:positionV relativeFrom="paragraph">
              <wp:posOffset>41910</wp:posOffset>
            </wp:positionV>
            <wp:extent cx="1000125" cy="32385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31)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5760</wp:posOffset>
            </wp:positionH>
            <wp:positionV relativeFrom="paragraph">
              <wp:posOffset>217805</wp:posOffset>
            </wp:positionV>
            <wp:extent cx="933450" cy="32385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t>32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eastAsia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5760</wp:posOffset>
            </wp:positionH>
            <wp:positionV relativeFrom="paragraph">
              <wp:posOffset>240665</wp:posOffset>
            </wp:positionV>
            <wp:extent cx="1276350" cy="32385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 Tahoma" w:cs="Verdana; Tahoma" w:ascii="Verdana; Tahoma" w:hAnsi="Verdana; Tahoma"/>
          <w:sz w:val="18"/>
          <w:lang w:eastAsia="en-US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t xml:space="preserve">33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65760</wp:posOffset>
            </wp:positionH>
            <wp:positionV relativeFrom="paragraph">
              <wp:posOffset>22860</wp:posOffset>
            </wp:positionV>
            <wp:extent cx="1352550" cy="32385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34) </w:t>
        <w:tab/>
        <w:tab/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5760</wp:posOffset>
            </wp:positionH>
            <wp:positionV relativeFrom="paragraph">
              <wp:posOffset>45720</wp:posOffset>
            </wp:positionV>
            <wp:extent cx="1114425" cy="32385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35) </w:t>
        <w:tab/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5760</wp:posOffset>
            </wp:positionH>
            <wp:positionV relativeFrom="paragraph">
              <wp:posOffset>68580</wp:posOffset>
            </wp:positionV>
            <wp:extent cx="1457325" cy="3238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36)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1181100" cy="32385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37)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5760</wp:posOffset>
            </wp:positionH>
            <wp:positionV relativeFrom="paragraph">
              <wp:posOffset>22860</wp:posOffset>
            </wp:positionV>
            <wp:extent cx="1323975" cy="3238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38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5760</wp:posOffset>
            </wp:positionH>
            <wp:positionV relativeFrom="paragraph">
              <wp:posOffset>45720</wp:posOffset>
            </wp:positionV>
            <wp:extent cx="1504950" cy="32385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39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</wp:posOffset>
            </wp:positionH>
            <wp:positionV relativeFrom="paragraph">
              <wp:posOffset>68580</wp:posOffset>
            </wp:positionV>
            <wp:extent cx="1343025" cy="32385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40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1323975" cy="32385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41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65760</wp:posOffset>
            </wp:positionH>
            <wp:positionV relativeFrom="paragraph">
              <wp:posOffset>23495</wp:posOffset>
            </wp:positionV>
            <wp:extent cx="1562100" cy="32385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42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65760</wp:posOffset>
            </wp:positionH>
            <wp:positionV relativeFrom="paragraph">
              <wp:posOffset>46355</wp:posOffset>
            </wp:positionV>
            <wp:extent cx="1419225" cy="32385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43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65760</wp:posOffset>
            </wp:positionH>
            <wp:positionV relativeFrom="paragraph">
              <wp:posOffset>69215</wp:posOffset>
            </wp:positionV>
            <wp:extent cx="981075" cy="32385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44)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1543050" cy="32385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45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5760</wp:posOffset>
            </wp:positionH>
            <wp:positionV relativeFrom="paragraph">
              <wp:posOffset>23495</wp:posOffset>
            </wp:positionV>
            <wp:extent cx="1866900" cy="32385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46)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5760</wp:posOffset>
            </wp:positionH>
            <wp:positionV relativeFrom="paragraph">
              <wp:posOffset>130175</wp:posOffset>
            </wp:positionV>
            <wp:extent cx="1828800" cy="32385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t>47)</w:t>
      </w:r>
      <w:r>
        <w:rPr>
          <w:rFonts w:cs="Verdana; Tahoma" w:ascii="Verdana; Tahoma" w:hAnsi="Verdana; Tahoma"/>
          <w:sz w:val="18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Verdana; Tahoma" w:hAnsi="Verdana; Tahoma" w:cs="Verdana; Tahoma"/>
          <w:b/>
          <w:b/>
          <w:sz w:val="18"/>
          <w:lang w:eastAsia="en-US"/>
        </w:rPr>
      </w:pPr>
      <w:r>
        <w:rPr>
          <w:rFonts w:cs="Verdana; Tahoma" w:ascii="Verdana; Tahoma" w:hAnsi="Verdana; Tahoma"/>
          <w:b/>
          <w:sz w:val="18"/>
          <w:lang w:eastAsia="en-US"/>
        </w:rPr>
        <w:t>RESPOSTA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b/>
          <w:b/>
          <w:sz w:val="18"/>
          <w:lang w:eastAsia="en-US"/>
        </w:rPr>
      </w:pPr>
      <w:r>
        <w:rPr>
          <w:rFonts w:cs="Verdana; Tahoma" w:ascii="Verdana; Tahoma" w:hAnsi="Verdana; Tahoma"/>
          <w:b/>
          <w:sz w:val="18"/>
          <w:lang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{ 2 }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74320</wp:posOffset>
            </wp:positionH>
            <wp:positionV relativeFrom="paragraph">
              <wp:posOffset>19050</wp:posOffset>
            </wp:positionV>
            <wp:extent cx="323850" cy="37147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{1}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{ 6}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2880</wp:posOffset>
            </wp:positionH>
            <wp:positionV relativeFrom="paragraph">
              <wp:posOffset>11430</wp:posOffset>
            </wp:positionV>
            <wp:extent cx="314325" cy="37147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5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.  { 10}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82880</wp:posOffset>
            </wp:positionH>
            <wp:positionV relativeFrom="paragraph">
              <wp:posOffset>40005</wp:posOffset>
            </wp:positionV>
            <wp:extent cx="333375" cy="3714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7.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82880</wp:posOffset>
            </wp:positionH>
            <wp:positionV relativeFrom="paragraph">
              <wp:posOffset>62865</wp:posOffset>
            </wp:positionV>
            <wp:extent cx="304800" cy="37147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8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247650" cy="37147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.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. { -7 }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4320</wp:posOffset>
            </wp:positionH>
            <wp:positionV relativeFrom="paragraph">
              <wp:posOffset>45720</wp:posOffset>
            </wp:positionV>
            <wp:extent cx="247650" cy="3714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>11.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. { 9}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74320</wp:posOffset>
            </wp:positionH>
            <wp:positionV relativeFrom="paragraph">
              <wp:posOffset>-10795</wp:posOffset>
            </wp:positionV>
            <wp:extent cx="247650" cy="3714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3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74320</wp:posOffset>
            </wp:positionH>
            <wp:positionV relativeFrom="paragraph">
              <wp:posOffset>206375</wp:posOffset>
            </wp:positionV>
            <wp:extent cx="361950" cy="3714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4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74320</wp:posOffset>
            </wp:positionH>
            <wp:positionV relativeFrom="paragraph">
              <wp:posOffset>229235</wp:posOffset>
            </wp:positionV>
            <wp:extent cx="304800" cy="37147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6. { 4}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361950" cy="37147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7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{4}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{ 3 }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{ 1}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295275" cy="3714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1.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43840</wp:posOffset>
            </wp:positionH>
            <wp:positionV relativeFrom="paragraph">
              <wp:posOffset>37465</wp:posOffset>
            </wp:positionV>
            <wp:extent cx="361950" cy="37147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2.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3. { 19 }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9100" cy="37147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24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DefinitionTerm"/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123825" cy="32385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eastAsia="en-US"/>
        </w:rPr>
        <w:t xml:space="preserve">25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74320</wp:posOffset>
            </wp:positionH>
            <wp:positionV relativeFrom="paragraph">
              <wp:posOffset>23495</wp:posOffset>
            </wp:positionV>
            <wp:extent cx="304800" cy="37147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26. </w:t>
      </w:r>
    </w:p>
    <w:p>
      <w:pPr>
        <w:pStyle w:val="DefinitionTerm"/>
        <w:spacing w:lineRule="auto" w:line="360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7. { 2 }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65430</wp:posOffset>
            </wp:positionH>
            <wp:positionV relativeFrom="paragraph">
              <wp:posOffset>78105</wp:posOffset>
            </wp:positionV>
            <wp:extent cx="361950" cy="37147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8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9. {- 3}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76225</wp:posOffset>
            </wp:positionH>
            <wp:positionV relativeFrom="paragraph">
              <wp:posOffset>193040</wp:posOffset>
            </wp:positionV>
            <wp:extent cx="361950" cy="37147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0. {- 6}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1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74320</wp:posOffset>
            </wp:positionH>
            <wp:positionV relativeFrom="paragraph">
              <wp:posOffset>57785</wp:posOffset>
            </wp:positionV>
            <wp:extent cx="361950" cy="37147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2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4. IMPOSSÍVEL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4320</wp:posOffset>
            </wp:positionH>
            <wp:positionV relativeFrom="paragraph">
              <wp:posOffset>19050</wp:posOffset>
            </wp:positionV>
            <wp:extent cx="438150" cy="3810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5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74320</wp:posOffset>
            </wp:positionH>
            <wp:positionV relativeFrom="paragraph">
              <wp:posOffset>206375</wp:posOffset>
            </wp:positionV>
            <wp:extent cx="419100" cy="3810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6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74320</wp:posOffset>
            </wp:positionH>
            <wp:positionV relativeFrom="paragraph">
              <wp:posOffset>229235</wp:posOffset>
            </wp:positionV>
            <wp:extent cx="323850" cy="3810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7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74320</wp:posOffset>
            </wp:positionH>
            <wp:positionV relativeFrom="paragraph">
              <wp:posOffset>259080</wp:posOffset>
            </wp:positionV>
            <wp:extent cx="419100" cy="3810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38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74320</wp:posOffset>
            </wp:positionH>
            <wp:positionV relativeFrom="paragraph">
              <wp:posOffset>19050</wp:posOffset>
            </wp:positionV>
            <wp:extent cx="323850" cy="3810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9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74320</wp:posOffset>
            </wp:positionH>
            <wp:positionV relativeFrom="paragraph">
              <wp:posOffset>41910</wp:posOffset>
            </wp:positionV>
            <wp:extent cx="314325" cy="3810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40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20040</wp:posOffset>
            </wp:positionH>
            <wp:positionV relativeFrom="paragraph">
              <wp:posOffset>240030</wp:posOffset>
            </wp:positionV>
            <wp:extent cx="314325" cy="38100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1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20040</wp:posOffset>
            </wp:positionH>
            <wp:positionV relativeFrom="paragraph">
              <wp:posOffset>182880</wp:posOffset>
            </wp:positionV>
            <wp:extent cx="323850" cy="3810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2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04800</wp:posOffset>
            </wp:positionH>
            <wp:positionV relativeFrom="paragraph">
              <wp:posOffset>-91440</wp:posOffset>
            </wp:positionV>
            <wp:extent cx="361950" cy="38100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43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20040</wp:posOffset>
            </wp:positionH>
            <wp:positionV relativeFrom="paragraph">
              <wp:posOffset>217170</wp:posOffset>
            </wp:positionV>
            <wp:extent cx="419100" cy="37147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4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37185</wp:posOffset>
            </wp:positionH>
            <wp:positionV relativeFrom="paragraph">
              <wp:posOffset>193675</wp:posOffset>
            </wp:positionV>
            <wp:extent cx="323850" cy="37147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5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20040</wp:posOffset>
            </wp:positionH>
            <wp:positionV relativeFrom="paragraph">
              <wp:posOffset>172085</wp:posOffset>
            </wp:positionV>
            <wp:extent cx="438150" cy="37147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6.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20040</wp:posOffset>
            </wp:positionH>
            <wp:positionV relativeFrom="paragraph">
              <wp:posOffset>194945</wp:posOffset>
            </wp:positionV>
            <wp:extent cx="514350" cy="3714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7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 xml:space="preserve">INEQUAÇÕES DO 1º GRAU 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br/>
        <w:t>Considere o conjunto Universo = Q</w:t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69240</wp:posOffset>
            </wp:positionH>
            <wp:positionV relativeFrom="paragraph">
              <wp:posOffset>40640</wp:posOffset>
            </wp:positionV>
            <wp:extent cx="736600" cy="11557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344" r="-5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74320</wp:posOffset>
            </wp:positionH>
            <wp:positionV relativeFrom="paragraph">
              <wp:posOffset>16510</wp:posOffset>
            </wp:positionV>
            <wp:extent cx="1005840" cy="11811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344" r="-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02260</wp:posOffset>
            </wp:positionH>
            <wp:positionV relativeFrom="paragraph">
              <wp:posOffset>27940</wp:posOffset>
            </wp:positionV>
            <wp:extent cx="1200150" cy="13335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94640</wp:posOffset>
            </wp:positionH>
            <wp:positionV relativeFrom="paragraph">
              <wp:posOffset>15240</wp:posOffset>
            </wp:positionV>
            <wp:extent cx="711200" cy="13081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4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4320</wp:posOffset>
            </wp:positionH>
            <wp:positionV relativeFrom="paragraph">
              <wp:posOffset>28575</wp:posOffset>
            </wp:positionV>
            <wp:extent cx="853440" cy="11176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344" r="-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5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51460</wp:posOffset>
            </wp:positionH>
            <wp:positionV relativeFrom="paragraph">
              <wp:posOffset>33020</wp:posOffset>
            </wp:positionV>
            <wp:extent cx="885825" cy="10477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6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79400</wp:posOffset>
            </wp:positionH>
            <wp:positionV relativeFrom="paragraph">
              <wp:posOffset>50800</wp:posOffset>
            </wp:positionV>
            <wp:extent cx="876300" cy="10477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7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1524000" cy="13335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8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33680</wp:posOffset>
            </wp:positionH>
            <wp:positionV relativeFrom="paragraph">
              <wp:posOffset>166370</wp:posOffset>
            </wp:positionV>
            <wp:extent cx="1133475" cy="13335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25120</wp:posOffset>
            </wp:positionH>
            <wp:positionV relativeFrom="paragraph">
              <wp:posOffset>2540</wp:posOffset>
            </wp:positionV>
            <wp:extent cx="1304925" cy="13335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0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02260</wp:posOffset>
            </wp:positionH>
            <wp:positionV relativeFrom="paragraph">
              <wp:posOffset>99060</wp:posOffset>
            </wp:positionV>
            <wp:extent cx="752475" cy="32385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1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88620</wp:posOffset>
            </wp:positionH>
            <wp:positionV relativeFrom="paragraph">
              <wp:posOffset>199390</wp:posOffset>
            </wp:positionV>
            <wp:extent cx="1000125" cy="32385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03860</wp:posOffset>
            </wp:positionH>
            <wp:positionV relativeFrom="paragraph">
              <wp:posOffset>204470</wp:posOffset>
            </wp:positionV>
            <wp:extent cx="1123950" cy="32385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3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60680</wp:posOffset>
            </wp:positionH>
            <wp:positionV relativeFrom="paragraph">
              <wp:posOffset>247650</wp:posOffset>
            </wp:positionV>
            <wp:extent cx="1390650" cy="32385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4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8300</wp:posOffset>
                </wp:positionH>
                <wp:positionV relativeFrom="paragraph">
                  <wp:posOffset>247015</wp:posOffset>
                </wp:positionV>
                <wp:extent cx="1428750" cy="3238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24000"/>
                          <a:chOff x="0" y="0"/>
                          <a:chExt cx="1428840" cy="3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4287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57200" y="0"/>
                            <a:ext cx="9716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9.45pt;width:112.5pt;height:25.5pt" coordorigin="580,389" coordsize="2250,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389;width:674;height:50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389;width:1529;height:50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11480</wp:posOffset>
            </wp:positionH>
            <wp:positionV relativeFrom="paragraph">
              <wp:posOffset>5080</wp:posOffset>
            </wp:positionV>
            <wp:extent cx="1047750" cy="104775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6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21640</wp:posOffset>
            </wp:positionH>
            <wp:positionV relativeFrom="paragraph">
              <wp:posOffset>22860</wp:posOffset>
            </wp:positionV>
            <wp:extent cx="923925" cy="133350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7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98780</wp:posOffset>
            </wp:positionH>
            <wp:positionV relativeFrom="paragraph">
              <wp:posOffset>35560</wp:posOffset>
            </wp:positionV>
            <wp:extent cx="1200150" cy="13335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8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50520</wp:posOffset>
            </wp:positionH>
            <wp:positionV relativeFrom="paragraph">
              <wp:posOffset>217170</wp:posOffset>
            </wp:positionV>
            <wp:extent cx="1362075" cy="323850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9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352425" cy="32385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657600</wp:posOffset>
            </wp:positionH>
            <wp:positionV relativeFrom="paragraph">
              <wp:posOffset>243205</wp:posOffset>
            </wp:positionV>
            <wp:extent cx="981075" cy="171450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75920</wp:posOffset>
            </wp:positionH>
            <wp:positionV relativeFrom="paragraph">
              <wp:posOffset>257810</wp:posOffset>
            </wp:positionV>
            <wp:extent cx="904875" cy="17145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31800</wp:posOffset>
            </wp:positionH>
            <wp:positionV relativeFrom="paragraph">
              <wp:posOffset>167005</wp:posOffset>
            </wp:positionV>
            <wp:extent cx="1085850" cy="371475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66700</wp:posOffset>
            </wp:positionH>
            <wp:positionV relativeFrom="paragraph">
              <wp:posOffset>25400</wp:posOffset>
            </wp:positionV>
            <wp:extent cx="365760" cy="133985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4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24180</wp:posOffset>
            </wp:positionH>
            <wp:positionV relativeFrom="paragraph">
              <wp:posOffset>242570</wp:posOffset>
            </wp:positionV>
            <wp:extent cx="838200" cy="171450"/>
            <wp:effectExtent l="0" t="0" r="0" b="0"/>
            <wp:wrapNone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5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29260</wp:posOffset>
            </wp:positionH>
            <wp:positionV relativeFrom="paragraph">
              <wp:posOffset>250190</wp:posOffset>
            </wp:positionV>
            <wp:extent cx="923925" cy="171450"/>
            <wp:effectExtent l="0" t="0" r="0" b="0"/>
            <wp:wrapNone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7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41960</wp:posOffset>
            </wp:positionH>
            <wp:positionV relativeFrom="paragraph">
              <wp:posOffset>165735</wp:posOffset>
            </wp:positionV>
            <wp:extent cx="1000125" cy="371475"/>
            <wp:effectExtent l="0" t="0" r="0" b="0"/>
            <wp:wrapNone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8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) não existe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20700</wp:posOffset>
            </wp:positionH>
            <wp:positionV relativeFrom="paragraph">
              <wp:posOffset>250190</wp:posOffset>
            </wp:positionV>
            <wp:extent cx="809625" cy="180975"/>
            <wp:effectExtent l="0" t="0" r="0" b="0"/>
            <wp:wrapNone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28320</wp:posOffset>
            </wp:positionH>
            <wp:positionV relativeFrom="paragraph">
              <wp:posOffset>7620</wp:posOffset>
            </wp:positionV>
            <wp:extent cx="923925" cy="171450"/>
            <wp:effectExtent l="0" t="0" r="0" b="0"/>
            <wp:wrapNone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1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48640</wp:posOffset>
            </wp:positionH>
            <wp:positionV relativeFrom="paragraph">
              <wp:posOffset>171450</wp:posOffset>
            </wp:positionV>
            <wp:extent cx="1152525" cy="371475"/>
            <wp:effectExtent l="0" t="0" r="0" b="0"/>
            <wp:wrapNone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548640</wp:posOffset>
            </wp:positionH>
            <wp:positionV relativeFrom="paragraph">
              <wp:posOffset>-91440</wp:posOffset>
            </wp:positionV>
            <wp:extent cx="1085850" cy="371475"/>
            <wp:effectExtent l="0" t="0" r="0" b="0"/>
            <wp:wrapNone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3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95300</wp:posOffset>
            </wp:positionH>
            <wp:positionV relativeFrom="paragraph">
              <wp:posOffset>153670</wp:posOffset>
            </wp:positionV>
            <wp:extent cx="1171575" cy="371475"/>
            <wp:effectExtent l="0" t="0" r="0" b="0"/>
            <wp:wrapNone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4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518160</wp:posOffset>
            </wp:positionH>
            <wp:positionV relativeFrom="paragraph">
              <wp:posOffset>158750</wp:posOffset>
            </wp:positionV>
            <wp:extent cx="1104900" cy="371475"/>
            <wp:effectExtent l="0" t="0" r="0" b="0"/>
            <wp:wrapNone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18160</wp:posOffset>
            </wp:positionH>
            <wp:positionV relativeFrom="paragraph">
              <wp:posOffset>176530</wp:posOffset>
            </wp:positionV>
            <wp:extent cx="1095375" cy="381000"/>
            <wp:effectExtent l="0" t="0" r="0" b="0"/>
            <wp:wrapNone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6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80060</wp:posOffset>
            </wp:positionH>
            <wp:positionV relativeFrom="paragraph">
              <wp:posOffset>195580</wp:posOffset>
            </wp:positionV>
            <wp:extent cx="1047750" cy="371475"/>
            <wp:effectExtent l="0" t="0" r="0" b="0"/>
            <wp:wrapNone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7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95300</wp:posOffset>
            </wp:positionH>
            <wp:positionV relativeFrom="paragraph">
              <wp:posOffset>118110</wp:posOffset>
            </wp:positionV>
            <wp:extent cx="1095375" cy="371475"/>
            <wp:effectExtent l="0" t="0" r="0" b="0"/>
            <wp:wrapNone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8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05460</wp:posOffset>
            </wp:positionH>
            <wp:positionV relativeFrom="paragraph">
              <wp:posOffset>144780</wp:posOffset>
            </wp:positionV>
            <wp:extent cx="1133475" cy="381000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9) S=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 xml:space="preserve">INEQUAÇÕES DO 1º GRAU 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br/>
        <w:t>Considere o conjunto Universo = Q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69240</wp:posOffset>
            </wp:positionH>
            <wp:positionV relativeFrom="paragraph">
              <wp:posOffset>40640</wp:posOffset>
            </wp:positionV>
            <wp:extent cx="736600" cy="115570"/>
            <wp:effectExtent l="0" t="0" r="0" b="0"/>
            <wp:wrapNone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344" r="-5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74320</wp:posOffset>
            </wp:positionH>
            <wp:positionV relativeFrom="paragraph">
              <wp:posOffset>16510</wp:posOffset>
            </wp:positionV>
            <wp:extent cx="1005840" cy="118110"/>
            <wp:effectExtent l="0" t="0" r="0" b="0"/>
            <wp:wrapNone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344" r="-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2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02260</wp:posOffset>
            </wp:positionH>
            <wp:positionV relativeFrom="paragraph">
              <wp:posOffset>27940</wp:posOffset>
            </wp:positionV>
            <wp:extent cx="1200150" cy="133350"/>
            <wp:effectExtent l="0" t="0" r="0" b="0"/>
            <wp:wrapNone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94640</wp:posOffset>
            </wp:positionH>
            <wp:positionV relativeFrom="paragraph">
              <wp:posOffset>15240</wp:posOffset>
            </wp:positionV>
            <wp:extent cx="711200" cy="130810"/>
            <wp:effectExtent l="0" t="0" r="0" b="0"/>
            <wp:wrapNone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4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74320</wp:posOffset>
            </wp:positionH>
            <wp:positionV relativeFrom="paragraph">
              <wp:posOffset>28575</wp:posOffset>
            </wp:positionV>
            <wp:extent cx="853440" cy="111760"/>
            <wp:effectExtent l="0" t="0" r="0" b="0"/>
            <wp:wrapNone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" t="-344" r="-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5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51460</wp:posOffset>
            </wp:positionH>
            <wp:positionV relativeFrom="paragraph">
              <wp:posOffset>33020</wp:posOffset>
            </wp:positionV>
            <wp:extent cx="885825" cy="104775"/>
            <wp:effectExtent l="0" t="0" r="0" b="0"/>
            <wp:wrapNone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6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79400</wp:posOffset>
            </wp:positionH>
            <wp:positionV relativeFrom="paragraph">
              <wp:posOffset>50800</wp:posOffset>
            </wp:positionV>
            <wp:extent cx="876300" cy="104775"/>
            <wp:effectExtent l="0" t="0" r="0" b="0"/>
            <wp:wrapNone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7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1524000" cy="133350"/>
            <wp:effectExtent l="0" t="0" r="0" b="0"/>
            <wp:wrapNone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8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33680</wp:posOffset>
            </wp:positionH>
            <wp:positionV relativeFrom="paragraph">
              <wp:posOffset>166370</wp:posOffset>
            </wp:positionV>
            <wp:extent cx="1133475" cy="133350"/>
            <wp:effectExtent l="0" t="0" r="0" b="0"/>
            <wp:wrapNone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25120</wp:posOffset>
            </wp:positionH>
            <wp:positionV relativeFrom="paragraph">
              <wp:posOffset>2540</wp:posOffset>
            </wp:positionV>
            <wp:extent cx="1304925" cy="133350"/>
            <wp:effectExtent l="0" t="0" r="0" b="0"/>
            <wp:wrapNone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0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02260</wp:posOffset>
            </wp:positionH>
            <wp:positionV relativeFrom="paragraph">
              <wp:posOffset>99060</wp:posOffset>
            </wp:positionV>
            <wp:extent cx="752475" cy="323850"/>
            <wp:effectExtent l="0" t="0" r="0" b="0"/>
            <wp:wrapNone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1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88620</wp:posOffset>
            </wp:positionH>
            <wp:positionV relativeFrom="paragraph">
              <wp:posOffset>199390</wp:posOffset>
            </wp:positionV>
            <wp:extent cx="1000125" cy="323850"/>
            <wp:effectExtent l="0" t="0" r="0" b="0"/>
            <wp:wrapNone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3860</wp:posOffset>
            </wp:positionH>
            <wp:positionV relativeFrom="paragraph">
              <wp:posOffset>204470</wp:posOffset>
            </wp:positionV>
            <wp:extent cx="1123950" cy="323850"/>
            <wp:effectExtent l="0" t="0" r="0" b="0"/>
            <wp:wrapNone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3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0680</wp:posOffset>
            </wp:positionH>
            <wp:positionV relativeFrom="paragraph">
              <wp:posOffset>247650</wp:posOffset>
            </wp:positionV>
            <wp:extent cx="1390650" cy="323850"/>
            <wp:effectExtent l="0" t="0" r="0" b="0"/>
            <wp:wrapNone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4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8300</wp:posOffset>
                </wp:positionH>
                <wp:positionV relativeFrom="paragraph">
                  <wp:posOffset>247015</wp:posOffset>
                </wp:positionV>
                <wp:extent cx="1428750" cy="32385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24000"/>
                          <a:chOff x="0" y="0"/>
                          <a:chExt cx="1428840" cy="32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4287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57200" y="0"/>
                            <a:ext cx="9716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9.45pt;width:112.5pt;height:25.5pt" coordorigin="580,389" coordsize="2250,510">
                <v:shape id="shape_0" stroked="f" o:allowincell="f" style="position:absolute;left:580;top:389;width:674;height:50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389;width:1529;height:50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11480</wp:posOffset>
            </wp:positionH>
            <wp:positionV relativeFrom="paragraph">
              <wp:posOffset>5080</wp:posOffset>
            </wp:positionV>
            <wp:extent cx="1047750" cy="104775"/>
            <wp:effectExtent l="0" t="0" r="0" b="0"/>
            <wp:wrapNone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6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1640</wp:posOffset>
            </wp:positionH>
            <wp:positionV relativeFrom="paragraph">
              <wp:posOffset>22860</wp:posOffset>
            </wp:positionV>
            <wp:extent cx="923925" cy="133350"/>
            <wp:effectExtent l="0" t="0" r="0" b="0"/>
            <wp:wrapNone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7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8780</wp:posOffset>
            </wp:positionH>
            <wp:positionV relativeFrom="paragraph">
              <wp:posOffset>35560</wp:posOffset>
            </wp:positionV>
            <wp:extent cx="1200150" cy="133350"/>
            <wp:effectExtent l="0" t="0" r="0" b="0"/>
            <wp:wrapNone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8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0520</wp:posOffset>
            </wp:positionH>
            <wp:positionV relativeFrom="paragraph">
              <wp:posOffset>217170</wp:posOffset>
            </wp:positionV>
            <wp:extent cx="1362075" cy="323850"/>
            <wp:effectExtent l="0" t="0" r="0" b="0"/>
            <wp:wrapNone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9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b w:val="false"/>
          <w:b w:val="false"/>
          <w:color w:val="auto"/>
          <w:sz w:val="18"/>
        </w:rPr>
      </w:pPr>
      <w:r>
        <w:rPr>
          <w:rFonts w:cs="Verdana; Tahoma" w:ascii="Verdana; Tahoma" w:hAnsi="Verdana; Tahoma"/>
          <w:b w:val="false"/>
          <w:color w:val="auto"/>
          <w:sz w:val="18"/>
        </w:rPr>
      </w:r>
    </w:p>
    <w:p>
      <w:pPr>
        <w:pStyle w:val="Heading1"/>
        <w:tabs>
          <w:tab w:val="clear" w:pos="708"/>
          <w:tab w:val="left" w:pos="3828" w:leader="none"/>
        </w:tabs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57600</wp:posOffset>
            </wp:positionH>
            <wp:positionV relativeFrom="paragraph">
              <wp:posOffset>69850</wp:posOffset>
            </wp:positionV>
            <wp:extent cx="1085850" cy="371475"/>
            <wp:effectExtent l="0" t="0" r="0" b="0"/>
            <wp:wrapNone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4320</wp:posOffset>
            </wp:positionH>
            <wp:positionV relativeFrom="paragraph">
              <wp:posOffset>-91440</wp:posOffset>
            </wp:positionV>
            <wp:extent cx="352425" cy="323850"/>
            <wp:effectExtent l="0" t="0" r="0" b="0"/>
            <wp:wrapNone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75920</wp:posOffset>
            </wp:positionH>
            <wp:positionV relativeFrom="paragraph">
              <wp:posOffset>257810</wp:posOffset>
            </wp:positionV>
            <wp:extent cx="904875" cy="171450"/>
            <wp:effectExtent l="0" t="0" r="0" b="0"/>
            <wp:wrapNone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6700</wp:posOffset>
            </wp:positionH>
            <wp:positionV relativeFrom="paragraph">
              <wp:posOffset>25400</wp:posOffset>
            </wp:positionV>
            <wp:extent cx="365760" cy="133985"/>
            <wp:effectExtent l="0" t="0" r="0" b="0"/>
            <wp:wrapNone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4)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171450"/>
            <wp:effectExtent l="0" t="0" r="0" b="0"/>
            <wp:wrapNone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5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9260</wp:posOffset>
            </wp:positionH>
            <wp:positionV relativeFrom="paragraph">
              <wp:posOffset>250190</wp:posOffset>
            </wp:positionV>
            <wp:extent cx="923925" cy="171450"/>
            <wp:effectExtent l="0" t="0" r="0" b="0"/>
            <wp:wrapNone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16560</wp:posOffset>
            </wp:positionH>
            <wp:positionV relativeFrom="paragraph">
              <wp:posOffset>257810</wp:posOffset>
            </wp:positionV>
            <wp:extent cx="981075" cy="171450"/>
            <wp:effectExtent l="0" t="0" r="0" b="0"/>
            <wp:wrapNone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7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41960</wp:posOffset>
            </wp:positionH>
            <wp:positionV relativeFrom="paragraph">
              <wp:posOffset>165735</wp:posOffset>
            </wp:positionV>
            <wp:extent cx="1000125" cy="371475"/>
            <wp:effectExtent l="0" t="0" r="0" b="0"/>
            <wp:wrapNone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8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) não existe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20700</wp:posOffset>
            </wp:positionH>
            <wp:positionV relativeFrom="paragraph">
              <wp:posOffset>250190</wp:posOffset>
            </wp:positionV>
            <wp:extent cx="809625" cy="180975"/>
            <wp:effectExtent l="0" t="0" r="0" b="0"/>
            <wp:wrapNone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28320</wp:posOffset>
            </wp:positionH>
            <wp:positionV relativeFrom="paragraph">
              <wp:posOffset>7620</wp:posOffset>
            </wp:positionV>
            <wp:extent cx="923925" cy="171450"/>
            <wp:effectExtent l="0" t="0" r="0" b="0"/>
            <wp:wrapNone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1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48640</wp:posOffset>
            </wp:positionH>
            <wp:positionV relativeFrom="paragraph">
              <wp:posOffset>-91440</wp:posOffset>
            </wp:positionV>
            <wp:extent cx="1152525" cy="371475"/>
            <wp:effectExtent l="0" t="0" r="0" b="0"/>
            <wp:wrapNone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2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80060</wp:posOffset>
            </wp:positionH>
            <wp:positionV relativeFrom="paragraph">
              <wp:posOffset>186690</wp:posOffset>
            </wp:positionV>
            <wp:extent cx="1085850" cy="371475"/>
            <wp:effectExtent l="0" t="0" r="0" b="0"/>
            <wp:wrapNone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3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95300</wp:posOffset>
            </wp:positionH>
            <wp:positionV relativeFrom="paragraph">
              <wp:posOffset>153670</wp:posOffset>
            </wp:positionV>
            <wp:extent cx="1171575" cy="371475"/>
            <wp:effectExtent l="0" t="0" r="0" b="0"/>
            <wp:wrapNone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4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18160</wp:posOffset>
            </wp:positionH>
            <wp:positionV relativeFrom="paragraph">
              <wp:posOffset>158750</wp:posOffset>
            </wp:positionV>
            <wp:extent cx="1104900" cy="371475"/>
            <wp:effectExtent l="0" t="0" r="0" b="0"/>
            <wp:wrapNone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48640</wp:posOffset>
            </wp:positionH>
            <wp:positionV relativeFrom="paragraph">
              <wp:posOffset>-91440</wp:posOffset>
            </wp:positionV>
            <wp:extent cx="1095375" cy="381000"/>
            <wp:effectExtent l="0" t="0" r="0" b="0"/>
            <wp:wrapNone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6) S=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80060</wp:posOffset>
            </wp:positionH>
            <wp:positionV relativeFrom="paragraph">
              <wp:posOffset>195580</wp:posOffset>
            </wp:positionV>
            <wp:extent cx="1047750" cy="371475"/>
            <wp:effectExtent l="0" t="0" r="0" b="0"/>
            <wp:wrapNone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7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5300</wp:posOffset>
            </wp:positionH>
            <wp:positionV relativeFrom="paragraph">
              <wp:posOffset>118110</wp:posOffset>
            </wp:positionV>
            <wp:extent cx="1095375" cy="371475"/>
            <wp:effectExtent l="0" t="0" r="0" b="0"/>
            <wp:wrapNone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8) S= </w:t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05460</wp:posOffset>
            </wp:positionH>
            <wp:positionV relativeFrom="paragraph">
              <wp:posOffset>144780</wp:posOffset>
            </wp:positionV>
            <wp:extent cx="1133475" cy="381000"/>
            <wp:effectExtent l="0" t="0" r="0" b="0"/>
            <wp:wrapNone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9) S=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Problemas de 1º grau</w:t>
      </w: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edro propõe 16 problemas a um de seus amigos, informando que he dará 5 pontos por problema resolvido e lhe tirará 3 pontos por problema não resolvido. No final, seu amigo tinha nota zero. Quantos problemas seu amigo resolveu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pai tem 30 anos a mais que seu filho. Se este tivesse nascido 2 anos mais cedo sua idade seria, atualmente, a terça parte da idade do pai. Calcule a idade atual do filho. </w:t>
        <w:br/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pai tem 37 anos e seu filho 7. Daqui a quantos anos, a idade do pai será o triplo da idade do filho? </w:t>
        <w:br/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menino tem 10 anos e seu pai 35 anos. Daqui a quantos anos a diferença das idades do pai e do filho será 3/8 das sua soma. </w:t>
        <w:br/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feirante distribuiu laranjas entre três clientes, de modo que o primeiro recebe a metade das laranjas, mais meia laranja; o segundo a metade das laranjas restantes, mais meia laranja e o terceiro a metade deste último resto, mais meia laranja. Sabendo-se que não sobrou nem uma laranja, calcule o número total de laranjas e quantas foram dadas a cada client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ois estudantes juntos realizam uma tarefa em 5 horas. Sabendo-se que ficaram isolados, o primeiro gasta a metade do tempo do segundo, calcule o tempo que o primeiro estudante gasta para realizar a tarefa isoladamente. </w:t>
        <w:br/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Junior comprou uma calculadora por R$ 1.148,00 e a revendeu com lucro de 18% sobre o preço de venda. Qual o preço de venda. </w:t>
        <w:br/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Junior adquiriu uma mercadoria, obteve 5% de desconto sobre o preço de venda. Sabendo-se que ele pagou R$ 19.000,00, calcule o preço de venda. </w:t>
        <w:br/>
      </w:r>
    </w:p>
    <w:p>
      <w:pPr>
        <w:pStyle w:val="Normal"/>
        <w:numPr>
          <w:ilvl w:val="0"/>
          <w:numId w:val="84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 quintal há galinhas e coelhos num total de 8 cabeças e 22 pés. Quantas galinhas e quantos coelhos existe no quintal? </w:t>
        <w:br/>
      </w:r>
    </w:p>
    <w:p>
      <w:pPr>
        <w:pStyle w:val="Normal"/>
        <w:numPr>
          <w:ilvl w:val="0"/>
          <w:numId w:val="84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Júnior e Aline têm 100 livros. Se tirarem 25 livros de Júnior e derem a Aline, ele ficarão com o mesmo número de livros. Quantos livros tem cada um? </w:t>
      </w:r>
    </w:p>
    <w:p>
      <w:pPr>
        <w:pStyle w:val="Normal"/>
        <w:numPr>
          <w:ilvl w:val="0"/>
          <w:numId w:val="0"/>
        </w:numPr>
        <w:ind w:left="36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reservatório, cuja capacidade é de 20 litros, é alimentado por uma torneira que fornece 3 litros de água por hora. Calcule o tempo necessário para esvaziá-lo, retirando a água por uma torneira que sai 13 litro por hora. </w:t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6 problemas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2 anos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8 anos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0 anos e 10 meses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400   R$20.000,00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número de laranjas 7 cada cliente recebeu 4, 2 e 1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7 horas e 30 minutos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5 galinhas e 3 coelhos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5 e 75 </w:t>
      </w:r>
    </w:p>
    <w:p>
      <w:pPr>
        <w:pStyle w:val="Normal"/>
        <w:numPr>
          <w:ilvl w:val="0"/>
          <w:numId w:val="3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2 horas</w:t>
        <w:br/>
        <w:br/>
        <w:br/>
      </w:r>
    </w:p>
    <w:p>
      <w:pPr>
        <w:pStyle w:val="Heading"/>
        <w:rPr>
          <w:sz w:val="18"/>
        </w:rPr>
      </w:pPr>
      <w:r>
        <w:rPr>
          <w:sz w:val="18"/>
        </w:rPr>
        <w:t>Exercícios Equações e Problemas do 1º grau com uma variável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Vamos resolver as seguintes equações do 1º grau, sendo U = Q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5x – 40 = 2 – x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0 + 6x = -2x + 26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) 3,5x + 1 = 3 + 3,1x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) 7p + 15 – 5p 10 = - 17 + 13p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e) 13y – 5 = 11 + 9y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f) 9t – 14 = 7t + 20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g) 5 – a – 11 = 4a – 2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h) 2y + 21 – 6y = - 12 + y – 7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i) 3(x – 2) – (1 – x) = 13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j) 6(4 – t) – 55 = - 5(2t+ 3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l) 5 – 4(x – 1) = 4x – 3(4x – 1) – 4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m) 3(y – 3) + 4 = 2[-(y – 5) – 4(2y + 1)]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. Em um terreiro há galinhas e coelhos, num total de 13 animais e 46 pés. Quantas galinhas e quantos coelhos há nesse terreno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. A soma de dois números é 20. Se o dobro do maior é igual ao triplo do menor, determine o quadrado da diferença desses dois números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. A soma da sexta parte com a quarta parte de um determinado número é o mesmo que a diferença entre esse número e 56. Qual é o número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. Uma empresa, em Viçosa, deu férias coletivas aos seus empregados. Sabe-se que 48% dos empregados viajaram para o Rio de Janeiro, 28% viajaram para Belém e os 12 restantes ficaram em Viçosa. Nessas condições, quantos empregados tem essa empresa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6. Uma casa, com 250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de área construída, tem 4 dormitórios do mesmo tamanho. Qual é a área de cada dormitório, se as outras dependências da casa ocupam uma área de 170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7. Numa turma de 30 alunos, 6 escrevem com a mão direita e 2 escrevem com as duas mãos. Quantos alunos escrevem apenas com a mão direita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8. Um reservatório contém combustível até 2/5 de sua capacidade total e necessita de 15 litros para atingir 7/10 da mesma. Qual é a capacidade total desse reservatório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. A soma de três números inteiros e consecutivos é 60. Qual é o produto desses três números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1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quações do 2º Grau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Resolva as seguintes equações do 2º grau, sendo o conjunto U = R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a)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7x = 0 S = {0, -7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b) -3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9x = 0 S = {0, 3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c) 2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3x = 0 S = {0, 3/2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d) (y + 5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= 2x + 25 S = {0, - 8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d)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9x = 0 S = {0,-9 }</w:t>
      </w:r>
    </w:p>
    <w:p>
      <w:pPr>
        <w:pStyle w:val="Normal"/>
        <w:ind w:left="-142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(y + 5)(y – 1) = 2y – 5 S = {0, - 2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e) 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10 = 0 S = {</w:t>
      </w:r>
      <w:r>
        <w:rPr>
          <w:rFonts w:cs="Verdana; Tahoma" w:ascii="Verdana; Tahoma" w:hAnsi="Verdana; Tahoma"/>
          <w:sz w:val="18"/>
          <w:vertAlign w:val="subscript"/>
        </w:rPr>
        <w:t xml:space="preserve"> </w:t>
      </w:r>
      <w:r>
        <w:rPr>
          <w:rFonts w:cs="Verdana; Tahoma" w:ascii="Verdana; Tahoma" w:hAnsi="Verdana; Tahoma"/>
          <w:sz w:val="18"/>
        </w:rPr>
        <w:t>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f) 2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50 = 0 S = { 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g) -5r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20 = 0 S = {-2, 2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h) 9a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= 25 S = {-5/3, 5/3}</w:t>
      </w:r>
    </w:p>
    <w:p>
      <w:pPr>
        <w:pStyle w:val="Normal"/>
        <w:ind w:left="-142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i) (b + 6)(b – 4) = 2b + 12 S = {-6, 6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j)</w:t>
      </w:r>
      <w:r>
        <w:rPr>
          <w:rFonts w:cs="Verdana; Tahoma" w:ascii="Verdana; Tahoma" w:hAnsi="Verdana; Tahoma"/>
          <w:sz w:val="18"/>
          <w:vertAlign w:val="subscript"/>
        </w:rPr>
        <w:t xml:space="preserve">  </w:t>
      </w:r>
      <w:r>
        <w:rPr>
          <w:rFonts w:cs="Verdana; Tahoma" w:ascii="Verdana; Tahoma" w:hAnsi="Verdana; Tahoma"/>
          <w:sz w:val="18"/>
        </w:rPr>
        <w:t>5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- 9y – 2 = 0 S = {2, -1/3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k)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9x + 20 = 0 S = {4, 5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l) 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9y + 14 = 0 S = {-2, -7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m) b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3b – 10 = 0 S = {-2, 3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n) 2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7y + 6 = 0 S = {-2, -3/2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o) 4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4y + 2 = 0 S = { 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p) 5t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9t + 4 = 0 S = {1, 4/5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q) 21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26x + 8 + 0 S = {2/3, 4/7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r) 4p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20p + 25 = 0 S = {5/2}</w:t>
      </w:r>
    </w:p>
    <w:p>
      <w:pPr>
        <w:pStyle w:val="Normal"/>
        <w:ind w:left="-142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s) x(x + 3) = 5x + 15 S = {-3, 5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t) 2(a – 5) = a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13 S = {-1, 3}</w:t>
      </w:r>
    </w:p>
    <w:p>
      <w:pPr>
        <w:pStyle w:val="Normal"/>
        <w:ind w:left="-142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u) S = {-1/3, -1}</w:t>
      </w:r>
    </w:p>
    <w:p>
      <w:pPr>
        <w:pStyle w:val="Normal"/>
        <w:ind w:left="-142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v) S = {2/3, -4/3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w)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14x + 49 = 0 S = {-7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x) 9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24y + 16 = 0 S = {4/3}</w:t>
      </w:r>
    </w:p>
    <w:p>
      <w:pPr>
        <w:pStyle w:val="Normal"/>
        <w:ind w:left="-142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y) (3y + 2)(y – 1) = y(y + 2) S = {2, -1/2}</w:t>
      </w:r>
    </w:p>
    <w:p>
      <w:pPr>
        <w:pStyle w:val="Normal"/>
        <w:ind w:left="-142" w:hanging="0"/>
        <w:rPr/>
      </w:pPr>
      <w:r>
        <w:rPr>
          <w:rFonts w:cs="Verdana; Tahoma" w:ascii="Verdana; Tahoma" w:hAnsi="Verdana; Tahoma"/>
          <w:sz w:val="18"/>
        </w:rPr>
        <w:t>z)</w:t>
      </w:r>
      <w:r>
        <w:rPr>
          <w:rFonts w:cs="Verdana; Tahoma" w:ascii="Verdana; Tahoma" w:hAnsi="Verdana; Tahoma"/>
          <w:sz w:val="18"/>
          <w:vertAlign w:val="subscript"/>
        </w:rPr>
        <w:t xml:space="preserve">  </w:t>
      </w:r>
      <w:r>
        <w:rPr>
          <w:rFonts w:cs="Verdana; Tahoma" w:ascii="Verdana; Tahoma" w:hAnsi="Verdana; Tahoma"/>
          <w:sz w:val="18"/>
        </w:rPr>
        <w:t>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(m – 1) = m(m + 1)(m + 5) S = {0, -5/7}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320" w:space="476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Problemas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 soma de dois números é igual a 18. Calcule o número maior, sendo o número maior igual ao número menor somado a 2. </w:t>
        <w:br/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Roberto e Márcia têm juntos 26 anos. Se Roberto tem 2 anos a mais que Márcia qual a idade dela? </w:t>
        <w:br/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 pacote há 51 balas e pirulitos. O número de balas é igual ao número de pirulitos, aumentado de 7 unidades. Determine o número da balas. </w:t>
        <w:br/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ruzeiro e Atlético marcaram 54 gols num campeonato. Se o Cruzeiro marcou 8 gols a mais que o Atlético, quantos gols marcou o Cruzeiro? </w:t>
        <w:br/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ois números somados valem 42. Sendo o número maior igual ao número menor aumentado de 8 unidades, calcule o número maior. </w:t>
        <w:br/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a sacola há tomates e batatas. O número de tomates é igual ao número de batatas, diminuído de 6 unidades. Qual é o número de tomates? </w:t>
        <w:br/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aulo tem o triplo da idade de Júlia. Encontre a idade de Paulo, sendo de 26 anos a diferença de idade entre Paulo e Júlia. </w:t>
        <w:br/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homem tem galinhas e coelhos, num total de 54 bichos. Se o número de coelhos é o triplo do número de galinha, calcule o total de coelhos. </w:t>
        <w:br/>
      </w:r>
    </w:p>
    <w:p>
      <w:pPr>
        <w:pStyle w:val="Normal"/>
        <w:numPr>
          <w:ilvl w:val="0"/>
          <w:numId w:val="85"/>
        </w:numPr>
        <w:ind w:left="720" w:hanging="36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etermine o número que somando com 32 é igual a 50.</w:t>
        <w:br/>
      </w:r>
    </w:p>
    <w:p>
      <w:pPr>
        <w:pStyle w:val="Normal"/>
        <w:numPr>
          <w:ilvl w:val="0"/>
          <w:numId w:val="85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Qual é o número que somado com seu dobro é igual 18?</w:t>
        <w:br/>
      </w:r>
    </w:p>
    <w:p>
      <w:pPr>
        <w:pStyle w:val="Normal"/>
        <w:numPr>
          <w:ilvl w:val="0"/>
          <w:numId w:val="85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e o número cujo triplo, somado com 19, tem como resultado 64.</w:t>
        <w:br/>
      </w:r>
    </w:p>
    <w:p>
      <w:pPr>
        <w:pStyle w:val="Normal"/>
        <w:numPr>
          <w:ilvl w:val="0"/>
          <w:numId w:val="85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Paulo tem o triplo da idade de André. A soma das idades é 44 anos. Determine a idade de André. </w:t>
        <w:br/>
      </w:r>
    </w:p>
    <w:p>
      <w:pPr>
        <w:pStyle w:val="Normal"/>
        <w:numPr>
          <w:ilvl w:val="0"/>
          <w:numId w:val="85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Um pacote de laranjas contém o dobro de laranjas de outro pacote. Se o total de laranjas é 93, quantas laranjas têm o pacote menor?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0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2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9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31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25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14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39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 xml:space="preserve">48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 xml:space="preserve">11 </w:t>
      </w:r>
    </w:p>
    <w:p>
      <w:pPr>
        <w:pStyle w:val="Normal"/>
        <w:numPr>
          <w:ilvl w:val="0"/>
          <w:numId w:val="16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Vamos resolver os seguintes sistemas do 1º grau sendo U = Q:</w:t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566160</wp:posOffset>
            </wp:positionH>
            <wp:positionV relativeFrom="paragraph">
              <wp:posOffset>12700</wp:posOffset>
            </wp:positionV>
            <wp:extent cx="800100" cy="590550"/>
            <wp:effectExtent l="0" t="0" r="0" b="0"/>
            <wp:wrapNone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619125" cy="409575"/>
            <wp:effectExtent l="0" t="0" r="0" b="0"/>
            <wp:wrapNone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19150" cy="409575"/>
            <wp:effectExtent l="0" t="0" r="0" b="0"/>
            <wp:wrapNone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2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19150" cy="590550"/>
            <wp:effectExtent l="0" t="0" r="0" b="0"/>
            <wp:wrapNone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914400" cy="409575"/>
            <wp:effectExtent l="0" t="0" r="0" b="0"/>
            <wp:wrapNone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4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38200" cy="409575"/>
            <wp:effectExtent l="0" t="0" r="0" b="0"/>
            <wp:wrapNone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65760</wp:posOffset>
            </wp:positionH>
            <wp:positionV relativeFrom="paragraph">
              <wp:posOffset>582930</wp:posOffset>
            </wp:positionV>
            <wp:extent cx="742950" cy="771525"/>
            <wp:effectExtent l="0" t="0" r="0" b="0"/>
            <wp:wrapNone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5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21005</wp:posOffset>
            </wp:positionH>
            <wp:positionV relativeFrom="paragraph">
              <wp:posOffset>635</wp:posOffset>
            </wp:positionV>
            <wp:extent cx="676275" cy="409575"/>
            <wp:effectExtent l="0" t="0" r="0" b="0"/>
            <wp:wrapNone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7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885825" cy="409575"/>
            <wp:effectExtent l="0" t="0" r="0" b="0"/>
            <wp:wrapNone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65760</wp:posOffset>
            </wp:positionH>
            <wp:positionV relativeFrom="paragraph">
              <wp:posOffset>591185</wp:posOffset>
            </wp:positionV>
            <wp:extent cx="714375" cy="590550"/>
            <wp:effectExtent l="0" t="0" r="0" b="0"/>
            <wp:wrapNone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8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9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65760</wp:posOffset>
            </wp:positionH>
            <wp:positionV relativeFrom="paragraph">
              <wp:posOffset>560705</wp:posOffset>
            </wp:positionV>
            <wp:extent cx="828675" cy="409575"/>
            <wp:effectExtent l="0" t="0" r="0" b="0"/>
            <wp:wrapNone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0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65760</wp:posOffset>
            </wp:positionH>
            <wp:positionV relativeFrom="paragraph">
              <wp:posOffset>464185</wp:posOffset>
            </wp:positionV>
            <wp:extent cx="731520" cy="713740"/>
            <wp:effectExtent l="0" t="0" r="0" b="0"/>
            <wp:wrapNone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1) </w:t>
      </w:r>
    </w:p>
    <w:p>
      <w:pPr>
        <w:pStyle w:val="Normal"/>
        <w:spacing w:lineRule="auto" w:line="72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) </w:t>
      </w:r>
    </w:p>
    <w:p>
      <w:pPr>
        <w:pStyle w:val="Normal"/>
        <w:spacing w:lineRule="auto" w:line="72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65760</wp:posOffset>
            </wp:positionH>
            <wp:positionV relativeFrom="paragraph">
              <wp:posOffset>265430</wp:posOffset>
            </wp:positionV>
            <wp:extent cx="731520" cy="713740"/>
            <wp:effectExtent l="0" t="0" r="0" b="0"/>
            <wp:wrapNone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65760</wp:posOffset>
            </wp:positionH>
            <wp:positionV relativeFrom="paragraph">
              <wp:posOffset>678180</wp:posOffset>
            </wp:positionV>
            <wp:extent cx="1645920" cy="669925"/>
            <wp:effectExtent l="0" t="0" r="0" b="0"/>
            <wp:wrapNone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3) </w:t>
      </w:r>
    </w:p>
    <w:p>
      <w:pPr>
        <w:pStyle w:val="Normal"/>
        <w:spacing w:lineRule="auto" w:line="144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65760</wp:posOffset>
            </wp:positionH>
            <wp:positionV relativeFrom="paragraph">
              <wp:posOffset>749300</wp:posOffset>
            </wp:positionV>
            <wp:extent cx="656590" cy="690880"/>
            <wp:effectExtent l="0" t="0" r="0" b="0"/>
            <wp:wrapNone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4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5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65760</wp:posOffset>
            </wp:positionH>
            <wp:positionV relativeFrom="paragraph">
              <wp:posOffset>47625</wp:posOffset>
            </wp:positionV>
            <wp:extent cx="1123950" cy="771525"/>
            <wp:effectExtent l="0" t="0" r="0" b="0"/>
            <wp:wrapNone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144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6) </w:t>
      </w:r>
    </w:p>
    <w:p>
      <w:pPr>
        <w:pStyle w:val="Normal"/>
        <w:spacing w:lineRule="auto" w:line="144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65760</wp:posOffset>
            </wp:positionH>
            <wp:positionV relativeFrom="paragraph">
              <wp:posOffset>-274320</wp:posOffset>
            </wp:positionV>
            <wp:extent cx="857250" cy="771525"/>
            <wp:effectExtent l="0" t="0" r="0" b="0"/>
            <wp:wrapNone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65760</wp:posOffset>
            </wp:positionH>
            <wp:positionV relativeFrom="paragraph">
              <wp:posOffset>640080</wp:posOffset>
            </wp:positionV>
            <wp:extent cx="1000125" cy="771525"/>
            <wp:effectExtent l="0" t="0" r="0" b="0"/>
            <wp:wrapNone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7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8)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65760</wp:posOffset>
            </wp:positionH>
            <wp:positionV relativeFrom="paragraph">
              <wp:posOffset>-91440</wp:posOffset>
            </wp:positionV>
            <wp:extent cx="828675" cy="409575"/>
            <wp:effectExtent l="0" t="0" r="0" b="0"/>
            <wp:wrapNone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65760</wp:posOffset>
            </wp:positionH>
            <wp:positionV relativeFrom="paragraph">
              <wp:posOffset>457200</wp:posOffset>
            </wp:positionV>
            <wp:extent cx="1771650" cy="771525"/>
            <wp:effectExtent l="0" t="0" r="0" b="0"/>
            <wp:wrapNone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9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20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DefinitionTerm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Normal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Determine a solução dos seguintes sistemas do 2º grau sendo U=R x R.</w:t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18770</wp:posOffset>
            </wp:positionH>
            <wp:positionV relativeFrom="paragraph">
              <wp:posOffset>474980</wp:posOffset>
            </wp:positionV>
            <wp:extent cx="895350" cy="457200"/>
            <wp:effectExtent l="0" t="0" r="0" b="0"/>
            <wp:wrapNone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485515</wp:posOffset>
            </wp:positionH>
            <wp:positionV relativeFrom="paragraph">
              <wp:posOffset>436880</wp:posOffset>
            </wp:positionV>
            <wp:extent cx="828675" cy="409575"/>
            <wp:effectExtent l="0" t="0" r="0" b="0"/>
            <wp:wrapNone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25120</wp:posOffset>
            </wp:positionH>
            <wp:positionV relativeFrom="paragraph">
              <wp:posOffset>489585</wp:posOffset>
            </wp:positionV>
            <wp:extent cx="676275" cy="409575"/>
            <wp:effectExtent l="0" t="0" r="0" b="0"/>
            <wp:wrapNone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47345</wp:posOffset>
            </wp:positionH>
            <wp:positionV relativeFrom="paragraph">
              <wp:posOffset>474345</wp:posOffset>
            </wp:positionV>
            <wp:extent cx="619125" cy="409575"/>
            <wp:effectExtent l="0" t="0" r="0" b="0"/>
            <wp:wrapNone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2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61315</wp:posOffset>
            </wp:positionH>
            <wp:positionV relativeFrom="paragraph">
              <wp:posOffset>447675</wp:posOffset>
            </wp:positionV>
            <wp:extent cx="895350" cy="457200"/>
            <wp:effectExtent l="0" t="0" r="0" b="0"/>
            <wp:wrapNone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3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47345</wp:posOffset>
            </wp:positionH>
            <wp:positionV relativeFrom="paragraph">
              <wp:posOffset>432435</wp:posOffset>
            </wp:positionV>
            <wp:extent cx="942975" cy="457200"/>
            <wp:effectExtent l="0" t="0" r="0" b="0"/>
            <wp:wrapNone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4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47345</wp:posOffset>
            </wp:positionH>
            <wp:positionV relativeFrom="paragraph">
              <wp:posOffset>428625</wp:posOffset>
            </wp:positionV>
            <wp:extent cx="895350" cy="457200"/>
            <wp:effectExtent l="0" t="0" r="0" b="0"/>
            <wp:wrapNone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5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65760</wp:posOffset>
            </wp:positionH>
            <wp:positionV relativeFrom="paragraph">
              <wp:posOffset>431165</wp:posOffset>
            </wp:positionV>
            <wp:extent cx="600075" cy="409575"/>
            <wp:effectExtent l="0" t="0" r="0" b="0"/>
            <wp:wrapNone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6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7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95910</wp:posOffset>
            </wp:positionH>
            <wp:positionV relativeFrom="paragraph">
              <wp:posOffset>360045</wp:posOffset>
            </wp:positionV>
            <wp:extent cx="647700" cy="619125"/>
            <wp:effectExtent l="0" t="0" r="0" b="0"/>
            <wp:wrapNone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8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95910</wp:posOffset>
            </wp:positionH>
            <wp:positionV relativeFrom="paragraph">
              <wp:posOffset>479425</wp:posOffset>
            </wp:positionV>
            <wp:extent cx="971550" cy="457200"/>
            <wp:effectExtent l="0" t="0" r="0" b="0"/>
            <wp:wrapNone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9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85115</wp:posOffset>
            </wp:positionH>
            <wp:positionV relativeFrom="paragraph">
              <wp:posOffset>427355</wp:posOffset>
            </wp:positionV>
            <wp:extent cx="809625" cy="409575"/>
            <wp:effectExtent l="0" t="0" r="0" b="0"/>
            <wp:wrapNone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0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95910</wp:posOffset>
            </wp:positionH>
            <wp:positionV relativeFrom="paragraph">
              <wp:posOffset>366395</wp:posOffset>
            </wp:positionV>
            <wp:extent cx="714375" cy="771525"/>
            <wp:effectExtent l="0" t="0" r="0" b="0"/>
            <wp:wrapNone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1)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74320</wp:posOffset>
            </wp:positionH>
            <wp:positionV relativeFrom="paragraph">
              <wp:posOffset>670560</wp:posOffset>
            </wp:positionV>
            <wp:extent cx="619125" cy="409575"/>
            <wp:effectExtent l="0" t="0" r="0" b="0"/>
            <wp:wrapNone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2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3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74320</wp:posOffset>
            </wp:positionH>
            <wp:positionV relativeFrom="paragraph">
              <wp:posOffset>58420</wp:posOffset>
            </wp:positionV>
            <wp:extent cx="809625" cy="457200"/>
            <wp:effectExtent l="0" t="0" r="0" b="0"/>
            <wp:wrapNone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4)</w:t>
      </w:r>
    </w:p>
    <w:p>
      <w:pPr>
        <w:pStyle w:val="Normal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Resolva as seguintes equações fracionárias. (Calcule antes o conjunto universo)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914400" cy="266700"/>
            <wp:effectExtent l="0" t="0" r="0" b="0"/>
            <wp:wrapNone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initionTerm"/>
        <w:rPr>
          <w:rFonts w:ascii="Verdana; Tahoma" w:hAnsi="Verdana; Tahoma" w:cs="Verdana; Tahoma"/>
          <w:sz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502920</wp:posOffset>
            </wp:positionH>
            <wp:positionV relativeFrom="paragraph">
              <wp:posOffset>15875</wp:posOffset>
            </wp:positionV>
            <wp:extent cx="1000125" cy="266700"/>
            <wp:effectExtent l="0" t="0" r="0" b="0"/>
            <wp:wrapNone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  <w:lang w:val="en-US" w:eastAsia="en-US"/>
        </w:rPr>
        <w:t>1)</w:t>
      </w:r>
    </w:p>
    <w:p>
      <w:pPr>
        <w:pStyle w:val="Normal"/>
        <w:rPr>
          <w:rFonts w:ascii="Verdana; Tahoma" w:hAnsi="Verdana; Tahoma" w:cs="Verdana; Tahoma"/>
          <w:sz w:val="18"/>
          <w:lang w:val="en-US" w:eastAsia="en-US"/>
        </w:rPr>
      </w:pPr>
      <w:r>
        <w:rPr>
          <w:rFonts w:cs="Verdana; Tahoma" w:ascii="Verdana; Tahoma" w:hAnsi="Verdana; Tahoma"/>
          <w:sz w:val="18"/>
          <w:lang w:val="en-US" w:eastAsia="en-US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02920</wp:posOffset>
            </wp:positionH>
            <wp:positionV relativeFrom="paragraph">
              <wp:posOffset>122555</wp:posOffset>
            </wp:positionV>
            <wp:extent cx="1171575" cy="266700"/>
            <wp:effectExtent l="0" t="0" r="0" b="0"/>
            <wp:wrapNone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1238250" cy="266700"/>
            <wp:effectExtent l="0" t="0" r="0" b="0"/>
            <wp:wrapNone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4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76400" cy="304800"/>
            <wp:effectExtent l="0" t="0" r="0" b="0"/>
            <wp:wrapNone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5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1800225" cy="304800"/>
            <wp:effectExtent l="0" t="0" r="0" b="0"/>
            <wp:wrapNone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6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971550" cy="266700"/>
            <wp:effectExtent l="0" t="0" r="0" b="0"/>
            <wp:wrapNone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7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</w:r>
    </w:p>
    <w:p>
      <w:pPr>
        <w:pStyle w:val="Normal"/>
        <w:rPr>
          <w:rFonts w:ascii="Verdana; Tahoma" w:hAnsi="Verdana; Tahoma" w:cs="Verdana; Tahoma"/>
          <w:sz w:val="18"/>
          <w:lang w:eastAsia="en-US"/>
        </w:rPr>
      </w:pPr>
      <w:r>
        <w:rPr>
          <w:rFonts w:cs="Verdana; Tahoma" w:ascii="Verdana; Tahoma" w:hAnsi="Verdana; Tahoma"/>
          <w:sz w:val="18"/>
          <w:lang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1257300" cy="266700"/>
            <wp:effectExtent l="0" t="0" r="0" b="0"/>
            <wp:wrapNone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8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1809750" cy="304800"/>
            <wp:effectExtent l="0" t="0" r="0" b="0"/>
            <wp:wrapNone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2057400" cy="323850"/>
            <wp:effectExtent l="0" t="0" r="0" b="0"/>
            <wp:wrapNone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1123950" cy="266700"/>
            <wp:effectExtent l="0" t="0" r="0" b="0"/>
            <wp:wrapNone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1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65760</wp:posOffset>
            </wp:positionH>
            <wp:positionV relativeFrom="paragraph">
              <wp:posOffset>-182880</wp:posOffset>
            </wp:positionV>
            <wp:extent cx="1228725" cy="361950"/>
            <wp:effectExtent l="0" t="0" r="0" b="0"/>
            <wp:wrapNone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2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65760</wp:posOffset>
            </wp:positionH>
            <wp:positionV relativeFrom="paragraph">
              <wp:posOffset>134620</wp:posOffset>
            </wp:positionV>
            <wp:extent cx="1533525" cy="266700"/>
            <wp:effectExtent l="0" t="0" r="0" b="0"/>
            <wp:wrapNone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3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65760</wp:posOffset>
            </wp:positionH>
            <wp:positionV relativeFrom="paragraph">
              <wp:posOffset>83820</wp:posOffset>
            </wp:positionV>
            <wp:extent cx="1724025" cy="304800"/>
            <wp:effectExtent l="0" t="0" r="0" b="0"/>
            <wp:wrapNone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4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65760</wp:posOffset>
            </wp:positionH>
            <wp:positionV relativeFrom="paragraph">
              <wp:posOffset>77470</wp:posOffset>
            </wp:positionV>
            <wp:extent cx="1343025" cy="266700"/>
            <wp:effectExtent l="0" t="0" r="0" b="0"/>
            <wp:wrapNone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5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65760</wp:posOffset>
            </wp:positionH>
            <wp:positionV relativeFrom="paragraph">
              <wp:posOffset>26670</wp:posOffset>
            </wp:positionV>
            <wp:extent cx="1419225" cy="266700"/>
            <wp:effectExtent l="0" t="0" r="0" b="0"/>
            <wp:wrapNone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6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65760</wp:posOffset>
            </wp:positionH>
            <wp:positionV relativeFrom="paragraph">
              <wp:posOffset>114300</wp:posOffset>
            </wp:positionV>
            <wp:extent cx="1543050" cy="304800"/>
            <wp:effectExtent l="0" t="0" r="0" b="0"/>
            <wp:wrapNone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7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84810</wp:posOffset>
            </wp:positionH>
            <wp:positionV relativeFrom="paragraph">
              <wp:posOffset>63500</wp:posOffset>
            </wp:positionV>
            <wp:extent cx="1352550" cy="304800"/>
            <wp:effectExtent l="0" t="0" r="0" b="0"/>
            <wp:wrapNone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8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Equações Irracionais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Resolva as seguintes equações irracionais sendo U = R.</w:t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548640</wp:posOffset>
            </wp:positionH>
            <wp:positionV relativeFrom="paragraph">
              <wp:posOffset>-8890</wp:posOffset>
            </wp:positionV>
            <wp:extent cx="638175" cy="171450"/>
            <wp:effectExtent l="0" t="0" r="0" b="0"/>
            <wp:wrapNone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01)  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48640</wp:posOffset>
            </wp:positionH>
            <wp:positionV relativeFrom="paragraph">
              <wp:posOffset>52070</wp:posOffset>
            </wp:positionV>
            <wp:extent cx="638175" cy="171450"/>
            <wp:effectExtent l="0" t="0" r="0" b="0"/>
            <wp:wrapNone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02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3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548640</wp:posOffset>
            </wp:positionH>
            <wp:positionV relativeFrom="paragraph">
              <wp:posOffset>-226060</wp:posOffset>
            </wp:positionV>
            <wp:extent cx="933450" cy="171450"/>
            <wp:effectExtent l="0" t="0" r="0" b="0"/>
            <wp:wrapNone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548640</wp:posOffset>
            </wp:positionH>
            <wp:positionV relativeFrom="paragraph">
              <wp:posOffset>231140</wp:posOffset>
            </wp:positionV>
            <wp:extent cx="933450" cy="171450"/>
            <wp:effectExtent l="0" t="0" r="0" b="0"/>
            <wp:wrapNone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4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548640</wp:posOffset>
            </wp:positionH>
            <wp:positionV relativeFrom="paragraph">
              <wp:posOffset>254000</wp:posOffset>
            </wp:positionV>
            <wp:extent cx="1114425" cy="171450"/>
            <wp:effectExtent l="0" t="0" r="0" b="0"/>
            <wp:wrapNone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5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6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48640</wp:posOffset>
            </wp:positionH>
            <wp:positionV relativeFrom="paragraph">
              <wp:posOffset>-248285</wp:posOffset>
            </wp:positionV>
            <wp:extent cx="1047750" cy="171450"/>
            <wp:effectExtent l="0" t="0" r="0" b="0"/>
            <wp:wrapNone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7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548640</wp:posOffset>
            </wp:positionH>
            <wp:positionV relativeFrom="paragraph">
              <wp:posOffset>-225425</wp:posOffset>
            </wp:positionV>
            <wp:extent cx="781050" cy="209550"/>
            <wp:effectExtent l="0" t="0" r="0" b="0"/>
            <wp:wrapNone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48640</wp:posOffset>
            </wp:positionH>
            <wp:positionV relativeFrom="paragraph">
              <wp:posOffset>231775</wp:posOffset>
            </wp:positionV>
            <wp:extent cx="876300" cy="209550"/>
            <wp:effectExtent l="0" t="0" r="0" b="0"/>
            <wp:wrapNone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8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548640</wp:posOffset>
            </wp:positionH>
            <wp:positionV relativeFrom="paragraph">
              <wp:posOffset>-8255</wp:posOffset>
            </wp:positionV>
            <wp:extent cx="914400" cy="209550"/>
            <wp:effectExtent l="0" t="0" r="0" b="0"/>
            <wp:wrapNone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09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48640</wp:posOffset>
            </wp:positionH>
            <wp:positionV relativeFrom="paragraph">
              <wp:posOffset>14605</wp:posOffset>
            </wp:positionV>
            <wp:extent cx="857250" cy="257175"/>
            <wp:effectExtent l="0" t="0" r="0" b="0"/>
            <wp:wrapNone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0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548640</wp:posOffset>
            </wp:positionH>
            <wp:positionV relativeFrom="paragraph">
              <wp:posOffset>37465</wp:posOffset>
            </wp:positionV>
            <wp:extent cx="885825" cy="209550"/>
            <wp:effectExtent l="0" t="0" r="0" b="0"/>
            <wp:wrapNone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1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548640</wp:posOffset>
            </wp:positionH>
            <wp:positionV relativeFrom="paragraph">
              <wp:posOffset>231775</wp:posOffset>
            </wp:positionV>
            <wp:extent cx="1019175" cy="295275"/>
            <wp:effectExtent l="0" t="0" r="0" b="0"/>
            <wp:wrapNone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2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3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548640</wp:posOffset>
            </wp:positionH>
            <wp:positionV relativeFrom="paragraph">
              <wp:posOffset>-271145</wp:posOffset>
            </wp:positionV>
            <wp:extent cx="723900" cy="171450"/>
            <wp:effectExtent l="0" t="0" r="0" b="0"/>
            <wp:wrapNone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48640</wp:posOffset>
            </wp:positionH>
            <wp:positionV relativeFrom="paragraph">
              <wp:posOffset>14605</wp:posOffset>
            </wp:positionV>
            <wp:extent cx="819150" cy="171450"/>
            <wp:effectExtent l="0" t="0" r="0" b="0"/>
            <wp:wrapNone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4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548640</wp:posOffset>
            </wp:positionH>
            <wp:positionV relativeFrom="paragraph">
              <wp:posOffset>11430</wp:posOffset>
            </wp:positionV>
            <wp:extent cx="676275" cy="171450"/>
            <wp:effectExtent l="0" t="0" r="0" b="0"/>
            <wp:wrapNone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5)</w:t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548640</wp:posOffset>
            </wp:positionH>
            <wp:positionV relativeFrom="paragraph">
              <wp:posOffset>205740</wp:posOffset>
            </wp:positionV>
            <wp:extent cx="819150" cy="200025"/>
            <wp:effectExtent l="0" t="0" r="0" b="0"/>
            <wp:wrapNone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6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360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Resolva os seguintes sistemas com equações fracionárias:</w:t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572510</wp:posOffset>
            </wp:positionH>
            <wp:positionV relativeFrom="paragraph">
              <wp:posOffset>129540</wp:posOffset>
            </wp:positionV>
            <wp:extent cx="1819275" cy="695325"/>
            <wp:effectExtent l="0" t="0" r="0" b="0"/>
            <wp:wrapNone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74320</wp:posOffset>
            </wp:positionH>
            <wp:positionV relativeFrom="paragraph">
              <wp:posOffset>17145</wp:posOffset>
            </wp:positionV>
            <wp:extent cx="2105025" cy="495300"/>
            <wp:effectExtent l="0" t="0" r="0" b="0"/>
            <wp:wrapNone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57175</wp:posOffset>
            </wp:positionH>
            <wp:positionV relativeFrom="paragraph">
              <wp:posOffset>459105</wp:posOffset>
            </wp:positionV>
            <wp:extent cx="1388745" cy="661670"/>
            <wp:effectExtent l="0" t="0" r="0" b="0"/>
            <wp:wrapNone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63525</wp:posOffset>
            </wp:positionH>
            <wp:positionV relativeFrom="paragraph">
              <wp:posOffset>618490</wp:posOffset>
            </wp:positionV>
            <wp:extent cx="2011680" cy="621030"/>
            <wp:effectExtent l="0" t="0" r="0" b="0"/>
            <wp:wrapNone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2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78130</wp:posOffset>
            </wp:positionH>
            <wp:positionV relativeFrom="paragraph">
              <wp:posOffset>632460</wp:posOffset>
            </wp:positionV>
            <wp:extent cx="1314450" cy="485775"/>
            <wp:effectExtent l="0" t="0" r="0" b="0"/>
            <wp:wrapNone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3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spacing w:lineRule="auto" w:line="9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74320</wp:posOffset>
            </wp:positionH>
            <wp:positionV relativeFrom="paragraph">
              <wp:posOffset>-91440</wp:posOffset>
            </wp:positionV>
            <wp:extent cx="1304925" cy="695325"/>
            <wp:effectExtent l="0" t="0" r="0" b="0"/>
            <wp:wrapNone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74320</wp:posOffset>
            </wp:positionH>
            <wp:positionV relativeFrom="paragraph">
              <wp:posOffset>681355</wp:posOffset>
            </wp:positionV>
            <wp:extent cx="1552575" cy="695325"/>
            <wp:effectExtent l="0" t="0" r="0" b="0"/>
            <wp:wrapNone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5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6)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65760</wp:posOffset>
            </wp:positionH>
            <wp:positionV relativeFrom="paragraph">
              <wp:posOffset>516890</wp:posOffset>
            </wp:positionV>
            <wp:extent cx="1981200" cy="647700"/>
            <wp:effectExtent l="0" t="0" r="0" b="0"/>
            <wp:wrapNone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7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8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65760</wp:posOffset>
            </wp:positionH>
            <wp:positionV relativeFrom="paragraph">
              <wp:posOffset>-182880</wp:posOffset>
            </wp:positionV>
            <wp:extent cx="1676400" cy="638175"/>
            <wp:effectExtent l="0" t="0" r="0" b="0"/>
            <wp:wrapNone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9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65760</wp:posOffset>
            </wp:positionH>
            <wp:positionV relativeFrom="paragraph">
              <wp:posOffset>-182880</wp:posOffset>
            </wp:positionV>
            <wp:extent cx="2000250" cy="695325"/>
            <wp:effectExtent l="0" t="0" r="0" b="0"/>
            <wp:wrapNone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89890</wp:posOffset>
            </wp:positionH>
            <wp:positionV relativeFrom="paragraph">
              <wp:posOffset>608330</wp:posOffset>
            </wp:positionV>
            <wp:extent cx="1952625" cy="647700"/>
            <wp:effectExtent l="0" t="0" r="0" b="0"/>
            <wp:wrapNone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0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65760</wp:posOffset>
            </wp:positionH>
            <wp:positionV relativeFrom="paragraph">
              <wp:posOffset>693420</wp:posOffset>
            </wp:positionV>
            <wp:extent cx="2581275" cy="695325"/>
            <wp:effectExtent l="0" t="0" r="0" b="0"/>
            <wp:wrapNone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11) </w:t>
      </w:r>
    </w:p>
    <w:p>
      <w:pPr>
        <w:pStyle w:val="Normal"/>
        <w:spacing w:lineRule="auto" w:line="120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2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; Tahoma" w:hAnsi="Verdana; Tahoma" w:cs="Verdana; Tahoma"/>
          <w:sz w:val="18"/>
        </w:rPr>
      </w:pPr>
      <w:r>
        <w:rPr>
          <w:rFonts w:cs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Exercícios com PA e PG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6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448560</wp:posOffset>
            </wp:positionH>
            <wp:positionV relativeFrom="paragraph">
              <wp:posOffset>10160</wp:posOffset>
            </wp:positionV>
            <wp:extent cx="238125" cy="142875"/>
            <wp:effectExtent l="0" t="0" r="0" b="0"/>
            <wp:wrapNone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Calcule a razão da P.G. onde a</w:t>
      </w:r>
      <w:r>
        <w:rPr>
          <w:rFonts w:cs="Verdana; Tahoma" w:ascii="Verdana; Tahoma" w:hAnsi="Verdana; Tahoma"/>
          <w:sz w:val="18"/>
          <w:vertAlign w:val="subscript"/>
        </w:rPr>
        <w:t>1</w:t>
      </w:r>
      <w:r>
        <w:rPr>
          <w:rFonts w:cs="Verdana; Tahoma" w:ascii="Verdana; Tahoma" w:hAnsi="Verdana; Tahoma"/>
          <w:sz w:val="18"/>
        </w:rPr>
        <w:t xml:space="preserve"> =        e a</w:t>
      </w:r>
      <w:r>
        <w:rPr>
          <w:rFonts w:cs="Verdana; Tahoma" w:ascii="Verdana; Tahoma" w:hAnsi="Verdana; Tahoma"/>
          <w:sz w:val="18"/>
          <w:vertAlign w:val="subscript"/>
        </w:rPr>
        <w:t>8</w:t>
      </w:r>
      <w:r>
        <w:rPr>
          <w:rFonts w:cs="Verdana; Tahoma" w:ascii="Verdana; Tahoma" w:hAnsi="Verdana; Tahoma"/>
          <w:sz w:val="18"/>
        </w:rPr>
        <w:t xml:space="preserve"> = 48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outlineLvl w:val="0"/>
        <w:rPr/>
      </w:pPr>
      <w:r>
        <w:rPr>
          <w:rFonts w:cs="Verdana; Tahoma" w:ascii="Verdana; Tahoma" w:hAnsi="Verdana; Tahoma"/>
          <w:sz w:val="18"/>
        </w:rPr>
        <w:t>Em uma P.G. crescente tem-se a</w:t>
      </w:r>
      <w:r>
        <w:rPr>
          <w:rFonts w:cs="Verdana; Tahoma" w:ascii="Verdana; Tahoma" w:hAnsi="Verdana; Tahoma"/>
          <w:sz w:val="18"/>
          <w:vertAlign w:val="subscript"/>
        </w:rPr>
        <w:t>2</w:t>
      </w:r>
      <w:r>
        <w:rPr>
          <w:rFonts w:cs="Verdana; Tahoma" w:ascii="Verdana; Tahoma" w:hAnsi="Verdana; Tahoma"/>
          <w:sz w:val="18"/>
        </w:rPr>
        <w:t xml:space="preserve"> = 576. Calcule a razão e o 1º termo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outlineLvl w:val="0"/>
        <w:rPr/>
      </w:pPr>
      <w:r>
        <w:rPr>
          <w:rFonts w:cs="Verdana; Tahoma" w:ascii="Verdana; Tahoma" w:hAnsi="Verdana; Tahoma"/>
          <w:sz w:val="18"/>
        </w:rPr>
        <w:t>Sabendo que em uma P.G. a</w:t>
      </w:r>
      <w:r>
        <w:rPr>
          <w:rFonts w:cs="Verdana; Tahoma" w:ascii="Verdana; Tahoma" w:hAnsi="Verdana; Tahoma"/>
          <w:sz w:val="18"/>
          <w:vertAlign w:val="subscript"/>
        </w:rPr>
        <w:t>2</w:t>
      </w:r>
      <w:r>
        <w:rPr>
          <w:rFonts w:cs="Verdana; Tahoma" w:ascii="Verdana; Tahoma" w:hAnsi="Verdana; Tahoma"/>
          <w:sz w:val="18"/>
        </w:rPr>
        <w:t xml:space="preserve"> + a</w:t>
      </w:r>
      <w:r>
        <w:rPr>
          <w:rFonts w:cs="Verdana; Tahoma" w:ascii="Verdana; Tahoma" w:hAnsi="Verdana; Tahoma"/>
          <w:sz w:val="18"/>
          <w:vertAlign w:val="subscript"/>
        </w:rPr>
        <w:t>4</w:t>
      </w:r>
      <w:r>
        <w:rPr>
          <w:rFonts w:cs="Verdana; Tahoma" w:ascii="Verdana; Tahoma" w:hAnsi="Verdana; Tahoma"/>
          <w:sz w:val="18"/>
        </w:rPr>
        <w:t xml:space="preserve"> = 60 e a</w:t>
      </w:r>
      <w:r>
        <w:rPr>
          <w:rFonts w:cs="Verdana; Tahoma" w:ascii="Verdana; Tahoma" w:hAnsi="Verdana; Tahoma"/>
          <w:sz w:val="18"/>
          <w:vertAlign w:val="subscript"/>
        </w:rPr>
        <w:t>3</w:t>
      </w:r>
      <w:r>
        <w:rPr>
          <w:rFonts w:cs="Verdana; Tahoma" w:ascii="Verdana; Tahoma" w:hAnsi="Verdana; Tahoma"/>
          <w:sz w:val="18"/>
        </w:rPr>
        <w:t xml:space="preserve"> + a</w:t>
      </w:r>
      <w:r>
        <w:rPr>
          <w:rFonts w:cs="Verdana; Tahoma" w:ascii="Verdana; Tahoma" w:hAnsi="Verdana; Tahoma"/>
          <w:sz w:val="18"/>
          <w:vertAlign w:val="subscript"/>
        </w:rPr>
        <w:t>5</w:t>
      </w:r>
      <w:r>
        <w:rPr>
          <w:rFonts w:cs="Verdana; Tahoma" w:ascii="Verdana; Tahoma" w:hAnsi="Verdana; Tahoma"/>
          <w:sz w:val="18"/>
        </w:rPr>
        <w:t xml:space="preserve"> = 180, calcule a</w:t>
      </w:r>
      <w:r>
        <w:rPr>
          <w:rFonts w:cs="Verdana; Tahoma" w:ascii="Verdana; Tahoma" w:hAnsi="Verdana; Tahoma"/>
          <w:sz w:val="18"/>
          <w:vertAlign w:val="subscript"/>
        </w:rPr>
        <w:t>6</w:t>
      </w:r>
      <w:r>
        <w:rPr>
          <w:rFonts w:cs="Verdana; Tahoma" w:ascii="Verdana; Tahoma" w:hAnsi="Verdana; Tahoma"/>
          <w:sz w:val="18"/>
        </w:rPr>
        <w:t xml:space="preserve"> 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Somando o 1º termo com o 3º termo de uma P.G., obtém-se 10/81, e somando o 4º com o 6º, 10/3. Calcule o 7º termo dessa P.G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termine o 8º termo da P.G.(1, 2, 4,...)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outlineLvl w:val="0"/>
        <w:rPr/>
      </w:pPr>
      <w:r>
        <w:rPr>
          <w:rFonts w:cs="Verdana; Tahoma" w:ascii="Verdana; Tahoma" w:hAnsi="Verdana; Tahoma"/>
          <w:sz w:val="18"/>
        </w:rPr>
        <w:t>Em uma P.G. de razão 3, o 7º, termo é 1458. Calcule a</w:t>
      </w:r>
      <w:r>
        <w:rPr>
          <w:rFonts w:cs="Verdana; Tahoma" w:ascii="Verdana; Tahoma" w:hAnsi="Verdana; Tahoma"/>
          <w:sz w:val="18"/>
          <w:vertAlign w:val="subscript"/>
        </w:rPr>
        <w:t>1</w:t>
      </w:r>
      <w:r>
        <w:rPr>
          <w:rFonts w:cs="Verdana; Tahoma" w:ascii="Verdana; Tahoma" w:hAnsi="Verdana; Tahoma"/>
          <w:sz w:val="1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e o número de termos das seguintes P.G.</w:t>
      </w:r>
    </w:p>
    <w:p>
      <w:pPr>
        <w:pStyle w:val="Normal"/>
        <w:numPr>
          <w:ilvl w:val="0"/>
          <w:numId w:val="2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(4, 8, 16,...,1024) R = 9 b) (9, 3, 1,...,1/81)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Interpole quatro meios geométricos entre 2 e 486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Insira três meios geométricos positivos entre 1/27 e 3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6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a soma dos 10 primeiros termos da P.G. (2, 4, 8, 16,...)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termine a soma dos 5 primeiros termos da P.G. (2, -6, 18,...)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termine a soma da seguinte P.G infinita (10, 4, 8/5,...)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Quantos termos tem a P.A. (5, 9, 13,...,37)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/>
      </w:pPr>
      <w:r>
        <w:rPr>
          <w:rFonts w:cs="Verdana; Tahoma" w:ascii="Verdana; Tahoma" w:hAnsi="Verdana; Tahoma"/>
          <w:sz w:val="18"/>
        </w:rPr>
        <w:t>Determine o 1º termo de uma P.A., onde se conhece: a</w:t>
      </w:r>
      <w:r>
        <w:rPr>
          <w:rFonts w:cs="Verdana; Tahoma" w:ascii="Verdana; Tahoma" w:hAnsi="Verdana; Tahoma"/>
          <w:sz w:val="18"/>
          <w:vertAlign w:val="subscript"/>
        </w:rPr>
        <w:t>6</w:t>
      </w:r>
      <w:r>
        <w:rPr>
          <w:rFonts w:cs="Verdana; Tahoma" w:ascii="Verdana; Tahoma" w:hAnsi="Verdana; Tahoma"/>
          <w:sz w:val="18"/>
        </w:rPr>
        <w:t xml:space="preserve"> = 17 e r = -4.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Quantos múltiplos de 3 existe entre 10 e 95. </w:t>
      </w:r>
    </w:p>
    <w:p>
      <w:pPr>
        <w:pStyle w:val="Normal"/>
        <w:numPr>
          <w:ilvl w:val="0"/>
          <w:numId w:val="0"/>
        </w:numPr>
        <w:ind w:left="36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Encontre o termo geral da P.A. (12, 16, 20,...)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o oitavo termo da P.A.(-6, -2, 2,...)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/>
      </w:pPr>
      <w:r>
        <w:rPr>
          <w:rFonts w:cs="Verdana; Tahoma" w:ascii="Verdana; Tahoma" w:hAnsi="Verdana; Tahoma"/>
          <w:sz w:val="18"/>
        </w:rPr>
        <w:t>Em uma P.A. a</w:t>
      </w:r>
      <w:r>
        <w:rPr>
          <w:rFonts w:cs="Verdana; Tahoma" w:ascii="Verdana; Tahoma" w:hAnsi="Verdana; Tahoma"/>
          <w:sz w:val="18"/>
          <w:vertAlign w:val="subscript"/>
        </w:rPr>
        <w:t>1</w:t>
      </w:r>
      <w:r>
        <w:rPr>
          <w:rFonts w:cs="Verdana; Tahoma" w:ascii="Verdana; Tahoma" w:hAnsi="Verdana; Tahoma"/>
          <w:sz w:val="18"/>
        </w:rPr>
        <w:t xml:space="preserve"> = 18 e a</w:t>
      </w:r>
      <w:r>
        <w:rPr>
          <w:rFonts w:cs="Verdana; Tahoma" w:ascii="Verdana; Tahoma" w:hAnsi="Verdana; Tahoma"/>
          <w:sz w:val="18"/>
          <w:vertAlign w:val="subscript"/>
        </w:rPr>
        <w:t>5</w:t>
      </w:r>
      <w:r>
        <w:rPr>
          <w:rFonts w:cs="Verdana; Tahoma" w:ascii="Verdana; Tahoma" w:hAnsi="Verdana; Tahoma"/>
          <w:sz w:val="18"/>
        </w:rPr>
        <w:t xml:space="preserve"> = 6. Calcule a razão.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O sétimo termo de uma P.A. é 75 e r = 11. Calcule o primeiro termo.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Qual o vigésimo quinto termo da P.A.(2, 5, 8,...)? </w:t>
      </w:r>
    </w:p>
    <w:p>
      <w:pPr>
        <w:pStyle w:val="Normal"/>
        <w:numPr>
          <w:ilvl w:val="0"/>
          <w:numId w:val="0"/>
        </w:numPr>
        <w:ind w:left="36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a soma dos oito primeiros elementos da P.A.(3, 15, 27,...)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ind w:left="36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a soma dos elementos da P.A.(-8, -1, 6,...,41) </w:t>
      </w:r>
    </w:p>
    <w:p>
      <w:pPr>
        <w:pStyle w:val="Normal"/>
        <w:numPr>
          <w:ilvl w:val="0"/>
          <w:numId w:val="0"/>
        </w:numPr>
        <w:ind w:left="36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 soma dos termos de uma P.A. é 324. O 1º termo é 4 e o último, 68. Quantos são os termos dessa P.A.?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Resolva a equação 2 + 5 + 8 +...+x = 126 </w:t>
      </w:r>
    </w:p>
    <w:p>
      <w:pPr>
        <w:pStyle w:val="Normal"/>
        <w:numPr>
          <w:ilvl w:val="0"/>
          <w:numId w:val="0"/>
        </w:numPr>
        <w:ind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2"/>
        </w:numPr>
        <w:ind w:left="720" w:hanging="436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a soma dos múltiplos de 4 compreendidos entre 10 e 90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b/>
          <w:b/>
          <w:color w:val="auto"/>
          <w:sz w:val="18"/>
        </w:rPr>
      </w:pPr>
      <w:r>
        <w:rPr>
          <w:rFonts w:cs="Verdana; Tahoma" w:ascii="Verdana; Tahoma" w:hAnsi="Verdana; Tahoma"/>
          <w:b/>
          <w:color w:val="auto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  <w:lang w:val="en-US"/>
        </w:rPr>
      </w:pPr>
      <w:r>
        <w:rPr>
          <w:rFonts w:cs="Verdana; Tahoma" w:ascii="Verdana; Tahoma" w:hAnsi="Verdana; Tahoma"/>
          <w:b/>
          <w:sz w:val="18"/>
          <w:lang w:val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24155</wp:posOffset>
            </wp:positionH>
            <wp:positionV relativeFrom="paragraph">
              <wp:posOffset>8255</wp:posOffset>
            </wp:positionV>
            <wp:extent cx="161925" cy="142875"/>
            <wp:effectExtent l="0" t="0" r="0" b="0"/>
            <wp:wrapNone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q=2 e a</w:t>
      </w:r>
      <w:r>
        <w:rPr>
          <w:rFonts w:cs="Verdana; Tahoma" w:ascii="Verdana; Tahoma" w:hAnsi="Verdana; Tahoma"/>
          <w:sz w:val="18"/>
          <w:vertAlign w:val="subscript"/>
        </w:rPr>
        <w:t>1</w:t>
      </w:r>
      <w:r>
        <w:rPr>
          <w:rFonts w:cs="Verdana; Tahoma" w:ascii="Verdana; Tahoma" w:hAnsi="Verdana; Tahoma"/>
          <w:sz w:val="18"/>
        </w:rPr>
        <w:t xml:space="preserve"> = 4,5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486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9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128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2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7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(2, 6, 18, 54, 162, 486)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1/27, 1/9, 1/3, 1, 3)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2046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117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50/3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9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37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43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22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8 + 4n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3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9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74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360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132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37</w:t>
      </w:r>
    </w:p>
    <w:p>
      <w:pPr>
        <w:pStyle w:val="Normal"/>
        <w:numPr>
          <w:ilvl w:val="0"/>
          <w:numId w:val="21"/>
        </w:numP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sz w:val="18"/>
        </w:rPr>
        <w:t>26</w:t>
      </w:r>
    </w:p>
    <w:p>
      <w:pPr>
        <w:pStyle w:val="Normal"/>
        <w:numPr>
          <w:ilvl w:val="0"/>
          <w:numId w:val="21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00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Trigonometria do Triângulo Retângulo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Calcule o valor de y em cada figura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1371600" cy="733425"/>
            <wp:effectExtent l="0" t="0" r="0" b="0"/>
            <wp:wrapNone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474720</wp:posOffset>
            </wp:positionH>
            <wp:positionV relativeFrom="paragraph">
              <wp:posOffset>45720</wp:posOffset>
            </wp:positionV>
            <wp:extent cx="1524000" cy="685800"/>
            <wp:effectExtent l="0" t="0" r="0" b="0"/>
            <wp:wrapNone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a) </w:t>
        <w:tab/>
        <w:tab/>
        <w:tab/>
        <w:tab/>
        <w:tab/>
        <w:tab/>
        <w:tab/>
        <w:t xml:space="preserve">b)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899160</wp:posOffset>
            </wp:positionH>
            <wp:positionV relativeFrom="paragraph">
              <wp:posOffset>186690</wp:posOffset>
            </wp:positionV>
            <wp:extent cx="285750" cy="171450"/>
            <wp:effectExtent l="0" t="0" r="0" b="0"/>
            <wp:wrapNone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Um determinado triangulo retângulo ABC, com ângulo reto no vértice A, tem AB = 6 cm, AC =       , BC = 12 cm. Calcule os valores dos ângulos B e C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061720</wp:posOffset>
            </wp:positionH>
            <wp:positionV relativeFrom="paragraph">
              <wp:posOffset>680720</wp:posOffset>
            </wp:positionV>
            <wp:extent cx="333375" cy="180975"/>
            <wp:effectExtent l="0" t="0" r="0" b="0"/>
            <wp:wrapNone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Um balão está preso a uma corda esticada formando com o solo um ângulo de 45º. Sabendo que o comprimento da corda é de 100 m, calcule há que altura se encontra o balão. Uma escada deverá ser apoiada em um prédio de 60 m de altura formando com o solo um ângulo de 60º. Determine quantos metros precisa ter a escada. R =          m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a largura de um rio em que a distância entre dois pontos A e B na mesma margem é de 100m. Do ponto A avista-se perpendicular a margem um ponto C na outra margem e obteve-se um ângulo de 30º graus com o ponto C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Verdana; Tahoma" w:ascii="Verdana; Tahoma" w:hAnsi="Verdana; Tahoma"/>
          <w:sz w:val="18"/>
        </w:rPr>
        <w:t xml:space="preserve">Determine o valor de </w:t>
      </w:r>
      <w:r>
        <w:rPr>
          <w:rFonts w:cs="Verdana; Tahoma" w:ascii="Verdana; Tahoma" w:hAnsi="Verdana; Tahoma"/>
          <w:b/>
          <w:sz w:val="18"/>
        </w:rPr>
        <w:t>m</w:t>
      </w:r>
      <w:r>
        <w:rPr>
          <w:rFonts w:cs="Verdana; Tahoma" w:ascii="Verdana; Tahoma" w:hAnsi="Verdana; Tahoma"/>
          <w:sz w:val="18"/>
        </w:rPr>
        <w:t xml:space="preserve"> e </w:t>
      </w:r>
      <w:r>
        <w:rPr>
          <w:rFonts w:cs="Verdana; Tahoma" w:ascii="Verdana; Tahoma" w:hAnsi="Verdana; Tahoma"/>
          <w:b/>
          <w:sz w:val="18"/>
        </w:rPr>
        <w:t>n</w:t>
      </w:r>
      <w:r>
        <w:rPr>
          <w:rFonts w:cs="Verdana; Tahoma" w:ascii="Verdana; Tahoma" w:hAnsi="Verdana; Tahoma"/>
          <w:sz w:val="18"/>
        </w:rPr>
        <w:t xml:space="preserve"> na figura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459480</wp:posOffset>
            </wp:positionH>
            <wp:positionV relativeFrom="paragraph">
              <wp:posOffset>148590</wp:posOffset>
            </wp:positionV>
            <wp:extent cx="2362200" cy="1047750"/>
            <wp:effectExtent l="0" t="0" r="0" b="0"/>
            <wp:wrapNone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98120</wp:posOffset>
            </wp:positionH>
            <wp:positionV relativeFrom="paragraph">
              <wp:posOffset>635</wp:posOffset>
            </wp:positionV>
            <wp:extent cx="2362200" cy="990600"/>
            <wp:effectExtent l="0" t="0" r="0" b="0"/>
            <wp:wrapNone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a) </w:t>
        <w:tab/>
        <w:tab/>
        <w:tab/>
        <w:tab/>
        <w:tab/>
        <w:tab/>
        <w:tab/>
        <w:t xml:space="preserve">b)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o valor da base de um triângulo isósceles sabendo que os lados iguais medem 6 cm e formam um ângulo de 120º.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e a altura de um triângulo isósceles cuja base mede 18 cm e u ângulo da base, 30°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651760</wp:posOffset>
            </wp:positionH>
            <wp:positionV relativeFrom="paragraph">
              <wp:posOffset>9525</wp:posOffset>
            </wp:positionV>
            <wp:extent cx="238125" cy="161925"/>
            <wp:effectExtent l="0" t="0" r="0" b="0"/>
            <wp:wrapNone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A altura de um triângulo isósceles mede         </w:t>
      </w:r>
      <w:r>
        <w:rPr>
          <w:rFonts w:cs="Verdana; Tahoma" w:ascii="Verdana; Tahoma" w:hAnsi="Verdana; Tahoma"/>
          <w:sz w:val="18"/>
          <w:vertAlign w:val="subscript"/>
        </w:rPr>
        <w:t xml:space="preserve"> </w:t>
      </w:r>
      <w:r>
        <w:rPr>
          <w:rFonts w:cs="Verdana; Tahoma" w:ascii="Verdana; Tahoma" w:hAnsi="Verdana; Tahoma"/>
          <w:sz w:val="18"/>
        </w:rPr>
        <w:t>cm e um ângulo da base mede 30°. Qual é o perímetro do triângulo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Encontre x e y nas figuras.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299085</wp:posOffset>
            </wp:positionH>
            <wp:positionV relativeFrom="paragraph">
              <wp:posOffset>635</wp:posOffset>
            </wp:positionV>
            <wp:extent cx="1895475" cy="1076325"/>
            <wp:effectExtent l="0" t="0" r="0" b="0"/>
            <wp:wrapNone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474720</wp:posOffset>
            </wp:positionH>
            <wp:positionV relativeFrom="paragraph">
              <wp:posOffset>635</wp:posOffset>
            </wp:positionV>
            <wp:extent cx="2219325" cy="1085850"/>
            <wp:effectExtent l="0" t="0" r="0" b="0"/>
            <wp:wrapNone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a) </w:t>
        <w:tab/>
        <w:tab/>
        <w:tab/>
        <w:tab/>
        <w:tab/>
        <w:tab/>
        <w:tab/>
        <w:t xml:space="preserve">b)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TextBody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1. Encontre o número inteiro que mais se aproxima da distância, em metros, entre os dois pontos A e B. Dados: tg24º= 0,45, sen24º= 0,40, cos24º= 091, tg28º= 0,53, sen28º= 046, cos28º= 088.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1038225"/>
            <wp:effectExtent l="0" t="0" r="0" b="0"/>
            <wp:wrapNone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jc w:val="both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6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94640</wp:posOffset>
            </wp:positionH>
            <wp:positionV relativeFrom="paragraph">
              <wp:posOffset>234315</wp:posOffset>
            </wp:positionV>
            <wp:extent cx="352425" cy="190500"/>
            <wp:effectExtent l="0" t="0" r="0" b="0"/>
            <wp:wrapNone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60º e 30º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08280</wp:posOffset>
            </wp:positionH>
            <wp:positionV relativeFrom="paragraph">
              <wp:posOffset>198755</wp:posOffset>
            </wp:positionV>
            <wp:extent cx="447675" cy="333375"/>
            <wp:effectExtent l="0" t="0" r="0" b="0"/>
            <wp:wrapNone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 Tahoma" w:cs="Verdana; Tahoma" w:ascii="Verdana; Tahoma" w:hAnsi="Verdana; Tahoma"/>
          <w:sz w:val="18"/>
        </w:rPr>
        <w:t xml:space="preserve">            </w:t>
      </w:r>
      <w:r>
        <w:rPr>
          <w:rFonts w:cs="Verdana; Tahoma" w:ascii="Verdana; Tahoma" w:hAnsi="Verdana; Tahoma"/>
          <w:sz w:val="18"/>
        </w:rPr>
        <w:t>m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          </w:t>
      </w:r>
      <w:r>
        <w:rPr>
          <w:rFonts w:cs="Verdana; Tahoma" w:ascii="Verdana; Tahoma" w:hAnsi="Verdana; Tahoma"/>
          <w:sz w:val="18"/>
        </w:rPr>
        <w:t>m</w:t>
      </w:r>
    </w:p>
    <w:p>
      <w:pPr>
        <w:pStyle w:val="TextBody"/>
        <w:spacing w:lineRule="auto" w:line="36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13360</wp:posOffset>
            </wp:positionH>
            <wp:positionV relativeFrom="paragraph">
              <wp:posOffset>10795</wp:posOffset>
            </wp:positionV>
            <wp:extent cx="476250" cy="228600"/>
            <wp:effectExtent l="0" t="0" r="0" b="0"/>
            <wp:wrapNone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7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Relações métricas no triângulo retângulo e teorema de Pitágoras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Entre duas torres de 13 m e 37 m de altura existe, na base, uma distância de 70 m. Determine a distância entre os extremos dessa torre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outlineLvl w:val="0"/>
        <w:rPr/>
      </w:pPr>
      <w:r>
        <w:rPr>
          <w:rFonts w:cs="Verdana; Tahoma" w:ascii="Verdana; Tahoma" w:hAnsi="Verdana; Tahoma"/>
          <w:sz w:val="18"/>
        </w:rPr>
        <w:t>Em um triângulo retângulo ABC, a diferença entre os catetos é 2 cm e o produto é 48 c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. Calcule:</w:t>
      </w:r>
    </w:p>
    <w:p>
      <w:pPr>
        <w:pStyle w:val="TextBodyIndent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br/>
        <w:t xml:space="preserve">a)a hipotenusa deste triângulo. </w:t>
        <w:br/>
        <w:t xml:space="preserve">b)a altura relativa a hipotenusa. </w:t>
        <w:br/>
        <w:t xml:space="preserve">c)as projeções dos catetos sobre a hipotenusa.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Os lados de um losango medem 5 cm e uma das diagonais mede 9,6 cm. Calcule o valor da outra diagonal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Num retângulo, um dos lados é 3/4 do outro e a diagonal mede 10 cm. Calcule a área do retângulo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     </w:t>
      </w:r>
    </w:p>
    <w:p>
      <w:pPr>
        <w:pStyle w:val="Normal"/>
        <w:numPr>
          <w:ilvl w:val="0"/>
          <w:numId w:val="87"/>
        </w:numPr>
        <w:outlineLvl w:val="0"/>
        <w:rPr/>
      </w:pPr>
      <w:r>
        <w:rPr>
          <w:rFonts w:cs="Verdana; Tahoma" w:ascii="Verdana; Tahoma" w:hAnsi="Verdana; Tahoma"/>
          <w:sz w:val="18"/>
        </w:rPr>
        <w:t>Calcule as medidas dos catetos de um triângulo retângulo, sabendo que a área é 150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e que a área do quadrado construído sobre a hipotenusa é 625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. R = 15 cm e 20 cm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                             </w:t>
      </w:r>
    </w:p>
    <w:p>
      <w:pPr>
        <w:pStyle w:val="Normal"/>
        <w:numPr>
          <w:ilvl w:val="0"/>
          <w:numId w:val="87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ado um trapézio ABCD retângulo em A e D, onde AB = 13, CD = 8 e AD = 12. Calcule BC.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Determine a altura relativa a hipotenusa de um triângulo retângulo sabendo que os catetos medem 3 m e 4 m. </w:t>
      </w:r>
    </w:p>
    <w:p>
      <w:pPr>
        <w:pStyle w:val="Normal"/>
        <w:numPr>
          <w:ilvl w:val="0"/>
          <w:numId w:val="0"/>
        </w:numPr>
        <w:outlineLvl w:val="0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numPr>
          <w:ilvl w:val="0"/>
          <w:numId w:val="87"/>
        </w:numPr>
        <w:outlineLvl w:val="0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389120</wp:posOffset>
            </wp:positionH>
            <wp:positionV relativeFrom="paragraph">
              <wp:posOffset>33020</wp:posOffset>
            </wp:positionV>
            <wp:extent cx="257175" cy="152400"/>
            <wp:effectExtent l="0" t="0" r="0" b="0"/>
            <wp:wrapNone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 xml:space="preserve">Calcule a medida da diagonal de um quadrado em que o lado mede         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alcule os catetos de um triângulo retângulo, sabendo-se que a razão de suas medidas é 3 : 4 e a hipotenusa mede 15 cm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outlineLvl w:val="0"/>
        <w:rPr/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Sabendo que a diferença entre os catetos de um triângulo retângulo ABC é 5 cm e o produto entre eles é 300 c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. Calcule as projeções m e n dos catetos sobre a hipotenu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 xml:space="preserve">O perímetro de um triângulo retângulo é 48 cm e a diferença entre as medidas dos catetos é 4 m. Determine a medida do maior cat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 xml:space="preserve">As diagonais de um losango medem 16 cm e 30 cm. Calcule o valor do lado desse losan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 xml:space="preserve">Durante um incêndio em um apartamento de edifícios, os bombeiros precisaram usar uma escada magirus de 35 m para atingir a janela do apartamento com incêndio. A escada estava colocada sobre um caminhão a 21 m do edifício. Determine a altura deste apartamento em relação a base da escada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outlineLvl w:val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 xml:space="preserve">O triângulo ABC é retângulo em B. Sabendo-se que r = 4 cm e x = 2 cm, calcule os valores dos termos desconhecid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1920240" cy="939165"/>
            <wp:effectExtent l="0" t="0" r="0" b="0"/>
            <wp:wrapNone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640080</wp:posOffset>
            </wp:positionH>
            <wp:positionV relativeFrom="paragraph">
              <wp:posOffset>329565</wp:posOffset>
            </wp:positionV>
            <wp:extent cx="1609725" cy="1000125"/>
            <wp:effectExtent l="0" t="0" r="0" b="0"/>
            <wp:wrapNone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840480</wp:posOffset>
            </wp:positionH>
            <wp:positionV relativeFrom="paragraph">
              <wp:posOffset>262255</wp:posOffset>
            </wp:positionV>
            <wp:extent cx="1645920" cy="987425"/>
            <wp:effectExtent l="0" t="0" r="0" b="0"/>
            <wp:wrapNone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Na figuras abaixo determine os valores desconhecidos.</w:t>
        <w:br/>
      </w:r>
    </w:p>
    <w:p>
      <w:pPr>
        <w:pStyle w:val="Normal"/>
        <w:ind w:lef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</w:t>
        <w:tab/>
        <w:tab/>
        <w:tab/>
        <w:tab/>
        <w:tab/>
        <w:tab/>
        <w:tab/>
        <w:tab/>
        <w:t xml:space="preserve">b) </w:t>
        <w:br/>
      </w:r>
    </w:p>
    <w:p>
      <w:pPr>
        <w:pStyle w:val="Normal"/>
        <w:ind w:left="426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>RESPOSTAS</w:t>
      </w:r>
    </w:p>
    <w:p>
      <w:pPr>
        <w:pStyle w:val="Normal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  74 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. a)   10 cm</w:t>
      </w:r>
    </w:p>
    <w:p>
      <w:pPr>
        <w:pStyle w:val="Normal"/>
        <w:ind w:left="284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  4,8 cm</w:t>
      </w:r>
    </w:p>
    <w:p>
      <w:pPr>
        <w:pStyle w:val="Normal"/>
        <w:ind w:left="284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  6,4 cm e 3,6 cm</w:t>
      </w:r>
    </w:p>
    <w:p>
      <w:pPr>
        <w:pStyle w:val="Normal"/>
        <w:numPr>
          <w:ilvl w:val="0"/>
          <w:numId w:val="8"/>
        </w:numPr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 </w:t>
      </w:r>
      <w:r>
        <w:rPr>
          <w:rFonts w:cs="Verdana; Tahoma" w:ascii="Verdana; Tahoma" w:hAnsi="Verdana; Tahoma"/>
          <w:sz w:val="18"/>
        </w:rPr>
        <w:t>2,8 c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; Tahoma" w:ascii="Verdana; Tahoma" w:hAnsi="Verdana; Tahoma"/>
          <w:sz w:val="18"/>
        </w:rPr>
        <w:t>4.   48 cm</w:t>
      </w:r>
      <w:r>
        <w:rPr>
          <w:rFonts w:cs="Verdana; Tahoma" w:ascii="Verdana; Tahoma" w:hAnsi="Verdana; Tahoma"/>
          <w:sz w:val="18"/>
          <w:vertAlign w:val="superscript"/>
        </w:rPr>
        <w:t>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5.   15 cm e 20 cm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6.   13 c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7.   2,4 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8.   6 c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.   9 cm e 12 c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.   9 cm e 16 c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1.   12 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640080</wp:posOffset>
            </wp:positionH>
            <wp:positionV relativeFrom="paragraph">
              <wp:posOffset>151765</wp:posOffset>
            </wp:positionV>
            <wp:extent cx="219075" cy="200025"/>
            <wp:effectExtent l="0" t="0" r="0" b="0"/>
            <wp:wrapNone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920240</wp:posOffset>
            </wp:positionH>
            <wp:positionV relativeFrom="paragraph">
              <wp:posOffset>102235</wp:posOffset>
            </wp:positionV>
            <wp:extent cx="247650" cy="161925"/>
            <wp:effectExtent l="0" t="0" r="0" b="0"/>
            <wp:wrapNone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Tahoma" w:ascii="Verdana; Tahoma" w:hAnsi="Verdana; Tahoma"/>
          <w:sz w:val="18"/>
        </w:rPr>
        <w:t>12.   17 cm13.   28 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4.   h =        cm, y = 6 cm e s =        c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5.a) 12 cm</w:t>
      </w:r>
    </w:p>
    <w:p>
      <w:pPr>
        <w:pStyle w:val="Normal"/>
        <w:ind w:left="284" w:hanging="0"/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b) 12 cm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Heading1"/>
        <w:ind w:left="142" w:hanging="0"/>
        <w:jc w:val="left"/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  <w:t xml:space="preserve">Matemática Básica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color w:val="auto"/>
          <w:sz w:val="18"/>
        </w:rPr>
      </w:pPr>
      <w:r>
        <w:rPr>
          <w:rFonts w:cs="Verdana; Tahoma" w:ascii="Verdana; Tahoma" w:hAnsi="Verdana; Tahoma"/>
          <w:color w:val="auto"/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1 Antônio, Bernardo, Cláudio e Daniel elaboraram juntos uma prova de 40 questões, tendo recebido por ela um total de R$ 2.200,00. Os três primeiros fizeram o mesmo número de questões e Daniel fez o dobro do que fez cada um dos outros. Se o dinheiro deve ser repartido proporcionalmente ao trabalho de cada um, Daniel deverá receber uma quantia, em reais, igual a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8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82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85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88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890,00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2 João gasta 1/3 do seu salário no aluguel do apartamento onde mora e 2/5 do que lhe sobra em alimentação, ficando com R$ 480,00 para as demais despesas. Portanto, o salário de João é igual a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 1.2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R$ 1.5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R$ 1.8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R$ 2.1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$ 2.400,00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3 As dízimas periódicas simples formadas por apenas um algarismo equivalem a frações ordinárias, conforme exemplificado a seguir:</w:t>
        <w:br/>
        <w:t>0,111 ... = 1/9</w:t>
        <w:br/>
        <w:t>0,222 ... = 2/9</w:t>
        <w:br/>
        <w:t>0,333 ... = 3/9</w:t>
        <w:br/>
        <w:t>0,444 ... = 4/9 etc.</w:t>
        <w:br/>
        <w:t>Portanto, o valor de (0,666...).(0,666...) + (0,333...).(0,333...) é igual a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0,111...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 0,222...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0,333...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0,444...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0,555... 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4 Em um treino de basquete, um jogador ganha 5 pontos por cada cesta que acerta e perde 3 pontos por cada cesta que erra. Em 10 tentativas, um jogador obteve 26 pontos. Logo, o número de cestas que ele acertou foi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3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4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6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7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5 Em uma escola, o aluno deve obter média 6,0 em cada disciplina para ser aprovado. Essa média é calculada dividindo-se o total de pontos que ele obteve nos quatro bimestres, por quatro. Portanto, o aluno que não totalizar 24 pontos nos 4 bimestres deverá fazer prova final. Nessa prova, ele deverá obter, no mínimo, a diferença entre 10,0 e a sua média anual, para ser aprovado.</w:t>
        <w:br/>
        <w:t>As notas de Geografia de um certo aluno foram:</w:t>
        <w:br/>
        <w:t>1º bimestre: 5,0</w:t>
        <w:br/>
        <w:t>2º bimestre: 6,0</w:t>
        <w:br/>
        <w:t>3º bimestre: 2,0</w:t>
        <w:br/>
        <w:t>4º bimestre: 5,0</w:t>
        <w:br/>
        <w:t>Logo, a nota mínima que esse aluno deverá obter na prova final de Geografia é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4,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5,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5,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6,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6,5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6 Em uma padaria compra-se 1 bisnaga e 1 litro de leite por R$ 1,50 e 2 bisnagas e 3 litros de leite por R$ 3,90. Então, 2 bisnagas e 1 litro de leite custarão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 2,1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R$ 2,2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R$ 2,3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R$ 2,4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$ 2,50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7 Na venda de um certo produto, um vendedor consegue um lucro de 20% sobre o preço de custo. Portanto, a fração equivalente à razão entre o preço de custo e o preço de venda é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/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2/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2/3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3/4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5/6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8 Um cofre contém apenas anéis e brincos, de ouro ou de prata. Sabe-se que 80% dos anéis são de prata e 10% das jóias são brincos. A porcentagem de jóias desse cofre que são anéis de ouro é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90%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63%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30%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18%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0%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9 Após serem efetuados os débitos de R$ 48,30, R$ 27,00 e R$ 106,50 e os créditos de R$ 200,00 e R$ 350,00, o saldo da conta bancária de uma pessoa passou para R$1.040,90. Logo, antes dessas operações, o saldo dessa conta era de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 309,7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R$ 672,7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R$ 731,7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R$ 1.409,7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$ 1.772,70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 Para arrumar 120 salas, 2 pessoas gastam 5 dias. Se precisamos que as salas sejam arrumadas em um único dia, será necessário contratar mais n pessoas que trabalhem no mesmo ritmo das duas iniciais. O valor de n é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6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8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11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13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4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 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  </w:t>
      </w:r>
    </w:p>
    <w:p>
      <w:pPr>
        <w:pStyle w:val="Heading3"/>
        <w:rPr/>
      </w:pPr>
      <w:r>
        <w:rPr/>
        <w:tab/>
        <w:t>R:</w:t>
        <w:tab/>
        <w:t>GABARITO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Style w:val="StrongEmphasis"/>
          <w:rFonts w:cs="Verdana; Tahoma" w:ascii="Verdana; Tahoma" w:hAnsi="Verdana; Tahoma"/>
          <w:b w:val="false"/>
          <w:sz w:val="18"/>
        </w:rPr>
        <w:t>01-D | 02-A | 03-E | 04-E | 05-C</w:t>
      </w:r>
      <w:r>
        <w:rPr>
          <w:rFonts w:cs="Verdana; Tahoma" w:ascii="Verdana; Tahoma" w:hAnsi="Verdana; Tahoma"/>
          <w:sz w:val="18"/>
        </w:rPr>
        <w:br/>
      </w:r>
      <w:r>
        <w:rPr>
          <w:rStyle w:val="StrongEmphasis"/>
          <w:rFonts w:cs="Verdana; Tahoma" w:ascii="Verdana; Tahoma" w:hAnsi="Verdana; Tahoma"/>
          <w:b w:val="false"/>
          <w:sz w:val="18"/>
        </w:rPr>
        <w:t xml:space="preserve">06-A | 07-E | 08-D | 09-B | 10-B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1 O resultado da adição ( 2/3 ) + (-7/2)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A) -17/3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17/6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- 6/17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6/17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2 O resultado da multiplicação (- 4/5 ) x (-7/2)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-2,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2,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28/5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-28/5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3 O resultado da divisão (- 0,5) : (-3/6)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/3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15/6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-1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1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/>
      </w:pPr>
      <w:r>
        <w:rPr>
          <w:rFonts w:cs="Verdana; Tahoma" w:ascii="Verdana; Tahoma" w:hAnsi="Verdana; Tahoma"/>
          <w:sz w:val="18"/>
        </w:rPr>
        <w:t>04 O resultado da potenciação [ (- 4/9)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]</w:t>
      </w:r>
      <w:r>
        <w:rPr>
          <w:rFonts w:cs="Verdana; Tahoma" w:ascii="Verdana; Tahoma" w:hAnsi="Verdana; Tahoma"/>
          <w:sz w:val="18"/>
          <w:vertAlign w:val="superscript"/>
        </w:rPr>
        <w:t xml:space="preserve"> 5</w:t>
      </w:r>
      <w:r>
        <w:rPr>
          <w:rFonts w:cs="Verdana; Tahoma" w:ascii="Verdana; Tahoma" w:hAnsi="Verdana; Tahoma"/>
          <w:sz w:val="18"/>
        </w:rPr>
        <w:t xml:space="preserve">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/>
      </w:pPr>
      <w:r>
        <w:rPr>
          <w:rFonts w:cs="Verdana; Tahoma" w:ascii="Verdana; Tahoma" w:hAnsi="Verdana; Tahoma"/>
          <w:sz w:val="18"/>
        </w:rPr>
        <w:t>A) (4/9)</w:t>
      </w:r>
      <w:r>
        <w:rPr>
          <w:rFonts w:cs="Verdana; Tahoma" w:ascii="Verdana; Tahoma" w:hAnsi="Verdana; Tahoma"/>
          <w:sz w:val="18"/>
          <w:vertAlign w:val="superscript"/>
        </w:rPr>
        <w:t>15</w:t>
      </w: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/>
      </w:pPr>
      <w:r>
        <w:rPr>
          <w:rFonts w:cs="Verdana; Tahoma" w:ascii="Verdana; Tahoma" w:hAnsi="Verdana; Tahoma"/>
          <w:sz w:val="18"/>
          <w:lang w:val="en-US"/>
        </w:rPr>
        <w:t>B) (- 4/9)</w:t>
      </w:r>
      <w:r>
        <w:rPr>
          <w:rFonts w:cs="Verdana; Tahoma" w:ascii="Verdana; Tahoma" w:hAnsi="Verdana; Tahoma"/>
          <w:sz w:val="18"/>
          <w:vertAlign w:val="superscript"/>
          <w:lang w:val="en-US"/>
        </w:rPr>
        <w:t>8</w:t>
      </w:r>
      <w:r>
        <w:rPr>
          <w:rFonts w:cs="Verdana; Tahoma" w:ascii="Verdana; Tahoma" w:hAnsi="Verdana; Tahoma"/>
          <w:sz w:val="18"/>
          <w:lang w:val="en-US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/>
      </w:pPr>
      <w:r>
        <w:rPr>
          <w:rFonts w:cs="Verdana; Tahoma" w:ascii="Verdana; Tahoma" w:hAnsi="Verdana; Tahoma"/>
          <w:sz w:val="18"/>
          <w:lang w:val="en-US"/>
        </w:rPr>
        <w:t>C) (-12/9)</w:t>
      </w:r>
      <w:r>
        <w:rPr>
          <w:rFonts w:cs="Verdana; Tahoma" w:ascii="Verdana; Tahoma" w:hAnsi="Verdana; Tahoma"/>
          <w:sz w:val="18"/>
          <w:vertAlign w:val="superscript"/>
          <w:lang w:val="en-US"/>
        </w:rPr>
        <w:t>5</w:t>
      </w:r>
      <w:r>
        <w:rPr>
          <w:rFonts w:cs="Verdana; Tahoma" w:ascii="Verdana; Tahoma" w:hAnsi="Verdana; Tahoma"/>
          <w:sz w:val="18"/>
          <w:lang w:val="en-US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/>
      </w:pPr>
      <w:r>
        <w:rPr>
          <w:rFonts w:cs="Verdana; Tahoma" w:ascii="Verdana; Tahoma" w:hAnsi="Verdana; Tahoma"/>
          <w:sz w:val="18"/>
          <w:lang w:val="en-US"/>
        </w:rPr>
        <w:t>D) (4/27)</w:t>
      </w:r>
      <w:r>
        <w:rPr>
          <w:rFonts w:cs="Verdana; Tahoma" w:ascii="Verdana; Tahoma" w:hAnsi="Verdana; Tahoma"/>
          <w:sz w:val="18"/>
          <w:vertAlign w:val="superscript"/>
          <w:lang w:val="en-US"/>
        </w:rPr>
        <w:t>5</w:t>
      </w:r>
      <w:r>
        <w:rPr>
          <w:rFonts w:cs="Verdana; Tahoma" w:ascii="Verdana; Tahoma" w:hAnsi="Verdana; Tahoma"/>
          <w:sz w:val="18"/>
          <w:lang w:val="en-US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5 O m. d. c. (máximo divisor comum) dos números naturais 60, 40 e 24 é igual a: 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0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10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24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40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6 Você dispõe de duas cordas e vai cortá-las em pedaços de igual comprimento.Este comprimento, que você vai cortar, deve ser o maior possível. As cordas, que você dispõe, são de 90 metros e 78 metros. De que tamanho você deve cortar cada pedaço? Com quantos pedaços de cordas você vai ficar?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2 metros; 27 pedaços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2 metros; 26 pedaços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6 metros; 28 pedaços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2 metros; 25 pedaços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7 O resultado da subtração 29,57 - 45,678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,610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- 161,0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16,10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- 16,10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 d. 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/>
      </w:pPr>
      <w:r>
        <w:rPr>
          <w:rFonts w:cs="Verdana; Tahoma" w:ascii="Verdana; Tahoma" w:hAnsi="Verdana; Tahoma"/>
          <w:sz w:val="18"/>
        </w:rPr>
        <w:t>08 O valor da expressão {[ ( 0,9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- (3,8)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] : (-1/4)}, no universo dos números racionais,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54,50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-54,52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54,52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50,54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9 O conjunto verdade da equação [(x-1)/2] + [(x+2) /3] = 8, no universo dos números racionais,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V={ - 47/5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V={ 48/5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V={ 47/5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V={ - 48/5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 O conjunto verdade da equação (x -1) = (6 - 2x), no universo dos números racionais,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V={3/7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V={ 7/3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V={-3/7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V={-7/3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 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  </w:t>
      </w:r>
    </w:p>
    <w:p>
      <w:pPr>
        <w:pStyle w:val="Heading3"/>
        <w:tabs>
          <w:tab w:val="clear" w:pos="936"/>
          <w:tab w:val="clear" w:pos="1371"/>
          <w:tab w:val="clear" w:pos="8035"/>
          <w:tab w:val="left" w:pos="676" w:leader="none"/>
          <w:tab w:val="left" w:pos="1153" w:leader="none"/>
          <w:tab w:val="left" w:pos="8598" w:leader="none"/>
        </w:tabs>
        <w:rPr/>
      </w:pPr>
      <w:r>
        <w:rPr/>
        <w:tab/>
        <w:t>R:</w:t>
        <w:tab/>
        <w:t>GABARITO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Style w:val="StrongEmphasis"/>
          <w:rFonts w:cs="Verdana; Tahoma" w:ascii="Verdana; Tahoma" w:hAnsi="Verdana; Tahoma"/>
          <w:b w:val="false"/>
          <w:sz w:val="18"/>
        </w:rPr>
        <w:t>01-E | 02-B | 03-D | 04-E | 05-E</w:t>
      </w:r>
      <w:r>
        <w:rPr>
          <w:rFonts w:cs="Verdana; Tahoma" w:ascii="Verdana; Tahoma" w:hAnsi="Verdana; Tahoma"/>
          <w:sz w:val="18"/>
        </w:rPr>
        <w:br/>
      </w:r>
      <w:r>
        <w:rPr>
          <w:rStyle w:val="StrongEmphasis"/>
          <w:rFonts w:cs="Verdana; Tahoma" w:ascii="Verdana; Tahoma" w:hAnsi="Verdana; Tahoma"/>
          <w:b w:val="false"/>
          <w:sz w:val="18"/>
        </w:rPr>
        <w:t xml:space="preserve">06-C | 07-D | 08-C | 09-C | 10-B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1 Efetuando-se 20802 - 10192 obtém-se um número compreendido entre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500 e 1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000 e 3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3000 e 6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6000 e 10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0000 e 20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2 Uma pessoa, ao efetuar a multiplicação de um número inteiro x por 296, achou o produto 39960. Ao conferir o resultado percebeu que havia se enganado, trocando em x as posições do algarismo das unidades com o das dezenas. Nessas condições, o produto correto deveria ser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42828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43136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43248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45126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45288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3 No almoxarifado de certa empresa há uma pilha de folhas de papel, todas com 0,25mm de espessura. Se a altura da pilha é de 1,80m, o número de folhas empilhadas é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72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45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72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45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72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4 Em uma empresa, o atendimento ao público é feito por 45 funcionários que se revezam, mantendo a relação de 3 homens para 2 mulheres. É correto afirmar que, nessa empresa, dão atendimento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8 homen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6 mulhere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25 homen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8 mulhere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32 homen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5 Os salários de dois técnicos judiciários, X e Y, estão entre si assim como 3 está para 4. Se o dobro do salário de X menos a metade do salário de Y corresponde a R$ 720,00, então os salários dos dois totalizam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 12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R$ 126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R$ 13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R$ 136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$ 14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6 Três técnicos judiciários arquivaram um total de 382 processos, em quantidades inversamente proporcionais às suas respectivas idades: 28, 32 e 36 anos. Nessas condições, é correto afirmar que o número de processos arquivados pelo mais velho foi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12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126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144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152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64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eastAsia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7 Quatro funcionários de uma empresa são capazes de atender, em média, 52 pessoas por hora. Diante disso, espera-se que seis funcionários, com a mesma capacidade operacional dos primeiros, sejam capazes de atender por hora uma média de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72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75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78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82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85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8 Paco fundou uma empresa com R$ 20 000,00 de capital e, após 4 meses, admitiu Capo como sócio, que ingressou com o capital de R$ 32 000,00. Se após 1 ano de atividades a empresa gerou um lucro de R$ 19840,00, então Paco recebeu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 520,00 a meno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R$ 580,00 a mai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R$ 580,00 a meno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R$ 640,00 a mai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$ 640,00 a meno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9 Se o valor de um certo artigo era R$ 780,00 e, após um ano, era R$ 624,00, a taxa anual de desvalorização foi de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5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B) 24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C) 21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t>D) 0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8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 Para emitir uma ordem de pagamento, um Banco cobra de seus clientes uma comissão de 1,8% sobre o seu valor. Se, ao enviar por esse Banco uma ordem de pagamento, um cliente desembolsou o total de R$ 5 090,00, o valor dessa ordem de pagamento era de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 45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R$ 46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R$ 475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R$ 48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$ 50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 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  </w:t>
      </w:r>
    </w:p>
    <w:p>
      <w:pPr>
        <w:pStyle w:val="Heading3"/>
        <w:tabs>
          <w:tab w:val="clear" w:pos="936"/>
          <w:tab w:val="clear" w:pos="1371"/>
          <w:tab w:val="clear" w:pos="8035"/>
          <w:tab w:val="left" w:pos="414" w:leader="none"/>
          <w:tab w:val="left" w:pos="892" w:leader="none"/>
          <w:tab w:val="left" w:pos="8598" w:leader="none"/>
        </w:tabs>
        <w:rPr/>
      </w:pPr>
      <w:r>
        <w:rPr/>
        <w:tab/>
        <w:t>R:</w:t>
        <w:tab/>
        <w:t>GABARITO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Style w:val="StrongEmphasis"/>
          <w:rFonts w:cs="Verdana; Tahoma" w:ascii="Verdana; Tahoma" w:hAnsi="Verdana; Tahoma"/>
          <w:b w:val="false"/>
          <w:sz w:val="18"/>
        </w:rPr>
        <w:t>01-E | 02-E | 03-E | 04-D | 05-B</w:t>
      </w:r>
      <w:r>
        <w:rPr>
          <w:rFonts w:cs="Verdana; Tahoma" w:ascii="Verdana; Tahoma" w:hAnsi="Verdana; Tahoma"/>
          <w:sz w:val="18"/>
        </w:rPr>
        <w:br/>
      </w:r>
      <w:r>
        <w:rPr>
          <w:rStyle w:val="StrongEmphasis"/>
          <w:rFonts w:cs="Verdana; Tahoma" w:ascii="Verdana; Tahoma" w:hAnsi="Verdana; Tahoma"/>
          <w:b w:val="false"/>
          <w:sz w:val="18"/>
        </w:rPr>
        <w:t xml:space="preserve">06-A | 07-C | 08-E | 09-D | 10-E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rFonts w:ascii="Verdana; Tahoma" w:hAnsi="Verdana; Tahoma" w:cs="Verdana; Tahoma"/>
          <w:sz w:val="18"/>
        </w:rPr>
      </w:pPr>
      <w:r>
        <w:rPr>
          <w:rFonts w:eastAsia="Verdana; Tahoma"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b/>
          <w:sz w:val="18"/>
        </w:rPr>
        <w:t>SIMULADO</w:t>
        <w:br/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Se (x; y) e (y; 12) são sucessões de números diretamente proporcionais, então:</w:t>
      </w:r>
    </w:p>
    <w:p>
      <w:pPr>
        <w:pStyle w:val="Blockquote"/>
        <w:spacing w:before="0" w:after="0"/>
        <w:ind w:left="0" w:right="72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) x = y/2 </w:t>
        <w:br/>
        <w:t>b) x = y/3</w:t>
        <w:br/>
        <w:t>c) x = y/4</w:t>
        <w:br/>
        <w:t>d) x = y/5</w:t>
        <w:br/>
        <w:t>e) y = 3x/12</w:t>
      </w:r>
    </w:p>
    <w:p>
      <w:pPr>
        <w:pStyle w:val="Blockquote"/>
        <w:spacing w:before="0" w:after="0"/>
        <w:ind w:left="0" w:right="72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. Um fazendeiro tem ração para alimentar 50 galinhas durante 80 dias. Decorridos 15 dias resolveu vender 10 galinhas. De quanto poderá ser aumentada a ração diária de cada galinha durante o resto do período?</w:t>
      </w:r>
    </w:p>
    <w:p>
      <w:pPr>
        <w:pStyle w:val="Blockquote"/>
        <w:spacing w:before="0" w:after="0"/>
        <w:ind w:left="0" w:right="72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5/4</w:t>
        <w:br/>
        <w:t>b) 3/5</w:t>
        <w:br/>
        <w:t>c) 1/5</w:t>
        <w:br/>
        <w:t>d) 1/4</w:t>
        <w:br/>
        <w:t>e) 3/4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. O salário de uma pessoa era, em setembro de 1998, R$ 12.000,00 e em dezembro de 1998, R$ 13.886,46. Sabe-se que as taxas de reajustes aplicadas ao seu salário em outubro e novembro foram respectivamente de 5% e 3%. Qual foi a taxa de reajuste relativa ao mês de dezembro?</w:t>
      </w:r>
    </w:p>
    <w:p>
      <w:pPr>
        <w:pStyle w:val="Blockquote"/>
        <w:spacing w:before="0" w:after="0"/>
        <w:ind w:left="0" w:right="72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) 7% </w:t>
        <w:tab/>
        <w:t xml:space="preserve">b) 8% </w:t>
        <w:tab/>
        <w:t>c) 10%</w:t>
        <w:tab/>
        <w:t xml:space="preserve"> d) 9% </w:t>
        <w:tab/>
        <w:t>e) 11%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. Um capital de R$ 10.000,00 foi aplicado a juros compostos de 120% a.a., com capitalização mensal, por 4 meses. Determine a taxa de juros quadrimestral em que o mesmo poderia ser aplicado a fim de se obter o mesmo juro.</w:t>
      </w:r>
    </w:p>
    <w:p>
      <w:pPr>
        <w:pStyle w:val="Blockquote"/>
        <w:spacing w:before="0" w:after="0"/>
        <w:ind w:left="0" w:right="72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0% aq</w:t>
        <w:br/>
        <w:t>b) 33,1% aq</w:t>
        <w:br/>
        <w:t>c) 40% aq</w:t>
        <w:br/>
        <w:t>d) 41,46% aq</w:t>
        <w:br/>
        <w:t>e) 46,41% aq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. Uma duplicata no valor de R$ 1.440,00 foi descontada por dentro 5 meses antes do vencimento à taxa simples de 48% a.a. O valor líquido dessa duplicata foi de:</w:t>
      </w:r>
    </w:p>
    <w:p>
      <w:pPr>
        <w:pStyle w:val="Blockquote"/>
        <w:spacing w:before="0" w:after="0"/>
        <w:ind w:left="0" w:right="72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 1.000,00</w:t>
        <w:br/>
        <w:t>b) R$ 1.200,00</w:t>
        <w:br/>
        <w:t>c) R$ 1.260,00</w:t>
        <w:br/>
        <w:t>d) R$ 1.340,00</w:t>
        <w:br/>
        <w:t>e) R$ 1.400,00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6. Um hóspede de um hotel teve que pagar R$ 174,00 por quatro dias de hospedagem. Pela estada de oito dias outro hóspede pagou R$ 342,00 num quarto do mesmo tipo. Sabe-se que a conta de cada um dos hóspedes foi calculada multiplicando-se o valor da diária pelo número de dias de permanência e adicionando-se ao resultado uma taxa fixa de hospedagem. Nestas condições, considere as afirmativas abaixo: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I – No cálculo feito a despesa é uma função linear do número de dias de permanência.</w:t>
        <w:br/>
        <w:t>I I – A taxa fixa que foi cobrada de cada hospede foi de R$ 4,00.</w:t>
        <w:br/>
        <w:t>I I I – Por uma estada de 5 dias nas mesmas condições a conta do hotel seria de R$ 216,00.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ssinale a única alternativa correta: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Somente a afirmativa I está correta.</w:t>
        <w:br/>
        <w:t>b) Somente a afirmativa I I está correta.</w:t>
        <w:br/>
        <w:t>c) Somente as afirmativas I e I I estão corretas.</w:t>
        <w:br/>
        <w:t xml:space="preserve">d) Somente as afirmativas I e I I I estão corretas. </w:t>
        <w:br/>
        <w:t>e) Somente as afirmativas I I e I I I estão corretas.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7. Para fazer um cercadinho para uma horta no quintal de casa, o dono da casa dispõe de 16 metros de tela de arame. Se ele aproveitar o muro que fica no fundo do quintal como um dos lados do cercadinho, ele poderá fazer o cercadinho com um formato retangular usando os 16 metros de tela para formar os outros três lados do retângulo. Nestas condições, julgue as afirmativas abaixo: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I – A área que o cercadinho terá não depende das medidas dos lados do retângulo formado pois ele usará sempre os mesmos 16 metros de tela.</w:t>
        <w:br/>
        <w:t>I I – A área que o cercadinho terá depende das medidas escolhidas para os lados do retângulo formado e pode ser expressa como uma função quadrática da medida de um dos lados do retângulo.</w:t>
        <w:br/>
        <w:t>I I I – A maior área possível do cercadinho será obtida quando o maior lado do retângulo formado tiver 12 metros.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ssinale a única alternativa correta: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) Somente a afirmativa I está incorreta. </w:t>
        <w:br/>
        <w:t>b) Somente a afirmativa I I está incorreta.</w:t>
        <w:br/>
        <w:t>c) Somente as afirmativas I e I I estão incorretas.</w:t>
        <w:br/>
        <w:t>d) Somente as afirmativas I e I I I estão corretas.</w:t>
        <w:br/>
        <w:t>e) Somente as afirmativas I I e I I I estão incorretas.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8. Se o número 225 for dividido em 3 partes, formando uma progressão aritmética, de maneira que a terceira parte exceda a primeira em 140 unidades, essas três partes serão: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números primos entre si.</w:t>
        <w:br/>
        <w:t>b) todas múltiplas de 3 e de 5.</w:t>
        <w:br/>
        <w:t>c) todas menores que 100.</w:t>
        <w:br/>
        <w:t>d) todas maiores que 10.</w:t>
        <w:br/>
        <w:t xml:space="preserve">e) todas fatores do número 54.375. 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. Um triângulo isósceles tem 32 cm de perímetro e 8 cm de altura em relação à base (isto é, com relação ao lado diferente dos demais). A área deste triângulo, em centímetros quadrados, é: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4</w:t>
        <w:br/>
        <w:t>b) 16</w:t>
        <w:br/>
        <w:t>c) 96</w:t>
        <w:br/>
        <w:t>d) 100</w:t>
        <w:br/>
        <w:t xml:space="preserve">e) 48 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. Uma piscina infantil, dessas infláveis, tem fundo circular com 2 metros de diâmetro e tem 40 centímetros de altura. Para enchê-la com água até três quartos de sua altura, o número aproximado de litros necessário será:</w:t>
      </w:r>
    </w:p>
    <w:p>
      <w:pPr>
        <w:pStyle w:val="Blockquote"/>
        <w:spacing w:before="0" w:after="0"/>
        <w:ind w:left="0" w:right="360" w:hanging="0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924</w:t>
        <w:br/>
        <w:t xml:space="preserve">b) 942 </w:t>
        <w:br/>
        <w:t>c) 1.265</w:t>
        <w:br/>
        <w:t>d) 1.256</w:t>
        <w:br/>
        <w:t>e) 1.526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Blockquote"/>
        <w:spacing w:before="0" w:after="0"/>
        <w:ind w:left="0" w:right="360" w:hanging="0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b/>
          <w:sz w:val="18"/>
        </w:rPr>
        <w:t>SIMULADO DE MATEMÁTICA</w:t>
      </w:r>
    </w:p>
    <w:p>
      <w:pPr>
        <w:pStyle w:val="Normal"/>
        <w:jc w:val="center"/>
        <w:rPr/>
      </w:pPr>
      <w:r>
        <w:rPr>
          <w:rStyle w:val="Strong"/>
          <w:rFonts w:cs="Verdana; Tahoma" w:ascii="Verdana; Tahoma" w:hAnsi="Verdana; Tahoma"/>
          <w:sz w:val="18"/>
        </w:rPr>
        <w:t>GABARITO</w:t>
      </w:r>
    </w:p>
    <w:p>
      <w:pPr>
        <w:pStyle w:val="Normal"/>
        <w:jc w:val="center"/>
        <w:rPr>
          <w:rStyle w:val="Strong"/>
          <w:rFonts w:ascii="Verdana; Tahoma" w:hAnsi="Verdana; Tahoma" w:cs="Verdana; Tahoma"/>
          <w:sz w:val="18"/>
        </w:rPr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1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6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2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7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3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8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4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9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5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EXERCÍCIOS DE MATEMÁTICA – ÁLGEBRA</w:t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. Ônibus da linha 572 passam pelo Largo do Machado de 7 em 7 minutos. Se um ônibus passou às 15h 42min, quem chegar ao Largo do Machado às 18h 3min esperará quantos minutos pelo próximo ônibus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5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. Em uma sala retangular de piso plano nas dimensões 8,80m por 7,60m deseja-se colocar ladrilhos quadrados iguais, sem necessidade de recortar nenhuma peça. A medida máxima do lado de cada ladrilho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0 c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0 c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30 c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40 c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50 c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. A organização da mostra fez as seguintes exigências: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- A área de cada quadro deve ser, no mínimo, de 3.200c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e no máximo de 6.000c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- Os quadros precisam ser retangulares e a altura de cada um deve ter 40cm a mais que a largura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entro dessas condições, o menor e o maior valor possíveis da largura (em cm) são, respectivamente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0 e 4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60 e 8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40 e 6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50 e 7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30 e 5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. Seja n um inteiro positivo tal que 2n é divisor de 150. O número de valores distintos de n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3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5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5. Os números naturais a e b são tais que ab=2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>.3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.5 e a/b=0,4. O máximo divisor comum de a e b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2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3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6. Certo botânico desenvolveu em laboratório 3 variedades de uma mesma planta, V1, V2 e V3, que se desenvolvem cada uma a seu tempo, de acordo com a tabela anterior. Plantando-se as 3 variedades no mesmo dia, confiando-se na exatidão da tabela, não ocorrendo nenhum fato que modifique os critérios da experiência tabulada e levando-se em conta que, a cada dia de colheita, outra semente da mesma variedade será plantada, o número mínimo de sementes necessário para que a colheita das três variedades ocorra simultaneamente será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2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8</w:t>
      </w:r>
    </w:p>
    <w:p>
      <w:pPr>
        <w:pStyle w:val="Normal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025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7. Para levar os alunos de certa escola a um museu, pretende-se formar grupos que tenham iguais quantidades de alunos e de modo que em cada grupo todos sejam do mesmo sexo. Se nessa escola estudam 1.350 rapazes e 1.224 garotas e cada grupo deverá ser acompanhado de um único professor, o número mínimo de professores necessários para acompanhar todos os grupos nessa visita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6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75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2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43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8. Entre algumas famílias de um bairro, foi distribuído um total de 144 cadernos, 192 lápis e 216 borrachas. Essa distribuição foi feita de modo que o maior número possível de famílias fosse contemplado e todas recebessem o mesmo número de cadernos, o mesmo número de lápis e o mesmo número de borrachas, sem haver sobra de qualquer material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Nesse caso, o número de CADERNOS que cada família ganhou foi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9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5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9. O resultado da operação: (x</w:t>
      </w:r>
      <w:r>
        <w:rPr>
          <w:rFonts w:cs="Verdana; Tahoma" w:ascii="Verdana; Tahoma" w:hAnsi="Verdana; Tahoma"/>
          <w:sz w:val="18"/>
          <w:vertAlign w:val="superscript"/>
        </w:rPr>
        <w:t>6</w:t>
      </w:r>
      <w:r>
        <w:rPr>
          <w:rFonts w:cs="Verdana; Tahoma" w:ascii="Verdana; Tahoma" w:hAnsi="Verdana; Tahoma"/>
          <w:sz w:val="18"/>
        </w:rPr>
        <w:t xml:space="preserve"> - y</w:t>
      </w:r>
      <w:r>
        <w:rPr>
          <w:rFonts w:cs="Verdana; Tahoma" w:ascii="Verdana; Tahoma" w:hAnsi="Verdana; Tahoma"/>
          <w:sz w:val="18"/>
          <w:vertAlign w:val="superscript"/>
        </w:rPr>
        <w:t>6</w:t>
      </w:r>
      <w:r>
        <w:rPr>
          <w:rFonts w:cs="Verdana; Tahoma" w:ascii="Verdana; Tahoma" w:hAnsi="Verdana; Tahoma"/>
          <w:sz w:val="18"/>
        </w:rPr>
        <w:t>)/(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xy + 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) para x=5 e y=3 é igual a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30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6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25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49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0. Uma pessoa retira R$70,00 de um banco, recebendo 10 notas, algumas de R$10,00 e outras de R$5,00. Calcule quantas notas de R$5,00 a pessoa recebeu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1. Um sistema de máquinas demora 37 segundos para produzir uma peça. O tempo necessário para produzir 250 peças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 hora, 53 minutos e 30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 horas, 43 minutos e 20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2 horas, 34 minutos e 10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 hora, 37 minutos e 37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2 horas, 55 minutos e 40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2. Um trem faz o percurso da estação A até a estação B em 2 horas, 22 minutos e 35 segundos. Se o trem chegou na estação B exatamente às 10 horas, o seu horário de partida da estação A foi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6 horas, 38 minutos e 35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6 horas, 37 minutos e 25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7 horas, 37 minutos e 25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7 horas, 38 minutos e 35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7 horas, 22 minutos e 25 segund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3. Em um banco, 100 pessoas aguardam atendimento. Se 5 pessoas são atendidas a cada 3 minutos, uma estimativa do tempo que vai levar para a centésima pessoa ser atendida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30 minut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 hora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 hora e 15 minut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45 minut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 hora e 30 minuto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4. A previsão do tempo para votar, que será gasto por 300 eleitores, considerando a média de 1min28s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9 h 50 min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5 h 20 min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7 h 20 min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5 h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0 h 20 min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5. Um nadador, disputando a prova dos 400 metros, nado livre, completou os primeiros 300 metros em 3 minutos e 51 segundos. Se este nadador mantiver a mesma velocidade média nos últimos 100 metros, completará a prova e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4 minutos e 51 segundo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5 minutos e 8 segundo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5 minutos e 28 segundo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5 minutos e 49 segundo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6 minutos e 3 segundo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16. Certa região do país, cuja área é de 300.000k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, possui 80% de terras cultiváveis, 25% das quais são improdutivas. Essas terras improdutivas deverão ser usadas no assentamento de famílias de agricultores sem terra.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Supondo que cada família receba 30 hectares (1ha=10.000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) e que o custo do assentamento de cada uma delas seja de R$30.000,00, o custo total do assentamento naquela região, em bilhões de reais, será de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4,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,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6,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0,8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0,1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7. O engenheiro Ronaldo Belassiano descobriu que o carioca é o povo mais ágil para embarcar nos coletivos. Ele leva, em média, apenas 1,85 segundos contra 2,4 segundos gastos, em média, pelos londrino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ab/>
        <w:t>(Super Interessante, set/96 - com adaptações.)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om base no texto, considere que um ônibus no Rio de Janeiro fique parado num ponto, durante 74 segundos, e embarque passageiros de acordo com a média apresentada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m Londres, para embarcar essa mesma quantidade de passageiros, o ônibus deverá ficar parado durante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96 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04 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08 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220 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10 s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8. Pero Vaz de Caminha, na carta enviada ao Rei de Portugal, afirma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"Esta Terra, Senhor, me parece que da ponta que mais contra o Sul vimos, até outra ponta que contra o Norte vem, será tamanha que haverá nela bem vinte ou vinte e cinco léguas por costa."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Admitindo-se que a légua a que se refere Caminha seja a légua marítima e que esta equivale a 6.350 metros, qual seria o maior valor, em quilômetros, estimado para a costa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No final do século XV admitia-se que a distância, ao longo do equador, entre dois meridianos que compreendem 1° era de 17,5 léguas marítimas. A partir desses dados, calcule o comprimento do equador, apresentando o resultado em metro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A latitude da Baía de Todos os Santos, medida na época do descobrimento, era de 15°40'sul. O valor aceito atualmente para a latitude do mesmo local é de 12°54'sul. Calcule o erro cometido, em graus e minutos. Além disso, diga se a medida da época localizava a Baía de Todos o Santos ao norte ou ao sul em relação à localização aceita atualmente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9. Cada um dos quadrados da figura abaixo tem 1cm de lado. Se a curva poligonal em destaque na figura continuar evoluindo no mesmo padrão, a partir da origem 0, qual será seu comprimento quando tiver 20 lados?</w:t>
      </w:r>
      <w:r>
        <w:rPr>
          <w:rFonts w:cs="Verdana; Tahoma" w:ascii="Verdana; Tahoma" w:hAnsi="Verdana; Tahoma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0 cm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609850" cy="17526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00 c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c) 200 cm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210 c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420 cm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0. Uma pesquisa de opinião foi realizada para avaliar os níveis de audiência de alguns canais de televisão, entre 20h e 21h, durante uma determinada noite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Os resultados obtidos estão representados no gráfico de barras a seguir: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 percentagem de entrevistados que declararam estar assistindo à TvB é APROXIMADAMENTE igual a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5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0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22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27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30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025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1. O REAL ENFERRUJOU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"(...) as moedas 1 e 5 centavos oxidam antes do previsto (...) Até agora, apenas 116 milhões entre os sete bilhões de moedas em circulação têm nova roupagem lançada pelo governo no dia 12 julho (...)"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ab/>
        <w:tab/>
        <w:tab/>
        <w:tab/>
        <w:t>(ISTO É, 09/09/98)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esses 116 milhões de moedas, metade é de R$0,50, a metade do número restante é de R$0,10, a metade do que sobrou é de R$0,05 e as últimas moedas são de R$0,01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O total de moedas de R$0,01 corresponde, em reais, a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4.50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9.00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45.00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290.00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2. Na sentença 5=4*4*4*, suponha que cada símbolo * possa ser substituído, se necessário, por um ou mais dos símbolos + - × : ( ) ! e Ë a fim de torná-la verdadeira. Pode-se escrever, por exemplo, 5=4+(4:4). Nessas condições, uma seqüência de símbolos que torna 25=4*4*4* verdadeira é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! + ( : )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b) Ë + ( × )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! + Ë ( + )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( + ) ! -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× +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3. Na maquete de uma casa, feita na escala 1:500, uma sala tem 8 mm de largura, 10 mm de comprimento e 8 mm de altura. A capacidade, em litros, dessa sala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64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640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80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800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8000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4. Uma pesquisa de mercado sobre o consumo de três marcas A, B e C de um determinado produto apresentou os seguintes resultados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 - 48%</w:t>
        <w:tab/>
        <w:tab/>
        <w:tab/>
        <w:t>A e B - 18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 - 45%</w:t>
        <w:tab/>
        <w:tab/>
        <w:tab/>
        <w:t>B e C - 25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 - 50%</w:t>
        <w:tab/>
        <w:tab/>
        <w:tab/>
        <w:t>A e C - 15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nenhuma das 3 - 5%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Qual é a porcentagem dos entrevistados que consomem as três marcas A, B e C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Qual é a porcentagem dos entrevistados que consomem uma e apenas uma das três marcas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5. Seja A o conjunto dos naturais menores que 10 e seja B outro conjunto tal que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A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61925" cy="1143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B = A,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A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61925" cy="1143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B é o conjunto dos pares menores que 10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ntão o conjunto B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vazio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b) A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61925" cy="11430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 xml:space="preserve"> B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c) {x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1430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N | x &lt; 10}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d) {x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143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N | x é par}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e) qualquer conjunto de números pares que contenha A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61925" cy="11430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B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26. Seja A={(-1)</w:t>
      </w:r>
      <w:r>
        <w:rPr>
          <w:rFonts w:cs="Verdana; Tahoma" w:ascii="Verdana; Tahoma" w:hAnsi="Verdana; Tahoma"/>
          <w:sz w:val="18"/>
          <w:vertAlign w:val="superscript"/>
        </w:rPr>
        <w:t>n</w:t>
      </w:r>
      <w:r>
        <w:rPr>
          <w:rFonts w:cs="Verdana; Tahoma" w:ascii="Verdana; Tahoma" w:hAnsi="Verdana; Tahoma"/>
          <w:sz w:val="18"/>
        </w:rPr>
        <w:t>/n! + sen(n!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33350" cy="13335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 xml:space="preserve">/6); n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143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N}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Qual conjunto a seguir é tal que sua intersecção com A dá o próprio A?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a) (-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52400" cy="11430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 xml:space="preserve">, -2]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61925" cy="11430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 xml:space="preserve">[2,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52400" cy="11430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)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b) (-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52400" cy="11430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,-2]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[-2, 2]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[-2, 0]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[0, 2)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27. Os números x e y são tais que 5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 xml:space="preserve"> x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10 e 20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 xml:space="preserve"> y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30. O maior valor possível de x/y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/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/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/3</w:t>
        <w:tab/>
        <w:tab/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/2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8. Sejam x e y dois números reais não nulos e distintos entre si. Das alternativas a seguir, a única necessariamente verdadeira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- x &lt; y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x &lt; x + y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y &lt; xy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d)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33350" cy="13335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y</w:t>
      </w:r>
      <w:r>
        <w:rPr>
          <w:rFonts w:cs="Verdana; Tahoma" w:ascii="Verdana; Tahoma" w:hAnsi="Verdana; Tahoma"/>
          <w:sz w:val="1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e)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- 2xy + 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&gt; 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9. Dividir um número por 0,0125 equivale a multiplicá-lo por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/125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/8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8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2,5.</w:t>
      </w:r>
    </w:p>
    <w:p>
      <w:pPr>
        <w:pStyle w:val="Normal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</w:rPr>
        <w:t>e) 80.</w:t>
      </w:r>
    </w:p>
    <w:p>
      <w:pPr>
        <w:pStyle w:val="Normal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0. A expressão a seguir é igual a:</w:t>
      </w:r>
      <w:r>
        <w:rPr>
          <w:rFonts w:cs="Verdana; Tahoma" w:ascii="Verdana; Tahoma" w:hAnsi="Verdana; Tahoma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834640" cy="190563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1. Um determinado CD (compact disc) contém apenas três músicas gravadas. Segundo a ficha desse CD, os tempos de duração das três gravações são, respectivamente, 16:42 (dezesseis minutos e quarenta e dois segundos), 13:34 e 21:50. O tempo total de gravação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51:06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51:26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51:56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52:06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53:06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2. Na figura adiante estão representados geometricamente os números reais 0, x, y e 1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Qual a posição do número xy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378075" cy="150558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À esquerda de 0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Entre 0 e x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Entre x e y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Entre y e 1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À direita de 1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3. Se -4&lt;x&lt;-1 e 1&lt;y&lt;2 então xy e 2/x estão no intervalo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] - 8, - 1 [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] - 2, - 1/2 [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] - 2, - 1 [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] - 8, - 1/2 [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] - 1, - 1/2 [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4. O menor número inteiro positivo n pelo qual se deve multiplicar 1188 para se obter um número divisível por 504 é tal que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a) 1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n &lt; 6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b) 7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n &lt; 10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c) 10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n &lt; 20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d) 20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n &lt; 30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e) n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20955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4300" cy="15240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30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5. Usam-se ladrilhos circulares de diâmetro d metros para pavimentar uma área retangular de a metros por b metros, como na figura. Calcule a fração da área do retângulo não coberta pelos ladrilhos e mostre que, desde que a e b sejam múltiplos inteiros de d, essa fração não depende nem de a, nem de b e nem de d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190750" cy="147637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6. João e Tomás partiram um bolo retangular. João comeu a metade da terça parte e Tomás comeu a terça parte da metade. Quem comeu mais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João, porque a metade é maior que a terça parte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Tomá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Não se pode decidir porque não se conhece o tamanho do bolo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Os dois comeram a mesma quantidade de bolo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ão se pode decidir porque o bolo não é redondo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7. Assinale a alternativa falsa: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a) se m e n são números ímpares, então 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n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é par;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b) o número 1,73 é menor que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28600" cy="22860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;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o produto de dois números irracionais é um número irracional;</w:t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d) se k é um número real e 0&lt;k&lt;1, então k</w:t>
      </w:r>
      <w:r>
        <w:rPr>
          <w:rFonts w:cs="Verdana; Tahoma" w:ascii="Verdana; Tahoma" w:hAnsi="Verdana; Tahoma"/>
          <w:sz w:val="18"/>
          <w:vertAlign w:val="superscript"/>
        </w:rPr>
        <w:t>95</w:t>
      </w:r>
      <w:r>
        <w:rPr>
          <w:rFonts w:cs="Verdana; Tahoma" w:ascii="Verdana; Tahoma" w:hAnsi="Verdana; Tahoma"/>
          <w:sz w:val="18"/>
        </w:rPr>
        <w:t>&lt;k</w:t>
      </w:r>
      <w:r>
        <w:rPr>
          <w:rFonts w:cs="Verdana; Tahoma" w:ascii="Verdana; Tahoma" w:hAnsi="Verdana; Tahoma"/>
          <w:sz w:val="18"/>
          <w:vertAlign w:val="superscript"/>
        </w:rPr>
        <w:t>94</w:t>
      </w:r>
      <w:r>
        <w:rPr>
          <w:rFonts w:cs="Verdana; Tahoma" w:ascii="Verdana; Tahoma" w:hAnsi="Verdana; Tahoma"/>
          <w:sz w:val="18"/>
        </w:rPr>
        <w:t>;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o produto de dois números racionais é um número racional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8. Nas divisões a seguir, N = ab e P = ba são números naturais formados pelos algarismos a e b. Então N - P vale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457325" cy="97980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5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7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31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43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45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39. São dados os números x=0,00375.10</w:t>
      </w:r>
      <w:r>
        <w:rPr>
          <w:rFonts w:cs="Verdana; Tahoma" w:ascii="Verdana; Tahoma" w:hAnsi="Verdana; Tahoma"/>
          <w:sz w:val="18"/>
          <w:vertAlign w:val="superscript"/>
        </w:rPr>
        <w:softHyphen/>
        <w:t>6</w:t>
      </w:r>
      <w:r>
        <w:rPr>
          <w:rFonts w:cs="Verdana; Tahoma" w:ascii="Verdana; Tahoma" w:hAnsi="Verdana; Tahoma"/>
          <w:sz w:val="18"/>
        </w:rPr>
        <w:t xml:space="preserve"> e y=22,5.10</w:t>
      </w:r>
      <w:r>
        <w:rPr>
          <w:rFonts w:cs="Verdana; Tahoma" w:ascii="Verdana; Tahoma" w:hAnsi="Verdana; Tahoma"/>
          <w:sz w:val="18"/>
          <w:vertAlign w:val="superscript"/>
        </w:rPr>
        <w:softHyphen/>
        <w:t>8</w:t>
      </w:r>
      <w:r>
        <w:rPr>
          <w:rFonts w:cs="Verdana; Tahoma" w:ascii="Verdana; Tahoma" w:hAnsi="Verdana; Tahoma"/>
          <w:sz w:val="18"/>
        </w:rPr>
        <w:t>. É correto afirmar que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y = 6%x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x = 2/3y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y = 2/3x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x = 60y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y = 60x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>40. Se k é o menor valor real da equação representada a seguir, x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19380" cy="11938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IR, então k</w:t>
      </w:r>
      <w:r>
        <w:rPr>
          <w:rFonts w:cs="Verdana; Tahoma" w:ascii="Verdana; Tahoma" w:hAnsi="Verdana; Tahoma"/>
          <w:sz w:val="18"/>
          <w:vertAlign w:val="superscript"/>
        </w:rPr>
        <w:softHyphen/>
        <w:t>2</w:t>
      </w:r>
      <w:r>
        <w:rPr>
          <w:rFonts w:cs="Verdana; Tahoma" w:ascii="Verdana; Tahoma" w:hAnsi="Verdana; Tahoma"/>
          <w:sz w:val="18"/>
        </w:rPr>
        <w:t xml:space="preserve"> vale:</w:t>
      </w:r>
    </w:p>
    <w:p>
      <w:pPr>
        <w:pStyle w:val="Normal"/>
        <w:jc w:val="both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285365" cy="113284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6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25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1. Um casal tem filhos e filhas. Cada filho tem o número de irmãos igual ao número de irmãs. Cada filha tem o número de irmãos igual ao dobro do número de irmãs. Qual é o total de filhos e filhas do casal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3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4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5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6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7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2. Duas empreiteiras farão conjuntamente a pavimentação de uma estrada, cada uma trabalhando a partir de uma das extremidades. Se uma delas pavimentar 2/5 da estrada e a outra os 81km restantes, a extensão dessa estrada é de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25 km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35 km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42 km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45 km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60 km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3. Uma senhora comprou uma caixa de bombons para seus dois filhos. Um destes tirou para si metade dos bombons da caixa. Mais tarde, o outro menino também tirou para si metade dos bombons que encontrou na caixa. Restaram 10 bombons. Calcule quantos bombons havia inicialmente na caixa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4. Determine todos os valores de m para os quais a equação: mx/4 -(x-2)/m=1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admite uma única solução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não admite solução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admite infinitas soluçõe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5. Um copo cheio de água pesa 385g; com 2/3 da água pesa 310g. Pergunta-se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Qual é o peso do copo vazio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Qual é o peso do copo com 3/5 da água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6. A equação [x - 5]/[x - 10]=[x - 3]/[x - 8]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admite uma única raiz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não admite raiz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admite várias raízes reai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admite várias raízes complexa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admite três raízes reais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7. As tarifas praticadas por duas agências de locação de automóveis, para veículos idênticos são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gência A =&gt; 14.400 cruzeiros por dia (seguros incluídos) mais 167,50 cruzeiros por km rodado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gência B =&gt; 14.100 cruzeiros por dia (seguros incluídos) mais 170,00 cruzeiros por km rodado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Para um percurso diário de 110 km, qual agência oferece o menor preço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Seja x o número de km percorridos durante um dia. Determinar o intervalo de variação de x de modo que seja mais vantajosa a locação de um automóvel na Agência A do que na B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8. Um determinado medicamento deve ser administrado a um doente três vezes ao dia, em doses de 5 ml cada vez, durante 10 dias. Se cada frasco contém 100 cm¤ do medicamento, o número de frascos necessários é: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,5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,5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2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3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9. Roberto disse a Valéria: "pense um número; dobre esse número; some 12 ao resultado; divida o novo resultado por 2. Quanto deu?" Valéria disse "15", ao que Roberto imediatamente revelou o número original que Valéria havia pensado. Calcule esse número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0. Um fabricante de bonés opera a um custo fixo de R$1.200,00 por mês (correspondente a aluguel, seguro e prestações de máquinas). O custo variável por boné é de R$2,00. Atualmente são comercializadas 1.000 unidades mensalmente, a um preço unitário de R$5,00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evido à concorrência no mercado, será necessário haver uma redução de 30% no preço unitário de venda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Para manter seu lucro mensal, de quanto deverá ser o aumento na quantidade vendida?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/>
      </w:pPr>
      <w:r>
        <w:rPr/>
        <w:t xml:space="preserve">GABARITO 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QUESTÃO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ALTERNATIVA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5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6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7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8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9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0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6 notas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1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2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3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4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5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6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7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8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157,75km b)40005km c)2graus 46min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9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0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1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2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3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4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10% b)57%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5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6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7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8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9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0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1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2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3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4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5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  <w:lang w:val="en-US"/>
              </w:rPr>
              <w:drawing>
                <wp:inline distT="0" distB="0" distL="0" distR="0">
                  <wp:extent cx="381000" cy="391160"/>
                  <wp:effectExtent l="0" t="0" r="0" b="0"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6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7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8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9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0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1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2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3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0.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4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  <w:lang w:val="en-US"/>
              </w:rPr>
              <w:drawing>
                <wp:inline distT="0" distB="0" distL="0" distR="0">
                  <wp:extent cx="348615" cy="173990"/>
                  <wp:effectExtent l="0" t="0" r="0" b="0"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; Tahoma" w:ascii="Verdana; Tahoma" w:hAnsi="Verdana; Tahoma"/>
                <w:sz w:val="18"/>
                <w:lang w:val="en-US"/>
              </w:rPr>
              <w:drawing>
                <wp:inline distT="0" distB="0" distL="0" distR="0">
                  <wp:extent cx="794385" cy="196215"/>
                  <wp:effectExtent l="0" t="0" r="0" b="0"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5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160g b)295g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6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7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 B b)mais que 125 km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8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9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9.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50</w:t>
            </w:r>
          </w:p>
        </w:tc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000.</w:t>
            </w:r>
          </w:p>
        </w:tc>
      </w:tr>
    </w:tbl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jc w:val="center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  <w:t>EXERCÍCIOS DE MATEMÁTICA – ALGEBRA II</w:t>
      </w:r>
    </w:p>
    <w:p>
      <w:pPr>
        <w:pStyle w:val="Normal"/>
        <w:jc w:val="both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both"/>
        <w:rPr/>
      </w:pPr>
      <w:r>
        <w:rPr>
          <w:rFonts w:cs="Verdana; Tahoma" w:ascii="Verdana; Tahoma" w:hAnsi="Verdana; Tahoma"/>
          <w:sz w:val="18"/>
        </w:rPr>
        <w:t xml:space="preserve">1. (Fuvest 91) No estudo do Cálculo Diferencial e Integral, prova-se que a função cos x (co-seno do ângulo de x radianos) satisfaz a desigualdade:  </w:t>
      </w:r>
      <w:r>
        <w:rPr>
          <w:rFonts w:cs="Verdana; Tahoma" w:ascii="Verdana; Tahoma" w:hAnsi="Verdana; Tahoma"/>
          <w:b/>
          <w:sz w:val="18"/>
        </w:rPr>
        <w:t>f(x) = 1 - (x</w:t>
      </w:r>
      <w:r>
        <w:rPr>
          <w:rFonts w:cs="Verdana; Tahoma" w:ascii="Verdana; Tahoma" w:hAnsi="Verdana; Tahoma"/>
          <w:b/>
          <w:sz w:val="18"/>
          <w:vertAlign w:val="superscript"/>
        </w:rPr>
        <w:t>2</w:t>
      </w:r>
      <w:r>
        <w:rPr>
          <w:rFonts w:cs="Verdana; Tahoma" w:ascii="Verdana; Tahoma" w:hAnsi="Verdana; Tahoma"/>
          <w:b/>
          <w:sz w:val="18"/>
        </w:rPr>
        <w:t>/2) £ cos x £ 1 - (x</w:t>
      </w:r>
      <w:r>
        <w:rPr>
          <w:rFonts w:cs="Verdana; Tahoma" w:ascii="Verdana; Tahoma" w:hAnsi="Verdana; Tahoma"/>
          <w:b/>
          <w:sz w:val="18"/>
          <w:vertAlign w:val="superscript"/>
        </w:rPr>
        <w:t>2</w:t>
      </w:r>
      <w:r>
        <w:rPr>
          <w:rFonts w:cs="Verdana; Tahoma" w:ascii="Verdana; Tahoma" w:hAnsi="Verdana; Tahoma"/>
          <w:b/>
          <w:sz w:val="18"/>
        </w:rPr>
        <w:t>/2) + (x</w:t>
      </w:r>
      <w:r>
        <w:rPr>
          <w:rFonts w:cs="Verdana; Tahoma" w:ascii="Verdana; Tahoma" w:hAnsi="Verdana; Tahoma"/>
          <w:b/>
          <w:sz w:val="18"/>
          <w:vertAlign w:val="superscript"/>
        </w:rPr>
        <w:t>4</w:t>
      </w:r>
      <w:r>
        <w:rPr>
          <w:rFonts w:cs="Verdana; Tahoma" w:ascii="Verdana; Tahoma" w:hAnsi="Verdana; Tahoma"/>
          <w:b/>
          <w:sz w:val="18"/>
        </w:rPr>
        <w:t>/24) = g(x)</w:t>
      </w:r>
    </w:p>
    <w:p>
      <w:pPr>
        <w:pStyle w:val="Normal"/>
        <w:jc w:val="both"/>
        <w:rPr>
          <w:rFonts w:ascii="Verdana; Tahoma" w:hAnsi="Verdana; Tahoma" w:cs="Verdana; Tahoma"/>
          <w:b/>
          <w:b/>
          <w:sz w:val="18"/>
        </w:rPr>
      </w:pPr>
      <w:r>
        <w:rPr>
          <w:rFonts w:cs="Verdana; Tahoma" w:ascii="Verdana; Tahoma" w:hAnsi="Verdana; Tahoma"/>
          <w:b/>
          <w:sz w:val="18"/>
        </w:rPr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esolva as equações f(x)=0 e g(x)=0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Faça um esboço dos gráficos das funções f(x) e g(x).</w:t>
      </w:r>
    </w:p>
    <w:p>
      <w:pPr>
        <w:pStyle w:val="Normal"/>
        <w:jc w:val="both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 </w:t>
      </w:r>
      <w:r>
        <w:rPr>
          <w:rFonts w:cs="Verdana; Tahoma" w:ascii="Verdana; Tahoma" w:hAnsi="Verdana; Tahoma"/>
          <w:sz w:val="18"/>
        </w:rPr>
        <w:t>2. (Unicamp 93) Determine o número m de modo que o gráfico da função y=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+mx+8-m seja tangente ao eixo dos x. Faça o gráfico da solução (ou das soluções) que você encontrar para o problema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3. (Cesgranrio 95) Uma partícula se move sobre o eixo das abscissas, de modo que sua velocidade no instante t segundos é v=t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metros por segundo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 aceleração dessa partícula no instante t = 2 segundos é, em metros por segundo quadrado, igual a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3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4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6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4. (Fatec 96) O gráfico de uma função f, do segundo grau, corta o eixo das abcissas para x=1 e x=5. O ponto de máximo de f coincide com o ponto de mínimo da função g, de IR em IR, definida por g(x)=(2/9)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-(4/3)x+6. A função f pode ser definida por: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a) y = -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6x + 5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b) y = -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- 6x + 5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c) y = -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- 6x - 5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d) y = -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6x - 5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e) y =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- 6x + 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. (Ita 95) Os dados experimentais da tabela a seguir correspondem às concentrações de uma substância química medida em intervalos de 1 segundo. Assumindo que a linha que passa pelos três pontos experimentais é uma parábola, tem-se que a concentração (em moles) após 2,5 segundos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tbl>
      <w:tblPr>
        <w:tblW w:w="3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Tempo (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Concentração (moles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5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,00</w:t>
            </w:r>
          </w:p>
        </w:tc>
      </w:tr>
    </w:tbl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3,6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3,6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3,7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3,7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3,8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6. (Vunesp 94) O gráfico da função quadrática definida por y=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-mx+(m-1), onde m Î R, tem um único ponto em comum com o eixo das abscissas. Então, o valor de y que essa função associa a x=2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- 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- 1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0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7. (Ufes 96) Um fabricante de bonés opera a um custo fixo de R$1.200,00 por mês (correspondente a aluguel, seguro e prestações de máquinas). O custo variável por boné é de R$2,00. Atualmente são comercializadas 1.000 unidades mensalmente, a um preço unitário de R$5,00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evido à concorrência no mercado, será necessário haver uma redução de 30% no preço unitário de venda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Para manter seu lucro mensal, de quanto deverá ser o aumento na quantidade vendida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8. (Unicamp 91) Alguns jornais calculam o número de pessoas presentes em atos públicos considerando que cada metro quadrado é ocupado por 4 pessoas. Qual a estimativa do número de pessoas presentes numa praça de 4000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que tenha ficado lotada para um comício, segundo essa avaliação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9. (Unicamp 91) A Companhia de Abastecimento de Água de uma cidade cobra mensalmente, pela água fornecida a uma residência, de acordo com a seguinte tabela: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Pelos primeiros 12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fornecidos, Cr$15,00 por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>; pelos 8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seguintes, Cr$50,00 por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>; pelos 10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seguintes, Cr$90,00 por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 xml:space="preserve"> e, pelo consumo que ultrapassar 30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>, Cr$100,00 o 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>. Calcule o montante a ser pago por um consumo de 32m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>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10. (Unicamp 95) Para transformar graus Fahrenheit em graus centígrados usa-se a fórmula: </w:t>
      </w:r>
      <w:r>
        <w:rPr>
          <w:rFonts w:cs="Verdana; Tahoma" w:ascii="Verdana; Tahoma" w:hAnsi="Verdana; Tahoma"/>
          <w:b/>
          <w:sz w:val="18"/>
        </w:rPr>
        <w:t>C=5(F-32)/9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onde F é o número de graus Fahrenheit e C é o número de graus centígrados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Transforme 35 graus centígrados em graus Fahrenheit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Qual a temperatura(em graus centígrados) em que o número de graus Fahrenheit é o dobro do número de graus centígrados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 xml:space="preserve">11. (Vunesp 95) Considere a função f:IR® IR, definida por f(x)=2x-1. Determine todos os valores de m Î IR para os quais é válida a igualdade: </w:t>
      </w:r>
      <w:r>
        <w:rPr>
          <w:rFonts w:cs="Verdana; Tahoma" w:ascii="Verdana; Tahoma" w:hAnsi="Verdana; Tahoma"/>
          <w:b/>
          <w:sz w:val="18"/>
        </w:rPr>
        <w:t>f(m</w:t>
      </w:r>
      <w:r>
        <w:rPr>
          <w:rFonts w:cs="Verdana; Tahoma" w:ascii="Verdana; Tahoma" w:hAnsi="Verdana; Tahoma"/>
          <w:b/>
          <w:sz w:val="18"/>
          <w:vertAlign w:val="superscript"/>
        </w:rPr>
        <w:t>2</w:t>
      </w:r>
      <w:r>
        <w:rPr>
          <w:rFonts w:cs="Verdana; Tahoma" w:ascii="Verdana; Tahoma" w:hAnsi="Verdana; Tahoma"/>
          <w:b/>
          <w:sz w:val="18"/>
        </w:rPr>
        <w:t>)-2f(m)+f(2m)= m/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2. (Vunesp 95) Um operário ganha R$3,00 por hora de trabalho de sua jornada semanal regular de trabalho, que é de 40 horas. Eventuais horas extras são pagas com um acréscimo de 50%. Encontre uma fórmula algébrica para expressar seu salário bruto semanal, S, para as semanas em que trabalhar h horas, com h³ 40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3. (Vunesp 95) Uma pessoa obesa, pesando num certo momento 156kg, recolhe-se a um SPA onde se anunciam perdas de peso de até 2,5kg por semana. Suponhamos que isso realmente ocorra. Nessas condições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Encontre uma fórmula que expresse o peso mínimo, P, que essa pessoa poderá atingir após n semanas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Calcule o número mínimo de semanas completas que a pessoa deverá permanecer no SPA para sair de lá com menos de 120 kg de peso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4. (Cesgranrio 94) O valor de um carro novo é de R$9.000,00 e, com 4 anos de uso, é de R$4.000,00. Supondo que o preço caia com o tempo, segundo uma linha reta, o valor de um carro com 1 ano de uso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8.250,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R$8.000,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R$7.750,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R$7.500,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$7.000,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5. (Fuvest 92) A função que representa o valor a ser pago após um desconto de 3% sobre o valor x de uma mercadoria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f(x) = x - 3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f(x) = 0,97x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f(x) = 1,3x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f(x) = -3x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f(x) = 1,03x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6. (Ufes 96) Uma produtora pretende lançar um filme em fita de vídeo e prevê uma venda de 20.000 cópias. O custo fixo de produção do filme foi R$150.000,00 e o custo por unidade foi de R$20,00 (fita virgem, processo de copiar e embalagem)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Qual o preço mínimo que deverá ser cobrado por fita, para não haver prejuízo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R$ 20,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R$ 22,5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R$ 25,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R$ 27,5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$ 35,0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7. (Ufpe 96) Na questão a seguir escreva nos parênteses a letra (V) se a afirmativa for verdadeira ou (F) se for falsa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O gráfico a seguir fornece o perfil do lucro de uma empresa agrícola ao longo do tempo, sendo 1969 o ano zero, ou seja, o ano de sua fundação. Analisando o gráfico, podemos afirmar que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 ) 10 foi o único ano em que ela foi deficitária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 ) 20 foi o ano de maior lucro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 ) 25 foi um ano deficitário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 ) 15 foi um ano de lucro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 ) 5 foi o ano de maior lucro no período que vai da fundação até o ano 15.</w:t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286635" cy="154559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18. (Fuvest 95) a) Esboce, num mesmo sistema de coordenadas, os gráficos de f(x)=2</w:t>
      </w:r>
      <w:r>
        <w:rPr>
          <w:rFonts w:cs="Verdana; Tahoma" w:ascii="Verdana; Tahoma" w:hAnsi="Verdana; Tahoma"/>
          <w:sz w:val="18"/>
          <w:vertAlign w:val="superscript"/>
        </w:rPr>
        <w:t>x</w:t>
      </w:r>
      <w:r>
        <w:rPr>
          <w:rFonts w:cs="Verdana; Tahoma" w:ascii="Verdana; Tahoma" w:hAnsi="Verdana; Tahoma"/>
          <w:sz w:val="18"/>
        </w:rPr>
        <w:t xml:space="preserve"> e g(x)=2x.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b) Baseado nos gráficos da parte a), resolva a inequação 2</w:t>
      </w:r>
      <w:r>
        <w:rPr>
          <w:rFonts w:cs="Verdana; Tahoma" w:ascii="Verdana; Tahoma" w:hAnsi="Verdana; Tahoma"/>
          <w:sz w:val="18"/>
          <w:vertAlign w:val="superscript"/>
        </w:rPr>
        <w:t xml:space="preserve">x £ </w:t>
      </w:r>
      <w:r>
        <w:rPr>
          <w:rFonts w:cs="Verdana; Tahoma" w:ascii="Verdana; Tahoma" w:hAnsi="Verdana; Tahoma"/>
          <w:sz w:val="18"/>
        </w:rPr>
        <w:t>2x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Qual é o maior: 2 elevado a Ö 2 ou 2 multiplicado por Ö 2? Justifique brevemente sua resposta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9. (Ufmg 95) O preço de um determinado produto foi reajustado da seguinte forma: de 15 de março a 15 de abril sofreu um aumento de 30%; de 15 de março a 15 de maio, 56%; de 15 de março a 15 de junho, 48,2% e de 15 de março a 15 de julho, 90%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No gráfico a seguir está representada essa situação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O índice de reajuste do mês é a variação percentual do preço entre o dia 15 do mês anterior e o dia 15 do mês em questão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Se o preço do produto em 15/04 era R$26,00, calcule o preço em 15/03 e em 15/05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Determine o maior índice de reajuste mensal ocorrido no período de 15/03 e em 15/07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Calcule o percentual de redução do preço de 15/03 a 15/06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20.(Cesgranrio 95) O gráfico do polinômio P(x) = x</w:t>
      </w:r>
      <w:r>
        <w:rPr>
          <w:rFonts w:cs="Verdana; Tahoma" w:ascii="Verdana; Tahoma" w:hAnsi="Verdana; Tahoma"/>
          <w:sz w:val="18"/>
          <w:vertAlign w:val="superscript"/>
        </w:rPr>
        <w:t>3</w:t>
      </w:r>
      <w:r>
        <w:rPr>
          <w:rFonts w:cs="Verdana; Tahoma" w:ascii="Verdana; Tahoma" w:hAnsi="Verdana; Tahoma"/>
          <w:sz w:val="18"/>
        </w:rPr>
        <w:t>-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43225" cy="201930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1. (Ufmg 94) Observe a figura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Nessa figura, está representado o gráfico de y = f (x)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Sendo g (x) = 1 - f (x), a única alternativa FALSA sobre a função g é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g (x) = 0 para todo x £ 0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g (1) = 1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g (x) £ g (1) para todo x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g (a) &lt; g (b) se 1 &lt; a &lt; b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não existe a Î IR tal que g (x) ³ g (a) para todo x real.</w:t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2. (Ufpe 95) No gráfico a seguir, temos o nível da água armazenada em uma barragem, ao longo de três anos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O nível de 40m foi atingido quantas vezes neste período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) 1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b) 2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3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4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5</w:t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025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3. (Ufpe 95) Uma cidade possui dois jornais A e B que circulam diariamente. Nos gráficos a seguir, temos, em milhares de exemplares, o número de jornais vendidos durante os anos de 1990 a 1993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Podemos afirmar que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a circulação do jornal A cresceu 10% a cada ano;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a participação percentual do jornal B no mercado foi constante ao longo deste anos;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ao longo destes anos, o jornal A vendeu mais exemplares;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supondo que a população desta cidade cresce 2% ao ano, então um percentual maior de pessoas está comprando jornais, nesta cidade, ao fim deste período;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todas as afirmativas anteriores são falsas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24. (Unirio 95) A melhor representação de x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y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- 6 | x| = 7, no plano XOY,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 xml:space="preserve">25. (Vunesp 95) A poligonal ABCD da figura adiante é o gráfico de uma função f cujo domínio é o intervalo –1 £ x £ 7. Sabe-se que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37490" cy="26670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 xml:space="preserve">é paralelo a 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37490" cy="27622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>e</w:t>
      </w: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37490" cy="27622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 Tahoma" w:ascii="Verdana; Tahoma" w:hAnsi="Verdana; Tahoma"/>
          <w:sz w:val="18"/>
        </w:rPr>
        <w:t xml:space="preserve"> é paralelo ao eixo dos x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Nessas condições, f(7) - f(4, 5) é igual a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3/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5/3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7/10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9/5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6. (Vunesp 96) Considere duas funções, f e g, definidas no intervalo I=xÎ R|1£ x£ 5, tais que f(1)=g(1)=0, f(3).g(3)=0 e f(5)&gt;g(5). Representando o gráfico de f em linha cheia e o de g em linha tracejada, a figura que melhor se ajusta a esses dados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7. (Ufba 96) Na questão a seguir escreva nos parênteses a soma dos itens corretos.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Considerando-se as funções reais f(x)=log</w:t>
      </w:r>
      <w:r>
        <w:rPr>
          <w:rFonts w:cs="Verdana; Tahoma" w:ascii="Verdana; Tahoma" w:hAnsi="Verdana; Tahoma"/>
          <w:sz w:val="18"/>
          <w:vertAlign w:val="subscript"/>
        </w:rPr>
        <w:t>2</w:t>
      </w:r>
      <w:r>
        <w:rPr>
          <w:rFonts w:cs="Verdana; Tahoma" w:ascii="Verdana; Tahoma" w:hAnsi="Verdana; Tahoma"/>
          <w:sz w:val="18"/>
        </w:rPr>
        <w:t>(x-1) e g(x)=2</w:t>
      </w:r>
      <w:r>
        <w:rPr>
          <w:rFonts w:cs="Verdana; Tahoma" w:ascii="Verdana; Tahoma" w:hAnsi="Verdana; Tahoma"/>
          <w:sz w:val="18"/>
          <w:vertAlign w:val="superscript"/>
        </w:rPr>
        <w:t>x</w:t>
      </w:r>
      <w:r>
        <w:rPr>
          <w:rFonts w:cs="Verdana; Tahoma" w:ascii="Verdana; Tahoma" w:hAnsi="Verdana; Tahoma"/>
          <w:sz w:val="18"/>
        </w:rPr>
        <w:t>, é verdade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01) Para todo x real, x pertence ao domínio da função f ou à imagem da função g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02)Os gráficos das funções f e g interceptam-se no ponto (1, 0).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(04) O domínio de fog é R*</w:t>
      </w:r>
      <w:r>
        <w:rPr>
          <w:rFonts w:cs="Verdana; Tahoma" w:ascii="Verdana; Tahoma" w:hAnsi="Verdana; Tahoma"/>
          <w:sz w:val="18"/>
          <w:vertAlign w:val="subscript"/>
        </w:rPr>
        <w:t>+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(08) O valor de f(33).g(-3) é igual a 5/8.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(16) A função inversa da função f é h(x)=2</w:t>
      </w:r>
      <w:r>
        <w:rPr>
          <w:rFonts w:cs="Verdana; Tahoma" w:ascii="Verdana; Tahoma" w:hAnsi="Verdana; Tahoma"/>
          <w:sz w:val="18"/>
          <w:vertAlign w:val="superscript"/>
        </w:rPr>
        <w:t>x</w:t>
      </w:r>
      <w:r>
        <w:rPr>
          <w:rFonts w:cs="Verdana; Tahoma" w:ascii="Verdana; Tahoma" w:hAnsi="Verdana; Tahoma"/>
          <w:sz w:val="18"/>
        </w:rPr>
        <w:t>+1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Soma ( 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8. (Ufsm 99) Se x &gt; 0 e x ¹ 1, então a expressão é equivalente a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a) 2 log</w:t>
      </w:r>
      <w:r>
        <w:rPr>
          <w:rFonts w:cs="Verdana; Tahoma" w:ascii="Verdana; Tahoma" w:hAnsi="Verdana; Tahoma"/>
          <w:sz w:val="18"/>
          <w:vertAlign w:val="subscript"/>
        </w:rPr>
        <w:t xml:space="preserve">2 </w:t>
      </w:r>
      <w:r>
        <w:rPr>
          <w:rFonts w:cs="Verdana; Tahoma" w:ascii="Verdana; Tahoma" w:hAnsi="Verdana; Tahoma"/>
          <w:sz w:val="18"/>
        </w:rPr>
        <w:t>x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b) (3/2) log</w:t>
      </w:r>
      <w:r>
        <w:rPr>
          <w:rFonts w:cs="Verdana; Tahoma" w:ascii="Verdana; Tahoma" w:hAnsi="Verdana; Tahoma"/>
          <w:sz w:val="18"/>
          <w:vertAlign w:val="subscript"/>
        </w:rPr>
        <w:t xml:space="preserve">2 </w:t>
      </w:r>
      <w:r>
        <w:rPr>
          <w:rFonts w:cs="Verdana; Tahoma" w:ascii="Verdana; Tahoma" w:hAnsi="Verdana; Tahoma"/>
          <w:sz w:val="18"/>
        </w:rPr>
        <w:t>x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c) 4/(log</w:t>
      </w:r>
      <w:r>
        <w:rPr>
          <w:rFonts w:cs="Verdana; Tahoma" w:ascii="Verdana; Tahoma" w:hAnsi="Verdana; Tahoma"/>
          <w:sz w:val="18"/>
          <w:vertAlign w:val="subscript"/>
        </w:rPr>
        <w:t>x</w:t>
      </w:r>
      <w:r>
        <w:rPr>
          <w:rFonts w:cs="Verdana; Tahoma" w:ascii="Verdana; Tahoma" w:hAnsi="Verdana; Tahoma"/>
          <w:sz w:val="18"/>
        </w:rPr>
        <w:t xml:space="preserve"> 2)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d) 1/(log</w:t>
      </w:r>
      <w:r>
        <w:rPr>
          <w:rFonts w:cs="Verdana; Tahoma" w:ascii="Verdana; Tahoma" w:hAnsi="Verdana; Tahoma"/>
          <w:sz w:val="18"/>
          <w:vertAlign w:val="subscript"/>
        </w:rPr>
        <w:t>x</w:t>
      </w:r>
      <w:r>
        <w:rPr>
          <w:rFonts w:cs="Verdana; Tahoma" w:ascii="Verdana; Tahoma" w:hAnsi="Verdana; Tahoma"/>
          <w:sz w:val="18"/>
        </w:rPr>
        <w:t>2)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e) (5/2) log</w:t>
      </w:r>
      <w:r>
        <w:rPr>
          <w:rFonts w:cs="Verdana; Tahoma" w:ascii="Verdana; Tahoma" w:hAnsi="Verdana; Tahoma"/>
          <w:sz w:val="18"/>
          <w:vertAlign w:val="subscript"/>
        </w:rPr>
        <w:t>2</w:t>
      </w:r>
      <w:r>
        <w:rPr>
          <w:rFonts w:cs="Verdana; Tahoma" w:ascii="Verdana; Tahoma" w:hAnsi="Verdana; Tahoma"/>
          <w:sz w:val="18"/>
        </w:rPr>
        <w:t>x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29. (Vunesp 94) Sejam a, b e c três números reais estritamente positivos e tais que a&lt;b+c. Se a, b, c formam, nessa ordem, uma progressão geométrica de razão q, prove que: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a) q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+ q - 1 &gt; 0;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q &gt; ( - 1 + Ö 5)/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0. (Ita 95) Se a soma dos termos da progressão geométrica dada por 0,3: 0,03: 0,003:... é igual ao termo médio de uma progressão aritmética de três termos, então a soma dos termos da progressão aritmética vale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/3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2/3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/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1. (Pucsp 95) Sabe-se que a seqüência (1/3, a, 27), na qual a&gt;0, é uma progressão geométrica e a seqüência (x, y, z), na qual x+y+z=15, é uma progressão aritmética. Se as duas progressões têm razões iguais, então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x = - 4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y = 6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z = 1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x = 2y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y = 3x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2. (Vunesp 95) A seqüência de números reais a, b, c, d forma, nessa ordem, uma progressão aritmética cuja soma dos termos é 110; a seqüência de números reais a, b, e, f forma, nessa ordem, uma progressão geométrica de razão 2. A soma d+f é igual a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96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0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120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3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142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33. (Ufpr 95) Considere a matriz A = [a</w:t>
      </w:r>
      <w:r>
        <w:rPr>
          <w:rFonts w:cs="Verdana; Tahoma" w:ascii="Verdana; Tahoma" w:hAnsi="Verdana; Tahoma"/>
          <w:sz w:val="18"/>
          <w:vertAlign w:val="subscript"/>
        </w:rPr>
        <w:t>ij</w:t>
      </w:r>
      <w:r>
        <w:rPr>
          <w:rFonts w:cs="Verdana; Tahoma" w:ascii="Verdana; Tahoma" w:hAnsi="Verdana; Tahoma"/>
          <w:sz w:val="18"/>
        </w:rPr>
        <w:t xml:space="preserve">], de ordem 4x4, cujos elementos são mostrado a seguir.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ì 1, se i¹ j 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a</w:t>
      </w:r>
      <w:r>
        <w:rPr>
          <w:rFonts w:cs="Verdana; Tahoma" w:ascii="Verdana; Tahoma" w:hAnsi="Verdana; Tahoma"/>
          <w:sz w:val="18"/>
          <w:vertAlign w:val="subscript"/>
        </w:rPr>
        <w:t>ij</w:t>
      </w:r>
      <w:r>
        <w:rPr>
          <w:rFonts w:cs="Verdana; Tahoma" w:ascii="Verdana; Tahoma" w:hAnsi="Verdana; Tahoma"/>
          <w:sz w:val="18"/>
        </w:rPr>
        <w:t>=</w:t>
        <w:tab/>
        <w:t xml:space="preserve">í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ab/>
        <w:t>î 0, se i=j</w:t>
        <w:tab/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É correto afirmar que: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01) Na matriz A, o elemento a</w:t>
      </w:r>
      <w:r>
        <w:rPr>
          <w:rFonts w:cs="Verdana; Tahoma" w:ascii="Verdana; Tahoma" w:hAnsi="Verdana; Tahoma"/>
          <w:sz w:val="18"/>
          <w:vertAlign w:val="subscript"/>
        </w:rPr>
        <w:t>23</w:t>
      </w:r>
      <w:r>
        <w:rPr>
          <w:rFonts w:cs="Verdana; Tahoma" w:ascii="Verdana; Tahoma" w:hAnsi="Verdana; Tahoma"/>
          <w:sz w:val="18"/>
        </w:rPr>
        <w:t xml:space="preserve"> é igual ao elemento a</w:t>
      </w:r>
      <w:r>
        <w:rPr>
          <w:rFonts w:cs="Verdana; Tahoma" w:ascii="Verdana; Tahoma" w:hAnsi="Verdana; Tahoma"/>
          <w:sz w:val="18"/>
          <w:vertAlign w:val="subscript"/>
        </w:rPr>
        <w:t>32</w:t>
      </w:r>
      <w:r>
        <w:rPr>
          <w:rFonts w:cs="Verdana; Tahoma" w:ascii="Verdana; Tahoma" w:hAnsi="Verdana; Tahoma"/>
          <w:sz w:val="18"/>
        </w:rPr>
        <w:t>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2) Os elementos da diagonal principal da matriz A são todos nulos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4) O determinante da matriz A é igual a - 4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08) Se a matriz B é [1 -1 1 -1], então o produto B.A é a matriz -B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16) Sendo I a matriz identidade de ordem 4, a matriz A+I possui todos os elementos iguais a 1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Soma ( 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4. (Unirio 99) Seja uma função f definida como mostra a função a seguir. Determine os valores de x tais que f(x) seja menor do que 8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35. (Vunesp 92) Seja a, 0 &lt; a &lt; 1, um número real dado. Resolva a inequação exponencial a</w:t>
      </w:r>
      <w:r>
        <w:rPr>
          <w:rFonts w:cs="Verdana; Tahoma" w:ascii="Verdana; Tahoma" w:hAnsi="Verdana; Tahoma"/>
          <w:sz w:val="18"/>
          <w:vertAlign w:val="superscript"/>
        </w:rPr>
        <w:t>2x+1</w:t>
      </w:r>
      <w:r>
        <w:rPr>
          <w:rFonts w:cs="Verdana; Tahoma" w:ascii="Verdana; Tahoma" w:hAnsi="Verdana; Tahoma"/>
          <w:sz w:val="18"/>
        </w:rPr>
        <w:t xml:space="preserve"> &gt; (1/a)</w:t>
      </w:r>
      <w:r>
        <w:rPr>
          <w:rFonts w:cs="Verdana; Tahoma" w:ascii="Verdana; Tahoma" w:hAnsi="Verdana; Tahoma"/>
          <w:sz w:val="18"/>
          <w:vertAlign w:val="superscript"/>
        </w:rPr>
        <w:t>x-3</w:t>
      </w:r>
      <w:r>
        <w:rPr>
          <w:rFonts w:cs="Verdana; Tahoma" w:ascii="Verdana; Tahoma" w:hAnsi="Verdana; Tahoma"/>
          <w:sz w:val="18"/>
        </w:rPr>
        <w:t>.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36. (Mackenzie 96) No intervalo [-1, 8], o número de soluções inteiras da inequação 2</w:t>
      </w:r>
      <w:r>
        <w:rPr>
          <w:rFonts w:cs="Verdana; Tahoma" w:ascii="Verdana; Tahoma" w:hAnsi="Verdana; Tahoma"/>
          <w:sz w:val="18"/>
          <w:vertAlign w:val="superscript"/>
        </w:rPr>
        <w:t>x</w:t>
      </w:r>
      <w:r>
        <w:rPr>
          <w:rFonts w:cs="Verdana; Tahoma" w:ascii="Verdana; Tahoma" w:hAnsi="Verdana; Tahoma"/>
          <w:sz w:val="18"/>
        </w:rPr>
        <w:t xml:space="preserve"> - 7 &gt; 2</w:t>
      </w:r>
      <w:r>
        <w:rPr>
          <w:rFonts w:cs="Verdana; Tahoma" w:ascii="Verdana; Tahoma" w:hAnsi="Verdana; Tahoma"/>
          <w:sz w:val="18"/>
          <w:vertAlign w:val="superscript"/>
        </w:rPr>
        <w:t>3-x</w:t>
      </w:r>
      <w:r>
        <w:rPr>
          <w:rFonts w:cs="Verdana; Tahoma" w:ascii="Verdana; Tahoma" w:hAnsi="Verdana; Tahoma"/>
          <w:sz w:val="18"/>
        </w:rPr>
        <w:t xml:space="preserve">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3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4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6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37. (Mackenzie 97) O maior valor inteiro pertencente ao conjunto solução da inequação [(2</w:t>
      </w:r>
      <w:r>
        <w:rPr>
          <w:rFonts w:cs="Verdana; Tahoma" w:ascii="Verdana; Tahoma" w:hAnsi="Verdana; Tahoma"/>
          <w:sz w:val="18"/>
          <w:vertAlign w:val="superscript"/>
        </w:rPr>
        <w:t>x+2</w:t>
      </w:r>
      <w:r>
        <w:rPr>
          <w:rFonts w:cs="Verdana; Tahoma" w:ascii="Verdana; Tahoma" w:hAnsi="Verdana; Tahoma"/>
          <w:sz w:val="18"/>
        </w:rPr>
        <w:t xml:space="preserve"> – 2</w:t>
      </w:r>
      <w:r>
        <w:rPr>
          <w:rFonts w:cs="Verdana; Tahoma" w:ascii="Verdana; Tahoma" w:hAnsi="Verdana; Tahoma"/>
          <w:sz w:val="18"/>
          <w:vertAlign w:val="superscript"/>
        </w:rPr>
        <w:t>x+1</w:t>
      </w:r>
      <w:r>
        <w:rPr>
          <w:rFonts w:cs="Verdana; Tahoma" w:ascii="Verdana; Tahoma" w:hAnsi="Verdana; Tahoma"/>
          <w:sz w:val="18"/>
        </w:rPr>
        <w:t>)/2</w:t>
      </w:r>
      <w:r>
        <w:rPr>
          <w:rFonts w:cs="Verdana; Tahoma" w:ascii="Verdana; Tahoma" w:hAnsi="Verdana; Tahoma"/>
          <w:sz w:val="18"/>
          <w:vertAlign w:val="superscript"/>
        </w:rPr>
        <w:t>x-2</w:t>
      </w:r>
      <w:r>
        <w:rPr>
          <w:rFonts w:cs="Verdana; Tahoma" w:ascii="Verdana; Tahoma" w:hAnsi="Verdana; Tahoma"/>
          <w:sz w:val="18"/>
        </w:rPr>
        <w:t>]&lt;0,25</w:t>
      </w:r>
      <w:r>
        <w:rPr>
          <w:rFonts w:cs="Verdana; Tahoma" w:ascii="Verdana; Tahoma" w:hAnsi="Verdana; Tahoma"/>
          <w:sz w:val="18"/>
          <w:vertAlign w:val="superscript"/>
        </w:rPr>
        <w:t>x</w:t>
      </w:r>
      <w:r>
        <w:rPr>
          <w:rFonts w:cs="Verdana; Tahoma" w:ascii="Verdana; Tahoma" w:hAnsi="Verdana; Tahoma"/>
          <w:sz w:val="18"/>
        </w:rPr>
        <w:t xml:space="preserve">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-3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-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-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38. (Ufes 99) O conjunto solução, em IR, da inequação 3</w:t>
      </w:r>
      <w:r>
        <w:rPr>
          <w:rFonts w:cs="Verdana; Tahoma" w:ascii="Verdana; Tahoma" w:hAnsi="Verdana; Tahoma"/>
          <w:sz w:val="18"/>
          <w:vertAlign w:val="superscript"/>
        </w:rPr>
        <w:t>x-3</w:t>
      </w:r>
      <w:r>
        <w:rPr>
          <w:rFonts w:cs="Verdana; Tahoma" w:ascii="Verdana; Tahoma" w:hAnsi="Verdana; Tahoma"/>
          <w:sz w:val="18"/>
        </w:rPr>
        <w:t>&gt;(1/9)</w:t>
      </w:r>
      <w:r>
        <w:rPr>
          <w:rFonts w:cs="Verdana; Tahoma" w:ascii="Verdana; Tahoma" w:hAnsi="Verdana; Tahoma"/>
          <w:sz w:val="18"/>
          <w:vertAlign w:val="superscript"/>
        </w:rPr>
        <w:t>x+3</w:t>
      </w:r>
      <w:r>
        <w:rPr>
          <w:rFonts w:cs="Verdana; Tahoma" w:ascii="Verdana; Tahoma" w:hAnsi="Verdana; Tahoma"/>
          <w:sz w:val="18"/>
        </w:rPr>
        <w:t xml:space="preserve"> é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) x Î IR | x &gt; - 3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x Î IR | 0 &lt; x &lt; 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x Î IR | x &gt; 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x Î IR | x &lt; 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x Î IR | x &gt; - 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39. (Ufrs 96) O conjunto solução da inequação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918970" cy="131000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a) Æ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( -1, 1 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( 0, +¥ 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( -¥ , 0 )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R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0. (Fuvest 92) Num terreno, na forma de um triângulo retângulo com catetos com medidas 20 e 30 metros, deseja-se construir uma casa retangular de dimensões x e y, como indicado na figura adiante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Exprima y em função de x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Para que valores de x e de y a área ocupada pela casa será máxima?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742565" cy="185610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41. (Fuvest 96) No triângulo ABC, AC = 5cm, BC=20cm e cosa =3/5. O maior valor possível, em cm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, para a área do retângulo MNPQ, construído conforme mostra a figura a seguir, é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6</w:t>
        <w:tab/>
        <w:tab/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8</w:t>
        <w:tab/>
        <w:tab/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20</w:t>
        <w:tab/>
        <w:tab/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22</w:t>
        <w:tab/>
        <w:tab/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24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918970" cy="129794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2. (Fuvest-gv 91) Determinar o número real l ¹ 0 de modo que a equação a seguir, admita duas raízes reais simétricas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651125" cy="178816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3. (Fei 94) Sendo x e y respectivamente os determinantes das matrizes inversíveis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podemos afirmar que x/y vale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370965" cy="92964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-1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1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36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-36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-1/6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4. (Ita 96) Considere A e B matrizes reais 2 × 2, arbitrárias. Das afirmações a seguir assinale a verdadeira. Justifique a afirmação verdadeira e dê exemplo para mostrar que cada uma das demais é falsa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Se A é não nula então A possui inversa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(AB)  = A B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det (AB) = det (BA)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d) det A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= 2 det A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e) (A + B)(A - B) = A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– B</w:t>
      </w:r>
      <w:r>
        <w:rPr>
          <w:rFonts w:cs="Verdana; Tahoma" w:ascii="Verdana; Tahoma" w:hAnsi="Verdana; Tahoma"/>
          <w:sz w:val="18"/>
          <w:vertAlign w:val="superscript"/>
        </w:rPr>
        <w:t>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5. (Puccamp 95) Se A e B são matrizes quadradas de ordem 3 e tais que det A¹ 0 e det B¹ 0, então é correto afirmar que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a) B = A</w:t>
      </w:r>
      <w:r>
        <w:rPr>
          <w:rFonts w:cs="Verdana; Tahoma" w:ascii="Verdana; Tahoma" w:hAnsi="Verdana; Tahoma"/>
          <w:sz w:val="18"/>
          <w:vertAlign w:val="superscript"/>
        </w:rPr>
        <w:t>-1</w:t>
      </w:r>
      <w:r>
        <w:rPr>
          <w:rFonts w:cs="Verdana; Tahoma" w:ascii="Verdana; Tahoma" w:hAnsi="Verdana; Tahoma"/>
          <w:sz w:val="18"/>
        </w:rPr>
        <w:t xml:space="preserve"> ® det B = det A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B = A ® det B = det A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c) det A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>= det B</w:t>
      </w:r>
      <w:r>
        <w:rPr>
          <w:rFonts w:cs="Verdana; Tahoma" w:ascii="Verdana; Tahoma" w:hAnsi="Verdana; Tahoma"/>
          <w:sz w:val="18"/>
          <w:vertAlign w:val="superscript"/>
        </w:rPr>
        <w:t>2</w:t>
      </w:r>
      <w:r>
        <w:rPr>
          <w:rFonts w:cs="Verdana; Tahoma" w:ascii="Verdana; Tahoma" w:hAnsi="Verdana; Tahoma"/>
          <w:sz w:val="18"/>
        </w:rPr>
        <w:t xml:space="preserve"> ® det A = det B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det (A+B) = det A + det B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det (3A) = 3.det A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46. (Uelondrina 94) A soma dos determinantes indicados a seguir é igual a zero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370330" cy="90360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quaisquer que sejam os valores reais de a e de b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se e somente se a = b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se e somente se a = - b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se e somente se a = 0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se e somente se a = b = 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7. (Ufpe 96) Qualquer que seja q o log do determinante é igual a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 xml:space="preserve">b) q 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c) cos</w:t>
      </w:r>
      <w:r>
        <w:rPr>
          <w:rFonts w:cs="Verdana; Tahoma" w:ascii="Verdana; Tahoma" w:hAnsi="Verdana; Tahoma"/>
          <w:sz w:val="18"/>
          <w:vertAlign w:val="superscript"/>
        </w:rPr>
        <w:t xml:space="preserve">2q </w:t>
      </w:r>
      <w:r>
        <w:rPr>
          <w:rFonts w:cs="Verdana; Tahoma" w:ascii="Verdana; Tahoma" w:hAnsi="Verdana; Tahoma"/>
          <w:sz w:val="18"/>
        </w:rPr>
        <w:t>- sin</w:t>
      </w:r>
      <w:r>
        <w:rPr>
          <w:rFonts w:cs="Verdana; Tahoma" w:ascii="Verdana; Tahoma" w:hAnsi="Verdana; Tahoma"/>
          <w:sz w:val="18"/>
          <w:vertAlign w:val="superscript"/>
        </w:rPr>
        <w:t xml:space="preserve">2q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0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e) cos</w:t>
      </w:r>
      <w:r>
        <w:rPr>
          <w:rFonts w:cs="Verdana; Tahoma" w:ascii="Verdana; Tahoma" w:hAnsi="Verdana; Tahoma"/>
          <w:sz w:val="18"/>
          <w:vertAlign w:val="superscript"/>
        </w:rPr>
        <w:t xml:space="preserve">2q 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1736725" cy="116586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48. (Unitau 95) O valor do determinante como produto de 3 fatores é:</w:t>
      </w:r>
    </w:p>
    <w:p>
      <w:pPr>
        <w:pStyle w:val="Normal"/>
        <w:rPr>
          <w:rFonts w:ascii="Verdana; Tahoma" w:hAnsi="Verdana; Tahoma" w:cs="Verdana; Tahoma"/>
          <w:sz w:val="18"/>
          <w:lang w:val="en-US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284730" cy="153924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abc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a (b+c) c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a (a-b) (b-c)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(a+c) (a-b) c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(a+b) (b+c) (a+c)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49. (Unitau 95) Sendo B=(b</w:t>
      </w:r>
      <w:r>
        <w:rPr>
          <w:rFonts w:cs="Verdana; Tahoma" w:ascii="Verdana; Tahoma" w:hAnsi="Verdana; Tahoma"/>
          <w:sz w:val="18"/>
          <w:vertAlign w:val="subscript"/>
        </w:rPr>
        <w:t>ij</w:t>
      </w:r>
      <w:r>
        <w:rPr>
          <w:rFonts w:cs="Verdana; Tahoma" w:ascii="Verdana; Tahoma" w:hAnsi="Verdana; Tahoma"/>
          <w:sz w:val="18"/>
        </w:rPr>
        <w:t>)</w:t>
      </w:r>
      <w:r>
        <w:rPr>
          <w:rFonts w:cs="Verdana; Tahoma" w:ascii="Verdana; Tahoma" w:hAnsi="Verdana; Tahoma"/>
          <w:sz w:val="18"/>
          <w:vertAlign w:val="subscript"/>
        </w:rPr>
        <w:t>2x2</w:t>
      </w:r>
      <w:r>
        <w:rPr>
          <w:rFonts w:cs="Verdana; Tahoma" w:ascii="Verdana; Tahoma" w:hAnsi="Verdana; Tahoma"/>
          <w:sz w:val="18"/>
        </w:rPr>
        <w:t>, onde,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ab/>
        <w:t>ì 1, se i = j</w:t>
      </w:r>
    </w:p>
    <w:p>
      <w:pPr>
        <w:pStyle w:val="Normal"/>
        <w:rPr/>
      </w:pPr>
      <w:r>
        <w:rPr>
          <w:rFonts w:cs="Verdana; Tahoma" w:ascii="Verdana; Tahoma" w:hAnsi="Verdana; Tahoma"/>
          <w:sz w:val="18"/>
        </w:rPr>
        <w:t>b</w:t>
      </w:r>
      <w:r>
        <w:rPr>
          <w:rFonts w:cs="Verdana; Tahoma" w:ascii="Verdana; Tahoma" w:hAnsi="Verdana; Tahoma"/>
          <w:sz w:val="18"/>
          <w:vertAlign w:val="subscript"/>
        </w:rPr>
        <w:t xml:space="preserve">ij </w:t>
      </w:r>
      <w:r>
        <w:rPr>
          <w:rFonts w:cs="Verdana; Tahoma" w:ascii="Verdana; Tahoma" w:hAnsi="Verdana; Tahoma"/>
          <w:sz w:val="18"/>
        </w:rPr>
        <w:t>=</w:t>
        <w:tab/>
        <w:t>í -2ij, se i&lt;j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ab/>
        <w:t>î 3j, se i&gt;j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ab/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alcule o det B 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13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- 25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25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20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- 10.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50. (Vunesp 91) Se a e b são s raízes da equação a seguir: onde x&gt;0, então a+b é igual a: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a) 2/3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b) 3/4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c) 3/2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d) 4/3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e) 4/5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  <w:lang w:val="en-US"/>
        </w:rPr>
        <w:drawing>
          <wp:inline distT="0" distB="0" distL="0" distR="0">
            <wp:extent cx="2962275" cy="200215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jc w:val="center"/>
        <w:rPr/>
      </w:pPr>
      <w:r>
        <w:rPr/>
        <w:t>GABARITO</w:t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26"/>
        <w:gridCol w:w="4843"/>
      </w:tblGrid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QUESTÃO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ALTERNATIVA</w:t>
            </w:r>
          </w:p>
        </w:tc>
      </w:tr>
      <w:tr>
        <w:trPr>
          <w:trHeight w:val="899" w:hRule="atLeast"/>
        </w:trPr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a) f(x) = 0 ® V = {± Ö 2}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g(x) = 0 ® V = {± Ö 6 - 2Ö 3, ± Ö 6 + 2Ö 3}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b) Observe os gráficos adiante: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  <w:lang w:val="en-US"/>
              </w:rPr>
              <w:drawing>
                <wp:inline distT="0" distB="0" distL="0" distR="0">
                  <wp:extent cx="2962275" cy="2002155"/>
                  <wp:effectExtent l="0" t="0" r="0" b="0"/>
                  <wp:docPr id="35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  <w:lang w:val="en-US"/>
              </w:rPr>
              <w:drawing>
                <wp:inline distT="0" distB="0" distL="0" distR="0">
                  <wp:extent cx="2962275" cy="2002155"/>
                  <wp:effectExtent l="0" t="0" r="0" b="0"/>
                  <wp:docPr id="35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4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5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6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7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00%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8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6000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9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1.680,00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0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 F = 95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) C = 160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1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S={0,1/4}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2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S=4,5h-60,00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3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 P=156-2,5n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) 15 semanas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4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5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6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7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FVFFV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8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 xml:space="preserve">a) Observe a figura: </w:t>
            </w:r>
            <w:r>
              <w:rPr>
                <w:rFonts w:cs="Verdana; Tahoma" w:ascii="Verdana; Tahoma" w:hAnsi="Verdana; Tahoma"/>
                <w:sz w:val="18"/>
                <w:lang w:val="en-US"/>
              </w:rPr>
              <w:drawing>
                <wp:inline distT="0" distB="0" distL="0" distR="0">
                  <wp:extent cx="2949575" cy="2002155"/>
                  <wp:effectExtent l="0" t="0" r="0" b="0"/>
                  <wp:docPr id="35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) {x Î IR / 1 £ x £ 2}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) 2Ö 2 é o maior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19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  R$20,00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R$31,20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)  30%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0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1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2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3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4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5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6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7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4 + 08 + 16 = 28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8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29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 a, b, e c formam uma PG de razão q, daí temo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; Tahoma" w:ascii="Verdana; Tahoma" w:hAnsi="Verdana; Tahoma"/>
                <w:sz w:val="18"/>
              </w:rPr>
              <w:t>a&lt;aq+aq</w:t>
            </w:r>
            <w:r>
              <w:rPr>
                <w:rFonts w:cs="Verdana; Tahoma" w:ascii="Verdana; Tahoma" w:hAnsi="Verdana; Tahoma"/>
                <w:sz w:val="18"/>
                <w:vertAlign w:val="superscript"/>
              </w:rPr>
              <w:t>2</w:t>
            </w:r>
            <w:r>
              <w:rPr>
                <w:rFonts w:cs="Verdana; Tahoma" w:ascii="Verdana; Tahoma" w:hAnsi="Verdana; Tahoma"/>
                <w:sz w:val="18"/>
              </w:rPr>
              <w:t xml:space="preserve"> Û aq</w:t>
            </w:r>
            <w:r>
              <w:rPr>
                <w:rFonts w:cs="Verdana; Tahoma" w:ascii="Verdana; Tahoma" w:hAnsi="Verdana; Tahoma"/>
                <w:sz w:val="18"/>
                <w:vertAlign w:val="superscript"/>
              </w:rPr>
              <w:t>2</w:t>
            </w:r>
            <w:r>
              <w:rPr>
                <w:rFonts w:cs="Verdana; Tahoma" w:ascii="Verdana; Tahoma" w:hAnsi="Verdana; Tahoma"/>
                <w:sz w:val="18"/>
              </w:rPr>
              <w:t>+aq&gt;0. Como a Î IR*</w:t>
            </w:r>
            <w:r>
              <w:rPr>
                <w:rFonts w:cs="Verdana; Tahoma" w:ascii="Verdana; Tahoma" w:hAnsi="Verdana; Tahoma"/>
                <w:sz w:val="18"/>
                <w:vertAlign w:val="subscript"/>
              </w:rPr>
              <w:t>+</w:t>
            </w:r>
            <w:r>
              <w:rPr>
                <w:rFonts w:cs="Verdana; Tahoma" w:ascii="Verdana; Tahoma" w:hAnsi="Verdana; Tahoma"/>
                <w:sz w:val="18"/>
              </w:rPr>
              <w:t xml:space="preserve"> conclui-se que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; Tahoma" w:ascii="Verdana; Tahoma" w:hAnsi="Verdana; Tahoma"/>
                <w:sz w:val="18"/>
              </w:rPr>
              <w:t>q</w:t>
            </w:r>
            <w:r>
              <w:rPr>
                <w:rFonts w:cs="Verdana; Tahoma" w:ascii="Verdana; Tahoma" w:hAnsi="Verdana; Tahoma"/>
                <w:sz w:val="18"/>
                <w:vertAlign w:val="superscript"/>
              </w:rPr>
              <w:t>2</w:t>
            </w:r>
            <w:r>
              <w:rPr>
                <w:rFonts w:cs="Verdana; Tahoma" w:ascii="Verdana; Tahoma" w:hAnsi="Verdana; Tahoma"/>
                <w:sz w:val="18"/>
              </w:rPr>
              <w:t>+q-1&gt;0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hanging="360"/>
              <w:jc w:val="center"/>
              <w:outlineLvl w:val="0"/>
              <w:rPr/>
            </w:pPr>
            <w:r>
              <w:rPr>
                <w:rFonts w:cs="Verdana; Tahoma" w:ascii="Verdana; Tahoma" w:hAnsi="Verdana; Tahoma"/>
                <w:sz w:val="18"/>
              </w:rPr>
              <w:t>q</w:t>
            </w:r>
            <w:r>
              <w:rPr>
                <w:rFonts w:cs="Verdana; Tahoma" w:ascii="Verdana; Tahoma" w:hAnsi="Verdana; Tahoma"/>
                <w:sz w:val="18"/>
                <w:vertAlign w:val="superscript"/>
              </w:rPr>
              <w:t>2</w:t>
            </w:r>
            <w:r>
              <w:rPr>
                <w:rFonts w:cs="Verdana; Tahoma" w:ascii="Verdana; Tahoma" w:hAnsi="Verdana; Tahoma"/>
                <w:sz w:val="18"/>
              </w:rPr>
              <w:t>+q-1&gt;0 e q &gt;0 Û (-1+ Ö 5)/2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0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1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2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3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01 + 02 + 08 + 16 = 27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4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6&lt;X&lt;1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5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]-¥ ,2/3[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6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7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8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39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40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) y = 2/3(30-x)</w:t>
            </w:r>
          </w:p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) Para x = 15 metros, y = 10 metros.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41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42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-12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43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E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44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45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B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  <w:sz w:val="18"/>
              </w:rPr>
            </w:pPr>
            <w:r>
              <w:rPr>
                <w:rFonts w:cs="Verdana; Tahoma" w:ascii="Verdana; Tahoma" w:hAnsi="Verdana; Tahoma"/>
                <w:b/>
                <w:sz w:val="18"/>
              </w:rPr>
              <w:t>46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7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D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8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49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A</w:t>
            </w:r>
          </w:p>
        </w:tc>
      </w:tr>
      <w:tr>
        <w:trPr/>
        <w:tc>
          <w:tcPr>
            <w:tcW w:w="4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50</w:t>
            </w:r>
          </w:p>
        </w:tc>
        <w:tc>
          <w:tcPr>
            <w:tcW w:w="4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sz w:val="18"/>
              </w:rPr>
            </w:pPr>
            <w:r>
              <w:rPr>
                <w:rFonts w:cs="Verdana; Tahoma" w:ascii="Verdana; Tahoma" w:hAnsi="Verdana; 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  <w:t> </w:t>
      </w:r>
    </w:p>
    <w:p>
      <w:pPr>
        <w:pStyle w:val="Normal"/>
        <w:rPr>
          <w:rFonts w:ascii="Verdana; Tahoma" w:hAnsi="Verdana; Tahoma" w:cs="Verdana; Tahoma"/>
          <w:sz w:val="18"/>
        </w:rPr>
      </w:pPr>
      <w:r>
        <w:rPr>
          <w:rFonts w:cs="Verdana; Tahoma" w:ascii="Verdana; Tahoma" w:hAnsi="Verdana; Tahoma"/>
          <w:sz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; Tahoma" w:hAnsi="Verdana; Tahoma" w:cs="Verdana; 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9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auto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 Tahoma" w:hAnsi="Verdana; Tahoma" w:cs="Verdana; Tahoma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" w:leader="none"/>
        <w:tab w:val="left" w:pos="1371" w:leader="none"/>
        <w:tab w:val="left" w:pos="8035" w:leader="none"/>
      </w:tabs>
      <w:outlineLvl w:val="2"/>
    </w:pPr>
    <w:rPr>
      <w:rFonts w:ascii="Verdana; Tahoma" w:hAnsi="Verdana; Tahoma" w:cs="Verdana; Tahoma"/>
      <w:b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; Tahoma" w:hAnsi="Verdana; Tahoma" w:cs="Verdana; Tahoma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color w:val="auto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 Tahoma" w:hAnsi="Verdana; Tahoma" w:cs="Verdana; Tahoma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TextBodyIndent">
    <w:name w:val="Body Text Indent"/>
    <w:basedOn w:val="Normal"/>
    <w:pPr>
      <w:ind w:left="709" w:hanging="0"/>
      <w:outlineLvl w:val="0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  <w:lang w:eastAsia="pt-BR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1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41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package" Target="embeddings/oleObject1.docx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3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28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3.png"/><Relationship Id="rId173" Type="http://schemas.openxmlformats.org/officeDocument/2006/relationships/image" Target="media/image124.png"/><Relationship Id="rId174" Type="http://schemas.openxmlformats.org/officeDocument/2006/relationships/image" Target="media/image125.png"/><Relationship Id="rId175" Type="http://schemas.openxmlformats.org/officeDocument/2006/relationships/image" Target="media/image126.png"/><Relationship Id="rId176" Type="http://schemas.openxmlformats.org/officeDocument/2006/relationships/image" Target="media/image127.png"/><Relationship Id="rId177" Type="http://schemas.openxmlformats.org/officeDocument/2006/relationships/image" Target="media/image128.png"/><Relationship Id="rId178" Type="http://schemas.openxmlformats.org/officeDocument/2006/relationships/image" Target="media/image129.png"/><Relationship Id="rId179" Type="http://schemas.openxmlformats.org/officeDocument/2006/relationships/image" Target="media/image128.png"/><Relationship Id="rId180" Type="http://schemas.openxmlformats.org/officeDocument/2006/relationships/image" Target="media/image130.png"/><Relationship Id="rId181" Type="http://schemas.openxmlformats.org/officeDocument/2006/relationships/image" Target="media/image131.png"/><Relationship Id="rId182" Type="http://schemas.openxmlformats.org/officeDocument/2006/relationships/image" Target="media/image132.png"/><Relationship Id="rId183" Type="http://schemas.openxmlformats.org/officeDocument/2006/relationships/image" Target="media/image133.png"/><Relationship Id="rId184" Type="http://schemas.openxmlformats.org/officeDocument/2006/relationships/image" Target="media/image137.png"/><Relationship Id="rId185" Type="http://schemas.openxmlformats.org/officeDocument/2006/relationships/image" Target="media/image134.png"/><Relationship Id="rId186" Type="http://schemas.openxmlformats.org/officeDocument/2006/relationships/image" Target="media/image136.png"/><Relationship Id="rId187" Type="http://schemas.openxmlformats.org/officeDocument/2006/relationships/image" Target="media/image138.png"/><Relationship Id="rId188" Type="http://schemas.openxmlformats.org/officeDocument/2006/relationships/image" Target="media/image139.png"/><Relationship Id="rId189" Type="http://schemas.openxmlformats.org/officeDocument/2006/relationships/image" Target="media/image140.png"/><Relationship Id="rId190" Type="http://schemas.openxmlformats.org/officeDocument/2006/relationships/image" Target="media/image135.png"/><Relationship Id="rId191" Type="http://schemas.openxmlformats.org/officeDocument/2006/relationships/image" Target="media/image141.png"/><Relationship Id="rId192" Type="http://schemas.openxmlformats.org/officeDocument/2006/relationships/image" Target="media/image142.png"/><Relationship Id="rId193" Type="http://schemas.openxmlformats.org/officeDocument/2006/relationships/image" Target="media/image143.png"/><Relationship Id="rId194" Type="http://schemas.openxmlformats.org/officeDocument/2006/relationships/image" Target="media/image144.png"/><Relationship Id="rId195" Type="http://schemas.openxmlformats.org/officeDocument/2006/relationships/image" Target="media/image145.png"/><Relationship Id="rId196" Type="http://schemas.openxmlformats.org/officeDocument/2006/relationships/image" Target="media/image146.png"/><Relationship Id="rId197" Type="http://schemas.openxmlformats.org/officeDocument/2006/relationships/image" Target="media/image147.png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51.png"/><Relationship Id="rId202" Type="http://schemas.openxmlformats.org/officeDocument/2006/relationships/image" Target="media/image152.png"/><Relationship Id="rId203" Type="http://schemas.openxmlformats.org/officeDocument/2006/relationships/image" Target="media/image153.png"/><Relationship Id="rId204" Type="http://schemas.openxmlformats.org/officeDocument/2006/relationships/image" Target="media/image154.png"/><Relationship Id="rId205" Type="http://schemas.openxmlformats.org/officeDocument/2006/relationships/image" Target="media/image155.png"/><Relationship Id="rId206" Type="http://schemas.openxmlformats.org/officeDocument/2006/relationships/image" Target="media/image156.png"/><Relationship Id="rId207" Type="http://schemas.openxmlformats.org/officeDocument/2006/relationships/image" Target="media/image157.png"/><Relationship Id="rId208" Type="http://schemas.openxmlformats.org/officeDocument/2006/relationships/image" Target="media/image158.png"/><Relationship Id="rId209" Type="http://schemas.openxmlformats.org/officeDocument/2006/relationships/image" Target="media/image159.png"/><Relationship Id="rId210" Type="http://schemas.openxmlformats.org/officeDocument/2006/relationships/image" Target="media/image160.png"/><Relationship Id="rId211" Type="http://schemas.openxmlformats.org/officeDocument/2006/relationships/image" Target="media/image161.png"/><Relationship Id="rId212" Type="http://schemas.openxmlformats.org/officeDocument/2006/relationships/image" Target="media/image162.png"/><Relationship Id="rId213" Type="http://schemas.openxmlformats.org/officeDocument/2006/relationships/image" Target="media/image163.png"/><Relationship Id="rId214" Type="http://schemas.openxmlformats.org/officeDocument/2006/relationships/image" Target="media/image164.png"/><Relationship Id="rId215" Type="http://schemas.openxmlformats.org/officeDocument/2006/relationships/image" Target="media/image165.png"/><Relationship Id="rId216" Type="http://schemas.openxmlformats.org/officeDocument/2006/relationships/image" Target="media/image166.png"/><Relationship Id="rId217" Type="http://schemas.openxmlformats.org/officeDocument/2006/relationships/image" Target="media/image167.png"/><Relationship Id="rId218" Type="http://schemas.openxmlformats.org/officeDocument/2006/relationships/image" Target="media/image168.png"/><Relationship Id="rId219" Type="http://schemas.openxmlformats.org/officeDocument/2006/relationships/image" Target="media/image169.png"/><Relationship Id="rId220" Type="http://schemas.openxmlformats.org/officeDocument/2006/relationships/image" Target="media/image170.png"/><Relationship Id="rId221" Type="http://schemas.openxmlformats.org/officeDocument/2006/relationships/image" Target="media/image171.png"/><Relationship Id="rId222" Type="http://schemas.openxmlformats.org/officeDocument/2006/relationships/image" Target="media/image172.png"/><Relationship Id="rId223" Type="http://schemas.openxmlformats.org/officeDocument/2006/relationships/image" Target="media/image173.png"/><Relationship Id="rId224" Type="http://schemas.openxmlformats.org/officeDocument/2006/relationships/image" Target="media/image174.png"/><Relationship Id="rId225" Type="http://schemas.openxmlformats.org/officeDocument/2006/relationships/image" Target="media/image175.png"/><Relationship Id="rId226" Type="http://schemas.openxmlformats.org/officeDocument/2006/relationships/image" Target="media/image176.png"/><Relationship Id="rId227" Type="http://schemas.openxmlformats.org/officeDocument/2006/relationships/image" Target="media/image177.png"/><Relationship Id="rId228" Type="http://schemas.openxmlformats.org/officeDocument/2006/relationships/image" Target="media/image178.png"/><Relationship Id="rId229" Type="http://schemas.openxmlformats.org/officeDocument/2006/relationships/image" Target="media/image179.png"/><Relationship Id="rId230" Type="http://schemas.openxmlformats.org/officeDocument/2006/relationships/image" Target="media/image180.png"/><Relationship Id="rId231" Type="http://schemas.openxmlformats.org/officeDocument/2006/relationships/image" Target="media/image181.png"/><Relationship Id="rId232" Type="http://schemas.openxmlformats.org/officeDocument/2006/relationships/image" Target="media/image182.png"/><Relationship Id="rId233" Type="http://schemas.openxmlformats.org/officeDocument/2006/relationships/image" Target="media/image183.png"/><Relationship Id="rId234" Type="http://schemas.openxmlformats.org/officeDocument/2006/relationships/image" Target="media/image184.png"/><Relationship Id="rId235" Type="http://schemas.openxmlformats.org/officeDocument/2006/relationships/image" Target="media/image185.png"/><Relationship Id="rId236" Type="http://schemas.openxmlformats.org/officeDocument/2006/relationships/image" Target="media/image186.png"/><Relationship Id="rId237" Type="http://schemas.openxmlformats.org/officeDocument/2006/relationships/image" Target="media/image187.png"/><Relationship Id="rId238" Type="http://schemas.openxmlformats.org/officeDocument/2006/relationships/image" Target="media/image188.png"/><Relationship Id="rId239" Type="http://schemas.openxmlformats.org/officeDocument/2006/relationships/image" Target="media/image189.png"/><Relationship Id="rId240" Type="http://schemas.openxmlformats.org/officeDocument/2006/relationships/image" Target="media/image190.png"/><Relationship Id="rId241" Type="http://schemas.openxmlformats.org/officeDocument/2006/relationships/image" Target="media/image191.png"/><Relationship Id="rId242" Type="http://schemas.openxmlformats.org/officeDocument/2006/relationships/image" Target="media/image192.png"/><Relationship Id="rId243" Type="http://schemas.openxmlformats.org/officeDocument/2006/relationships/image" Target="media/image193.png"/><Relationship Id="rId244" Type="http://schemas.openxmlformats.org/officeDocument/2006/relationships/image" Target="media/image194.png"/><Relationship Id="rId245" Type="http://schemas.openxmlformats.org/officeDocument/2006/relationships/image" Target="media/image195.png"/><Relationship Id="rId246" Type="http://schemas.openxmlformats.org/officeDocument/2006/relationships/image" Target="media/image196.png"/><Relationship Id="rId247" Type="http://schemas.openxmlformats.org/officeDocument/2006/relationships/image" Target="media/image197.png"/><Relationship Id="rId248" Type="http://schemas.openxmlformats.org/officeDocument/2006/relationships/image" Target="media/image198.png"/><Relationship Id="rId249" Type="http://schemas.openxmlformats.org/officeDocument/2006/relationships/image" Target="media/image199.png"/><Relationship Id="rId250" Type="http://schemas.openxmlformats.org/officeDocument/2006/relationships/image" Target="media/image200.png"/><Relationship Id="rId251" Type="http://schemas.openxmlformats.org/officeDocument/2006/relationships/image" Target="media/image201.png"/><Relationship Id="rId252" Type="http://schemas.openxmlformats.org/officeDocument/2006/relationships/image" Target="media/image202.png"/><Relationship Id="rId253" Type="http://schemas.openxmlformats.org/officeDocument/2006/relationships/image" Target="media/image203.png"/><Relationship Id="rId254" Type="http://schemas.openxmlformats.org/officeDocument/2006/relationships/image" Target="media/image204.png"/><Relationship Id="rId255" Type="http://schemas.openxmlformats.org/officeDocument/2006/relationships/image" Target="media/image204.png"/><Relationship Id="rId256" Type="http://schemas.openxmlformats.org/officeDocument/2006/relationships/image" Target="media/image205.png"/><Relationship Id="rId257" Type="http://schemas.openxmlformats.org/officeDocument/2006/relationships/image" Target="media/image205.png"/><Relationship Id="rId258" Type="http://schemas.openxmlformats.org/officeDocument/2006/relationships/image" Target="media/image206.png"/><Relationship Id="rId259" Type="http://schemas.openxmlformats.org/officeDocument/2006/relationships/image" Target="media/image207.png"/><Relationship Id="rId260" Type="http://schemas.openxmlformats.org/officeDocument/2006/relationships/image" Target="media/image208.png"/><Relationship Id="rId261" Type="http://schemas.openxmlformats.org/officeDocument/2006/relationships/image" Target="media/image209.png"/><Relationship Id="rId262" Type="http://schemas.openxmlformats.org/officeDocument/2006/relationships/image" Target="media/image210.png"/><Relationship Id="rId263" Type="http://schemas.openxmlformats.org/officeDocument/2006/relationships/image" Target="media/image211.png"/><Relationship Id="rId264" Type="http://schemas.openxmlformats.org/officeDocument/2006/relationships/image" Target="media/image212.png"/><Relationship Id="rId265" Type="http://schemas.openxmlformats.org/officeDocument/2006/relationships/image" Target="media/image213.png"/><Relationship Id="rId266" Type="http://schemas.openxmlformats.org/officeDocument/2006/relationships/image" Target="media/image214.png"/><Relationship Id="rId267" Type="http://schemas.openxmlformats.org/officeDocument/2006/relationships/image" Target="media/image215.png"/><Relationship Id="rId268" Type="http://schemas.openxmlformats.org/officeDocument/2006/relationships/image" Target="media/image216.png"/><Relationship Id="rId269" Type="http://schemas.openxmlformats.org/officeDocument/2006/relationships/image" Target="media/image217.png"/><Relationship Id="rId270" Type="http://schemas.openxmlformats.org/officeDocument/2006/relationships/image" Target="media/image218.png"/><Relationship Id="rId271" Type="http://schemas.openxmlformats.org/officeDocument/2006/relationships/image" Target="media/image219.png"/><Relationship Id="rId272" Type="http://schemas.openxmlformats.org/officeDocument/2006/relationships/image" Target="media/image220.png"/><Relationship Id="rId273" Type="http://schemas.openxmlformats.org/officeDocument/2006/relationships/image" Target="media/image221.png"/><Relationship Id="rId274" Type="http://schemas.openxmlformats.org/officeDocument/2006/relationships/image" Target="media/image222.png"/><Relationship Id="rId275" Type="http://schemas.openxmlformats.org/officeDocument/2006/relationships/image" Target="media/image223.png"/><Relationship Id="rId276" Type="http://schemas.openxmlformats.org/officeDocument/2006/relationships/image" Target="media/image224.png"/><Relationship Id="rId277" Type="http://schemas.openxmlformats.org/officeDocument/2006/relationships/image" Target="media/image225.png"/><Relationship Id="rId278" Type="http://schemas.openxmlformats.org/officeDocument/2006/relationships/image" Target="media/image226.png"/><Relationship Id="rId279" Type="http://schemas.openxmlformats.org/officeDocument/2006/relationships/image" Target="media/image227.png"/><Relationship Id="rId280" Type="http://schemas.openxmlformats.org/officeDocument/2006/relationships/image" Target="media/image228.png"/><Relationship Id="rId281" Type="http://schemas.openxmlformats.org/officeDocument/2006/relationships/image" Target="media/image229.png"/><Relationship Id="rId282" Type="http://schemas.openxmlformats.org/officeDocument/2006/relationships/image" Target="media/image230.png"/><Relationship Id="rId283" Type="http://schemas.openxmlformats.org/officeDocument/2006/relationships/image" Target="media/image231.png"/><Relationship Id="rId284" Type="http://schemas.openxmlformats.org/officeDocument/2006/relationships/image" Target="media/image232.png"/><Relationship Id="rId285" Type="http://schemas.openxmlformats.org/officeDocument/2006/relationships/image" Target="media/image233.png"/><Relationship Id="rId286" Type="http://schemas.openxmlformats.org/officeDocument/2006/relationships/image" Target="media/image234.png"/><Relationship Id="rId287" Type="http://schemas.openxmlformats.org/officeDocument/2006/relationships/image" Target="media/image235.png"/><Relationship Id="rId288" Type="http://schemas.openxmlformats.org/officeDocument/2006/relationships/image" Target="media/image236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239.png"/><Relationship Id="rId292" Type="http://schemas.openxmlformats.org/officeDocument/2006/relationships/image" Target="media/image240.png"/><Relationship Id="rId293" Type="http://schemas.openxmlformats.org/officeDocument/2006/relationships/image" Target="media/image241.png"/><Relationship Id="rId294" Type="http://schemas.openxmlformats.org/officeDocument/2006/relationships/image" Target="media/image242.png"/><Relationship Id="rId295" Type="http://schemas.openxmlformats.org/officeDocument/2006/relationships/image" Target="media/image243.png"/><Relationship Id="rId296" Type="http://schemas.openxmlformats.org/officeDocument/2006/relationships/image" Target="media/image244.png"/><Relationship Id="rId297" Type="http://schemas.openxmlformats.org/officeDocument/2006/relationships/image" Target="media/image245.png"/><Relationship Id="rId298" Type="http://schemas.openxmlformats.org/officeDocument/2006/relationships/image" Target="media/image246.png"/><Relationship Id="rId299" Type="http://schemas.openxmlformats.org/officeDocument/2006/relationships/image" Target="media/image247.png"/><Relationship Id="rId300" Type="http://schemas.openxmlformats.org/officeDocument/2006/relationships/image" Target="media/image248.png"/><Relationship Id="rId301" Type="http://schemas.openxmlformats.org/officeDocument/2006/relationships/image" Target="media/image249.png"/><Relationship Id="rId302" Type="http://schemas.openxmlformats.org/officeDocument/2006/relationships/image" Target="media/image250.png"/><Relationship Id="rId303" Type="http://schemas.openxmlformats.org/officeDocument/2006/relationships/image" Target="media/image251.png"/><Relationship Id="rId304" Type="http://schemas.openxmlformats.org/officeDocument/2006/relationships/image" Target="media/image252.png"/><Relationship Id="rId305" Type="http://schemas.openxmlformats.org/officeDocument/2006/relationships/image" Target="media/image253.png"/><Relationship Id="rId306" Type="http://schemas.openxmlformats.org/officeDocument/2006/relationships/image" Target="media/image254.png"/><Relationship Id="rId307" Type="http://schemas.openxmlformats.org/officeDocument/2006/relationships/image" Target="media/image255.png"/><Relationship Id="rId308" Type="http://schemas.openxmlformats.org/officeDocument/2006/relationships/image" Target="media/image255.png"/><Relationship Id="rId309" Type="http://schemas.openxmlformats.org/officeDocument/2006/relationships/image" Target="media/image256.png"/><Relationship Id="rId310" Type="http://schemas.openxmlformats.org/officeDocument/2006/relationships/image" Target="media/image256.png"/><Relationship Id="rId311" Type="http://schemas.openxmlformats.org/officeDocument/2006/relationships/image" Target="media/image255.png"/><Relationship Id="rId312" Type="http://schemas.openxmlformats.org/officeDocument/2006/relationships/image" Target="media/image257.png"/><Relationship Id="rId313" Type="http://schemas.openxmlformats.org/officeDocument/2006/relationships/image" Target="media/image256.png"/><Relationship Id="rId314" Type="http://schemas.openxmlformats.org/officeDocument/2006/relationships/image" Target="media/image258.png"/><Relationship Id="rId315" Type="http://schemas.openxmlformats.org/officeDocument/2006/relationships/image" Target="media/image254.png"/><Relationship Id="rId316" Type="http://schemas.openxmlformats.org/officeDocument/2006/relationships/image" Target="media/image258.png"/><Relationship Id="rId317" Type="http://schemas.openxmlformats.org/officeDocument/2006/relationships/image" Target="media/image258.png"/><Relationship Id="rId318" Type="http://schemas.openxmlformats.org/officeDocument/2006/relationships/image" Target="media/image259.png"/><Relationship Id="rId319" Type="http://schemas.openxmlformats.org/officeDocument/2006/relationships/image" Target="media/image259.png"/><Relationship Id="rId320" Type="http://schemas.openxmlformats.org/officeDocument/2006/relationships/image" Target="media/image259.png"/><Relationship Id="rId321" Type="http://schemas.openxmlformats.org/officeDocument/2006/relationships/image" Target="media/image259.png"/><Relationship Id="rId322" Type="http://schemas.openxmlformats.org/officeDocument/2006/relationships/image" Target="media/image260.png"/><Relationship Id="rId323" Type="http://schemas.openxmlformats.org/officeDocument/2006/relationships/image" Target="media/image261.png"/><Relationship Id="rId324" Type="http://schemas.openxmlformats.org/officeDocument/2006/relationships/image" Target="media/image262.png"/><Relationship Id="rId325" Type="http://schemas.openxmlformats.org/officeDocument/2006/relationships/image" Target="media/image259.png"/><Relationship Id="rId326" Type="http://schemas.openxmlformats.org/officeDocument/2006/relationships/image" Target="media/image259.png"/><Relationship Id="rId327" Type="http://schemas.openxmlformats.org/officeDocument/2006/relationships/image" Target="media/image259.png"/><Relationship Id="rId328" Type="http://schemas.openxmlformats.org/officeDocument/2006/relationships/image" Target="media/image259.png"/><Relationship Id="rId329" Type="http://schemas.openxmlformats.org/officeDocument/2006/relationships/image" Target="media/image263.png"/><Relationship Id="rId330" Type="http://schemas.openxmlformats.org/officeDocument/2006/relationships/image" Target="media/image264.png"/><Relationship Id="rId331" Type="http://schemas.openxmlformats.org/officeDocument/2006/relationships/image" Target="media/image265.png"/><Relationship Id="rId332" Type="http://schemas.openxmlformats.org/officeDocument/2006/relationships/image" Target="media/image266.png"/><Relationship Id="rId333" Type="http://schemas.openxmlformats.org/officeDocument/2006/relationships/image" Target="media/image267.png"/><Relationship Id="rId334" Type="http://schemas.openxmlformats.org/officeDocument/2006/relationships/image" Target="media/image256.png"/><Relationship Id="rId335" Type="http://schemas.openxmlformats.org/officeDocument/2006/relationships/image" Target="media/image268.png"/><Relationship Id="rId336" Type="http://schemas.openxmlformats.org/officeDocument/2006/relationships/image" Target="media/image269.png"/><Relationship Id="rId337" Type="http://schemas.openxmlformats.org/officeDocument/2006/relationships/image" Target="media/image270.png"/><Relationship Id="rId338" Type="http://schemas.openxmlformats.org/officeDocument/2006/relationships/image" Target="media/image271.png"/><Relationship Id="rId339" Type="http://schemas.openxmlformats.org/officeDocument/2006/relationships/image" Target="media/image272.png"/><Relationship Id="rId340" Type="http://schemas.openxmlformats.org/officeDocument/2006/relationships/image" Target="media/image273.png"/><Relationship Id="rId341" Type="http://schemas.openxmlformats.org/officeDocument/2006/relationships/image" Target="media/image274.png"/><Relationship Id="rId342" Type="http://schemas.openxmlformats.org/officeDocument/2006/relationships/image" Target="media/image275.png"/><Relationship Id="rId343" Type="http://schemas.openxmlformats.org/officeDocument/2006/relationships/image" Target="media/image276.png"/><Relationship Id="rId344" Type="http://schemas.openxmlformats.org/officeDocument/2006/relationships/image" Target="media/image277.png"/><Relationship Id="rId345" Type="http://schemas.openxmlformats.org/officeDocument/2006/relationships/image" Target="media/image278.png"/><Relationship Id="rId346" Type="http://schemas.openxmlformats.org/officeDocument/2006/relationships/image" Target="media/image279.png"/><Relationship Id="rId347" Type="http://schemas.openxmlformats.org/officeDocument/2006/relationships/image" Target="media/image280.png"/><Relationship Id="rId348" Type="http://schemas.openxmlformats.org/officeDocument/2006/relationships/image" Target="media/image281.png"/><Relationship Id="rId349" Type="http://schemas.openxmlformats.org/officeDocument/2006/relationships/image" Target="media/image282.png"/><Relationship Id="rId350" Type="http://schemas.openxmlformats.org/officeDocument/2006/relationships/image" Target="media/image283.png"/><Relationship Id="rId351" Type="http://schemas.openxmlformats.org/officeDocument/2006/relationships/image" Target="media/image284.png"/><Relationship Id="rId352" Type="http://schemas.openxmlformats.org/officeDocument/2006/relationships/image" Target="media/image285.png"/><Relationship Id="rId353" Type="http://schemas.openxmlformats.org/officeDocument/2006/relationships/image" Target="media/image286.png"/><Relationship Id="rId354" Type="http://schemas.openxmlformats.org/officeDocument/2006/relationships/image" Target="media/image287.png"/><Relationship Id="rId355" Type="http://schemas.openxmlformats.org/officeDocument/2006/relationships/image" Target="media/image288.png"/><Relationship Id="rId356" Type="http://schemas.openxmlformats.org/officeDocument/2006/relationships/image" Target="media/image289.png"/><Relationship Id="rId357" Type="http://schemas.openxmlformats.org/officeDocument/2006/relationships/image" Target="media/image290.png"/><Relationship Id="rId358" Type="http://schemas.openxmlformats.org/officeDocument/2006/relationships/image" Target="media/image291.png"/><Relationship Id="rId359" Type="http://schemas.openxmlformats.org/officeDocument/2006/relationships/image" Target="media/image292.png"/><Relationship Id="rId360" Type="http://schemas.openxmlformats.org/officeDocument/2006/relationships/image" Target="media/image293.png"/><Relationship Id="rId361" Type="http://schemas.openxmlformats.org/officeDocument/2006/relationships/image" Target="media/image294.png"/><Relationship Id="rId362" Type="http://schemas.openxmlformats.org/officeDocument/2006/relationships/image" Target="media/image295.png"/><Relationship Id="rId363" Type="http://schemas.openxmlformats.org/officeDocument/2006/relationships/image" Target="media/image296.png"/><Relationship Id="rId364" Type="http://schemas.openxmlformats.org/officeDocument/2006/relationships/image" Target="media/image297.png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26:00Z</dcterms:created>
  <dc:creator>Flavio Nascimento</dc:creator>
  <dc:description/>
  <dc:language>en-US</dc:language>
  <cp:lastModifiedBy>Flavio Nascimento</cp:lastModifiedBy>
  <dcterms:modified xsi:type="dcterms:W3CDTF">2003-06-05T14:27:00Z</dcterms:modified>
  <cp:revision>23</cp:revision>
  <dc:subject/>
  <dc:title>Exercícios de Matemática</dc:title>
</cp:coreProperties>
</file>