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ções Irraciona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Resolva as seguintes equações irracionais sendo U = R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-8890</wp:posOffset>
            </wp:positionV>
            <wp:extent cx="63817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01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52070</wp:posOffset>
            </wp:positionV>
            <wp:extent cx="638175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0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226060</wp:posOffset>
            </wp:positionV>
            <wp:extent cx="933450" cy="171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231140</wp:posOffset>
            </wp:positionV>
            <wp:extent cx="933450" cy="17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254000</wp:posOffset>
            </wp:positionV>
            <wp:extent cx="1114425" cy="171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</wp:posOffset>
            </wp:positionH>
            <wp:positionV relativeFrom="paragraph">
              <wp:posOffset>-248285</wp:posOffset>
            </wp:positionV>
            <wp:extent cx="1047750" cy="171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-225425</wp:posOffset>
            </wp:positionV>
            <wp:extent cx="781050" cy="2095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231775</wp:posOffset>
            </wp:positionV>
            <wp:extent cx="876300" cy="209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-8255</wp:posOffset>
            </wp:positionV>
            <wp:extent cx="914400" cy="20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0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</wp:posOffset>
            </wp:positionH>
            <wp:positionV relativeFrom="paragraph">
              <wp:posOffset>14605</wp:posOffset>
            </wp:positionV>
            <wp:extent cx="857250" cy="257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</wp:posOffset>
            </wp:positionH>
            <wp:positionV relativeFrom="paragraph">
              <wp:posOffset>37465</wp:posOffset>
            </wp:positionV>
            <wp:extent cx="885825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</wp:posOffset>
            </wp:positionH>
            <wp:positionV relativeFrom="paragraph">
              <wp:posOffset>231775</wp:posOffset>
            </wp:positionV>
            <wp:extent cx="1019175" cy="295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</wp:posOffset>
            </wp:positionH>
            <wp:positionV relativeFrom="paragraph">
              <wp:posOffset>-271145</wp:posOffset>
            </wp:positionV>
            <wp:extent cx="723900" cy="1714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</wp:posOffset>
            </wp:positionH>
            <wp:positionV relativeFrom="paragraph">
              <wp:posOffset>14605</wp:posOffset>
            </wp:positionV>
            <wp:extent cx="819150" cy="171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</wp:posOffset>
            </wp:positionH>
            <wp:positionV relativeFrom="paragraph">
              <wp:posOffset>11430</wp:posOffset>
            </wp:positionV>
            <wp:extent cx="676275" cy="1714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</wp:posOffset>
            </wp:positionH>
            <wp:positionV relativeFrom="paragraph">
              <wp:posOffset>205740</wp:posOffset>
            </wp:positionV>
            <wp:extent cx="819150" cy="2000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23" w:dyaOrig="98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.2pt;margin-top:-547.2pt;width:36.15pt;height:490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05112264" r:id="rId18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4:00Z</dcterms:created>
  <dc:creator>Flavio Nascimento</dc:creator>
  <dc:description/>
  <dc:language>en-US</dc:language>
  <cp:lastModifiedBy>Flavio Nascimento</cp:lastModifiedBy>
  <dcterms:modified xsi:type="dcterms:W3CDTF">2003-05-07T14:04:00Z</dcterms:modified>
  <cp:revision>4</cp:revision>
  <dc:subject/>
  <dc:title>Equações Irracionais</dc:title>
</cp:coreProperties>
</file>