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Resolva as seguintes equações fracionárias. (Calcule antes o conjunto univers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26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26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266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266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266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4025" cy="304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3238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304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3048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266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2667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2667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3048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0" cy="3048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3048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2667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3950" cy="2667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3048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3619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4:00Z</dcterms:created>
  <dc:creator>Flavio Nascimento</dc:creator>
  <dc:description/>
  <dc:language>en-US</dc:language>
  <cp:lastModifiedBy>Flavio Nascimento</cp:lastModifiedBy>
  <dcterms:modified xsi:type="dcterms:W3CDTF">2003-05-07T12:50:00Z</dcterms:modified>
  <cp:revision>1</cp:revision>
  <dc:subject/>
  <dc:title>Resolva as seguintes equações fracionárias</dc:title>
</cp:coreProperties>
</file>