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"/>
        <w:spacing w:before="0" w:after="0"/>
        <w:jc w:val="left"/>
        <w:rPr>
          <w:b/>
          <w:b/>
        </w:rPr>
      </w:pPr>
      <w:r>
        <w:rPr>
          <w:b/>
        </w:rPr>
        <w:t>DIREITO:</w:t>
      </w:r>
    </w:p>
    <w:p>
      <w:pPr>
        <w:pStyle w:val="Quest"/>
        <w:spacing w:before="120" w:after="120"/>
        <w:jc w:val="left"/>
        <w:rPr>
          <w:b/>
          <w:b/>
        </w:rPr>
      </w:pPr>
      <w:r>
        <w:rPr>
          <w:b/>
        </w:rPr>
        <w:t>Instituto de Direito Público:</w:t>
      </w:r>
    </w:p>
    <w:p>
      <w:pPr>
        <w:pStyle w:val="Quest"/>
        <w:spacing w:before="120" w:after="120"/>
        <w:jc w:val="center"/>
        <w:rPr>
          <w:b/>
          <w:b/>
        </w:rPr>
      </w:pPr>
      <w:r>
        <w:rPr>
          <w:b/>
        </w:rPr>
        <w:t>PENAL</w:t>
      </w:r>
    </w:p>
    <w:p>
      <w:pPr>
        <w:pStyle w:val="Quest"/>
        <w:spacing w:before="120" w:after="240"/>
        <w:rPr/>
      </w:pPr>
      <w:r>
        <w:rPr/>
        <w:t xml:space="preserve">01- </w:t>
      </w:r>
      <w:r>
        <w:rPr>
          <w:b/>
        </w:rPr>
        <w:t>A</w:t>
      </w:r>
      <w:r>
        <w:rPr/>
        <w:t>,</w:t>
      </w:r>
      <w:r>
        <w:rPr>
          <w:b/>
        </w:rPr>
        <w:t xml:space="preserve"> </w:t>
      </w:r>
      <w:r>
        <w:rPr/>
        <w:t>devedor da Fazenda Nacional, toma ciência de que o Ministério Público oferecerá denúncia, imputando-lhe a prática de infração penal. Antes de os autos serem  encaminhados ao Juiz para apreciar a imputação, efetua o pagamento.</w:t>
      </w:r>
    </w:p>
    <w:p>
      <w:pPr>
        <w:pStyle w:val="Paragraf"/>
        <w:rPr/>
      </w:pPr>
      <w:r>
        <w:rPr/>
        <w:t>O fato configura:</w:t>
      </w:r>
    </w:p>
    <w:p>
      <w:pPr>
        <w:pStyle w:val="Paragraf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enu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dução de metade do débi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xtinção da punibili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dução de 1/3 do débi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usa especial de diminuição da pena</w:t>
            </w:r>
          </w:p>
        </w:tc>
      </w:tr>
    </w:tbl>
    <w:p>
      <w:pPr>
        <w:pStyle w:val="Quest"/>
        <w:spacing w:before="240" w:after="120"/>
        <w:rPr/>
      </w:pPr>
      <w:r>
        <w:rPr/>
        <w:t xml:space="preserve">02- </w:t>
      </w:r>
      <w:r>
        <w:rPr>
          <w:b/>
          <w:i/>
        </w:rPr>
        <w:t>A</w:t>
      </w:r>
      <w:r>
        <w:rPr/>
        <w:t xml:space="preserve">, capaz e imputável, chega a uma cidade do interior e se apresenta como funcionário público. Não causa prejuízo a ninguém. As pessoas acreditam ser essa a qualificação profissional de </w:t>
      </w:r>
      <w:r>
        <w:rPr>
          <w:b/>
        </w:rPr>
        <w:t xml:space="preserve">A. </w:t>
      </w:r>
    </w:p>
    <w:p>
      <w:pPr>
        <w:pStyle w:val="Paragraf"/>
        <w:rPr/>
      </w:pPr>
      <w:r>
        <w:rPr/>
        <w:t>O fato configura:</w:t>
      </w:r>
    </w:p>
    <w:p>
      <w:pPr>
        <w:pStyle w:val="Paragraf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rime dolos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atipicidade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rime culpos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rime com elemento subjetivo do tip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travenção penal</w:t>
            </w:r>
          </w:p>
        </w:tc>
      </w:tr>
    </w:tbl>
    <w:p>
      <w:pPr>
        <w:pStyle w:val="Quest"/>
        <w:rPr/>
      </w:pPr>
      <w:r>
        <w:rPr/>
        <w:t>03- Na legislação brasileira, a contravenção penal é identificada pel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ntidade da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tureza da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existência de prisão preventiv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gime de execução da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inexistência da pena de multa </w:t>
            </w:r>
          </w:p>
        </w:tc>
      </w:tr>
    </w:tbl>
    <w:p>
      <w:pPr>
        <w:pStyle w:val="Quest"/>
        <w:rPr/>
      </w:pPr>
      <w:r>
        <w:rPr/>
        <w:t>04- O exaurimento, quanto à infração penal,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lemento constitut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lemento acident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eqüência física, ou moral do deli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usa especial de aumento de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ircunstância irrelevante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>05- A inimputabilidade penal é definid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ódigo de Processo Pen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ódigo Pen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Constituição da Repúbl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ódigo Penal e na Constituição da Repúbl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Lei de Execução Penal</w:t>
            </w:r>
          </w:p>
        </w:tc>
      </w:tr>
    </w:tbl>
    <w:p>
      <w:pPr>
        <w:pStyle w:val="Quest"/>
        <w:rPr/>
      </w:pPr>
      <w:r>
        <w:rPr/>
        <w:t>06- A semi-imputabilidade acarret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usa de redução da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xclusão da tipici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0" w:hanging="0"/>
              <w:rPr/>
            </w:pPr>
            <w:r>
              <w:rPr/>
              <w:t>exclusão da culpabili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enu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senção de pena</w:t>
            </w:r>
          </w:p>
        </w:tc>
      </w:tr>
    </w:tbl>
    <w:p>
      <w:pPr>
        <w:pStyle w:val="Quest"/>
        <w:jc w:val="center"/>
        <w:rPr>
          <w:b/>
          <w:b/>
        </w:rPr>
      </w:pPr>
      <w:r>
        <w:rPr>
          <w:b/>
        </w:rPr>
        <w:t>PROCESSUAL CIVIL</w:t>
      </w:r>
    </w:p>
    <w:p>
      <w:pPr>
        <w:pStyle w:val="Quest"/>
        <w:spacing w:before="0" w:after="240"/>
        <w:rPr/>
      </w:pPr>
      <w:r>
        <w:rPr/>
        <w:t>Nas questões 07 a 11, assinale a opção correta.</w:t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07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mandado de segurança em que se impugna ato praticado por autoridade no exercício de competência delegada, o pólo passivo da relação processual deve ser ocupado pela autoridade administrativa delegante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juizamento de medida cautelar fiscal independe, como regra geral, da existência de crédito tributário previamente constituíd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execução contra a Fazenda Pública o prazo para a devedora opor embargos é de dez (10) dias, contados da intimação da penhora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perior Tribunal de Justiça não tem competência originária para o processo e julgamento de mandado de segurança impetrado contra ato praticado por órgão colegiado presidido por Ministro de Estad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ação civil pública não é cabível o litisconsórcio ativo entre uma pessoa jurídica de direito público e uma associação civil.</w:t>
            </w:r>
          </w:p>
        </w:tc>
      </w:tr>
    </w:tbl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08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to do juiz que extingue o processo, sem decidir o mérito da causa, é decisão interlocutória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execução fiscal o prazo para o executado oferecer embargos à execução é de quinze (15) dia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mutabilidade decorrente da coisa julgada abrange a motivação da sentença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ropositura de qualquer ação relativa ao débito constante do título executivo inibe o credor de promover-lhe a execuçã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inda quando decida relação jurídica condicional, a sentença deve ser certa.</w:t>
            </w:r>
          </w:p>
        </w:tc>
      </w:tr>
    </w:tbl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09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ônus da prova da autenticidade de assinatura lançada em documento compete à parte que o produziu e não a quem a impugnou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Havendo a concordância do réu, o autor poderá alterar o pedido ou a causa de pedir a qualquer temp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razo para a interposição de recurso, porque é dilatório, pode ser reduzido por acordo das parte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existência de compromisso arbitral entre as partes autoriza ao juiz , de ofício, a extinguir o processo sem julgamento de mérit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ra dirimir a dúvida a respeito da data de um documento particular somente é cabível a prova documental.</w:t>
            </w:r>
          </w:p>
        </w:tc>
      </w:tr>
    </w:tbl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10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irregular não pode ocupar o pólo ativo ou o passivo de relação processual civil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atos processuais meramente ordinatórios devem ser praticados pelo servidor do juízo independentemente de despach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dquirente ou o cessionário não pode ingressar no processo para assistir o alienante ou o cedente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ra contestar, reconhecer a procedência do pedido ou transigir, o advogado deve receber procuração com poderes especiais, porque a procuração geral para o foro é insuficiente para tais finalidade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itação e a penhora somente podem ser realizadas nos dias úteis.</w:t>
            </w:r>
          </w:p>
        </w:tc>
      </w:tr>
    </w:tbl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11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Havendo ordem judicial específica, é legítima a interceptação telefônica realizada para a obtenção de prova no processo penal e no processo civil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ação cautelar incidental o autor da ação deve declinar, na petição inicial, a lide principal e os seus fundamento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ação de conhecimento processada pelo rito sumário não cabe a aplicação subsidiária das disposições gerais do procedimento ordinári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magistrado, como regra geral, deve conceder as medidas cautelares sem a prévia audiência das parte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observância dos princípios da motivação das decisões judiciais e o da publicidade do processo é indispensável também ao controle popular sobre o exercício da função jurisdicional.</w:t>
            </w:r>
          </w:p>
        </w:tc>
      </w:tr>
    </w:tbl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  <w:t>Institutos de Direito Público e Privado</w:t>
      </w:r>
    </w:p>
    <w:p>
      <w:pPr>
        <w:pStyle w:val="Quest"/>
        <w:rPr/>
      </w:pPr>
      <w:r>
        <w:rPr/>
        <w:t>12- A consideração da eqüidade como correspondência ao ideal histórico de justiça, não realizado no direito positivo determina a sua aplicaçã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o método comparativo por se tratar de instrumento incompatível com os fundamentos epistemológicos do sistema romano-germânic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lo juiz, apenas em casos penais, dada a impossibilidade de aplicação da analog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enas como possibilidade teórica não concretizável em sentença judic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lo juiz, nos casos de lacuna, quando não superável pela analogia, costumes e princípios gerais deduzidos do ordenamento, havendo previsão na lei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lo juiz exclusivamente em matéria constitucional</w:t>
            </w:r>
          </w:p>
        </w:tc>
      </w:tr>
    </w:tbl>
    <w:p>
      <w:pPr>
        <w:pStyle w:val="Quest"/>
        <w:rPr/>
      </w:pPr>
      <w:r>
        <w:rPr/>
        <w:t>13- O enunciado norteador da atividade jurisdicional, segundo o qual “o juiz não pode deixar de julgar sob o pretexto de silêncio, obscuridade ou insuficiência da lei” deriva de fundamento hermenêutico contido no princípi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resunção de ignorância da lei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corrência da jurisdição privada com a jurisdição públ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iciativa de instância exclusiva do juiz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lenitude do ordenamento jurídic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i/>
                <w:i/>
              </w:rPr>
            </w:pPr>
            <w:r>
              <w:rPr>
                <w:i/>
              </w:rPr>
              <w:t>pacta sunt servanda</w:t>
            </w:r>
          </w:p>
        </w:tc>
      </w:tr>
    </w:tbl>
    <w:p>
      <w:pPr>
        <w:pStyle w:val="Quest"/>
        <w:rPr/>
      </w:pPr>
      <w:r>
        <w:rPr/>
        <w:t>14- Por “norma fundamental” segundo Kelsen entende-s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ma norma posta que institui a ordem jurídica positiv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um pressuposto lógico e necessário para a interpretação da ordem jurídica e sua compreens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ma norma posta pela autoridade constituída a fim de poder interpretar como uma ordem jurídica que a ela incumbe aplica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mesmo que Constitui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eclaração Universal dos Direitos Humanos</w:t>
            </w:r>
          </w:p>
        </w:tc>
      </w:tr>
    </w:tbl>
    <w:p>
      <w:pPr>
        <w:pStyle w:val="Quest"/>
        <w:rPr/>
      </w:pPr>
      <w:r>
        <w:rPr/>
        <w:t>15- À “Teoria Pura do Direito” o que interessa é a especificidade lógica e a autonomia metodológica da ciência do Direito. Assim, segundo Kelsen o que ela quer é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assegurar os elementos de razoabilidade ética próprios do Direito”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traduzir nas normas jurídicas os fatos de consciência socialmente desenvolvidos”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assumir a necessária coincidência entre observação jurídica e observação sociológica”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enunciar a ligação cogente  entre ciência do Direito e metafísica jurídica”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libertar a ciência do Direito de todos os elementos que lhes são estranhos”</w:t>
            </w:r>
          </w:p>
        </w:tc>
      </w:tr>
    </w:tbl>
    <w:p>
      <w:pPr>
        <w:pStyle w:val="Quest"/>
        <w:spacing w:before="240" w:after="120"/>
        <w:jc w:val="left"/>
        <w:rPr>
          <w:b/>
          <w:b/>
        </w:rPr>
      </w:pPr>
      <w:r>
        <w:rPr>
          <w:b/>
        </w:rPr>
        <w:t xml:space="preserve">Instituto de Direito Privado: </w:t>
      </w:r>
    </w:p>
    <w:p>
      <w:pPr>
        <w:pStyle w:val="A"/>
        <w:jc w:val="center"/>
        <w:rPr>
          <w:b/>
          <w:b/>
        </w:rPr>
      </w:pPr>
      <w:r>
        <w:rPr>
          <w:b/>
        </w:rPr>
        <w:t>COMERCIAL</w:t>
      </w:r>
    </w:p>
    <w:p>
      <w:pPr>
        <w:pStyle w:val="Quest"/>
        <w:rPr/>
      </w:pPr>
      <w:r>
        <w:rPr/>
        <w:t>16- As ações escriturais e sem valor nominal, introduzidas no direito societário em 1976, servem par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acilitar a negociação dos valores mobiliários pela inexistência de cártul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garantir a titularidade das participações que ficam lançadas em livros próprios de instituição financeira autoriza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duzir a guarda de papéis e desági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ficultar a circulação das participações e por isso são pouco utiliz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ar notoriedade aos portadores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17- A ineficácia de certos atos praticados pelo devedor antes da declaração de falência depende d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rem, em geral, sido praticados no período suspei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usarem danos adicionais aos credores, além daqueles decorrentes da fal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r provada fraude contra credor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rem potencialmente benéficos para o devedo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rem anulados</w:t>
            </w:r>
          </w:p>
        </w:tc>
      </w:tr>
    </w:tbl>
    <w:p>
      <w:pPr>
        <w:pStyle w:val="Quest"/>
        <w:rPr/>
      </w:pPr>
      <w:r>
        <w:rPr/>
        <w:t>18- A obstrução da entrega de coisa vendida, por força da declaração de falência do comprador, tem fundament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no instituto do </w:t>
            </w:r>
            <w:r>
              <w:rPr>
                <w:i/>
              </w:rPr>
              <w:t>stopagge in transitu</w:t>
            </w:r>
            <w:r>
              <w:rPr/>
              <w:t xml:space="preserve"> do direito marítim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ação revocatór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mora no cumprimento de obrig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tutela do crédito vital para o comérc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embarque da coisa vendida que transfere a titularidade sobre a mercadoria</w:t>
            </w:r>
          </w:p>
        </w:tc>
      </w:tr>
    </w:tbl>
    <w:p>
      <w:pPr>
        <w:pStyle w:val="Quest"/>
        <w:rPr/>
      </w:pPr>
      <w:r>
        <w:rPr/>
        <w:t>19- Por deliberação dos sócios, registrada em ata de uma sociedade por cotas, ficou proibida, expressamente, a delegação de poderes de administração. Apesar disso, um dos seus diretores constituiu um gerente para administrar uma das lojas. Esse gerente, à frente daquela loja, deu um grande prejuízo que foi repassado a fornecedores, além de ter fugido com o dinheiro do caixa da sociedade. Dessa maneira, tendo sido executada pelos credores,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em a sociedade nem o diretor delegante responderiam por ato de terceiro, mas apenas o gerente, em seu nome própr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poderia recusar-se a pagar as obrigações contraídas pelo gerente, alegando que elas seriam de responsabilidade exclusiva do diretor deleg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responderia pelas obrigações do diretor delegante até o montante do capital social, respondendo este pelo rest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responderia pelas obrigações do gerente, não podendo voltar-se, regressivamente, contra o diretor delegante, uma vez que a proibição de delegar não constava do contrato soc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anto a sociedade e o diretor delegante responderiam solidariamente pelas obrigações perante os credores, até o limite do seu patrimônio líquido ajustado, respondendo o gerente pelo saldo, se houvesse</w:t>
            </w:r>
          </w:p>
        </w:tc>
      </w:tr>
    </w:tbl>
    <w:p>
      <w:pPr>
        <w:pStyle w:val="Quest"/>
        <w:rPr/>
      </w:pPr>
      <w:r>
        <w:rPr/>
        <w:t xml:space="preserve">20- Na inauguração de nova fábrica, o diretor de operações da empresa organizada sob a forma anônima, esqueceu-se de providenciar licença junto aos órgãos responsáveis pela fiscalização do meio ambiente. Em vista disso foi aplicada à sociedade pesada multa, além de se determinar a interrupção do funcionamento da unidade até regularização do problema. Dessa forma,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poderá voltar-se, regressivamente, contra o diretor para cobrar o valor da multa e os prejuízos sofridos com a paralisação das operações causados por sua falta de dilig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se tratar de companhia aberta, a sociedade poderia pleitear o perdão da multa alegando que o prejuízo causado por um diretor negligente não poderia recair sobre acionistas externos ao controle que não indicaram administrador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houver, além dos membros da diretoria, também os membros do conselho de administração serão responsabilizados, solidariamente, pela negligência do diretor de operaçõ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mente não seria responsabilizado o administrador que, tendo tomado conhecimento do fato, o tivesse comunicado ao órgão superior, conselho de administração ou assembléia ger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odos os diretores serão solidariamente responsáveis pela negligência do diretor de operações cuja atividade deveriam fiscalizar</w:t>
            </w:r>
          </w:p>
        </w:tc>
      </w:tr>
    </w:tbl>
    <w:p>
      <w:pPr>
        <w:pStyle w:val="Quest"/>
        <w:rPr/>
      </w:pPr>
      <w:r>
        <w:rPr/>
        <w:t xml:space="preserve">21- Quatro amigos, esportistas, resolveram constituir uma sociedade para fabricar e vender pranchas de </w:t>
      </w:r>
      <w:r>
        <w:rPr>
          <w:i/>
        </w:rPr>
        <w:t>surf</w:t>
      </w:r>
      <w:r>
        <w:rPr/>
        <w:t xml:space="preserve">, dado que dispunham de tecnologia própria por um deles desenvolvida. Com o auxílio de um contador, elaboraram um contrato de sociedade por cotas de responsabilidade limitada, reduzido a escrito, tendo cada um deles ficado com uma cópia para seus arquivos pessoais. Assim, entendiam eles, 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so a sociedade assumisse alguma dívida, seus patrimônios pessoais não poderiam ser responsabilizad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ventual demanda contra a sociedade envolvendo questões relacionadas com os efeitos jurídicos decorrentes de sua existência não poderá ser apreciada pelo Judiciár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iavam em que somente os sócios-gerentes responderiam com seus patrimônios pessoais por dívidas da socie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a sociedade por eles constituída pleiteasse linha de financiamento em instituição de crédito oficial, voltada para o desenvolvimento da pequena empresa, não haveria dificuldad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fornecedores não teriam instrumentos jurídicos para cobrarem créditos assumidos pela sociedade, em vista de negligência que redundou em não apurarem tratar-se de sociedade irregular</w:t>
            </w:r>
          </w:p>
        </w:tc>
      </w:tr>
    </w:tbl>
    <w:p>
      <w:pPr>
        <w:pStyle w:val="Quest"/>
        <w:rPr/>
      </w:pPr>
      <w:r>
        <w:rPr/>
        <w:t>22- O prefeito de determinada cidade abre concorrência pública para a instalação de sistema de semáforos “inteligentes”, de maneira a melhorar o trânsito na cidade. Um empresário que tinha a tecnologia adequada para participar da concorrência para a qual estava impedido, direta ou indiretamente, segundo o edital, em vista de ter débitos perante o próprio Município, sem condições de pagá-los, busca resolver o problema para o qual a solução poderá ser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 uma sociedade anônima que disputaria, em nome próprio, a concorrência e da qual participaria com ações ao portador que seriam subscritas com licença para explorar a sua tecnolog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ia, com terceiro, uma sociedade de capital e indústria, assumindo a posição de sócio de indústria, na qual, a sua condição, como se fora simples empregado, não impediria a sociedade de disputar a concorr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ia, com terceiro outra sociedade,  uma  conta de participação e esta sociedade é  que disputaria a concorrência.  Na  qualidade de sócio oculto, cederia por contrato privado sua tecnologia ao sócio ostens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ia uma sociedade em nome coletivo com terceiros, declarando o contrato expressamente que ele não ocuparia a ger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ia uma sociedade em comandita por ações, não se revelando o seu nome como sócio porque ocuparia a condição de sócio oculto, titular de ações ao portador</w:t>
            </w:r>
          </w:p>
        </w:tc>
      </w:tr>
    </w:tbl>
    <w:p>
      <w:pPr>
        <w:pStyle w:val="Quest"/>
        <w:jc w:val="center"/>
        <w:rPr>
          <w:b/>
          <w:b/>
        </w:rPr>
      </w:pPr>
      <w:r>
        <w:rPr>
          <w:b/>
        </w:rPr>
      </w:r>
    </w:p>
    <w:p>
      <w:pPr>
        <w:pStyle w:val="Quest"/>
        <w:jc w:val="center"/>
        <w:rPr>
          <w:b/>
          <w:b/>
        </w:rPr>
      </w:pPr>
      <w:r>
        <w:rPr>
          <w:b/>
        </w:rPr>
      </w:r>
    </w:p>
    <w:p>
      <w:pPr>
        <w:pStyle w:val="Quest"/>
        <w:jc w:val="center"/>
        <w:rPr>
          <w:b/>
          <w:b/>
        </w:rPr>
      </w:pPr>
      <w:r>
        <w:rPr>
          <w:b/>
        </w:rPr>
        <w:t>CIVIL</w:t>
      </w:r>
    </w:p>
    <w:p>
      <w:pPr>
        <w:pStyle w:val="Quest"/>
        <w:spacing w:before="0" w:after="240"/>
        <w:rPr/>
      </w:pPr>
      <w:r>
        <w:rPr/>
        <w:t xml:space="preserve">23- Assinale a opção </w:t>
      </w:r>
      <w:r>
        <w:rPr>
          <w:u w:val="single"/>
        </w:rPr>
        <w:t>fals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usufruto sucessivo, instituído em favor de alguém para que depois de sua morte se transmita a terceiro, é usual no Brasil, por configurar transmissão de usufruto por heranç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usufrutuário tem o dever de fazer despesas ordinárias de conservação do bem, mantendo-o no estado em que o recebeu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enfiteuse é perpétua e o usufruto é temporár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foreiro tem direito de constituir co-enfiteus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ervidão predial tem por objetivo precípuo proporcionar uma valorização do prédio dominante, tornado-o mais útil, agradável ou cômodo.</w:t>
            </w:r>
          </w:p>
        </w:tc>
      </w:tr>
    </w:tbl>
    <w:p>
      <w:pPr>
        <w:pStyle w:val="Quest"/>
        <w:rPr/>
      </w:pPr>
      <w:r>
        <w:rPr/>
        <w:t>24- O modo derivado de adquirir a propriedade mediante transformação de coisa móvel em espécie nova, em virtude do trabalho ou da indústria, desde que não seja possível reduzi-la à sua forma primitiva, é designad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cess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specific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us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djun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istão</w:t>
            </w:r>
          </w:p>
        </w:tc>
      </w:tr>
    </w:tbl>
    <w:p>
      <w:pPr>
        <w:pStyle w:val="Quest"/>
        <w:rPr/>
      </w:pPr>
      <w:r>
        <w:rPr/>
        <w:t xml:space="preserve">25- Aquele que sofrer agressão material dirigida contra a sua posse, como derrubada de matas e rompimento de cercas, poderá, em defesa da relação possessória, ingressar em juízo com: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de imissão de poss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de reintegração de poss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terdito proibitór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de manutenção de poss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de dano infecto</w:t>
            </w:r>
          </w:p>
        </w:tc>
      </w:tr>
    </w:tbl>
    <w:p>
      <w:pPr>
        <w:pStyle w:val="Quest"/>
        <w:spacing w:before="120" w:after="120"/>
        <w:rPr/>
      </w:pPr>
      <w:r>
        <w:rPr/>
        <w:t>26- Assinale a opção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vários forem os Comodatários não haverá responsabilidade solidária em face do comodante, para assegurar a restituição da coisa, ante a gratuidade do contrato de comoda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locador não pode exigir do locatário, na locação de prédio urbano, uma caução em dinheir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pólice flutuante diz respeito a vários riscos dentro de um mesmo contrato de segur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reempção é o pacto pelo qual o vendedor de coisa móvel ou imóvel se reserva o direito de reaver, em certo prazo, o bem alienado, restituindo ao comprador o preço, mais as despesas por ele realizadas, inclusive com melhorament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so de mandato plural fracionário a ação de cada mandatário deve estar delimitada, devendo cada qual agir somente em seu setor.</w:t>
            </w:r>
          </w:p>
        </w:tc>
      </w:tr>
    </w:tbl>
    <w:p>
      <w:pPr>
        <w:pStyle w:val="Quest"/>
        <w:spacing w:before="120" w:after="120"/>
        <w:rPr/>
      </w:pPr>
      <w:r>
        <w:rPr/>
        <w:t>27- Se num contrato bilateral houver cumprimento incompleto, defeituoso ou inexato da prestação por um dos contratantes, o outro poderá recusar-se a cumprir a sua obrigação até que aquela prestação se complete ou melhore, por estar admitida 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vic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redibitór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i/>
                <w:i/>
              </w:rPr>
            </w:pPr>
            <w:r>
              <w:rPr>
                <w:i/>
              </w:rPr>
              <w:t>exceptio non rite adimpleti contractu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estimatór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rda das arras</w:t>
            </w:r>
          </w:p>
        </w:tc>
      </w:tr>
    </w:tbl>
    <w:p>
      <w:pPr>
        <w:pStyle w:val="Quest"/>
        <w:spacing w:before="120" w:after="120"/>
        <w:rPr/>
      </w:pPr>
      <w:r>
        <w:rPr/>
        <w:t>28- Como, no contrato de seguro, o segurado, em troca do prêmio, poderá vir a receber a indenização, se ocorrer um sinistro, ou nada receber, se aquele não advier, tal contrato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utat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cion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ominad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nilater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eatório</w:t>
            </w:r>
          </w:p>
        </w:tc>
      </w:tr>
    </w:tbl>
    <w:p>
      <w:pPr>
        <w:pStyle w:val="Quest"/>
        <w:spacing w:before="120" w:after="120"/>
        <w:rPr/>
      </w:pPr>
      <w:r>
        <w:rPr/>
        <w:t>29- “</w:t>
      </w:r>
      <w:r>
        <w:rPr>
          <w:b/>
        </w:rPr>
        <w:t>A</w:t>
      </w:r>
      <w:r>
        <w:rPr/>
        <w:t>” doa a “</w:t>
      </w:r>
      <w:r>
        <w:rPr>
          <w:b/>
        </w:rPr>
        <w:t>B</w:t>
      </w:r>
      <w:r>
        <w:rPr/>
        <w:t>” um automóvel, se “</w:t>
      </w:r>
      <w:r>
        <w:rPr>
          <w:b/>
        </w:rPr>
        <w:t>B</w:t>
      </w:r>
      <w:r>
        <w:rPr/>
        <w:t>” se casar com “</w:t>
      </w:r>
      <w:r>
        <w:rPr>
          <w:b/>
        </w:rPr>
        <w:t>C</w:t>
      </w:r>
      <w:r>
        <w:rPr/>
        <w:t>” antes de sua colação de grau. Configurado está um negócio jurídico sob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promíscu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mist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casu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puramente potestativ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simplesmente potestativa</w:t>
            </w:r>
          </w:p>
        </w:tc>
      </w:tr>
    </w:tbl>
    <w:p>
      <w:pPr>
        <w:pStyle w:val="Quest"/>
        <w:rPr/>
      </w:pPr>
      <w:r>
        <w:rPr/>
        <w:t>30- Materiais de construção, que estão ligados na edificação de uma casa, constituem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isas singulares compost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bens consumíve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isas coletiv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junto de bens que formam uma universalidade de fa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isas singulares simples</w:t>
            </w:r>
          </w:p>
        </w:tc>
      </w:tr>
    </w:tbl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  <w:t>CONTENCIOSO E PROCESSO FISCAL</w:t>
      </w:r>
    </w:p>
    <w:p>
      <w:pPr>
        <w:pStyle w:val="Quest"/>
        <w:rPr/>
      </w:pPr>
      <w:r>
        <w:rPr/>
        <w:t xml:space="preserve">31- Contra o contribuinte José de Abreu foi lavrado auto de infração, em cuja “descrição dos fatos” estão identificadas duas irregularidades cometidas. Em decorrência da primeira estava sendo exigido imposto no valor de R$ 400.000,00 e multa no valor de R$ 200.000,00 e em decorrência da segunda estava sendo exigido imposto no valor de R$200.000,00 e multa no valor de R$100.000,00 (Total do crédito lançado:           R$ 600.000,00 de imposto, R$ 300.000,00 de multa, mais juros de mora segundo a lei). Apreciando impugnação tempestivamente apresentada, o Delegado de Julgamento no Rio de Janeiro julgou procedente em parte a ação fiscal, acatando as razões de defesa quanto à primeira irregularidade identificada no auto, cancelando a parcela do crédito a ela correspondente, e mantendo a exigência no que se refere à segunda irregularidade. Considerando esses fatos, indique, entre as opções abaixo, a </w:t>
      </w:r>
      <w:r>
        <w:rPr>
          <w:u w:val="single"/>
        </w:rPr>
        <w:t>incorret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José de Abreu pode interpor recurso voluntário ao Conselho de Contribui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o Conselho de Contribuintes der provimento ao recurso de ofício interposto, cabe recurso voluntário à CSRF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Delegado de Julgamento deverá interpor recurso de ofíc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não couber recurso especial, a decisão do Conselho de Contribuintes que negar provimento aos recursos de ofício e voluntário interpostos será definitiva na esfera administrativ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não for interposto recurso voluntário no prazo da lei, a decisão do Delegado será definitiva na esfera administrativa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32-  Preencha os parênteses com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 ou </w:t>
      </w:r>
      <w:r>
        <w:rPr>
          <w:b/>
        </w:rPr>
        <w:t>3</w:t>
      </w:r>
      <w:r>
        <w:rPr/>
        <w:t xml:space="preserve"> conforme a competência para julgamento dos recursos oriundos dos fatos abaixo, seja do 1</w:t>
      </w:r>
      <w:r>
        <w:rPr>
          <w:u w:val="single"/>
          <w:vertAlign w:val="superscript"/>
        </w:rPr>
        <w:t>o</w:t>
      </w:r>
      <w:r>
        <w:rPr/>
        <w:t>, 2</w:t>
      </w:r>
      <w:r>
        <w:rPr>
          <w:u w:val="single"/>
          <w:vertAlign w:val="superscript"/>
        </w:rPr>
        <w:t>o</w:t>
      </w:r>
      <w:r>
        <w:rPr/>
        <w:t xml:space="preserve"> ou 3</w:t>
      </w:r>
      <w:r>
        <w:rPr>
          <w:u w:val="single"/>
          <w:vertAlign w:val="superscript"/>
        </w:rPr>
        <w:t>o</w:t>
      </w:r>
      <w:r>
        <w:rPr/>
        <w:t xml:space="preserve"> Conselho de Contribuintes e, a seguir, indiqu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098"/>
      </w:tblGrid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IPI resultante de erro de classificação de mercadori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CPMF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PIS decorrente de lançamento de IRPJ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Contribuição Social Sobre o Lucr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IT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Imposto de Ren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IPI na importação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3, 2, 1, 2, 2, 1, 2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, 2, 1, 2, 2, 1, 3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, 2, 1, 1, 2, 1, 1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3, 2, 1, 1, 2, 1, 3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, 2, 1, 1, 2, 1, 3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33- Contra o contribuinte X foi lavrado auto de infração relativo à legislação do Imposto de Renda. Foram glosadas despesas financeiras por falta de comprovação e despesas com viagens, por terem sido consideradas desnecessárias. A empresa apresentou impugnação tempestiva na qual limitou-se a protestar pela legitimidade da dedução das despesas com viagens, juntando as respectivas provas e alegando que as viagens foram feitas no interesse da empresa, nada falando sobre as despesas financeiras. A autoridade julgadora de primeira instância manifestou-se expressamente sobre todas as razões e provas apresentadas pelo impugnante, e  julgou procedente a exigência. Três meses após ter protocolizado recurso ao Conselho de Contribuintes, estando o processo distribuído ao Relator, o sujeito passivo encontrou os comprovantes das despesas financeiras glosadas. Nesse caso, e de acordo com as normas previstas no Decreto 70.235/72 com suas alterações posteriores e com o Regimento dos Conselhos, é correto afirmar que: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novas provas deverão ser apreciadas, mas para isso o sujeito passivo deve solicitar sua juntada  mediante requerimento dirigido ao Conselheiro Relato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novas provas não terão nenhuma influência no julgamento do processo administrativo, uma vez que, em relação à parcela da exigência relativa às despesas financeiras,  não se instaurou a fase litigios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, em petição fundamentada, deve requerer a juntada dos documentos à autoridade preparadora (Delegado da Receita Federal), que sobre o pleito decidirá de forma irrecorríve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novas provas deverão ser apreciadas pelo Conselho desde que o sujeito passivo  requeira sua juntada ao Delegado da Receita Federal de Julgamento e essa autoridade defira o ple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 deve requerer a juntada das provas ao Presidente do Conselho e, caso não sejam elas levadas em consideração no julgamento, pode apresentar recurso especial junto à Câmara Superior de Recursos Fiscais alegando decisão contrária à evidência das provas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34- Assinale com </w:t>
      </w:r>
      <w:r>
        <w:rPr>
          <w:b/>
        </w:rPr>
        <w:t xml:space="preserve">F </w:t>
      </w:r>
      <w:r>
        <w:rPr/>
        <w:t xml:space="preserve">ou </w:t>
      </w:r>
      <w:r>
        <w:rPr>
          <w:b/>
        </w:rPr>
        <w:t>V</w:t>
      </w:r>
      <w:r>
        <w:rPr/>
        <w:t>, conforme a assertiva seja falsa ou verdadeira e, em seguida, indiqu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098"/>
      </w:tblGrid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julgamento em primeira instância compete ao Delegado de Julgament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ecisão de primeira instância que exonerar o sujeito  passivo  de  crédito  tributário  (relativo ao tributo e à multa) superior a                   R$ 500.000,00 não gera efeitos enquanto não confirmada pela instância revisor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exame de recurso voluntário compete aos Conselhos de Contribuintes ou à Câmara Superior de Recursos Fiscais.</w:t>
            </w:r>
          </w:p>
        </w:tc>
      </w:tr>
    </w:tbl>
    <w:p>
      <w:pPr>
        <w:pStyle w:val="A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V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V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F</w:t>
            </w:r>
          </w:p>
        </w:tc>
      </w:tr>
    </w:tbl>
    <w:p>
      <w:pPr>
        <w:pStyle w:val="Quest"/>
        <w:rPr/>
      </w:pPr>
      <w:r>
        <w:rPr/>
        <w:t>35- Em 01/04/99, o Auditor-Fiscal da Receita Federal deu início ao procedimento de fiscalização na empresa XYZ, levando documentos e livros para serem examinados na repartição fiscal. Em 20/05/99, tendo lavrado o auto de infração, compareceu no endereço da empresa para proceder à intimação, porém encontrou-a fechada. Nos cinco dias seguintes  tentou, sem êxito,  fazer a intimação, retornando várias vezes ao endereço da empresa, sempre encontrando-a fechada. Junto aos vizinhos, obteve a informação de que desde 30/04/90 a empresa deixara de funcionar e seus sócios teriam se mudado, sem deixar endereço.  Diante disso, foi providenciada a intimação por edital. Considerando a situação descrita, assinale a opção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idera-se feita a intimação na data da publicação do edit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ntimação feita por edital, conforme descrito,  não é váli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ra que seja válida a intimação, o edital deverá ser publicado por três dias consecutivos em órgão da imprensa of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idera-se feita a intimação 30 dias após a publicação do edit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ntimação por edital seria dispensável, bastando, para se considerar feita a intimação, que  o Auditor tivesse lavrado termo de recusa.</w:t>
            </w:r>
          </w:p>
        </w:tc>
      </w:tr>
    </w:tbl>
    <w:p>
      <w:pPr>
        <w:pStyle w:val="Quest"/>
        <w:rPr>
          <w:b/>
          <w:b/>
        </w:rPr>
      </w:pPr>
      <w:r>
        <w:rPr>
          <w:b/>
        </w:rPr>
        <w:t xml:space="preserve">36- Assinale a assertiva que, de acordo com as normas que regem o processo administrativo fiscal, seja </w:t>
      </w:r>
      <w:r>
        <w:rPr>
          <w:b/>
          <w:u w:val="single"/>
        </w:rPr>
        <w:t>incorreta</w:t>
      </w:r>
      <w:r>
        <w:rPr>
          <w:b/>
        </w:rPr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to de infração deve estar instruído com os elementos indispensáveis à comprovação do ilíc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âmbito da Secretaria da Receita Federal, a designação de servidor para proceder aos exames relativos a perícias recairá sobre Auditor-Fiscal da Receita Feder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mpugnação deve mencionar os motivos de fato e de direito em que se fundamenta, os pontos de discordância e as provas que o impugnante possui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utoridade julgadora pode indeferir a perícia requerida pelo impugna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lquer servidor que, no exercício de suas funções na Secretaria da Receita Federal, verificar a ocorrência de infração à legislação tributária federal, deve lavrar o competente auto de infração.</w:t>
            </w:r>
          </w:p>
        </w:tc>
      </w:tr>
    </w:tbl>
    <w:p>
      <w:pPr>
        <w:pStyle w:val="Quest"/>
        <w:rPr/>
      </w:pPr>
      <w:r>
        <w:rPr/>
        <w:t xml:space="preserve">37- Na segunda coluna abaixo, numere os parênteses  com o algarismo romano que identifica o conceito apropriado  contido na primeira coluna e, a seguir, indique a opção que contém a seqüência correta.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098"/>
      </w:tblGrid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I -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o que marca o início do procedimento fiscal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II -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strumento para formalização da exigência do crédito tributári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III -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quisito obrigatório do auto de infraçã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IV -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quisito obrigatório da notificação de lançamento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098"/>
      </w:tblGrid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uto de Infraçã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reensão de livros e documentos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scrição do fat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tificação de lançament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eço do despacho aduaneiro de mercadoria importad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dicação do cargo ou função e número de matrícula do chefe do órgão expedidor ou de outro servidor autorizado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I, II, IV, II, I, I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I, I, IV, II, I, III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I, II, III, I, I, I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II, I, III, II, I, I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I, I, III, II, IV, I</w:t>
            </w:r>
          </w:p>
        </w:tc>
      </w:tr>
    </w:tbl>
    <w:p>
      <w:pPr>
        <w:pStyle w:val="Quest"/>
        <w:rPr/>
      </w:pPr>
      <w:r>
        <w:rPr/>
        <w:t xml:space="preserve">38- Considerando as normas em vigor que regem o processo administrativo fiscal, assinale com </w:t>
      </w:r>
      <w:r>
        <w:rPr>
          <w:b/>
        </w:rPr>
        <w:t>F</w:t>
      </w:r>
      <w:r>
        <w:rPr/>
        <w:t xml:space="preserve"> ou </w:t>
      </w:r>
      <w:r>
        <w:rPr>
          <w:b/>
        </w:rPr>
        <w:t xml:space="preserve">V </w:t>
      </w:r>
      <w:r>
        <w:rPr/>
        <w:t>as assertivas abaixo, conforme sejam falsas ou verdadeiras e, a seguir, indique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à autoridade preparadora dar ciência ao sujeito passivo da decisão do Conselho de Contribui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mpugnação tempestiva inaugura a fase litigiosa do procedimen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É condição de validade da decisão ser proferida por autoridade competente e sem preterição do direito de defes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sendo cumprida nem impugnada a exigência, a autoridade preparadora declarará a revelia, permanecendo o processo no órgão preparador pelo prazo de 30 dias para cobrança amigáve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prazos para impugnação e recurso poderão, a pedido do interessado, ser prorrogados por mais quinze dias,  a juízo da autoridade preparador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, V, F, V 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, V, F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V, V, V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, V, V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F, V, V</w:t>
            </w:r>
          </w:p>
        </w:tc>
      </w:tr>
    </w:tbl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  <w:t>39- No dia 29 de fevereiro, segunda-feira, o contribuinte Alfa foi regularmente intimado para cumprir exigência formalizada em auto de infração. O dia 08 de março foi feriado (carnaval) e no dia 09 a Delegacia da Receita Federal onde deveria ser protocolizada a impugnação funcionou apenas a partir das 12 horas. Em razão de um problema com o abastecimento de água, no dia 29 de março (terça-feira) a mesma Delegacia da Receita Federal funcionou apenas até as 12 horas e no dia 30 de março (quarta-feira) permaneceu fechada, o que foi amplamente  divulgado com antecedência através do rádio, televisão e jornais, para conhecimento dos contribuintes. Considerando as regras que regem os prazos no processo administrativo de determinação e exigência dos créditos tributários da União, assinale a assertiv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azo para apresentação da impugnação vence no dia 31 de març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azo para apresentação da impugnação vence no dia 29 de març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azo para o contribuinte apresentar a impugnação deverá ser acrescido de 04 dias, a fim de que seu direito de defesa não fique cercead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imeiro dia na contagem do prazo para impugnação é o dia 29 de fevereir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azo para apresentação da impugnação vence no dia 28 de março.</w:t>
            </w:r>
          </w:p>
        </w:tc>
      </w:tr>
    </w:tbl>
    <w:p>
      <w:pPr>
        <w:pStyle w:val="Quest"/>
        <w:spacing w:before="240" w:after="120"/>
        <w:rPr/>
      </w:pPr>
      <w:r>
        <w:rPr/>
        <w:t>40- Assinale a assertiv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Decreto que rege o processo administrativo de determinação e exigência dos créditos tributários da União só estabelece prazo para atos processuais que devam ser executados pelo contribuinte, não havendo qualquer previsão quanto a prazo para execução dos atos processuais por  parte dos servidores da Administr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s documentos que instruem o processo não podem  ser retirados dos autos para restituição ao contribuinte, a não ser depois de findo o proces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Não se admite, no processo administrativo fiscal, a utilização do recurso de riscar linhas escritas indevidame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Tendo em vista o princípio da informalidade, o Decreto que rege o processo administrativo de determinação e exigência dos créditos tributários da União não contém  qualquer disposição a respeito da  forma ou conteúdo dos atos e termos processua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As rasuras contidas nos atos e termos processuais deverão ser devidamente ressalvadas.</w:t>
            </w:r>
          </w:p>
        </w:tc>
      </w:tr>
    </w:tbl>
    <w:p>
      <w:pPr>
        <w:pStyle w:val="Quest"/>
        <w:rPr/>
      </w:pPr>
      <w:r>
        <w:rPr/>
        <w:t xml:space="preserve">41- Considerando as normas que regem o processo administrativo fiscal, assinale com </w:t>
      </w:r>
      <w:r>
        <w:rPr>
          <w:b/>
        </w:rPr>
        <w:t xml:space="preserve">F </w:t>
      </w:r>
      <w:r>
        <w:rPr/>
        <w:t xml:space="preserve">ou </w:t>
      </w:r>
      <w:r>
        <w:rPr>
          <w:b/>
        </w:rPr>
        <w:t>V</w:t>
      </w:r>
      <w:r>
        <w:rPr/>
        <w:t>, conforme a assertiva seja falsa ou verdadeira e, em seguida, assinal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pode ser dado seguimento ao recurso voluntário   se desacompanhado de prova do depósito de 30% do valor da exigência fiscal definida na decisão ou da prestação de garantia ou do arrolamento  de bens e direitos conforme previsto em lei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ós decisão final do processo administrativo fiscal contrária ao sujeito passivo, o valor depositado para fins de seguimento do recurso voluntário será, imediata e obrigatoriamente, convertido em ren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be pedido de reconsideração, com efeito suspensivo, das decisões do Conselho de Contribuint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julgamento de recurso voluntário compete sempre ao Conselho de Contribuintes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V, 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V, V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V, F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V, F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F, F</w:t>
            </w:r>
          </w:p>
        </w:tc>
      </w:tr>
    </w:tbl>
    <w:p>
      <w:pPr>
        <w:pStyle w:val="Quest"/>
        <w:rPr/>
      </w:pPr>
      <w:r>
        <w:rPr/>
        <w:t xml:space="preserve">42- Ao determinar, de ofício, a realização de diligência para esclarecimento de pontos controvertidos, a autoridade julgadora estará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endendo aos princípios da oficialidade e verdade mater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ixando de observar o princípio da legalida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gindo em desacordo com os princípios básicos do  processo administrativo fisc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maculando de nulidade o processo, pois o julgador, para preservar a neutralidade, não pode determinar diligências que não tenham sido solicitadas pelo sujeito pass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ixando de observar o princípio da informalidade, uma vez que tornará mais complexo o rito processual, podendo, em conseqüência, ser argüida a nulidade do processo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>43- A empresa  Centrais de Energia Elétrica  do Iguaçu S/A foi autuada por falta de recolhimento da Contribuição para o Financiamento da Seguridade Social (COFINS), tendo-lhe sido imputada a multa por lançamento de ofício. O crédito exigido compreende R$1.000.000,00 de COFINS, R$500.000,00 de multa,  mais juros de mora calculados conforme a lei. Dentro do prazo legal, impugnou a exigência  alegando encontrar-se ao abrigo  da imunidade prevista no § 3º do art. 155 da Constituição. Aduz que, ainda que não estivesse ao abrigo da imunidade,  não poderia ser-lhe aplicada a multa por lançamento de ofício, pois deixou de recolher a contribuição amparada em autorização judicial, e instrui sua impugnação com cópia da petição inicial de ação de mandado de segurança objetivando não ser compelida a recolher a contribuição, bem como da liminar concedida. Neste caso, a autoridade julgadora deverá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tomar conhecimento da impugn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reciar normalmente todas as razões de defesa apresentadas pela empresa.  No caso de julgar improcedente o auto de infração, determinar o arquivamento do processo. No caso de julgá-lo procedente, determinar que se aguarde a decisão judicial para prosseguir na cobrança, eis que o crédito se encontra com a exigibilidade suspensa pela liminar concedi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ustar o andamento do processo até que sobrevenha a decisão definitiva na esfera           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omar conhecimento da impugnação e julgar o processo normalmente, pois as instâncias    administrativa e judicial são independe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tomar conhecimento da impugnação no que se refere à matéria submetida ao judiciário (alegação de imunidade), e decidi-la quanto à aplicabilidade da multa.</w:t>
            </w:r>
          </w:p>
        </w:tc>
      </w:tr>
    </w:tbl>
    <w:p>
      <w:pPr>
        <w:pStyle w:val="Quest"/>
        <w:rPr/>
      </w:pPr>
      <w:r>
        <w:rPr/>
        <w:t xml:space="preserve">44- Assinale, a seguir, a assertiva </w:t>
      </w:r>
      <w:r>
        <w:rPr>
          <w:u w:val="single"/>
        </w:rPr>
        <w:t>incorret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conflitos entre a Fazenda Pública e o sujeito passivo tributário, no Brasil, podem ser solucionados tanto diante da autoridade administrativa como da autoridade judiciári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 tem o direito de  discutir o conflito tributário concomitantemente nas vias administrativa e 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 pode, se o desejar, discutir o conflito apenas na via administrativa ou apenas na via 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 pode discutir o conflito tributário inicialmente na via administrativa para, posteriormente, dirigir-se à via 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stando o conflito tributário submetido à discussão na via administrativa, se antes do encerramento do processo administrativo o sujeito passivo ingressar em Juízo  para discussão do mesmo débito, a administração, sem apreciar as razões do sujeito passivo, deverá concluir o processo, prosseguindo na cobrança, com inscrição do débito na dívida ativa se não houver medida suspensiva da exigibilidade nos termos dos incisos II e IV do art.151 do Código Tributário Nacional.</w:t>
            </w:r>
          </w:p>
        </w:tc>
      </w:tr>
    </w:tbl>
    <w:p>
      <w:pPr>
        <w:pStyle w:val="Quest"/>
        <w:rPr/>
      </w:pPr>
      <w:r>
        <w:rPr/>
        <w:t xml:space="preserve">45- Assinale com </w:t>
      </w:r>
      <w:r>
        <w:rPr>
          <w:b/>
        </w:rPr>
        <w:t xml:space="preserve">F </w:t>
      </w:r>
      <w:r>
        <w:rPr/>
        <w:t xml:space="preserve">ou </w:t>
      </w:r>
      <w:r>
        <w:rPr>
          <w:b/>
        </w:rPr>
        <w:t>V</w:t>
      </w:r>
      <w:r>
        <w:rPr/>
        <w:t xml:space="preserve"> as assertivas abaixo, conforme sejam falsas ou verdadeiras e, a seguir, indiqu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ndo em vista o preceito constitucional segundo o qual nenhuma lesão ou ameaça a direito pode ser subtraída à apreciação do Poder Judiciário, este (o Poder Judiciário) tem competência para controlar os atos administrativ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rocesso administrativo fiscal, por não ter função jurisdicional, tem uma função de revisão interna do ato administrativo do lançamen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s termos da Constituição vigente, o controle dos  atos administrativos compete exclusivamente ao Poder Executivo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V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V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F</w:t>
            </w:r>
          </w:p>
        </w:tc>
      </w:tr>
    </w:tbl>
    <w:p>
      <w:pPr>
        <w:pStyle w:val="Quest"/>
        <w:rPr/>
      </w:pPr>
      <w:r>
        <w:rPr/>
        <w:t xml:space="preserve">46- De acordo com a lei, entre os elementos a serem obrigatoriamente informados no Termo de Inscrição da Dívida Ativa, </w:t>
      </w:r>
      <w:r>
        <w:rPr>
          <w:u w:val="single"/>
        </w:rPr>
        <w:t>não</w:t>
      </w:r>
      <w:r>
        <w:rPr>
          <w:b/>
          <w:u w:val="single"/>
        </w:rPr>
        <w:t xml:space="preserve"> </w:t>
      </w:r>
      <w:r>
        <w:rPr/>
        <w:t>se inclui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nome do devedor e dos co-responsáve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origem, natureza e fundamento legal da dív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nome e domicílio do fiado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número do processo administrativo ou do auto de infração, se neles estiver apurado o valor da dív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valor originário da dívida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>
          <w:b/>
          <w:b/>
        </w:rPr>
      </w:pPr>
      <w:r>
        <w:rPr>
          <w:b/>
        </w:rPr>
        <w:t xml:space="preserve">47- Entre as assertivas abaixo, indique a que é </w:t>
      </w:r>
      <w:r>
        <w:rPr>
          <w:b/>
          <w:u w:val="single"/>
        </w:rPr>
        <w:t>falsa</w:t>
      </w:r>
      <w:r>
        <w:rPr>
          <w:b/>
        </w:rPr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spondem pelo pagamento da Dívida Ativa da Fazenda Pública a  totalidade dos bens e as rendas do sujeito passivo, exceto os bens gravados com ônus reais ou cláusula de impenhorabilidade, desde que a constituição do ônus ou da cláusula tenha sido anterior à inscrição da dívi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ertidão da Dívida Ativa da Fazenda Pública, correspondente aos créditos inscritos na forma da lei, constitui título executivo extra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É considerado Dívida Ativa da Fazenda Pública qualquer valor cuja cobrança seja atribuída por lei à União, aos Estados, ao Distrito Federal, aos Municípios, e respectivas autarqui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ívida Ativa da União é apurada e inscrita na Procuradoria da Fazenda Nacion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ívida Ativa regularmente inscrita goza de presunção de liquidez e certeza.</w:t>
            </w:r>
          </w:p>
        </w:tc>
      </w:tr>
    </w:tbl>
    <w:p>
      <w:pPr>
        <w:pStyle w:val="Quest"/>
        <w:rPr/>
      </w:pPr>
      <w:r>
        <w:rPr/>
        <w:t>48- Ao tomar ciência do julgamento, pelo Conselho de Contribuintes,  do recurso que impetrara, o contribuinte constatou que a Câmara, por maioria, negara provimento ao recurso. Sabendo que em processo anterior, de interesse de outro contribuinte, em que se discutia matéria idêntica, a mesma Câmara dera interpretação divergente ao mesmo dispositivo legal, o contribuinte resolveu ingressar com recurso especial. Nesse caso, é correto afirmar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 apenas seria cabível se a decisão da Câmara tivesse sido por unanimidade, e não  por maioria de votos, como foi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, na hipótese descrita, não é cabíve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 é incabível porque, em caso de recurso por divergência, apenas o Procurador da Fazenda Nacional tem legitimidade para sua apresent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 é cabível, e deve ser apresentado no prazo de 15 dias contados da ciência da decis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, no caso descrito, será cabível se o acórdão anterior, usado como paradigma, tiver sido por unanimidade de votos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49- Assinale as afirmativas abaixo com </w:t>
      </w:r>
      <w:r>
        <w:rPr>
          <w:b/>
        </w:rPr>
        <w:t xml:space="preserve">F </w:t>
      </w:r>
      <w:r>
        <w:rPr/>
        <w:t xml:space="preserve">para falsa ou </w:t>
      </w:r>
      <w:r>
        <w:rPr>
          <w:b/>
        </w:rPr>
        <w:t>V</w:t>
      </w:r>
      <w:r>
        <w:rPr/>
        <w:t xml:space="preserve"> para verdadeira e, a seguir, marque a opção que indica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ropositura, pelo contribuinte, de ação judicial contra a Fazenda Nacional com o mesmo objeto do recurso que tramita no Conselho de Contribuintes importa desistência des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ma vez incluído em pauta de julgamento, não pode o Recorrente desistir do recur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esistência do recurso deve ser manifestada em petição  ou termo nos autos do proces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edido de parcelamento importa desistência do Recurso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V, F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V, 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, F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, 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V, F</w:t>
            </w:r>
          </w:p>
        </w:tc>
      </w:tr>
    </w:tbl>
    <w:p>
      <w:pPr>
        <w:pStyle w:val="Quest"/>
        <w:rPr/>
      </w:pPr>
      <w:r>
        <w:rPr/>
        <w:t xml:space="preserve">50- Considerando o que dispõe o Regimento dos Conselhos de Contribuintes sobre os embargos de declaração, assinale a proposição </w:t>
      </w:r>
      <w:r>
        <w:rPr>
          <w:u w:val="single"/>
        </w:rPr>
        <w:t>incorret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ão cabíveis sempre que no acórdão haja obscuridade, dúvida ou contradição entre a decisão e os seus fundamentos ou for omitido ponto sobre o qual devia pronunciar-se a Câma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razo para sua interposição é de cinco dias contado da ciência do acórd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m ser interpostos mediante petição fundamentada dirigida ao Presidente da Câmara julga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terrompem o prazo para interposição de recurso espe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dem ser interpostos pelo Procurador da Fazenda Nacional, pelo sujeito passivo, pela autoridade julgadora de primeira instância, pela autoridade encarregada da execução do acórdão ou por qualquer Conselheiro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51- Assinale as afirmativas abaixo com </w:t>
      </w:r>
      <w:r>
        <w:rPr>
          <w:b/>
        </w:rPr>
        <w:t xml:space="preserve">F </w:t>
      </w:r>
      <w:r>
        <w:rPr/>
        <w:t xml:space="preserve">para falsa ou </w:t>
      </w:r>
      <w:r>
        <w:rPr>
          <w:b/>
        </w:rPr>
        <w:t xml:space="preserve">V </w:t>
      </w:r>
      <w:r>
        <w:rPr/>
        <w:t xml:space="preserve"> para  verdadeira e, a seguir,  marque  a  opção que indica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reside a Câmara Superior de Recursos Fiscais, quando se reunir a Segunda Turma,  o Presidente do 2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Conselho de Contribui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1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Turma da CSRF julga recursos relacionados a Imposto de Renda  e é composta por 16 conselheir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2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e a 3</w:t>
            </w:r>
            <w:r>
              <w:rPr>
                <w:u w:val="single"/>
                <w:vertAlign w:val="superscript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Turmas da CSRF são integradas por 8 conselheiros cada um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à CSRF, por suas Turmas, julgar recurso voluntário contra decisão do Conselho de Contribuintes que der provimento a recurso de ofício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V, V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, V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, 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, V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, F</w:t>
            </w:r>
          </w:p>
        </w:tc>
      </w:tr>
    </w:tbl>
    <w:p>
      <w:pPr>
        <w:pStyle w:val="Quest"/>
        <w:rPr/>
      </w:pPr>
      <w:r>
        <w:rPr/>
        <w:t>52- Considerando que nas proposições abaixo a expressão “Delegacia de Julgamento” é usada para designar as Delegacias da Receita Federal especializadas na atividade de Julgamento e a expressão “Delegacia da Receita Federal” é usada para designar as demais Delegacias,  assinale a assertiv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ao Delegado de Julgamento apreciar recurso de ofício interposto pelo Delegado da Receita Federal sempre que esta última autoridade deferir pedido de restitui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artir da implantação das Delegacias de Julgamento criadas pela Lei 9.748/93, os Delegados titulares das  Delegacias da Receita Federal  deixaram de ser competentes para o julgamento dos processos administrativos fiscais de determinação e exigência dos créditos tributári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ao Delegado de Julgamento declarar a revelia sempre que a impugnação apresentada pelo sujeito passivo for intempestiv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À Delegacia de Julgamento em Porto Alegre estão jurisdicionadas todas as unidades da Receita Federal localizadas na 8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egião Fiscal, que abrange todo o Estado do Rio Grande do Su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decisões dos Delegados de Julgamento favoráveis aos contribuintes são sempre definitivas  na esfera administrativa.</w:t>
            </w:r>
          </w:p>
        </w:tc>
      </w:tr>
    </w:tbl>
    <w:p>
      <w:pPr>
        <w:pStyle w:val="Quest"/>
        <w:rPr/>
      </w:pPr>
      <w:r>
        <w:rPr/>
        <w:t xml:space="preserve">53- Entre as assertivas abaixo, assinale a que </w:t>
      </w:r>
      <w:r>
        <w:rPr>
          <w:u w:val="single"/>
        </w:rPr>
        <w:t>não</w:t>
      </w:r>
      <w:r>
        <w:rPr>
          <w:b/>
          <w:u w:val="single"/>
        </w:rPr>
        <w:t xml:space="preserve"> </w:t>
      </w:r>
      <w:r>
        <w:rPr/>
        <w:t>é verdadeira, de acordo com as normas que regulam a destinação de mercadorias apreendidas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roduto da alienação das mercadorias e bens apreendidos será recolhido aos cofres públicos como receita da Uni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Armas, munições e aeronaves apreendidos devem ter destinação especial, de acordo com a legislação específica.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se admite a alienação de mercadorias e bens apreendidos às pessoas físicas e às pessoas jurídicas em geral, mediante venda direta, sem licit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 acordo com as normas vigentes, as mercadorias e bens apreendidos deverão ser alienados ou incorporados ao patrimônio de determinadas entidades, vedada sua inutilização ou destrui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lienação de mercadorias e bens apreendidos a lojas francas e empresas comerciais pode ser feita independentemente  de licitação.</w:t>
            </w:r>
          </w:p>
        </w:tc>
      </w:tr>
    </w:tbl>
    <w:p>
      <w:pPr>
        <w:pStyle w:val="Quest"/>
        <w:rPr/>
      </w:pPr>
      <w:r>
        <w:rPr/>
        <w:t xml:space="preserve">54- Entre as opções abaixo, indique a que </w:t>
      </w:r>
      <w:r>
        <w:rPr>
          <w:u w:val="single"/>
        </w:rPr>
        <w:t>não</w:t>
      </w:r>
      <w:r>
        <w:rPr/>
        <w:t xml:space="preserve"> está prevista nas normas vigentes como forma de destinação de mercadorias ou bens apreendidos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ienação a lojas franc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corporação ao patrimônio de entidades benefice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corporação ao patrimônio de órgãos internacionais de que o Brasil faça par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ienação a empresas comerciais exportador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ienação a pessoas físicas, mediante licitação, na modalidade de concorrência, de lotes constituídos de unidade ou diminuta quantidade, vedada sua destinação comercial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55- A empresa Alfa  Ltda. ingressou, em 11/01/99, segunda-feira, com processo de consulta perante a Superintendência da Receita Federal da 8</w:t>
      </w:r>
      <w:r>
        <w:rPr>
          <w:u w:val="single"/>
          <w:vertAlign w:val="superscript"/>
        </w:rPr>
        <w:t>a</w:t>
      </w:r>
      <w:r>
        <w:rPr/>
        <w:t xml:space="preserve"> Região Fiscal sobre a exclusão, da base de cálculo da COFINS, das receitas por ela repassadas a outra empresa, informando, outrossim, que vinha procedendo à exclusão. Em 19/03/99, sexta- feira, tomou ciência da resposta da consulta,  que lhe fora desfavorável. Em 26/04/99, segunda-feira, teve ciência de que, em consulta idêntica formulada pela  empresa Beta, a Superintendência da Receita Federal da 7</w:t>
      </w:r>
      <w:r>
        <w:rPr>
          <w:u w:val="single"/>
          <w:vertAlign w:val="superscript"/>
        </w:rPr>
        <w:t>a</w:t>
      </w:r>
      <w:r>
        <w:rPr/>
        <w:t xml:space="preserve"> Região Fiscal  adotou entendimento contrário. Tendo em vista a divergência de soluções, ingressou, em 30/04/99, com recurso especial junto à Coordenação do Sistema de Tributação. Diante da situação descrita, é correto afirmar qu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artir de 19/03/99, se a empresa Alfa Ltda. não adequasse seu procedimento à resposta dada à consulta, poderia ser lavrado contra ela auto de infração para exigência da diferença de COFINS devida, com a multa por lançamento de ofíc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artir da apresentação do recurso especial e até 30 dias depois da ciência de sua solução dada pela Coordenação do Sistema de Tributação, pode a empresa Alfa agir em conformidade com a resposta da consulta dada à Beta pela Superintendência da 7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egião Fiscal, não podendo ser autuada   em razão dis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juízo de admissibilidade  do  recurso especial será feito pela Superintendência da Receita Federal da 8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egião Fisc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 apresentado por Alfa suspende os efeitos de ambas as decisões divergentes (a proferida pela 7</w:t>
            </w:r>
            <w:r>
              <w:rPr>
                <w:u w:val="single"/>
                <w:vertAlign w:val="superscript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RF para Beta e a proferida pela 8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F para Alfa)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a Coordenação do Sistema de Tributação reformar a decisão proferida pela Superintendência da 7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egião para a empresa Beta, esta terá que recolher a diferença do tributo devida, relativa ao período entre a data da formulação de sua  consulta à Superintendência da 7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F e a data-ciência da decisão proferida pela Coordenação do Sistema de Tributação sem incidência de multa,  acrescida apenas dos juros de mora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56- Assinale com </w:t>
      </w:r>
      <w:r>
        <w:rPr>
          <w:b/>
        </w:rPr>
        <w:t>D</w:t>
      </w:r>
      <w:r>
        <w:rPr/>
        <w:t xml:space="preserve"> as hipóteses que representam decisão definitiva na instância administrativa e com </w:t>
      </w:r>
      <w:r>
        <w:rPr>
          <w:b/>
        </w:rPr>
        <w:t>ND</w:t>
      </w:r>
      <w:r>
        <w:rPr/>
        <w:t>, as que representam decisão não definitiva na instância administrativa e, a seguir, indiqu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e primeira instância que julgou totalmente improcedente o lançamento no valor total de R$ 300.000,0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e primeira instância que julgou totalmente improcedente o lançamento no valor de R$ 400.000,00 de imposto e           R$ 200.000,00 de mult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e primeira instância que julgou procedente a exigência, após decorridos 30 dias da ciência sem interposição de recurso voluntár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o Conselho de Contribuintes da qual não caiba recurso espe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a CSRF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D, ND, D, D, 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D, D, D, ND, 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ND, D, D, D, 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ND, ND, D, D, 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, ND, ND, D, D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57- O contribuinte GAMA e Cia. Ltda., ao impugnar tempestivamente auto de infração, formulou pedido de perícia atendendo a tudo que determina o inciso IV do art. 16 do Decreto 70.235/72. A perícia foi autorizada pelo Chefe da Divisão de Fiscalização. O Delegado de Julgamento, sem apreciar o mérito,  cancelou a exigência, tendo em vista que, na data da lavratura do auto de infração, já decaíra o direito da Fazenda Pública de efetuar o lançamento. Considerando que o valor do crédito exonerado superava o limite de alçada, recorreu de ofício de sua decisão. Ao apreciar o recurso de ofício, o Conselho de Contribuintes dev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reciar normalmente o recurso de ofíc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verter o julgamento em diligência para que o Delegado de Julgamento se manifeste quanto ao resultado da períci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ar provimento ao recurso de ofício tendo em vista que o deferimento da perícia foi praticado por autoridade incompetente, o que acarreta sua nulidade e de todos os atos  processuais segui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nular o processo a partir da decisão de primeira instância, uma vez que o  Delegado de Julgamento não apreciou o mér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tomar conhecimento de recurso de ofício, tendo em vista ter ocorrido a decadência.</w:t>
            </w:r>
          </w:p>
        </w:tc>
      </w:tr>
    </w:tbl>
    <w:p>
      <w:pPr>
        <w:pStyle w:val="Quest"/>
        <w:rPr/>
      </w:pPr>
      <w:r>
        <w:rPr>
          <w:b/>
        </w:rPr>
        <w:t>58- Considerando as normas em vigor relativas ao processo de consulta, assinale a proposição corret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mente o sujeito passivo tem legitimidade para formular consulta  sobre dispositivos da legislação tributária aplicáveis a fato determinad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decisões proferidas em processos de consulta relativos à classificação de mercadorias podem ser reformadas, de ofício, pelo órgão central da Secretaria da Receita Feder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, no processo de consulta, tem efeito suspens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âmbito da Secretaria da Receita Federal, a solução da consulta em primeira instância compete à Superintendência Regional da Receita Federal, em segunda instância, à Coordenação do Sistema de Tribut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juízo de admissibilidade do recurso especial em processo de consulta será feito pelo órgão competente para solucionar o recurso.</w:t>
            </w:r>
          </w:p>
        </w:tc>
      </w:tr>
    </w:tbl>
    <w:p>
      <w:pPr>
        <w:pStyle w:val="Quest"/>
        <w:rPr/>
      </w:pPr>
      <w:r>
        <w:rPr/>
        <w:t xml:space="preserve">59- Entre as assertivas abaixo, assinale a que </w:t>
      </w:r>
      <w:r>
        <w:rPr>
          <w:u w:val="single"/>
        </w:rPr>
        <w:t>não</w:t>
      </w:r>
      <w:r>
        <w:rPr>
          <w:b/>
        </w:rPr>
        <w:t xml:space="preserve"> </w:t>
      </w:r>
      <w:r>
        <w:rPr/>
        <w:t xml:space="preserve">é verdadeira de acordo com as normas que regem o processo administrativo fiscal.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so de decisão definitiva contrária ao sujeito passivo, se, findo o prazo para cobrança amigável, não for cumprida a exigência, o órgão preparador encaminhará o processo à autoridade competente para promover a cobrança executiv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execução de decisão definitiva que declarar a perda de mercadoria ou outros bens será feita pelo órgão preparador, segundo disposto na legislação aplicáve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so de decisão da Câmara Superior de Recursos Fiscais contrária ao sujeito passivo, a secretaria da Câmara encaminhará o  processo diretamente à Procuradoria da Fazenda Nacional para promover a cobranç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ós decisão definitiva favorável ao sujeito passivo, o valor depositado para fins de seguimento do recurso voluntário será restituído ao deposita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aso de decisão definitiva favorável ao sujeito passivo, cumpre à autoridade preparadora exonerá-lo, de ofício, dos gravames decorrentes do litígio.</w:t>
            </w:r>
          </w:p>
        </w:tc>
      </w:tr>
    </w:tbl>
    <w:p>
      <w:pPr>
        <w:pStyle w:val="Quest"/>
        <w:rPr>
          <w:b/>
          <w:b/>
        </w:rPr>
      </w:pPr>
      <w:r>
        <w:rPr>
          <w:b/>
        </w:rPr>
        <w:t>60- Assinale a assertiva que, de acordo com as normas que regem o processo administrativo fiscal, sej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à Câmara Superior de Recursos Fiscais, em determinada circunstância, julgar recurso voluntár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na impugnação for solicitada perícia, a autoridade preparadora, antes de remeter o processo para julgamento, deverá decidir sobre o pedido de períci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apreciação dos processos pela autoridade julgadora de primeira instância deverá ser rigorosamente observada a ordem cronológica de sua entrada no órgão de julgamen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utoridade julgadora só pode solicitar laudos ou pareceres técnicos se esses não existirem no proces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lquer termo decorrente de atividade fiscalizadora deve, obrigatoriamente, ser lavrado no livro próprio para essa finalidade (“Livro Registro de Utilização de Documentos Fiscais e Termos de Ocorrência”).</w:t>
            </w:r>
          </w:p>
        </w:tc>
      </w:tr>
    </w:tbl>
    <w:p>
      <w:pPr>
        <w:pStyle w:val="Quest"/>
        <w:ind w:left="0" w:right="113" w:hanging="0"/>
        <w:rPr/>
      </w:pPr>
      <w:r>
        <w:rPr/>
      </w:r>
      <w:r>
        <w:br w:type="page"/>
      </w:r>
    </w:p>
    <w:p>
      <w:pPr>
        <w:pStyle w:val="Quest"/>
        <w:ind w:left="0" w:right="113" w:hanging="0"/>
        <w:jc w:val="center"/>
        <w:rPr/>
      </w:pPr>
      <w:r>
        <w:rPr/>
        <w:t>GABARITO</w:t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</w:tblGrid>
      <w:tr>
        <w:trPr/>
        <w:tc>
          <w:tcPr>
            <w:tcW w:w="23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ABARITO 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1 - 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1 - 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2 - 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2 - D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03 - 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 - B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4 - 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 -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05 - 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35 - B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6 - 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 - 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07 - 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37 - D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8 - 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8 - C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9 - 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9 -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- 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0 - 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 - 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1 - D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 - 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2 -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 - 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3 - 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14 - 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4 - B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- 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5 - 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 - 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46 - C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 - 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7 -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8 - 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8 - B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9 - 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9 - B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0 - 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0 - 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21 - 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51 - D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 - 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52 - B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3 - 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3 - D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4 - 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4 - C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5 - D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5 - C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 - 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6 -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7 - 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7 - 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8 - 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58 - B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29 - 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59 - C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 - 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0 - 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709" w:gutter="0" w:header="0" w:top="1559" w:footer="1588" w:bottom="1644"/>
          <w:pgNumType w:start="2"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Quest"/>
        <w:numPr>
          <w:ilvl w:val="0"/>
          <w:numId w:val="0"/>
        </w:numPr>
        <w:ind w:left="340" w:right="113" w:hanging="34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91" w:right="709" w:gutter="0" w:header="0" w:top="1559" w:footer="1588" w:bottom="1644"/>
          <w:formProt w:val="false"/>
          <w:textDirection w:val="lrTb"/>
          <w:docGrid w:type="default" w:linePitch="360" w:charSpace="0"/>
        </w:sectPr>
      </w:pPr>
    </w:p>
    <w:p>
      <w:pPr>
        <w:pStyle w:val="Quest"/>
        <w:spacing w:before="240" w:after="240"/>
        <w:ind w:left="0" w:right="113" w:hanging="0"/>
        <w:rPr/>
      </w:pPr>
      <w:r>
        <w:rPr/>
      </w:r>
    </w:p>
    <w:sectPr>
      <w:type w:val="continuous"/>
      <w:pgSz w:w="11906" w:h="16838"/>
      <w:pgMar w:left="1191" w:right="709" w:gutter="0" w:header="0" w:top="1559" w:footer="1588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962" w:leader="none"/>
        <w:tab w:val="right" w:pos="9923" w:leader="none"/>
      </w:tabs>
      <w:ind w:right="84" w:hanging="0"/>
      <w:rPr/>
    </w:pPr>
    <w:r>
      <w:rPr>
        <w:sz w:val="18"/>
      </w:rPr>
      <w:t>Auditor-Fiscal da Receita Federal - AFRF-2000</w:t>
      <w:tab/>
      <w:t xml:space="preserve">           </w:t>
      <w:tab/>
      <w:t xml:space="preserve">      Tributação e Julgamento - Prova a.3 - </w:t>
    </w:r>
    <w:r>
      <w:rPr>
        <w:b/>
        <w:sz w:val="18"/>
      </w:rPr>
      <w:t>GABARITO 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;Wingdings 3" w:hAnsi="Symbol;Wingdings 3" w:cs="Symbol;Wingdings 3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>
      <w:color w:val="auto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spacing w:before="60" w:after="0"/>
      <w:ind w:left="-28" w:hanging="0"/>
      <w:jc w:val="both"/>
    </w:pPr>
    <w:rPr>
      <w:rFonts w:ascii="Arial" w:hAnsi="Arial" w:cs="Arial"/>
    </w:rPr>
  </w:style>
  <w:style w:type="paragraph" w:styleId="Quest">
    <w:name w:val="quest"/>
    <w:basedOn w:val="Normal"/>
    <w:qFormat/>
    <w:pPr>
      <w:tabs>
        <w:tab w:val="clear" w:pos="708"/>
        <w:tab w:val="left" w:pos="4678" w:leader="none"/>
      </w:tabs>
      <w:spacing w:before="240" w:after="240"/>
      <w:ind w:left="340" w:right="113" w:hanging="34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>
      <w:spacing w:before="120" w:after="0"/>
      <w:ind w:left="567" w:righ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esto">
    <w:name w:val="questão"/>
    <w:basedOn w:val="Normal"/>
    <w:qFormat/>
    <w:pPr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tul">
    <w:name w:val="Títul"/>
    <w:basedOn w:val="Normal"/>
    <w:qFormat/>
    <w:pPr>
      <w:spacing w:lineRule="auto" w:line="360" w:before="120" w:after="0"/>
      <w:ind w:left="1985" w:hanging="0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340" w:right="170" w:hanging="0"/>
      <w:jc w:val="both"/>
    </w:pPr>
    <w:rPr>
      <w:rFonts w:ascii="Arial" w:hAnsi="Arial" w:cs="Arial"/>
    </w:rPr>
  </w:style>
  <w:style w:type="paragraph" w:styleId="PIO">
    <w:name w:val="PIO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exact" w:line="360" w:before="240" w:after="0"/>
      <w:ind w:firstLine="851"/>
      <w:jc w:val="both"/>
    </w:pPr>
    <w:rPr>
      <w:rFonts w:ascii="Bookman Old Style" w:hAnsi="Bookman Old Style" w:cs="Bookman Old Style"/>
      <w:sz w:val="30"/>
    </w:rPr>
  </w:style>
  <w:style w:type="paragraph" w:styleId="PADRO">
    <w:name w:val="PADRÃO"/>
    <w:basedOn w:val="Normal"/>
    <w:qFormat/>
    <w:pPr>
      <w:tabs>
        <w:tab w:val="clear" w:pos="708"/>
        <w:tab w:val="left" w:pos="1701" w:leader="none"/>
      </w:tabs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9:02:00Z</dcterms:created>
  <dc:creator>m</dc:creator>
  <dc:description/>
  <dc:language>en-US</dc:language>
  <cp:lastModifiedBy>Microfsoft</cp:lastModifiedBy>
  <cp:lastPrinted>2000-12-26T10:17:00Z</cp:lastPrinted>
  <dcterms:modified xsi:type="dcterms:W3CDTF">2001-02-10T12:08:00Z</dcterms:modified>
  <cp:revision>146</cp:revision>
  <dc:subject/>
  <dc:title>LÍNGUA PORTUGUESA</dc:title>
</cp:coreProperties>
</file>