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  <w:t>CONTABILIDADE AVANÇADA</w:t>
      </w:r>
    </w:p>
    <w:p>
      <w:pPr>
        <w:pStyle w:val="Quest"/>
        <w:rPr/>
      </w:pPr>
      <w:r>
        <w:rPr/>
        <w:t xml:space="preserve">01- Todas as opções abaixo descritas são transações entre partes relacionadas, </w:t>
      </w:r>
      <w:r>
        <w:rPr>
          <w:u w:val="single"/>
        </w:rPr>
        <w:t>exceto</w:t>
      </w:r>
      <w:r>
        <w:rPr/>
        <w:t>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ras ou vendas de produtos/serviços, realizadas pela controladora, que constituem o objeto social da empresa controla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vais, fianças e hipotecas, depósitos e outras garantias concedidas a empresas de acionistas controlador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reitos de preferência à subscrição de valores mobiliários de empresas coligadas em condições favoreci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isquer transferências não remuneradas efetuadas com empresas pertencentes ao mesmo grupo econômic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ienação ou transferência de direitos de propriedade industrial realizada sem qualquer tipo de benefício ou dependência</w:t>
            </w:r>
          </w:p>
        </w:tc>
      </w:tr>
    </w:tbl>
    <w:p>
      <w:pPr>
        <w:pStyle w:val="Quest"/>
        <w:rPr/>
      </w:pPr>
      <w:r>
        <w:rPr/>
        <w:t>02- Em um investimento avaliado pelo método da equivalência patrimonial, a constituição da Reserva de Reavaliação de Ativo Imobilizado na investida origina o seguinte lançamento na investidor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ébito de “Ativo Permanente - Investimentos”, subgrupo “Reserva de Reavaliação de Coligadas e Controladas” e crédito de “Resultado do Exercício”, subgrupo “Resultado Apurado na Equivalência Patrimonial”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ébito do “Patrimônio Líquido” subgrupo “Reserva de Reavaliação de Coligadas e Controladas” e crédito do “Ativo Permanente” subgrupo “Reserva de Reavaliação de Coligadas e Controladas”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ébito de “Resultado do Exercício” subgrupo “Resultado da Equivalência Patrimonial” e crédito de “Ativo Permanente” subgrupo “Investimentos Avaliados pela Equivalência Patrimonial”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ébito de “Ativo Permanente – Imobilizado” e crédito do “Patrimônio Líquido” subgrupo “Reserva de Reavaliação de Coligadas e Controladas”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Débito de “Ativo Permanente - Investimentos” subgrupo “Investimentos Avaliados pela Equivalência Patrimonial” e crédito no “Patrimônio Líquido” subgrupo “Reserva de Reavaliação de Coligadas e Controladas”. 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03- Quando os laudos de avaliação indicarem que, no conjunto, o total apurado é inferior ao valor contábil dos ativos imobilizados, deve ser observado o seguinte procedimento.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ndo de uma primeira reavaliação ou quando não houver saldo na reserva de reavaliação não cabe o reconhecimento do efeito negat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ndo houver saldo na reserva de reavaliação o efeito negativo deve ser reconhecido, creditando-se a reserva de reavaliação no patrimônio líquido e debitando-se o valor da reavaliação no Ativo Permanente imobilizad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onhecimento do ativo deve ser feito com um lançamento de débito no ativo imobilizado e de crédito em uma reserva de lucr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ndo de uma primeira reavaliação ou quando não houver saldo na reserva de reavaliação  cabe o reconhecimento do efeito negat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ndo houver saldo na reserva de reavaliação o efeito negativo deve ser reconhecido, creditando-se a reserva de reavaliação no patrimônio líquido e debitando-se imposto de renda diferido.</w:t>
            </w:r>
          </w:p>
        </w:tc>
      </w:tr>
    </w:tbl>
    <w:p>
      <w:pPr>
        <w:pStyle w:val="Quest"/>
        <w:rPr/>
      </w:pPr>
      <w:r>
        <w:rPr/>
        <w:t>04- A contabilização do ágio/deságio verificado no processo de incorporação de controladora por sua controlada quando o fundamento econômico tiver sido a expectativa de resultado futuro, é feit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ébito de conta específica do ativo imobilizado quando se tratar de ág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rédito de conta especifica do ativo diferido quando se tratar de deság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ébito de conta específica do ativo diferido quando se tratar de ág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rédito de conta específica do ativo imobilizado quando se tratar de ág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rédito de conta específica do ativo imobilizado quando se tratar de deságio</w:t>
            </w:r>
          </w:p>
        </w:tc>
      </w:tr>
    </w:tbl>
    <w:p>
      <w:pPr>
        <w:pStyle w:val="Quest"/>
        <w:rPr/>
      </w:pPr>
      <w:r>
        <w:rPr/>
        <w:t>05- O ágio na compra de investimento avaliado pelo método da equivalência patrimonial é determinado pelo valor pago que exceder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o valor do capital da investid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o valor de cotação em bols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o valor do capital da investi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o valor patrimonial da 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o valor do capital e reservas de capital da investida.</w:t>
            </w:r>
          </w:p>
        </w:tc>
      </w:tr>
    </w:tbl>
    <w:p>
      <w:pPr>
        <w:pStyle w:val="Quest"/>
        <w:rPr/>
      </w:pPr>
      <w:r>
        <w:rPr/>
        <w:t xml:space="preserve">06- Em circunstâncias que determinem situações que configurem a existência de perdas já previstas mas não contabilizadas pelas coligadas ou controladas, deve ser constituída uma provisão para perdas em Investimentos. Sobre esse assunto a Instrução CVM 247/96, em seu artigo 12 inciso II, estabelece como perdas potenciais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sponsabilidade formal ou operacional para cobertura de passivo a descoberto e tendência de perecimento de investimen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ndência de perecimento do investimento e elevado risco de paralisação de operações de coligadas e control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ventos que resultarem em perdas não provisionadas pelas coligadas ou controladas em suas demonstrações contábe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levado risco de paralisação de operações de coligadas e controladas e responsabilidade formal ou operacional para cobertura de passivo a descober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rdas decorrentes de sinistros já ocorridos e ainda não registradas contabilmente pela controlada ou coligada</w:t>
            </w:r>
          </w:p>
        </w:tc>
      </w:tr>
    </w:tbl>
    <w:p>
      <w:pPr>
        <w:pStyle w:val="Quest"/>
        <w:ind w:left="0" w:right="113" w:hanging="0"/>
        <w:rPr/>
      </w:pPr>
      <w:r>
        <w:rPr/>
        <w:t>Utilizando apenas as informações contidas na tabela abaixo, responda às questões 07 e 08.</w:t>
      </w:r>
    </w:p>
    <w:p>
      <w:pPr>
        <w:pStyle w:val="Quest"/>
        <w:spacing w:before="0" w:after="240"/>
        <w:ind w:left="0" w:right="113" w:hanging="0"/>
        <w:rPr/>
      </w:pPr>
      <w:r>
        <w:rPr/>
        <w:t>Quadro de composição acionária das companhias Mauá e Rondon:</w:t>
      </w:r>
    </w:p>
    <w:tbl>
      <w:tblPr>
        <w:tblW w:w="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51"/>
        <w:gridCol w:w="992"/>
        <w:gridCol w:w="992"/>
        <w:gridCol w:w="851"/>
      </w:tblGrid>
      <w:tr>
        <w:trPr/>
        <w:tc>
          <w:tcPr>
            <w:tcW w:w="1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mposição do Cap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mpre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a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a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arar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x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ionist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 ações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a. Mauá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a. Rondon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. Caxias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</w:tbl>
    <w:p>
      <w:pPr>
        <w:pStyle w:val="Quest"/>
        <w:rPr/>
      </w:pPr>
      <w:r>
        <w:rPr/>
        <w:t>07- A Cia. Itararé tem uma participação total nas investidas na seguinte ordem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67% na Cia. Rondon, 30% na Cia. Caxias e 40% na Cia. Mauá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70% na Cia. Rondon, 70% na Cia. Caxias e 38% na Cia. Mauá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70% na Cia. Rondon, 70% na Cia. Caxias e 20% na Cia. Mauá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87% na Cia. Rondon, 70% na Cia. Caxias e 48% na Cia. Mauá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0% na Cia. Rondon, 70% na Cia. Caxias e 40% na Cia. Mauá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>08- O percentual de participação indireta da Cia. Itararé nas empresas Mauá e Rondon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8% na Cia. Mauá e 77% na Cia. Rondo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8% na Cia. Mauá e 20% na Cia. Rondo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8% na Cia. Mauá e 7% na Cia. Rondo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8% na Cia. Mauá e 28% na Cia. Rondo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7% na Cia. Mauá e 70% na Cia. Rondon</w:t>
            </w:r>
          </w:p>
        </w:tc>
      </w:tr>
    </w:tbl>
    <w:p>
      <w:pPr>
        <w:pStyle w:val="Quest"/>
        <w:rPr/>
      </w:pPr>
      <w:r>
        <w:rPr/>
        <w:t>09- De acordo com a Instrução 247/96 da CVM, são consideradas participações societárias equiparadas às coligadas quando uma sociedade participa da outra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5% ou mais do capital votante e mais de 20% do Exigível a Longo Prazo sem, entretanto, ocorrer dependência financeir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5% do capital votante sem, entretanto, controlá-la, independentemente da participação total do capital da investi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10% ou mais do capital total da investida sem, entretanto, controlá-la, independentemente da participação total no Exigível da investi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10% ou mais do capital votante exercendo o controle econômico e administrativo, independentemente da participação total do capital da investi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10% ou mais do capital votante sem, entretanto, controlá-la, independentemente da participação total do capital da investida</w:t>
            </w:r>
          </w:p>
        </w:tc>
      </w:tr>
    </w:tbl>
    <w:p>
      <w:pPr>
        <w:pStyle w:val="Quest"/>
        <w:rPr/>
      </w:pPr>
      <w:r>
        <w:rPr/>
        <w:t>10- Os direitos de qualquer natureza, não classificáveis no Ativo Circulante, e que não se destinem à manutenção da atividade da companhia ou da empresa, segundo o texto da Lei 6.404/76, são classificados com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sponibilidad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tas a Recebe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vestiment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mobilizad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ferido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11- De acordo com a Instrução CVM 247/96, para determinação do cálculo do valor do Investimento e o respectivo cálculo da equivalência patrimonial </w:t>
      </w:r>
      <w:r>
        <w:rPr>
          <w:u w:val="single"/>
        </w:rPr>
        <w:t>não</w:t>
      </w:r>
      <w:r>
        <w:rPr/>
        <w:t xml:space="preserve"> são excluídos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prejuízos decorrentes de transações com a investidora, coligadas e control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resultados obtidos em transações realizadas com controladas indiretas e coligadas equipar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odos os resultados apurados em venda de imobilizados e transferência de realizáveis ocorrida entre controladas, coligadas e a investidor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lucros apurados em operações de venda de Imobilizados das empresas coligadas efetivas para a investidor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isquer resultados obtidos em transações efetuadas entre investidora, coligadas e controladas</w:t>
            </w:r>
          </w:p>
        </w:tc>
      </w:tr>
    </w:tbl>
    <w:p>
      <w:pPr>
        <w:pStyle w:val="Quest"/>
        <w:rPr/>
      </w:pPr>
      <w:r>
        <w:rPr/>
        <w:t>12- O método da Equivalência Patrimonial reco</w:t>
        <w:softHyphen/>
        <w:t>nhece, na investidora, as alterações ocorridas nas empresas investidas quando estas afetarem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tivo Circulante das Controladas e Coligad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tivo Permanente das empresas Controlad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ativos não circulantes das companhias Investid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atrimônio Líquido das empresas Investid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assivo Exigível de Longo Prazo das Investidas.</w:t>
            </w:r>
          </w:p>
        </w:tc>
      </w:tr>
    </w:tbl>
    <w:p>
      <w:pPr>
        <w:pStyle w:val="Quest"/>
        <w:rPr/>
      </w:pPr>
      <w:r>
        <w:rPr/>
        <w:t>13- De acordo com a Lei das S/A. n</w:t>
      </w:r>
      <w:r>
        <w:rPr>
          <w:u w:val="single"/>
          <w:vertAlign w:val="superscript"/>
        </w:rPr>
        <w:t>o</w:t>
      </w:r>
      <w:r>
        <w:rPr/>
        <w:t xml:space="preserve"> 6.404/76, Art. 247, considera-se relevante o investiment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da sociedade coligada ou controlada, se o valor contábil é igual a 5% do valor do patrimônio líquido da companhia investid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onjunto das sociedades coligadas e controladas, se o valor corrente  é igual ou superior a 20% do valor do patrimônio líquido da companhia investid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da sociedade coligada ou controlada, se o valor contábil é igual ou superior a 10% do valor do patrimônio líquido da companhia investid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onjunto das sociedades coligadas e controladas, se o valor de mercado é igual ou superior a 25% do valor do patrimônio líquido da companhia investid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da sociedade coligada ou controlada, se o valor de realização é igual ou superior a 15% do valor do patrimônio líquido da companhia investidora.</w:t>
            </w:r>
          </w:p>
        </w:tc>
      </w:tr>
    </w:tbl>
    <w:p>
      <w:pPr>
        <w:pStyle w:val="Quest"/>
        <w:rPr/>
      </w:pPr>
      <w:r>
        <w:rPr/>
        <w:t>14- O critério da avaliação contábil a ser aplicado aos títulos de crédito, e a quaisquer valores mobiliários não classificados como Investimentos Permanentes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usto ou mercado dos dois o meno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usto histórico como base de valo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usto corrente ou o de reposi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usto de Realização acrescido dos rendiment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usto original como base de valor</w:t>
            </w:r>
          </w:p>
        </w:tc>
      </w:tr>
    </w:tbl>
    <w:p>
      <w:pPr>
        <w:pStyle w:val="Quest"/>
        <w:rPr/>
      </w:pPr>
      <w:r>
        <w:rPr/>
        <w:t>15- Aplicações em Investimentos Temporários que apresentem características de liquidez imediata são classificadas no Ativo com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alores Realizáve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vestiment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Circul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rmane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sponível</w:t>
            </w:r>
          </w:p>
        </w:tc>
      </w:tr>
    </w:tbl>
    <w:p>
      <w:pPr>
        <w:pStyle w:val="Quest"/>
        <w:rPr/>
      </w:pPr>
      <w:r>
        <w:rPr/>
        <w:t>16- A transferência de recursos de caixa feita pela matriz para suas filiais gera o seguinte lançamento contábil, em cada uma das filiais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ta Corrente Matriz</w:t>
            </w:r>
          </w:p>
          <w:p>
            <w:pPr>
              <w:pStyle w:val="A"/>
              <w:spacing w:before="0" w:after="0"/>
              <w:rPr/>
            </w:pPr>
            <w:r>
              <w:rPr/>
              <w:t>a Capit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ta Corrente Matriz</w:t>
            </w:r>
          </w:p>
          <w:p>
            <w:pPr>
              <w:pStyle w:val="A"/>
              <w:spacing w:before="0" w:after="0"/>
              <w:rPr/>
            </w:pPr>
            <w:r>
              <w:rPr/>
              <w:t>a Caix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ixa</w:t>
            </w:r>
          </w:p>
          <w:p>
            <w:pPr>
              <w:pStyle w:val="A"/>
              <w:spacing w:before="0" w:after="0"/>
              <w:rPr/>
            </w:pPr>
            <w:r>
              <w:rPr/>
              <w:t>a Conta Corrente Fil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0" w:after="0"/>
              <w:rPr/>
            </w:pPr>
            <w:r>
              <w:rPr/>
              <w:t>Caixa</w:t>
            </w:r>
          </w:p>
          <w:p>
            <w:pPr>
              <w:pStyle w:val="A"/>
              <w:spacing w:before="0" w:after="0"/>
              <w:rPr/>
            </w:pPr>
            <w:r>
              <w:rPr/>
              <w:t>a Conta Corrente Matriz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pital</w:t>
            </w:r>
          </w:p>
          <w:p>
            <w:pPr>
              <w:pStyle w:val="A"/>
              <w:spacing w:before="0" w:after="0"/>
              <w:rPr/>
            </w:pPr>
            <w:r>
              <w:rPr/>
              <w:t>a Caixa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17- Nos processos de fusão, cisão ou incorporação envolvendo companhias abertas a divulgação das condições de negociações deve ser feit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ando destaque entre outros itens aos benefícios esperados de natureza patrimonial, empresarial, legal e financeira e demais efeitos positivos da operação bem como os eventuais fatores de risco envolvid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s jornais utilizados habitualmente pela companhia e comunicada 10 dias antes da assembléia geral aos acionistas minoritários, ao Ministério da Fazenda e aos principais credores das companhias envolvi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enas aos acionistas minoritários, à Comissão de Valores Mobiliários, aos principais credores e às bolsas de valores 30 dias após a data da realização da assembléia geral que irá deliberar sobre o protocol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enas aos acionistas ordinários, ao Banco Central, aos principais credores e a todas as bolsas de valores, na data da realização da assembléia geral que irá deliberar sobre o protocolo de intençõ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ando destaque apenas aos itens de natureza patrimonial, financeira e legal, no prazo de 30 dias após a realização da assembléia geral e publicando 90 dias após a assembléia</w:t>
            </w:r>
          </w:p>
        </w:tc>
      </w:tr>
    </w:tbl>
    <w:p>
      <w:pPr>
        <w:pStyle w:val="Quest"/>
        <w:rPr/>
      </w:pPr>
      <w:r>
        <w:rPr/>
        <w:t>18- De acordo com a Lei 6.404/76 - Lei das S/A.,  incorporação é operação pela qual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unem duas ou mais sociedades sem formar uma sociedade nov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unem duas ou mais sociedades para formar sociedade nova que lhes sucederá em todos os direitos e obrigaçõ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ompanhia transfere parcelas do seu patrimônio para uma ou mais sociedades, constituídas para esse fim, ou já existentes, extinguindo-se a companhia cindida, se houver versão de todo o seu patrimônio, e dividindo-se o seu capital, se parcial a vers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ma ou mais sociedades são absorvidas por outra, que lhes sucede em todos os direitos e obrigaçõ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ompanhia transfere parcelas do seu patrimônio para uma ou mais sociedades, sem extinguir a sociedade cindida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19- No processo de elaboração da consolidação das demonstrações </w:t>
      </w:r>
      <w:r>
        <w:rPr>
          <w:u w:val="single"/>
        </w:rPr>
        <w:t>não</w:t>
      </w:r>
      <w:r>
        <w:rPr/>
        <w:t xml:space="preserve"> são excluídos os(as)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ucros não realizados decorrentes de operações de venda de ativos  entre as empresas do grup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ndas de qualquer natureza realizadas entre a empresa controlada e  sua  controlador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videndos recebidos por conta de participações societárias avaliadas por equivalência patrimon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ceitas auferidas por conta de juros cobrados em contrato de mútuo realizado entre empresas do grup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ndas de serviços realizadas entre a empresa controladora e suas controladas</w:t>
            </w:r>
          </w:p>
        </w:tc>
      </w:tr>
    </w:tbl>
    <w:p>
      <w:pPr>
        <w:pStyle w:val="Quest"/>
        <w:rPr/>
      </w:pPr>
      <w:r>
        <w:rPr/>
        <w:t>20- De acordo com a Instrução CVM 247/96, poderão ser excluídas da obrigatoriedade de Consolidação de  Demonstrações Financeiras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odas as companhias abertas que tiverem mais de 30% do seu patrimônio líquido representado por investimentos em control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ciedades controladas que apresentarem efetivas e claras evidências de perda de continui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ciedades controladas que apresentarem efetivas e claras evidências de manutenção da continui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odas as companhias abertas que tiverem menos de 30% do seu patrimônio líquido representado por investimentos em control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ciedades controladas que não se configurem como parte relacionada e não operem com  a controladora</w:t>
            </w:r>
          </w:p>
        </w:tc>
      </w:tr>
    </w:tbl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</w:r>
    </w:p>
    <w:p>
      <w:pPr>
        <w:pStyle w:val="Quest"/>
        <w:ind w:left="0" w:right="113" w:hanging="0"/>
        <w:rPr/>
      </w:pPr>
      <w:r>
        <w:rPr/>
        <w:t>Tomando como base unicamente as informações a seguir, responda às questões de 21 a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Balanço Patrimonial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adora -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ada - 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ível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tas a Receber terceiro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tas a Receber intercompanhia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que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vestimentos na controlada B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obilizad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Total do Ativ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ivo + Patrimônio Líquid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necedores terceiro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ornecedores intercompanhia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contas a pagar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trimônio Líquid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ros Acumulado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otal Passivo e Patrimônio Líquid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– Demonstrações do Resultado de Exercíci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monstração de Resultad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ntroladora - 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ada - B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a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usto das Venda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(70.000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(100.000)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ro Brut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Resultado da equivalênci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cro Líquid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</w:tbl>
    <w:p>
      <w:pPr>
        <w:pStyle w:val="Paragraf"/>
        <w:spacing w:before="120" w:after="0"/>
        <w:ind w:left="340" w:right="170" w:hanging="340"/>
        <w:rPr/>
      </w:pPr>
      <w:r>
        <w:rPr/>
        <w:t>III – Outras informações adicionais:</w:t>
      </w:r>
    </w:p>
    <w:p>
      <w:pPr>
        <w:pStyle w:val="Paragraf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controlador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constituiu a controlad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da qual tem 100% do capit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controlad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vendeu para a controlador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, por R$ 140.000,00, mercadorias que lhe custaram R$ 100.000,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Controlador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vendeu metade dos estoques comprados da controlad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pelo preço de     R$ 80.000,00.</w:t>
      </w:r>
    </w:p>
    <w:p>
      <w:pPr>
        <w:pStyle w:val="Quest"/>
        <w:numPr>
          <w:ilvl w:val="0"/>
          <w:numId w:val="3"/>
        </w:numPr>
        <w:tabs>
          <w:tab w:val="left" w:pos="567" w:leader="none"/>
          <w:tab w:val="left" w:pos="4678" w:leader="none"/>
        </w:tabs>
        <w:spacing w:before="0" w:after="240"/>
        <w:ind w:left="567" w:right="113" w:hanging="283"/>
        <w:rPr/>
      </w:pPr>
      <w:r>
        <w:rPr/>
        <w:t xml:space="preserve">No período foram distribuídos dividendos, pela controlada </w:t>
      </w:r>
      <w:r>
        <w:rPr>
          <w:b/>
        </w:rPr>
        <w:t>B</w:t>
      </w:r>
      <w:r>
        <w:rPr/>
        <w:t>, na ordem de R$ 20.000,00.</w:t>
      </w:r>
    </w:p>
    <w:p>
      <w:pPr>
        <w:pStyle w:val="Quest"/>
        <w:spacing w:before="120" w:after="240"/>
        <w:rPr/>
      </w:pPr>
      <w:r>
        <w:rPr/>
        <w:t>21- O valor do Lucro Bruto Consolidado é de:</w:t>
      </w:r>
    </w:p>
    <w:tbl>
      <w:tblPr>
        <w:tblW w:w="1140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807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807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3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807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807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807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4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807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50.000</w:t>
            </w:r>
          </w:p>
        </w:tc>
      </w:tr>
    </w:tbl>
    <w:p>
      <w:pPr>
        <w:pStyle w:val="Quest"/>
        <w:rPr/>
      </w:pPr>
      <w:r>
        <w:rPr/>
        <w:t>22- O valor do Custo das Vendas Consolidado é de:</w:t>
      </w:r>
    </w:p>
    <w:tbl>
      <w:tblPr>
        <w:tblW w:w="1184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851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50.000</w:t>
            </w:r>
          </w:p>
        </w:tc>
      </w:tr>
    </w:tbl>
    <w:p>
      <w:pPr>
        <w:pStyle w:val="Quest"/>
        <w:rPr/>
      </w:pPr>
      <w:r>
        <w:rPr/>
        <w:t>23- O valor das Receitas de Vendas Consolidadas é de:</w:t>
      </w:r>
    </w:p>
    <w:tbl>
      <w:tblPr>
        <w:tblW w:w="1184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851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jc w:val="right"/>
              <w:rPr/>
            </w:pPr>
            <w:r>
              <w:rPr/>
              <w:t>50.000</w:t>
            </w:r>
          </w:p>
        </w:tc>
      </w:tr>
    </w:tbl>
    <w:p>
      <w:pPr>
        <w:pStyle w:val="Quest"/>
        <w:rPr/>
      </w:pPr>
      <w:r>
        <w:rPr/>
        <w:t>24- No processo de consolidação das demonstrações contábeis, o valor do lucro não-realizado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5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3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4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0.000</w:t>
            </w:r>
          </w:p>
        </w:tc>
      </w:tr>
    </w:tbl>
    <w:p>
      <w:pPr>
        <w:pStyle w:val="Quest"/>
        <w:rPr/>
      </w:pPr>
      <w:r>
        <w:rPr/>
        <w:t>25- Após a consolidação dos Balanços, o valor total do Ativo é:</w:t>
      </w:r>
    </w:p>
    <w:tbl>
      <w:tblPr>
        <w:tblW w:w="1276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943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943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795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943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815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943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1.08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943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72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943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700.000</w:t>
            </w:r>
          </w:p>
        </w:tc>
      </w:tr>
    </w:tbl>
    <w:p>
      <w:pPr>
        <w:pStyle w:val="Quest"/>
        <w:rPr/>
      </w:pPr>
      <w:r>
        <w:rPr/>
        <w:t>26- Após a consolidação dos Balanços, o valor dos Lucros Acumulados é:</w:t>
      </w:r>
    </w:p>
    <w:tbl>
      <w:tblPr>
        <w:tblW w:w="1134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801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140.000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27- Após a consolidação dos Balanços, o valor total das Exigibilidades é:</w:t>
      </w:r>
    </w:p>
    <w:tbl>
      <w:tblPr>
        <w:tblW w:w="1134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801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265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255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801" w:type="dxa"/>
            <w:tcBorders/>
          </w:tcPr>
          <w:p>
            <w:pPr>
              <w:pStyle w:val="A"/>
              <w:spacing w:before="60" w:after="0"/>
              <w:ind w:left="-170" w:hanging="0"/>
              <w:jc w:val="right"/>
              <w:rPr/>
            </w:pPr>
            <w:r>
              <w:rPr/>
              <w:t>295.000</w:t>
            </w:r>
          </w:p>
        </w:tc>
      </w:tr>
    </w:tbl>
    <w:p>
      <w:pPr>
        <w:pStyle w:val="Quest"/>
        <w:spacing w:before="120" w:after="120"/>
        <w:rPr/>
      </w:pPr>
      <w:r>
        <w:rPr/>
        <w:t>28- Após a consolidação dos Balanços, o valor total das Contas a Receber é</w:t>
      </w:r>
    </w:p>
    <w:tbl>
      <w:tblPr>
        <w:tblW w:w="1184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851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ind w:left="-106" w:hanging="78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ind w:left="-106" w:hanging="78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ind w:left="-106" w:hanging="78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ind w:left="-106" w:hanging="78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60" w:after="0"/>
              <w:ind w:left="-106" w:hanging="78"/>
              <w:jc w:val="right"/>
              <w:rPr/>
            </w:pPr>
            <w:r>
              <w:rPr/>
              <w:t>20.000</w:t>
            </w:r>
          </w:p>
        </w:tc>
      </w:tr>
    </w:tbl>
    <w:p>
      <w:pPr>
        <w:pStyle w:val="Quest"/>
        <w:jc w:val="center"/>
        <w:rPr>
          <w:b/>
          <w:b/>
        </w:rPr>
      </w:pPr>
      <w:r>
        <w:rPr>
          <w:b/>
        </w:rPr>
        <w:t>Rascunho</w:t>
      </w:r>
    </w:p>
    <w:p>
      <w:pPr>
        <w:pStyle w:val="Quest"/>
        <w:rPr>
          <w:b/>
          <w:b/>
        </w:rPr>
      </w:pPr>
      <w:r>
        <w:rPr>
          <w:b/>
        </w:rPr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jc w:val="center"/>
        <w:rPr>
          <w:b/>
          <w:b/>
        </w:rPr>
      </w:pPr>
      <w:r>
        <w:rPr>
          <w:b/>
        </w:rPr>
        <w:t>Rascunho</w:t>
      </w:r>
    </w:p>
    <w:p>
      <w:pPr>
        <w:pStyle w:val="Quest"/>
        <w:rPr>
          <w:b/>
          <w:b/>
        </w:rPr>
      </w:pPr>
      <w:r>
        <w:rPr>
          <w:b/>
        </w:rPr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29- A exigência de divulgação das transações entre partes relacionadas é dispensável quando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operações entre as partes relacionadas tenham ocorrido nas mesmas condições das operações realizadas com terceir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a existência de empresas relacionadas não incluídas no processo de consolid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ssas transações ocorrerem entre empresas obrigadas a publicar  demonstrações contábeis consolid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ocorrência de transferências não remuneradas entre as partes relacion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rificada a dependência mercadológica e financeira entre as empresas relacionadas</w:t>
            </w:r>
          </w:p>
        </w:tc>
      </w:tr>
    </w:tbl>
    <w:p>
      <w:pPr>
        <w:pStyle w:val="Quest"/>
        <w:rPr/>
      </w:pPr>
      <w:r>
        <w:rPr/>
        <w:t xml:space="preserve">30- Qual das afirmações abaixo </w:t>
      </w:r>
      <w:r>
        <w:rPr>
          <w:u w:val="single"/>
        </w:rPr>
        <w:t>não</w:t>
      </w:r>
      <w:r>
        <w:rPr/>
        <w:t xml:space="preserve"> é considerada como elemento que deve ser revelado, nas demonstrações contábeis, quando da divulgação das transações entre partes relacionadas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natureza do relacionamento; eventualmente, o nome da parte relacionada, se for essencial para o entendimento do relacionamen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aldos de contas a receber entre empresas controladas, após a consolidação das demonstrações contábe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feitos de quaisquer mudanças em relação a acordos, contratos entre dois exercícios, cujo valor seja relev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scrição das transações, inclusive valores ou proporções e outras informações necessári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olítica de preços de produtos/serviços e de remuneração por transferência de recursos financeiros</w:t>
            </w:r>
          </w:p>
        </w:tc>
      </w:tr>
    </w:tbl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  <w:t>AUDITORIA</w:t>
      </w:r>
    </w:p>
    <w:p>
      <w:pPr>
        <w:pStyle w:val="Quest"/>
        <w:rPr/>
      </w:pPr>
      <w:r>
        <w:rPr/>
        <w:t>31- O conjunto de parâmetros formado pela confiança, precisão, desvio-padrão da população e tamanho da população determina 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amanho da amostr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tervalo de confianç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svio-padrão norm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rro-padrão da méd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Gerador de números aleatórios</w:t>
            </w:r>
          </w:p>
        </w:tc>
      </w:tr>
    </w:tbl>
    <w:p>
      <w:pPr>
        <w:pStyle w:val="Quest"/>
        <w:rPr/>
      </w:pPr>
      <w:r>
        <w:rPr/>
        <w:t>32- A técnica de amostragem estatística em que se divide a população em  subgrupos homogêneos, visando, por exemplo, diminuir o tamanho da amostra é denominad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mostragem por conglomerad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mostragem não-probabilíst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mostragem sistemát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mostragem por julgamen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mostragem estratificada</w:t>
            </w:r>
          </w:p>
        </w:tc>
      </w:tr>
    </w:tbl>
    <w:p>
      <w:pPr>
        <w:pStyle w:val="Quest"/>
        <w:spacing w:before="160" w:after="160"/>
        <w:rPr/>
      </w:pPr>
      <w:r>
        <w:rPr/>
        <w:t>33- O procedimento de auditoria de verificação do comportamento de valores relevantes, mediante índices, quocientes e outros meios, visando identificar tendências ou situações anormais, denomina-s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spe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bserv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visão analít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erência de cálcul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vestigação e confirmação</w:t>
            </w:r>
          </w:p>
        </w:tc>
      </w:tr>
    </w:tbl>
    <w:p>
      <w:pPr>
        <w:pStyle w:val="Quest"/>
        <w:spacing w:before="160" w:after="160"/>
        <w:rPr/>
      </w:pPr>
      <w:r>
        <w:rPr/>
        <w:t>34- Para verificar a existência, efetividade e continuidade dos controles internos da entidade, o auditor independente de demonstrações contábeis aplic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abrang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substantiv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revisão analít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observâ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conferência de cálculos</w:t>
            </w:r>
          </w:p>
        </w:tc>
      </w:tr>
    </w:tbl>
    <w:p>
      <w:pPr>
        <w:pStyle w:val="Quest"/>
        <w:spacing w:before="160" w:after="160"/>
        <w:rPr/>
      </w:pPr>
      <w:r>
        <w:rPr/>
      </w:r>
    </w:p>
    <w:p>
      <w:pPr>
        <w:pStyle w:val="Quest"/>
        <w:spacing w:before="160" w:after="160"/>
        <w:rPr/>
      </w:pPr>
      <w:r>
        <w:rPr/>
      </w:r>
    </w:p>
    <w:p>
      <w:pPr>
        <w:pStyle w:val="Quest"/>
        <w:spacing w:before="160" w:after="160"/>
        <w:rPr/>
      </w:pPr>
      <w:r>
        <w:rPr/>
      </w:r>
    </w:p>
    <w:p>
      <w:pPr>
        <w:pStyle w:val="Quest"/>
        <w:spacing w:before="160" w:after="160"/>
        <w:rPr/>
      </w:pPr>
      <w:r>
        <w:rPr/>
        <w:t>35- O pedido de confirmação (circularização) no qual o auditor solicita que o destinatário responda apenas se a informação está errada é usualmente denominado na atividade de auditoria independent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ositiv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diverg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branc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pre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egativo</w:t>
            </w:r>
          </w:p>
        </w:tc>
      </w:tr>
    </w:tbl>
    <w:p>
      <w:pPr>
        <w:pStyle w:val="Quest"/>
        <w:spacing w:before="160" w:after="160"/>
        <w:rPr/>
      </w:pPr>
      <w:r>
        <w:rPr/>
        <w:t>36- A conclusão quanto à ocorrência efetiva de uma transação contábil é um dos objetivos do auditor para a aplicação dos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substantiv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observâ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cálcul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abrang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stes de procedimentos</w:t>
            </w:r>
          </w:p>
        </w:tc>
      </w:tr>
    </w:tbl>
    <w:p>
      <w:pPr>
        <w:pStyle w:val="Quest"/>
        <w:rPr/>
      </w:pPr>
      <w:r>
        <w:rPr/>
        <w:t>37- O Conselho Federal de Contabilidade entende que a continuidade normal das atividades da entidade auditada fica evident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6 meses após a data das demonstrações contábe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 mês após a data da assembléia de acionist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6 meses após a data da emissão do parece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 ano após a data da emissão do parece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1 ano após a data das demonstrações contábeis.</w:t>
            </w:r>
          </w:p>
        </w:tc>
      </w:tr>
    </w:tbl>
    <w:p>
      <w:pPr>
        <w:pStyle w:val="Quest"/>
        <w:rPr/>
      </w:pPr>
      <w:r>
        <w:rPr/>
        <w:t>38- Assinale a circunstância que requer modificação relevante no Relatório de Revisão Especial das Informações Trimestrais (ITR), emitido pelo auditor independent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alta de aplicação de testes de comprovação de transaçõ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alta de observação das contagens físicas dos estoqu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-obtenção de respostas de circularizações de clie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missão de fatos relevantes nas notas explicativ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-obtenção de respostas de circularizações de advogados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>39- As informações que serviram de base para o último parecer sobre demonstrações contábeis emitido pelo auditor independente que tenha sido precedid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odem ser divulgadas para o auditor sucessor, desde que a entidade auditada autorize previamente, por escri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vem ser divulgadas para o auditor sucessor, independente de autorização da entidade auditada, conforme determinam as norm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podem ser divulgadas para o auditor sucessor, em nenhuma circunstância, sob pena de quebra de sigilo profission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odem ser divulgadas para o auditor sucessor, desde que o Conselho Regional de Contabilidade autorize formalme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vem ser compulsoriamente divulgadas para o auditor sucessor, sob pena de este emitir parecer com ressalva por limitação de escopo.</w:t>
            </w:r>
          </w:p>
        </w:tc>
      </w:tr>
    </w:tbl>
    <w:p>
      <w:pPr>
        <w:pStyle w:val="Quest"/>
        <w:rPr/>
      </w:pPr>
      <w:r>
        <w:rPr/>
        <w:t>40- A possibilidade de o auditor vir a emitir uma opinião tecnicamente inadequada sobre demonstrações contábeis significativamente incorretas é denominad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isco de control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isco de detec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isco inere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isco de auditor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isco sistêmico</w:t>
            </w:r>
          </w:p>
        </w:tc>
      </w:tr>
    </w:tbl>
    <w:p>
      <w:pPr>
        <w:pStyle w:val="Quest"/>
        <w:rPr/>
      </w:pPr>
      <w:r>
        <w:rPr/>
        <w:t xml:space="preserve">41- Assinale a opção que </w:t>
      </w:r>
      <w:r>
        <w:rPr>
          <w:u w:val="single"/>
        </w:rPr>
        <w:t>não</w:t>
      </w:r>
      <w:r>
        <w:rPr/>
        <w:t xml:space="preserve"> representa um dever do auditor independente, de acordo com a Instrução n</w:t>
      </w:r>
      <w:r>
        <w:rPr>
          <w:u w:val="single"/>
          <w:vertAlign w:val="superscript"/>
        </w:rPr>
        <w:t>o</w:t>
      </w:r>
      <w:r>
        <w:rPr/>
        <w:t xml:space="preserve"> 308/99, da Comissão  de  Valores  Mobiliários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rificar se as demonstrações contábeis e o parecer de auditoria foram divulgados nos jornais em que seja obrigatória a sua public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rificar se as informações financeiras do relatório da administração estão em consonância com as demonstrações contábeis auditad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unicar à Comissão de Valores Mobiliários, no prazo de vinte dias, a substituição por outro auditor, com justificativa e anuência da mudanç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dicar os efeitos no dividendo obrigatório e no lucro ou prejuízo por ação, sempre que emitir parecer de auditoria com ressalva ou adver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laborar e encaminhar à administração relatório circunstanciado que contenha observações a respeito de deficiências dos controles internos.</w:t>
            </w:r>
          </w:p>
        </w:tc>
      </w:tr>
    </w:tbl>
    <w:p>
      <w:pPr>
        <w:pStyle w:val="Quest"/>
        <w:rPr/>
      </w:pPr>
      <w:r>
        <w:rPr/>
        <w:t>42- Ao definir a responsabilidade do auditor independente de demonstrações contábeis quanto a fraudes e erros, o Conselho Federal de Contabilidade entende qu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o detectar a fraude o auditor tem a obrigação de comunicar a administração da entidade auditada e ressalvar o seu parece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uditor é responsável pela prevenção de fraudes ou erros, de efeitos relevantes nas demonstrações contábeis da entidade audita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uditor é responsável pela detecção de fraudes ou erros incorridos, independentemente dos valores monetários envolvid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uditor não é responsável nem pode ser responsabilizado pela prevenção de fraudes ou erros relevantes nas demonstrações contábe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ugestão de medidas corretivas de fraudes ou erros não é responsabilidade do auditor, bastando ressalvar seu parecer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>43- Constitui infringência ao Código de Ética Profissional do Contabilista e, portanto, é vedado ao auditor independente de demonstrações contábeis no desempenho de suas funções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dicar títulos, especializações, serviços oferecidos, trabalhos realizados e relação de clie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ransferir o contrato de serviços a seu cargo a outro contabilista, mesmo com a anuência do cliente, por escri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aler-se de agenciador de serviços, mediante participação desse no montante de honorários profissionais estabelecidos para a contrat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unicar ao cliente, em documento reservado, eventual circunstância adversa que possa influir na decisão de contratação dos seus serviços profissiona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ransferir parcialmente a execução dos serviços a seu cargo a outro contabilista, mantendo, porém, sempre como sua a responsabilidade técnica.</w:t>
            </w:r>
          </w:p>
        </w:tc>
      </w:tr>
    </w:tbl>
    <w:p>
      <w:pPr>
        <w:pStyle w:val="Quest"/>
        <w:rPr/>
      </w:pPr>
      <w:r>
        <w:rPr/>
        <w:t xml:space="preserve">44- A republicação das demonstrações contábeis </w:t>
      </w:r>
      <w:r>
        <w:rPr>
          <w:u w:val="single"/>
        </w:rPr>
        <w:t>não</w:t>
      </w:r>
      <w:r>
        <w:rPr/>
        <w:t xml:space="preserve"> será necessária, conforme a NBC-T-6 - Da Divulgação das Demonstrações Contábeis quando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orem elaboradas em desacordo com os princípios fundamentais de contabilida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ssembléia de sócios acionistas alterar a destinação de resultado proposto pela administração da entida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forem divulgados informações relevantes para o correto entendimento das demonstrações contábe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orem elaboradas apenas com infringência de normas de organismos regulador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informações constantes nas demonstrações contábeis forem consideradas insuficientes para o seu correto entendimento.</w:t>
            </w:r>
          </w:p>
        </w:tc>
      </w:tr>
    </w:tbl>
    <w:p>
      <w:pPr>
        <w:pStyle w:val="Quest"/>
        <w:rPr/>
      </w:pPr>
      <w:r>
        <w:rPr/>
        <w:t>45- De acordo com a NBC-T-10 – Dos Aspectos Contábeis Específicos em Entidades Diversas, na elaboração de demonstrações contábeis pelas entidades sem fins lucrativos, a conta Capital deve ser substituída pela expressã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trimônio Soc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pital Filantrópic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otação dos Patrocinador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otação Inic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trimônio Filantrópico</w:t>
            </w:r>
          </w:p>
        </w:tc>
      </w:tr>
    </w:tbl>
    <w:p>
      <w:pPr>
        <w:pStyle w:val="Quest"/>
        <w:rPr/>
      </w:pPr>
      <w:r>
        <w:rPr/>
        <w:t>46- Assinale a opção que contenha demonstrativos divulgados pelas companhias abertas no Brasil e que devem ser, obrigatoriamente, objeto da opinião de auditores independentes, de acordo com a legislação societári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Balanço Social, Demonstração do Valor Adicionado e Demonstração do Fluxo de Caix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Balanço Patrimonial, Balanço Social e Demonstração do Resultado do Exercíc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Balanço Patrimonial, Demonstração do Resultado do Exercício e Demonstração das Origens e Aplicações de Recurs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monstração do Resultado do Exercício, Demonstração do Valor Adicionado e Demonstração do Fluxo de Caix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Balanço Patrimonial, Balanço Social e Demonstração das Origens e Aplicações de Recursos.</w:t>
            </w:r>
          </w:p>
        </w:tc>
      </w:tr>
    </w:tbl>
    <w:p>
      <w:pPr>
        <w:pStyle w:val="Quest"/>
        <w:rPr/>
      </w:pPr>
      <w:r>
        <w:rPr/>
        <w:t>47- Quando a chance de uma entidade incorrer em um passivo for provável, mas o montante não puder ser razoavelmente estimado, o auditor deverá emitir parecer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ressalv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parágrafo de ênfas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dvers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stritiv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 opinião qualificada</w:t>
            </w:r>
          </w:p>
        </w:tc>
      </w:tr>
    </w:tbl>
    <w:p>
      <w:pPr>
        <w:pStyle w:val="Quest"/>
        <w:rPr/>
      </w:pPr>
      <w:r>
        <w:rPr/>
        <w:t>48- Uma circunstância que impede o auditor de emitir um parecer sem ressalva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entidade acatar os desvios apurados pelo audito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hance remota de não realizar um at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pacidade de a entidade auditada continuar suas operaçõ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imitação da extensão do seu trabalh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scordância quanto à prática contábil de efeito irrelevante.</w:t>
            </w:r>
          </w:p>
        </w:tc>
      </w:tr>
    </w:tbl>
    <w:p>
      <w:pPr>
        <w:pStyle w:val="Quest"/>
        <w:rPr/>
      </w:pPr>
      <w:r>
        <w:rPr/>
        <w:t>49- A confirmação, por escrito, de um fornecedor que mantém estoques da empresa auditada em seu poder na data-base do balanç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É um procedimento usual de auditoria independente das demonstrações contábe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pode ser aceito pelo auditor como prova de propriedade e existência do at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É um procedimento que não deve ser aplicado na auditoria contábil de estoqu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ve obrigatoriamente ser validado com a realização de inspeção física no loc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ve gerar uma ressalva no parecer dos auditores e constar das notas explicativas.</w:t>
            </w:r>
          </w:p>
        </w:tc>
      </w:tr>
    </w:tbl>
    <w:p>
      <w:pPr>
        <w:pStyle w:val="Quest"/>
        <w:rPr/>
      </w:pPr>
      <w:r>
        <w:rPr/>
        <w:t>50- Assinale o melhor procedimento técnico de auditoria para certificar a adequação do saldo contábil da depreciação acumulad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spe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álcul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vestigação e Confirm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bserv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visão Analítica</w:t>
            </w:r>
          </w:p>
        </w:tc>
      </w:tr>
    </w:tbl>
    <w:p>
      <w:pPr>
        <w:pStyle w:val="Quest"/>
        <w:rPr/>
      </w:pPr>
      <w:r>
        <w:rPr/>
        <w:t>51- A empresa auditada possui investimento permanente relevante em subsidiária integral.  O principal procedimento de auditoria aplicável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companhamento de inventário físico das cautelas de açõ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erência do cálculo da correção monetária integr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irmação dos investimentos através de circularizaçõ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erência do cálculo de equivalência patrimon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xame dos subsídios recebidos para investimentos</w:t>
            </w:r>
          </w:p>
        </w:tc>
      </w:tr>
    </w:tbl>
    <w:p>
      <w:pPr>
        <w:pStyle w:val="Quest"/>
        <w:rPr/>
      </w:pPr>
      <w:r>
        <w:rPr/>
        <w:t xml:space="preserve">52- Assinale a opção que </w:t>
      </w:r>
      <w:r>
        <w:rPr>
          <w:u w:val="single"/>
        </w:rPr>
        <w:t>não</w:t>
      </w:r>
      <w:r>
        <w:rPr/>
        <w:t xml:space="preserve">  representa uma obrigação do auditor, segundo a NBC-T-1 – Normas de Auditoria Independente das Demonstrações Contábeis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irmar valores expressivos de contas a recebe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irmar valores expressivos de contas a paga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pregar técnicas de amostragem estatíst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valiar o sistema contábil e de controles intern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companhar inventário físico de itens de valor expressivo</w:t>
            </w:r>
          </w:p>
        </w:tc>
      </w:tr>
    </w:tbl>
    <w:p>
      <w:pPr>
        <w:pStyle w:val="Quest"/>
        <w:rPr/>
      </w:pPr>
      <w:r>
        <w:rPr/>
        <w:t>53- A auditoria das doações e subvenções para investimentos é realizada na seguinte área do balanç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trimônio Líquid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ivo Diferid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spesas Antecip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tas a Paga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ceitas e Despesas</w:t>
            </w:r>
          </w:p>
        </w:tc>
      </w:tr>
    </w:tbl>
    <w:p>
      <w:pPr>
        <w:pStyle w:val="Quest"/>
        <w:rPr/>
      </w:pPr>
      <w:r>
        <w:rPr/>
        <w:t>54- A confirmação de assinaturas autorizadas é um procedimento usual de auditoria aplicad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s Investiment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Disponíve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s Contas a Paga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s Contas a Recebe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Ativo Imobilizado</w:t>
            </w:r>
          </w:p>
        </w:tc>
      </w:tr>
    </w:tbl>
    <w:p>
      <w:pPr>
        <w:pStyle w:val="Quest"/>
        <w:rPr/>
      </w:pPr>
      <w:r>
        <w:rPr/>
        <w:t>55- Para certificar-se que direitos de crédito efetivamente existem em determinada data, o auditor independente utiliza, principalmente, o procedimento d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irmação junto aos devedor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bservação de processo de control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erência de cálculo dos crédit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speção de ativos tangíve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visão analítica dos recebíveis</w:t>
            </w:r>
          </w:p>
        </w:tc>
      </w:tr>
    </w:tbl>
    <w:p>
      <w:pPr>
        <w:pStyle w:val="Quest"/>
        <w:rPr/>
      </w:pPr>
      <w:r>
        <w:rPr/>
        <w:t xml:space="preserve">56- O auditor deve considerar em seu parecer os efeitos de transações e eventos subseqüentes relevantes ocorridos: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ntre as datas do balanço e a de convocação da assembléia de acionist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mente até a data de conclusão dos exames de passiv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ntre as datas do balanço e a de publicação nos jorna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mente até 30 dias após a data de encerramento do balanç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ntre as datas do balanço e a de emissão do seu parecer</w:t>
            </w:r>
          </w:p>
        </w:tc>
      </w:tr>
    </w:tbl>
    <w:p>
      <w:pPr>
        <w:pStyle w:val="Quest"/>
        <w:rPr/>
      </w:pPr>
      <w:r>
        <w:rPr/>
        <w:t>57- A estrutura organizacional da entidade e os métodos de delegação de autoridade e responsabilidade devem ser considerados pelo auditor independente n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valiação dos procedimentos de control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rificação das contingências trabalhist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valiação da continuidade operacion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erificação das transações com partes relacion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valiação do ambiente de controle</w:t>
            </w:r>
          </w:p>
        </w:tc>
      </w:tr>
    </w:tbl>
    <w:p>
      <w:pPr>
        <w:pStyle w:val="Quest"/>
        <w:rPr/>
      </w:pPr>
      <w:r>
        <w:rPr/>
        <w:t>58- No processo de avaliação do sistema contábil e de controles internos, o auditor pode constatar necessidades de aprimoramentos.  Nessa circunstância, o auditor independent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deve fazer sugestões de maneira formal, tão-somente verb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ve efetuar sugestões objetivas para tais aprimorament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stá impedido de efetuar sugestões de qualquer espéci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ode efetuar sugestões relevantes para o aprimoramento do sistem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pode efetuar sugestões, sob pena de perder a independência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59- Assinale a afirmativa fals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uditoria interna constitui o conjunto de procedimentos técnicos que examina a integridade, adequação e eficácia dos controles internos da entida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uditor interno tem como obrigação assessorar a administração no trabalho de prevenção de fraudes e err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uditoria interna é de competência exclusiva de Contador, devidamente registrado em Conselho Regional de Contabilida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uditor interno pode obter provas suficientes para fundamentar suas opiniões através da aplicação de testes substantiv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trabalhos do auditor interno não podem ser utilizados pelo auditor de demonstrações contábeis, para não afetar a independência deste último.</w:t>
            </w:r>
          </w:p>
        </w:tc>
      </w:tr>
    </w:tbl>
    <w:p>
      <w:pPr>
        <w:pStyle w:val="Quest"/>
        <w:rPr/>
      </w:pPr>
      <w:r>
        <w:rPr/>
        <w:t>60- O termo estatístico que define o maior valor que um auditor poderia considerar irrelevante na auditoria de uma determinada rubrica contábil denomina-s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tervalo de confianç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svio-padr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ariâ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recis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rro-padrão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BARITO </w:t>
      </w:r>
    </w:p>
    <w:tbl>
      <w:tblPr>
        <w:tblW w:w="2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1"/>
      </w:tblGrid>
      <w:tr>
        <w:trPr/>
        <w:tc>
          <w:tcPr>
            <w:tcW w:w="23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ABARITO 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1 - E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1 – 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2 - E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2 – 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3 - A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3 – C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4 - C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 – D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5 - D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5 - 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6 - B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6 - 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7 - D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7 - 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8 - C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8 - D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9 - E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9 - 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- C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0 - D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 - A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1 - C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 - D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2 - D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 - C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3 - C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 - A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4 - B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 - E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5 - 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 - D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6 - C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 - A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7 - B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8 - D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8 - D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9 - C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9 - 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20 - B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50 - B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1 - A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1 - D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2 - E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2 - C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3 - B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3 - 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4 - B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4 - B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5 - A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5 - 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 - D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6 - 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7 - B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7 - 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8 - A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8 - B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9 - C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9 - 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30 - B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60 - D</w:t>
            </w:r>
          </w:p>
        </w:tc>
      </w:tr>
    </w:tbl>
    <w:p>
      <w:pPr>
        <w:pStyle w:val="Quest"/>
        <w:spacing w:before="240" w:after="240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91" w:right="709" w:gutter="0" w:header="0" w:top="1559" w:footer="1588" w:bottom="1644"/>
      <w:pgNumType w:start="2"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962" w:leader="none"/>
        <w:tab w:val="right" w:pos="9923" w:leader="none"/>
      </w:tabs>
      <w:ind w:right="84" w:hanging="0"/>
      <w:rPr/>
    </w:pPr>
    <w:r>
      <w:rPr>
        <w:sz w:val="18"/>
      </w:rPr>
      <w:t>Auditor-Fiscal da Receita Federal - AFRF-2000</w:t>
      <w:tab/>
      <w:t xml:space="preserve">           </w:t>
      <w:tab/>
      <w:t xml:space="preserve">      Auditoria - Prova a.3 - </w:t>
    </w:r>
    <w:r>
      <w:rPr>
        <w:b/>
        <w:sz w:val="18"/>
      </w:rPr>
      <w:t>GABARITO 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5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19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Symbol;Wingdings 3" w:hAnsi="Symbol;Wingdings 3" w:cs="Symbol;Wingdings 3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;Wingdings 3" w:hAnsi="Symbol;Wingdings 3" w:cs="Symbol;Wingdings 3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z w:val="24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3z0">
    <w:name w:val="WW8Num253z0"/>
    <w:qFormat/>
    <w:rPr>
      <w:b w:val="false"/>
      <w:i w:val="false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0z0">
    <w:name w:val="WW8Num270z0"/>
    <w:qFormat/>
    <w:rPr>
      <w:color w:val="auto"/>
    </w:rPr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;Wingdings 3" w:hAnsi="Symbol;Wingdings 3" w:cs="Symbol;Wingdings 3"/>
    </w:rPr>
  </w:style>
  <w:style w:type="character" w:styleId="WW8Num293z0">
    <w:name w:val="WW8Num293z0"/>
    <w:qFormat/>
    <w:rPr>
      <w:b w:val="false"/>
      <w:i w:val="false"/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1z0">
    <w:name w:val="WW8Num301z0"/>
    <w:qFormat/>
    <w:rPr>
      <w:b w:val="fals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;Wingdings 3" w:hAnsi="Symbol;Wingdings 3" w:cs="Symbol;Wingdings 3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  <w:i w:val="false"/>
      <w:sz w:val="24"/>
    </w:rPr>
  </w:style>
  <w:style w:type="character" w:styleId="WW8Num326z0">
    <w:name w:val="WW8Num326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6z0">
    <w:name w:val="WW8Num346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5z0">
    <w:name w:val="WW8Num355z0"/>
    <w:qFormat/>
    <w:rPr/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spacing w:before="60" w:after="0"/>
      <w:ind w:left="-28" w:hanging="0"/>
      <w:jc w:val="both"/>
    </w:pPr>
    <w:rPr>
      <w:rFonts w:ascii="Arial" w:hAnsi="Arial" w:cs="Arial"/>
    </w:rPr>
  </w:style>
  <w:style w:type="paragraph" w:styleId="Quest">
    <w:name w:val="quest"/>
    <w:basedOn w:val="Normal"/>
    <w:qFormat/>
    <w:pPr>
      <w:tabs>
        <w:tab w:val="clear" w:pos="708"/>
        <w:tab w:val="left" w:pos="4678" w:leader="none"/>
      </w:tabs>
      <w:spacing w:before="240" w:after="240"/>
      <w:ind w:left="340" w:right="113" w:hanging="34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>
      <w:spacing w:before="120" w:after="0"/>
      <w:ind w:left="567" w:righ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Questo">
    <w:name w:val="questão"/>
    <w:basedOn w:val="Normal"/>
    <w:qFormat/>
    <w:pPr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tul">
    <w:name w:val="Títul"/>
    <w:basedOn w:val="Normal"/>
    <w:qFormat/>
    <w:pPr>
      <w:spacing w:lineRule="auto" w:line="360" w:before="120" w:after="0"/>
      <w:ind w:left="1985" w:hanging="0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340" w:right="170" w:hanging="0"/>
      <w:jc w:val="both"/>
    </w:pPr>
    <w:rPr>
      <w:rFonts w:ascii="Arial" w:hAnsi="Arial" w:cs="Arial"/>
    </w:rPr>
  </w:style>
  <w:style w:type="paragraph" w:styleId="PIO">
    <w:name w:val="PIO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exact" w:line="360" w:before="240" w:after="0"/>
      <w:ind w:firstLine="851"/>
      <w:jc w:val="both"/>
    </w:pPr>
    <w:rPr>
      <w:rFonts w:ascii="Bookman Old Style" w:hAnsi="Bookman Old Style" w:cs="Bookman Old Style"/>
      <w:sz w:val="30"/>
    </w:rPr>
  </w:style>
  <w:style w:type="paragraph" w:styleId="PADRO">
    <w:name w:val="PADRÃO"/>
    <w:basedOn w:val="Normal"/>
    <w:qFormat/>
    <w:pPr>
      <w:tabs>
        <w:tab w:val="clear" w:pos="708"/>
        <w:tab w:val="left" w:pos="1701" w:leader="none"/>
      </w:tabs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both"/>
    </w:pPr>
    <w:rPr>
      <w:sz w:val="18"/>
    </w:rPr>
  </w:style>
  <w:style w:type="paragraph" w:styleId="Corpodetexto3">
    <w:name w:val="Corpo de texto 3"/>
    <w:basedOn w:val="Normal"/>
    <w:qFormat/>
    <w:pPr/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993"/>
    </w:pPr>
    <w:rPr>
      <w:color w:val="000000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20:00Z</dcterms:created>
  <dc:creator>m</dc:creator>
  <dc:description/>
  <dc:language>en-US</dc:language>
  <cp:lastModifiedBy>Microfsoft</cp:lastModifiedBy>
  <cp:lastPrinted>2000-12-26T13:40:00Z</cp:lastPrinted>
  <dcterms:modified xsi:type="dcterms:W3CDTF">2001-02-10T12:17:00Z</dcterms:modified>
  <cp:revision>113</cp:revision>
  <dc:subject/>
  <dc:title>LÍNGUA PORTUGUESA</dc:title>
</cp:coreProperties>
</file>