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229"/>
      </w:tblGrid>
      <w:tr>
        <w:trPr>
          <w:trHeight w:val="176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Textoembloco"/>
              <w:spacing w:before="120" w:after="240"/>
              <w:ind w:left="213" w:right="-70" w:hanging="0"/>
              <w:rPr/>
            </w:pPr>
            <w:r>
              <w:rPr/>
              <w:t xml:space="preserve">CONCURSO PÚBLICO PARA AUDITOR DO TESOURO MUNICIPAL - Prefeitura de Natal / RN- 2001 </w:t>
            </w:r>
          </w:p>
          <w:p>
            <w:pPr>
              <w:pStyle w:val="Normal"/>
              <w:spacing w:before="120" w:after="240"/>
              <w:ind w:left="-284" w:right="-425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GABARITO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-284" w:right="-42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va P.1 </w:t>
      </w:r>
    </w:p>
    <w:p>
      <w:pPr>
        <w:pStyle w:val="Heading3"/>
        <w:ind w:left="-284" w:right="-42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-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-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–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-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–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–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–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–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 –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 –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 –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-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- 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40" w:after="60"/>
        <w:ind w:left="1800" w:hanging="360"/>
        <w:jc w:val="both"/>
        <w:rPr/>
      </w:pPr>
      <w:r>
        <w:rPr/>
        <w:t>A prova está assim constituída: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701"/>
        <w:gridCol w:w="1701"/>
      </w:tblGrid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Pes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Portugu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reito (Constitucional e Administr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 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Noções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 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reito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 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egislação Tributária d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 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ntabilidad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 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Questões Anuladas.</w:t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425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240"/>
      <w:ind w:left="213" w:right="-425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15:00Z</dcterms:created>
  <dc:creator>Microsoft</dc:creator>
  <dc:description/>
  <dc:language>en-US</dc:language>
  <cp:lastModifiedBy>Microfsoft</cp:lastModifiedBy>
  <cp:lastPrinted>2001-11-23T18:23:00Z</cp:lastPrinted>
  <dcterms:modified xsi:type="dcterms:W3CDTF">2001-01-14T22:17:00Z</dcterms:modified>
  <cp:revision>11</cp:revision>
  <dc:subject/>
  <dc:title> 	</dc:title>
</cp:coreProperties>
</file>