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0"/>
        </w:rPr>
      </w:pPr>
      <w:r>
        <w:rPr>
          <w:b/>
          <w:sz w:val="20"/>
        </w:rPr>
        <w:t>AUDITORIA</w:t>
      </w:r>
    </w:p>
    <w:p>
      <w:pPr>
        <w:pStyle w:val="Normal"/>
        <w:ind w:left="360" w:hanging="0"/>
        <w:rPr/>
      </w:pPr>
      <w:r>
        <w:rPr/>
        <w:t>01- Uma limitação relevante na extensão do trabalho do auditor independente pode implicar a emissão de dois tipos de parecer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m ressalva ou com parágrafo de ênfas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m ressalva ou advers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m ressalva ou com abstenção de opini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m abstenção de opinião ou advers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m parágrafo de ênfase ou advers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02- No âmbito do serviço público, as normas relativas à opinião do auditor estabelecem os seguintes tipos de parecer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leno, com ressalva e abstenção de opini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m ressalva, com restrição e com incertez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ositivo, negativo e omissão de opini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m ressalva, com ressalva e advers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leno, restritivo e de irregularidade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03- O exame das demonstrações contábeis de sociedades controladas e/ou coligadas, relevantes, por outros auditores independentes, implica a seguinte obrigação para o auditor da sociedade controladora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ssalvar seu parecer, por esse fat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itir parecer com abstenção de opini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itir parecer com parágrafo de ênfas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stacar esse fato no seu parecer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 considerar esse fato no seu parecer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04- A incerteza quanto à realização de um ativo mensurado em bases razoáveis e considerado relevante para as demonstrações contábeis da entidade auditada implica a emissão de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recer com parágrafo de ênfas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recer com abstenção de opini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recer sem ressalv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recer com ressalva ou advers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latório de recomendaçõe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05- A opinião do auditor independente </w:t>
      </w:r>
      <w:r>
        <w:rPr>
          <w:sz w:val="20"/>
          <w:u w:val="single"/>
        </w:rPr>
        <w:t>não</w:t>
      </w:r>
      <w:r>
        <w:rPr/>
        <w:t xml:space="preserve"> deverá conter ressalva, no caso de omissão de apresentação ou divulgação inadequada nas demonstrações contábeis e/ou nas suas notas explicativas, da seguinte informação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lanejamento estratégico para o próximo exercíci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>Existência de acordo de acionistas e suas bas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>Contratos relevantes de compromissos de compr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>Restrições estatutárias sobre dividend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>Transações e saldo com sociedades coligada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06- Nos exames de auditoria das contas da demonstração de resultados, os seguintes procedimentos técnicos </w:t>
      </w:r>
      <w:r>
        <w:rPr>
          <w:sz w:val="20"/>
          <w:u w:val="single"/>
        </w:rPr>
        <w:t>não</w:t>
      </w:r>
      <w:r>
        <w:rPr/>
        <w:t xml:space="preserve"> são usualmente aplicados pelos auditores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>Conferência de cálculo e registr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>Inspeção e cálcul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>Confirmação e observa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visão analítica e inspe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visão analítica e cálcul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07- As normas de auditoria independente preconizam que a relevância deve ser considerada pelo auditor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 montante que não ultrapasse 5% do ativo total da entidade auditad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 função do risco de auditoria, determinado por amostragem estatístic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 montante que não ultrapasse 5% do resultado líquido do exercíci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a determinação da natureza, oportunidade e extensão dos procedimentos de auditor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pós avaliar o sistema contábil e de controles internos da entidade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08- Entre as diversas obrigações do auditor independente de demonstrações contábeis consta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bter carta de responsabilidade da administra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pinar sobre o conteúdo do relatório da administra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itir relatório formal de recomendaçõ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0"/>
              </w:rPr>
              <w:t>Elaborar as notas explicativas às demonstrações contábei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laborar fluxogramas dos sistemas de controle intern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09- Assinale a opção que apresenta um procedimento </w:t>
      </w:r>
      <w:r>
        <w:rPr>
          <w:sz w:val="20"/>
          <w:u w:val="single"/>
        </w:rPr>
        <w:t>não</w:t>
      </w:r>
      <w:r>
        <w:rPr/>
        <w:t xml:space="preserve"> aplicável à auditoria dos estoques de materiais de uma entidade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nfirmação de materiais em poder de terceiro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ordenação e responsabilidade pela realização de contagens físic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xame do "corte" dos documentos de movimentação dos estoque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Verificação da existência de penhoras e/ou hipotecas de iten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visão preliminar das instruções de inventário físico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10- O auditor realiza o procedimento técnico de inspeção para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verificação do comportamento de valores relevant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companhamento de processos, no momento da execu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btenção de informações junto a terceir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nferência da exatidão aritmética de documentos e registr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xame de registros, documentos e de ativos tangívei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11- O procedimento técnico de confirmação </w:t>
      </w:r>
      <w:r>
        <w:rPr>
          <w:sz w:val="20"/>
          <w:u w:val="single"/>
        </w:rPr>
        <w:t>não</w:t>
      </w:r>
      <w:r>
        <w:rPr/>
        <w:t xml:space="preserve"> se aplica nos exames de auditoria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ssivos contingent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avaliação de imobiliza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aldos de client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bertura de segur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aldos de fornecedore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12- Assinale a opção abaixo que </w:t>
      </w:r>
      <w:r>
        <w:rPr>
          <w:sz w:val="20"/>
          <w:u w:val="single"/>
        </w:rPr>
        <w:t>não</w:t>
      </w:r>
      <w:r>
        <w:rPr/>
        <w:t xml:space="preserve"> corresponde a um procedimento geralmente empregado na auditoria das disponibilidades financeiras das entidades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ntagem de fundo fixo de caix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nfirmação de assinaturas autorizad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nálise do fluxo de caixa projeta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nfirmação de contas bancárias paralisad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xame documental dos avisos bancário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13- Os procedimentos de auditoria de conferência de cálculo da equivalência patrimonial aplicam-se às contas contábeis que registram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apital social subscrito e a subscrever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apital social subscrito e integraliza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vestimentos permanentes relevantes em controlad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mportação de bens do imobilizado em andament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vestimentos temporários em ações de empresa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14- Assinale a opção que </w:t>
      </w:r>
      <w:r>
        <w:rPr>
          <w:sz w:val="20"/>
          <w:u w:val="single"/>
        </w:rPr>
        <w:t>não</w:t>
      </w:r>
      <w:r>
        <w:rPr>
          <w:sz w:val="20"/>
        </w:rPr>
        <w:t xml:space="preserve"> representa um aspecto relevante, previsto na NBC-T-11 – Normas de Auditoria Independente das Demonstrações Contábeis (Resolução CFC n</w:t>
      </w:r>
      <w:r>
        <w:rPr>
          <w:sz w:val="20"/>
          <w:u w:val="single"/>
          <w:vertAlign w:val="superscript"/>
        </w:rPr>
        <w:t>0</w:t>
      </w:r>
      <w:r>
        <w:rPr/>
        <w:t xml:space="preserve"> 820/97), por ser considerado na avaliação do ambiente de Controle de uma entidade, para determinação do risco de auditoria das demonstrações contábeis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olíticas de pessoal e segregação de funçõe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tegridade e experiência da administraçã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ormas para inventário e conciliação de cont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istema de aprovação e registro das transaçõe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strutura organizacional e métodos de administração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15- Assinale a opção que </w:t>
      </w:r>
      <w:r>
        <w:rPr>
          <w:sz w:val="20"/>
          <w:u w:val="single"/>
        </w:rPr>
        <w:t>não</w:t>
      </w:r>
      <w:r>
        <w:rPr/>
        <w:t xml:space="preserve"> representa um fator por ser considerado pelo auditor independente no estudo e avaliação do sistema contábil e de controle interno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s áreas de risco de auditori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existência de entidades associadas e partes relacionad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tamanho e complexidade das atividades da entidade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grau de descentralização de decisão adotado pela administraçã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grau de envolvimento da auditoria interna, se existente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16- O processo que tem por finalidade, entre outras, proporcionar à empresa uma razoável garantia de promover eficácia nas suas operações é denominado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uditoria das demonstrações contábei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uditoria operacional e financeir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istema contábil e de controle intern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ão e controle de qualidad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istema de orçamento e gasto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17- As transações e eventos econômicos relevantes ocorridos após a data-base de encerramento das demonstrações contábeis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 devem ser considerados pelo auditor no seu parecer, em nenhuma circunstânc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 obedecem ao regime de competência e, portanto, não têm reflexo no balanç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vem constar como parágrafo de ênfase no parecer dos auditores, em qualquer situa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omente devem constar de notas explicativas às demonstrações contábei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vem ser objeto de ressalva ou ênfase, quando não ajustadas ou reveladas adequadamente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18- Assinale a opção correta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auditor interno não deve prestar assessoria ao Conselho Fiscal ou órgãos equivalentes do empregador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utilização de trabalho de especialistas provoca perda de autonomia do auditor intern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 acordo com o Conselho Federal de Contabilidade, auditoria interna é atribuição privativa de contadore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dever de manter sigilo encerra-se 3 anos após terminado o vínculo empregatício do auditor intern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conhecimento da execução orçamentária não é um fator relevante para os trabalhos do auditor interno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19- Os planos de amostragem probabilística, que pressupõem a disposição dos itens de uma população em subgrupos heterogêneos representativos da população global, é do tipo 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mostragem por conglomera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mostragem sistemátic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mostragem estratificad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mostragem aleatór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mostragem por julgament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20- Assinale a opção que </w:t>
      </w:r>
      <w:r>
        <w:rPr>
          <w:sz w:val="20"/>
          <w:u w:val="single"/>
        </w:rPr>
        <w:t>não</w:t>
      </w:r>
      <w:r>
        <w:rPr>
          <w:sz w:val="20"/>
        </w:rPr>
        <w:t xml:space="preserve"> encontra amparo na NBC-T-11 – Normas de Auditoria Independente das Demonstrações Contábeis (Resolução CFC n</w:t>
      </w:r>
      <w:r>
        <w:rPr>
          <w:sz w:val="20"/>
          <w:u w:val="single"/>
          <w:vertAlign w:val="superscript"/>
        </w:rPr>
        <w:t>0</w:t>
      </w:r>
      <w:r>
        <w:rPr/>
        <w:t xml:space="preserve"> 820/97)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auditor deve empregar métodos de amostragem estatística para seleção de itens por serem testado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amostra de auditoria pode ser por seleção sistemática, observando intervalo constante entre transaçõe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estratificação e o tamanho são alguns fatores que devem ser considerados para determinar a amostr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amostra de auditoria pode ser feita por seleção casual, a critério do auditor, baseado em sua experiênci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amostra de auditoria selecionada deve ter uma relação direta com o volume de transações realizadas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21- No exame das demonstrações contábeis de uma entidade, o risco de continuidade normal das atividades desta deve ser objeto de atenção dos auditores independentes. Assinale a opção que </w:t>
      </w:r>
      <w:r>
        <w:rPr>
          <w:sz w:val="20"/>
          <w:u w:val="single"/>
        </w:rPr>
        <w:t>não</w:t>
      </w:r>
      <w:r>
        <w:rPr/>
        <w:t xml:space="preserve"> representa indicadores deste tipo de risco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ssivo a descobert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préstimos e financiamentos de curto praz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capacidade de devedores na data do venciment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ificuldades de acertos com credor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índices financeiros adversos de forma contínua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22- A conclusão sobre a adequada mensuração, apresentação e divulgação das transações econômico-financeiras, em consonância com os Princípios Fundamentais de Contabilidade, é um dos objetivos dos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estes de observânc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estes de procediment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ocedimentos de inspe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ocedimentos de confirma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estes substantivo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23- A obtenção de informações junto a pessoas ou entidades, para confirmação de transações, conhecida na atividade de auditoria como "circularização", pode ser de dois tipos, quanto à forma de resposta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ranca e pret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terna e extern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berta e fechad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ositiva e negativ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tiva e passiva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24- O dever do auditor independente de demonstrações contábeis de emitir relatório circunstanciado específico a respeito do descumprimento de normas legais e regulamentares é previsto formalmente na 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PA - 06 – Revisão Especial das Informações Trimestrais das Companhias Abert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BC-T-11 – Normas de Auditoria Independente das Demonstrações Contábei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PA - 02 – Procedimentos de Auditoria Independente de Instituições Financeiras e Entidades Equiparad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BC-P-1 – Normas Profissionais de Auditor Independent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PA - 10 – Diretrizes Básicas sobre Controle Interno de Qualidade para Auditores Independente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25- Entre as assertivas abaixo, indique aquela que </w:t>
      </w:r>
      <w:r>
        <w:rPr>
          <w:sz w:val="20"/>
          <w:u w:val="single"/>
        </w:rPr>
        <w:t>não</w:t>
      </w:r>
      <w:r>
        <w:rPr/>
        <w:t xml:space="preserve"> se configura como responsabilidade ou dever do auditor independente, previsto nas normas de auditoria do Conselho Federal de Contabilidade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auditor deve planejar seu trabalho de forma a detectar fraudes e erros que impliquem efeitos relevantes nas demonstrações contábei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uso de trabalho de especialista, empregado da entidade auditada, restringe a responsabilidade do auditor à sua competência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auditor, para poder exercer sua atividade, deverá submeter-se a exame de competência profissional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 utilização do trabalho de contador, na função de auditor interno, não modifica a responsabilidade do auditor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auditor, no exercício de sua atividade, deverá comprovar a participação em programas de educação continuada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26- De acordo com a NBC-P-1 – Normas Profissionais de Auditor Independente, ao estabelecer e documentar seus honorários, o auditor incorre em infringência ao Código de Ética do Contabilista quando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termina a forma como os custos de viagens e estadas serão reembolsad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mite os tipos de relatórios de auditoria previstos por serem emitid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fixa os honorários com base em estimativa de horas por serem gast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mite a data de validade da proposta comercial de prestação de serviç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fine prazo para realização dos serviços de auditoria contratado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27- Os procedimentos de auditoria que têm por finalidade obter evidências quanto à suficiência, exatidão e validade dos dados gerados pelo sistema de contabilidade da entidade são denominados testes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 observânc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 aderênc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 control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ubstantiv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 existência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28- Segundo a NBC-P-1 – Normas Profissionais do Auditor Independente, o conjunto de documentos que compõe os papéis de trabalho desse profissional deve ser guardado pelo prazo de 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5 anos, a partir da data da emissão do parecer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5 anos, a partir da data-base da auditor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3 anos, a partir da data da emissão do parecer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4 anos, a partir da data-base da auditori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4 anos, a partir da data da assembléia de acionista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29- Segundo a NBC-P-1 – Normas Profissionais do Auditor Independente, o estabelecimento de honorários condicionados à natureza dos trabalhos contratados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ve constar na carta de responsabilidade da administra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ve ser objeto de divulgação nas notas explicativas do balanç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mpõe um dos aspectos do sigilo profissional por ser manti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ve constar na carta-proposta ou documento equivalente do auditor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sulta em perda efetiva ou aparente da independência do auditor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30- Alguns dos Princípios Fundamentais de Contabilidade enunciados pela Resolução CFC n</w:t>
      </w:r>
      <w:r>
        <w:rPr>
          <w:sz w:val="20"/>
          <w:u w:val="single"/>
          <w:vertAlign w:val="superscript"/>
        </w:rPr>
        <w:t>0</w:t>
      </w:r>
      <w:r>
        <w:rPr/>
        <w:t xml:space="preserve"> 750/93, do Conselho Federal de Contabilidade, são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tualização Monetária, Entidade e Continuidad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portunidade, Competência e Deprecia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gistro pelo Valor Original e Essência e Form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ntidade, Continuidade e Regime de Caix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udência, Oportunidade e Reavaliação de Ativos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CONTABILIDADE AVANÇAD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ra responder às questões 31 e 32, observe os dados abaixo:</w:t>
      </w:r>
    </w:p>
    <w:p>
      <w:pPr>
        <w:pStyle w:val="Normal"/>
        <w:ind w:left="360" w:hanging="0"/>
        <w:rPr/>
      </w:pPr>
      <w:r>
        <w:rPr/>
        <w:t>Em 31.12.19x7, a Cia. Colúmbia apresenta o seguinte balanço patrimonial:</w:t>
      </w:r>
    </w:p>
    <w:tbl>
      <w:tblPr>
        <w:tblW w:w="499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5"/>
        <w:gridCol w:w="990"/>
        <w:gridCol w:w="1584"/>
        <w:gridCol w:w="990"/>
      </w:tblGrid>
      <w:tr>
        <w:trPr/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Ativ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Passiv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Disponibilidades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Fornecedores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32.000</w:t>
            </w:r>
          </w:p>
        </w:tc>
      </w:tr>
      <w:tr>
        <w:trPr/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Aplicações Financeiras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Empréstimos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</w:tr>
      <w:tr>
        <w:trPr/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Clientes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Estoques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Imobilizad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Capit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</w:tr>
      <w:tr>
        <w:trPr/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Depreciaçã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(6.000)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Resultado Acumulad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(6.000)</w:t>
            </w:r>
          </w:p>
        </w:tc>
      </w:tr>
      <w:tr>
        <w:trPr/>
        <w:tc>
          <w:tcPr>
            <w:tcW w:w="1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Total Ativ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Total Passiv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>Dados Adicionai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mobilizado e Capital formados em 30.04.19x7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stoques formados em média out/19x7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ompras dos estoques com prazo de 60 dia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ornecedores prazo médio 60 dia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usto Financeiro 3% ao mê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Valor da Unidade Monetária Contábil - UMC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m 30.06.19x7 1,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m 31.10.19x7 1,1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m 31.12.19x7 1,1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 empresa compra as mercadorias para revenda não sendo agregado qualquer custo adicional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31- O valor do resultado do exercício em UMC é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6.000,00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5.835,1212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4.977,7849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4.877,4428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5.035,6611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32- Após a conversão do Balanço pela Correção Monetária Integral, o valor do Ativo em UMC é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100.869,5652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96.089,5144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109.889,3281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107.280,0512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94.744,3266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33- O objetivo básico da Correção Monetária Integral é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oduzir demonstrações em uma única moeda para os itens componentes do Patrimônio Líqui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conhecer os efeitos da variação da moeda nos ativos permanent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oduzir demonstrações em uma única moeda para todos os itens componentes das demonstrações e explicitar os efeitos da inflação sobre cada cont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oduzir demonstrações em uma única moeda que reconheçam os ganhos e perdas pela variação monetária nas Disponibilidad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oduzir demonstrações em uma única moeda de forma a incorporar a mensuração dos itens patrimoniais a valor de reposiçã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34- Para calcular a Correção Monetária Integral, os itens do Balanço Patrimonial são segregados em monetários e não-monetários. Exemplo de itens monetários são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aixa, Estoques, Contas a Receber, Investimentos Permanentes, Fornecedor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ancos, Contas a Receber, Estoques, Imobilizado, Contas a Pagar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vestimentos Permanentes, Diferido, Capital, Reserv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aixa, Bancos, Contas a Receber, Capital, Reserv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aixa, Bancos, Contas a Receber, Fornecedores, Contas a Pagar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35- A conceituação de "Filial" é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estabelecimento sede ou principal, ou seja, aquele que tem primazia na direção a que estão subordinados todos os demai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estabelecimento comercial que opera na dependência da matriz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qualquer estabelecimento mercantil industrial ou civil, dependente ou ligado a outro que, em relação a ele, tem ou detém o poder de coman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uma companhia constituída mediante escritura pública, tendo como único acionista uma outra sociedad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uma companhia com personalidade jurídica própria distinta da sociedade controladora domiciliada no exterior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36- Indique, nas opções abaixo, aquela que </w:t>
      </w:r>
      <w:r>
        <w:rPr>
          <w:sz w:val="20"/>
          <w:u w:val="single"/>
        </w:rPr>
        <w:t>não</w:t>
      </w:r>
      <w:r>
        <w:rPr/>
        <w:t xml:space="preserve"> guarda relação quanto à dissolução de uma companhia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quando provado que não pode preencher o seu fim, em ação proposta por acionistas que representem 1% do capital soci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quando anulada a sua constituição, em ação proposta por qualquer acionist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 caso de falência, na forma prevista na respectiva lei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elo término do prazo de duração estabelecido para suas atividad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os casos previstos no estatut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37- A reserva de reavaliação, transferida por ocasião da incorporação, fusão ou cisão, terá na sucessora o seguinte tratamento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r desconsiderada na incorporação, fusão, encampação ou cis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r considerada realizada, totalmente, na apuração do lucro re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mesmo tratamento tributário que teria na sucedid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omente os bens comuns às duas sociedades deverão ser reconhecidos como realizad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a fusão deve ser incluída na apuração do lucro real; na cisão e incorporação, nã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38- Incorporação é a operação pela qual uma (um)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presa adquire mais de 50% do controle acionário de outra do mesmo grup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presa une seu patrimônio a outra formando uma terceir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difício é construído por uma empresa em um terreno previamente cedido pela outr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presa transfere a totalidade do Patrimônio para outra que a sucede em direitos e obrigaçõ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presa passa a ter acionistas comuns a uma outra empresa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9- As empresas A, B e C encerram suas atividades através de uma fusão, transferindo seu Patrimônio Líquido para a formação de uma nova empresa denominada "D".</w:t>
      </w:r>
    </w:p>
    <w:p>
      <w:pPr>
        <w:pStyle w:val="Normal"/>
        <w:ind w:left="360" w:hanging="0"/>
        <w:rPr/>
      </w:pPr>
      <w:r>
        <w:rPr/>
        <w:t>Cada uma das empresas possui dois sócios com igual participação no Capital. O Patrimônio Líquido de cada empresa antes da fusão era:</w:t>
      </w:r>
    </w:p>
    <w:tbl>
      <w:tblPr>
        <w:tblW w:w="4573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3"/>
        <w:gridCol w:w="860"/>
        <w:gridCol w:w="860"/>
        <w:gridCol w:w="860"/>
      </w:tblGrid>
      <w:tr>
        <w:trPr/>
        <w:tc>
          <w:tcPr>
            <w:tcW w:w="1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Patrimônio Líquido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1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Capital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.880</w:t>
            </w:r>
          </w:p>
        </w:tc>
      </w:tr>
      <w:tr>
        <w:trPr/>
        <w:tc>
          <w:tcPr>
            <w:tcW w:w="1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Lucros Acumulados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Reserva de Lucro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>As empresas A e B aumentaram seu Capital antes da fusão, utilizando os saldos de Lucros Acumulados e Reserva de Lucro.</w:t>
      </w:r>
    </w:p>
    <w:p>
      <w:pPr>
        <w:pStyle w:val="Normal"/>
        <w:ind w:left="360" w:hanging="0"/>
        <w:rPr/>
      </w:pPr>
      <w:r>
        <w:rPr/>
        <w:t>A participação, individual, dos sócios da empresa B após a fusão é equivalente a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.440,00 para cada um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10% do tot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30% do tot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50% do tot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380,00 para um e R$ 1.360,00 para outr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  <w:u w:val="single"/>
        </w:rPr>
        <w:t xml:space="preserve">40- Nas operações de cisão, podem ocorrer as seguintes situações, </w:t>
      </w:r>
      <w:r>
        <w:rPr/>
        <w:t>exceto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isão total com a criação de duas ou mais empresas nov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isão total com versão de parte do Patrimônio Líquido para empresa nova e parte para empresa já existent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isão total com versão do patrimônio para empresas já existent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isão parcial com versão de parte do patrimônio para empresas já existent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isão parcial com versão de todo o patrimônio para a mesma sociedade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  <w:u w:val="single"/>
        </w:rPr>
        <w:t xml:space="preserve">41- Com relação às reorganizações societárias mediante os processos de incorporações, fusões ou cisões, podemos afirmar que todas as opções abaixo são corretas, </w:t>
      </w:r>
      <w:r>
        <w:rPr/>
        <w:t>exceto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fusão é a operação pela qual se unem duas ou mais sociedades para formar sociedade nova, que as sucederá em todos os direitos e obrigaçõ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uma companhia emissora de debêntures em circulação ficará sempre obrigada à prévia autorização dos debenturistas sob pena de nulidade da incorporação, fusão ou cis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isão é a operação pela qual a companhia transfere parcelas do seu patrimônio para uma ou mais sociedades, constituídas para esse fim, ou já existentes, extinguindo-se a companhia cindida, se houver versão de todo o seu patrimônio, e dividindo-se o seu capital, se parcial a vers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teresses de natureza societária entre quotistas ou acionistas são fatores importantes a serem contemplados no processo de reorganiza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corporação é a operação pela qual uma ou mais sociedades são absorvidas por outra, que a sucede em todos os direitos e obrigaçõe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42- As participações de acionistas minoritários ou não controladores, quando da consolidação, deverão ser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duzidas do valor do investimento no Ativo Permanent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crescidas ao valor do investimento no Ativo Permanent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nsolidadas sem qualquer referência especi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gregadas em conta específica no Ativo Permanent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gregadas em conta específica fora do Patrimônio Líquido consolidad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  <w:u w:val="single"/>
        </w:rPr>
        <w:t xml:space="preserve">43- Na consolidação dos Balanços de Controladora e Controlada todos os itens abaixo deverão ser excluídos, </w:t>
      </w:r>
      <w:r>
        <w:rPr/>
        <w:t>exceto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rticipações societárias de empresas não controladas e não pertencentes ao grup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lucro na venda de Ativos Imobilizados entre controladora e controlad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vestimento permanente da controladora na controlad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lucro não realizado nas transações de mercadorias entre controladora e controlad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ntas a receber que representam contas a pagar na controlada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44- O imposto de renda oriundo de lucro ainda não realizado, referente a operações efetuadas entre as empresas em consolidação, deverá ser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lançado contra estoques, quando proveniente de transações de mercadori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nsiderado e pago quando for o cas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liminado para posterior tributa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lançado contra impostos a compensar no Passivo Circulant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lançado contra impostos a compensar no Exigível a Longo Praz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45- Identifique, nas opções abaixo, aquela na qual </w:t>
      </w:r>
      <w:r>
        <w:rPr>
          <w:sz w:val="20"/>
          <w:u w:val="single"/>
        </w:rPr>
        <w:t>não</w:t>
      </w:r>
      <w:r>
        <w:rPr/>
        <w:t xml:space="preserve"> se caracteriza o conceito de partes relacionadas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presas possuídas por diretores ou acionistas minoritários, nas quais os acionistas não tenham voto majoritári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essoas que possuem, direta ou indiretamente, algum interesse no poder de voto da empresa que emite as Demonstrações Financeir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essoas-chave da administração, inclusive diretores e executivos de companhias e membros mais próximos de suas famíli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presas que, direta ou indiretamente, através de uma ou mais empresas intermediárias, controlam a empresa que apresenta suas Demonstrações Financeir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presas com administradores comuns ou que possam influenciar e/ou beneficiar-se de determinadas decisões nas referidas empresas, tomadas em conjunto ou individualmente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46- Dos itens abaixo indique aquele que </w:t>
      </w:r>
      <w:r>
        <w:rPr>
          <w:sz w:val="20"/>
          <w:u w:val="single"/>
        </w:rPr>
        <w:t>não</w:t>
      </w:r>
      <w:r>
        <w:rPr/>
        <w:t xml:space="preserve"> representa exemplo de transações entre partes relacionadas.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ntrato de prestação de serviços entre coligadas com preço estipulado através de cotações no mercad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cebimento ou pagamento pela locação ou comodato de bens imóveis ou móveis de qualquer natureza entre coligadas e controladas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ireitos de preferência de uma empresa na subscrição de ações de outra que não seja coligada ou controlada, que não tenha sócios em comum com a companhia, quando for realizada a preço normal de mercad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ransações com clientes, fornecedores ou financiadores, dos quais a empresa seja dependente do ponto de vista econômico, tecnológico ou financeiro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mpréstimo de Longo Prazo concedido ao controlador à taxa de mercado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  <w:u w:val="single"/>
        </w:rPr>
        <w:t xml:space="preserve">47- No processo de incorporação, uma das preocupações é garantir uma participação justa dos acionistas tanto da incorporadora quanto da incorporada no novo Patrimônio Líquido que surge. As opções abaixo representam procedimentos que garantirão esta justa participação, </w:t>
      </w:r>
      <w:r>
        <w:rPr/>
        <w:t>exceto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oceder ao levantamento do Balanço Patrimonial contábil na mesma data-base e com os mesmos critérios contábeis para ambas as empres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oceder à incorporação pelos valores contábeis originais da data-bas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aumento de capital na incorporadora tomará por base um preço de emissão das ações igual ao valor patrimonial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oceder à contabilização das diferenças oriundas das avaliaçõe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roceder, através de peritos, à avaliação patrimonial de ambas as empresas aos seus valores de mercado, com base nos mesmos critérios de avaliação dos Ativos e Passivo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48- Quando da Reavaliação, os laudos poderão indicar que, no conjunto, o total apurado é inferior ao valor líquido contábil dos bens correspondentes. Neste caso deve-s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conhecer, contabilmente, a redução, debitando-se a Reserva e creditando-se o Ativo Permanent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 registrar, contabilmente, a redução e reportar o fato somente em Notas Explicativ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conhecer, debitando-se o Permanente e creditando-se o Patrimônio Líqui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 reconhecer no Patrimônio Líquido e reconhecer no Permanent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conhecer a redução quando existirem reavaliações anteriores ainda não realizada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49- Quando uma sociedade coligada ou controlada proceder à reavaliação, a investidora, que avalia esse investimento pelo método da equivalência patrimonial, deverá efetuar o seguinte lançamento contábil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ébito de Ativo Permanente e crédito de Lucros e Perd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ébito de Ativo Permanente e crédito de Exigível a Longo Praz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rédito de Ativo Permanente e débito de Lucros e Perda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ébito de Ativo Permanente e crédito de Patrimônio Líqui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ébito de Ativo Permanente e crédito de Resultado de Exercícios Futuro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50- Na Consolidação de Demonstrações Financeiras, o ágio oriundo de investimento de controladora em controlada avaliado pelo método da equivalência patrimonial deverá ser</w:t>
      </w:r>
    </w:p>
    <w:tbl>
      <w:tblPr>
        <w:tblW w:w="467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5"/>
        <w:gridCol w:w="4296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liminado proporcionalmente à participação da controladora na controlad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liminado na consolidação não aparecendo na demonstração consolidad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mantido na consolidação e aparecendo na demonstração consolidad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ransferido para conta de receita no resultado da controlador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transferido ao Lucros e Perdas do Balanço consolidad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51- Na aquisição de Participação Societária relevante, o custo de aquisição deve ser registrado, desdobradamente, em valor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ago dentro do exercício e a pagar no exercício seguint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 mercado do investimento e de realização futur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onta de Ativo e de Patrimônio Líqui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 Participação Societária e de ágio ou deságio na aquisi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de lucros esperados e perdas não-recuperávei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esponda às questões 52 a 56, utilizando os dados do enunciado a seguir:</w:t>
      </w:r>
    </w:p>
    <w:p>
      <w:pPr>
        <w:pStyle w:val="Normal"/>
        <w:ind w:left="360" w:hanging="0"/>
        <w:rPr/>
      </w:pPr>
      <w:r>
        <w:rPr>
          <w:sz w:val="20"/>
        </w:rPr>
        <w:t>Em 1</w:t>
      </w:r>
      <w:r>
        <w:rPr>
          <w:sz w:val="18"/>
          <w:u w:val="single"/>
          <w:vertAlign w:val="superscript"/>
        </w:rPr>
        <w:t>0</w:t>
      </w:r>
      <w:r>
        <w:rPr>
          <w:sz w:val="20"/>
        </w:rPr>
        <w:t xml:space="preserve"> de janeiro de 19x8, a Cia. Alfa pagou R$ 700.000 por 100.000 ações que representavam 30% das ações da Cia. Beta. O ágio pago pela Cia. Alfa será amortizado em 10 anos. Em 31 de dezembro de 19x8, a Cia. Beta apresentou um lucro do exercício 19x8 de R$ 300.000. Em 1</w:t>
      </w:r>
      <w:r>
        <w:rPr>
          <w:sz w:val="18"/>
          <w:u w:val="single"/>
          <w:vertAlign w:val="superscript"/>
        </w:rPr>
        <w:t>0</w:t>
      </w:r>
      <w:r>
        <w:rPr>
          <w:sz w:val="20"/>
        </w:rPr>
        <w:t xml:space="preserve"> de julho de 19x8, a empresa Beta pagou, em caixa, dividendos de R$ 100.000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 Cia. Alfa exerce significativa influência sobre a Cia. Beta e avalia seus investimentos pelo método da equivalência patrimonial. O valor apurado como Lucros e Prejuízos de Participações em outras Sociedades reportado pela Cia. Alfa foi de R$ 80.000 em 31.12.19x8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52- O valor do ágio amortizado, ao final do exercício de 19x8, pela Cia. Alfa foi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6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7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3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90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53- O valor nominal unitário das ações adquiridas da Cia. Beta foi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8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9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3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2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6,00</w:t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/>
        <w:t>54- O valor registrado na Conta Participações Permanentes em Outras Sociedades pela Cia. Alfa foi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70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90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30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60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800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55- Ao final do exercício de 19x8, o valor apurado na aplicação da Equivalência Patrimonial foi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9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6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0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3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80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56- O valor do ágio pago por Alfa, por ocasião da aquisição das ações da Cia. Beta, foi de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6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0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9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80.000,00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30.000,0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57- Os resultados decorrentes de avaliação de investimento no exterior, pelo método da equivalência patrimonial, terão o seguinte tratamento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eceberão o mesmo tratamento dado aos investimentos locai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 negativos, não serão reconhecidos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rão reconhecidos até o limite do valor de realiza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ão serão reconhecidos na apuração do resultad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erão reconhecidos pelo método do custo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58- A Cia. Continental é uma empresa de capital aberto com investimentos em 4 outras empresas, sendo o valor contábil de seus investimentos, em 31.12.19x7, o seguinte: </w:t>
      </w:r>
    </w:p>
    <w:tbl>
      <w:tblPr>
        <w:tblW w:w="461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0"/>
        <w:gridCol w:w="3649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a Cia. A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50.000 - representa 8% do capital da empresa "A"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a Cia. B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00.000 - representa 15% do capital da empresa "B"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a Cia. C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150.000 - representa 25% do capital da empresa "C"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na Cia. D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R$ 500.000 - representa 40% do capital da empresa "D"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O Patrimônio Líquido da Cia. Continental na mesma data é R$ 5.000.000. </w:t>
      </w:r>
    </w:p>
    <w:p>
      <w:pPr>
        <w:pStyle w:val="Normal"/>
        <w:ind w:left="360" w:hanging="0"/>
        <w:rPr/>
      </w:pPr>
      <w:r>
        <w:rPr/>
        <w:t>As Participações Societárias que deverão ser avaliadas pelo método da equivalência patrimonial são as das Cia's: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, B, C, D, 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, C, D, 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, B, C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, C, D, E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B, C, D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59- Na determinação da equivalência patrimonial, os lucros não realizados, referentes a negócios entre coligada ou controlada com a investidora, deverão ser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cluídos no PL da investid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cluídos no Ativo da investid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cluídos no PL da investida e investidor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xcluídos do PL da investid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xcluídos do Passivo da investidora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60- De acordo com a Lei 6.404/76 os investimentos, classificados como temporários, deverão ser avaliados pelo</w:t>
      </w:r>
    </w:p>
    <w:tbl>
      <w:tblPr>
        <w:tblW w:w="460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"/>
        <w:gridCol w:w="4282"/>
      </w:tblGrid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usto de aquisição ou mercado, dos dois o menor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custo histórico de aquisiçã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valor de realização futura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valor presente do fluxo de caixa futuro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valor de repos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418" w:footer="0" w:bottom="1418"/>
      <w:pgNumType w:fmt="decimal"/>
      <w:cols w:num="2" w:equalWidth="false" w:sep="false">
        <w:col w:w="4626" w:space="720"/>
        <w:col w:w="4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1:03:00Z</dcterms:created>
  <dc:creator>VEMCONCURSOS</dc:creator>
  <dc:description/>
  <dc:language>en-US</dc:language>
  <cp:lastModifiedBy>Home</cp:lastModifiedBy>
  <dcterms:modified xsi:type="dcterms:W3CDTF">2000-03-26T21:16:00Z</dcterms:modified>
  <cp:revision>3</cp:revision>
  <dc:subject/>
  <dc:title>AUDITORIA</dc:title>
</cp:coreProperties>
</file>