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  <w:t>CONTABILIDADE GERAL</w:t>
      </w:r>
    </w:p>
    <w:p>
      <w:pPr>
        <w:pStyle w:val="Normal"/>
        <w:ind w:left="360" w:hanging="0"/>
        <w:rPr/>
      </w:pPr>
      <w:r>
        <w:rPr/>
        <w:t>01- A empresa Jasmim S/A, cujo exercício social coincide com o ano-calendário, pagou, em 30/04/97, o prêmio correspondente a uma apólice de seguro contra incêndio de suas instalações para viger no período de 01/05/97 a 30/04/98. O valor pago de R$ 30.000,00 foi contabilizado como despesa operacional do exercício de 1997. Observando o princípio contábil da competência, o lançamento de ajuste, feito em 31.12.1997, provocou, no resultado do exercício de 1998, uma</w:t>
      </w:r>
    </w:p>
    <w:tbl>
      <w:tblPr>
        <w:tblW w:w="4604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22"/>
        <w:gridCol w:w="4282"/>
      </w:tblGrid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redução de R$ 10.000,00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redução de R$ 30.000,00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c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redução de R$ 20.000,00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d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majoração de R$ 20.000,00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e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majoração de R$ 10.000,00</w:t>
            </w:r>
          </w:p>
        </w:tc>
      </w:tr>
    </w:tbl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02- A empresa Cravos e Rosas S/A, ao encerrar o exercício social em 31.12.19x7, tinha estoques de bens de vendas de 100 mil unidades, ao custo unitário de R$ 1,00 (um real) e duplicatas emitidas em vendas a prazo, no valor total de R$ 200.000,00 (duzentos mil reais)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- a empresa tem experiência válida e comprovada, nos últimos três exercícios, de que 2% de seus créditos costumam se tornar iliquidáveis;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- o preço de mercado de suas mercadorias foram cotados a R$ 1,10 (um real e dez centavos) a unidade, no dia do balanço;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- as duplicatas a receber ainda não estão vencidas.</w:t>
      </w:r>
    </w:p>
    <w:p>
      <w:pPr>
        <w:pStyle w:val="Normal"/>
        <w:ind w:left="360" w:hanging="0"/>
        <w:rPr/>
      </w:pPr>
      <w:r>
        <w:rPr/>
        <w:t>Ao aplicar integralmente o princípio contábil da prudência, referida empresa apresentará, em balanço, esse Ativo Circulante (estoques e créditos) pelo valor contábil de</w:t>
      </w:r>
    </w:p>
    <w:tbl>
      <w:tblPr>
        <w:tblW w:w="4604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22"/>
        <w:gridCol w:w="4282"/>
      </w:tblGrid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R$ 294.900,00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R$ 298.900,00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c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R$ 297.100,00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d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R$ 296.000,00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e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R$ 300.000,00</w:t>
            </w:r>
          </w:p>
        </w:tc>
      </w:tr>
    </w:tbl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03- A Cia. Eira &amp; Eira foi constituída com capital de R$ 750.000,00, por três sócios, que integralizaram suas ações como segue: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Adão Macieira R$ 300.000,00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Bené Pereira R$ 150.000,00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Carlos Parreira R$ 300.000,00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Após determinado período, a empresa verificou que nas suas operações normais lograra obter lucros de R$ 600.000,00, dos quais R$ 150.000,00 foram distribuídos e pagos aos sócios. Os restantes R$ 450.000,00 foram reinvestidos na empresa na conta Reserva para Aumento de Capital, nada mais havendo em seu Patrimônio Líquido.</w:t>
      </w:r>
    </w:p>
    <w:p>
      <w:pPr>
        <w:pStyle w:val="Normal"/>
        <w:ind w:left="360" w:hanging="0"/>
        <w:rPr/>
      </w:pPr>
      <w:r>
        <w:rPr/>
        <w:t>Sabendo-se que esta empresa não tem resultados de exercícios futuros e que suas dívidas representam 20% dos recursos aplicados atualmente no patrimônio, podemos afirmar que o valor total de seus ativos é de</w:t>
      </w:r>
    </w:p>
    <w:tbl>
      <w:tblPr>
        <w:tblW w:w="4604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22"/>
        <w:gridCol w:w="4282"/>
      </w:tblGrid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R$ 1.200.000,00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R$ 750.000,00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c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R$ 600.000,00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d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R$ 1.350.000,00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e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R$ 1.500.000,00</w:t>
            </w:r>
          </w:p>
        </w:tc>
      </w:tr>
    </w:tbl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04- No mês de julho, a firma Papoulas Ltda. foi registrada e captou recursos totais de R$ 7.540,00, sendo R$ 7.000,00 dos sócios, como capital registrado e R$ 540,00 de terceiros, sendo 2/3 como empréstimos obtidos e 1/3 como receitas ganhas. Os referidos recursos foram todos aplicados no mesmo mês, sendo R$ 540,00 em mercadorias; R$ 216,00 em poupança bancária; R$ 288,00 na concessão de empréstimos; e o restante em despesas normais.</w:t>
      </w:r>
    </w:p>
    <w:p>
      <w:pPr>
        <w:pStyle w:val="Normal"/>
        <w:ind w:left="360" w:hanging="0"/>
        <w:rPr/>
      </w:pPr>
      <w:r>
        <w:rPr/>
        <w:t>Após realizados esses atos de gestão, pode-se afirmar que a empresa ainda tem um patrimônio bruto e um patrimônio líquido, respectivamente, de</w:t>
      </w:r>
    </w:p>
    <w:tbl>
      <w:tblPr>
        <w:tblW w:w="4604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22"/>
        <w:gridCol w:w="4282"/>
      </w:tblGrid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R$ 1.044,00 e R$ 864,00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R$ 1.044,00 e R$ 684,00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c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R$ 1.044,00 e R$ 504,00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d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R$ 1.584,00 e R$ 1.044,00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e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R$ 7.540,00 e R$ 7.000,00</w:t>
            </w:r>
          </w:p>
        </w:tc>
      </w:tr>
    </w:tbl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05- No dia primeiro do mês quatro a firma Violetas S/A demonstrou a seguinte situação patrimonial: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Ativo Circulante R$ 2.300,00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Ativo Permanente R$ 2.300,00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Passivo Circulante R$ 2.300,00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Patrimônio Líquido R$ 2.300,00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Durante o referido mês, a empresa executou e contabilizou diversas partidas contábeis, chegando ao último dia com a seguinte situação patrimonial: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Ativo Circulante R$ 1.100,00 Ativo Permanente R$ 4.800,00 Passivo Circulante R$ 3.400,00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Patrimônio Líquido R$ 2.500,00</w:t>
      </w:r>
    </w:p>
    <w:p>
      <w:pPr>
        <w:pStyle w:val="Normal"/>
        <w:ind w:left="360" w:hanging="0"/>
        <w:rPr/>
      </w:pPr>
      <w:r>
        <w:rPr>
          <w:sz w:val="20"/>
        </w:rPr>
        <w:t xml:space="preserve">No período </w:t>
      </w:r>
      <w:r>
        <w:rPr>
          <w:sz w:val="20"/>
          <w:u w:val="single"/>
        </w:rPr>
        <w:t>não</w:t>
      </w:r>
      <w:r>
        <w:rPr>
          <w:sz w:val="20"/>
        </w:rPr>
        <w:t xml:space="preserve"> houve aumento de capital por subscrição e integralização de ações novas.</w:t>
      </w:r>
    </w:p>
    <w:p>
      <w:pPr>
        <w:pStyle w:val="Normal"/>
        <w:ind w:left="360" w:hanging="0"/>
        <w:rPr/>
      </w:pPr>
      <w:r>
        <w:rPr/>
        <w:t>Diante destas informações, podemos dizer que a Violetas S/A, no mês de abril acima referido, apurou</w:t>
      </w:r>
    </w:p>
    <w:tbl>
      <w:tblPr>
        <w:tblW w:w="4604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22"/>
        <w:gridCol w:w="4282"/>
      </w:tblGrid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perdas de R$ 1.200,00, como mostra a redução do Ativo Circulante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perdas de R$ 1.100,00, como mostra o aumento do Passivo Circulante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c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ganhos de R$ 200,00, como mostra o aumento do Patrimônio Líquido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d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ganhos de R$ 1.300,00, como mostra o aumento do ativo total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e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nem ganhos nem perdas já que o patrimônio permanece balanceado</w:t>
            </w:r>
          </w:p>
        </w:tc>
      </w:tr>
    </w:tbl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06- Contabilizado em seu Ativo Imobilizado, a empresa Reboq Ltda. possuía um guindaste, sobre o qual não foi contratado nenhum seguro e que, talvez por isso mesmo, sofreu um incêndio com perda total. Nada foi recuperado. No referido dia o Contador verificou que: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- o guindaste fora comprado por R$ 50.000,00;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- dessa aquisição só foram pagos R$ 45.000,00, restando ainda uma dívida de R$ 5.000,00;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- já foi contabilizada uma correção monetária de R$ 8.000,00;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- também já foi contabilizada uma depreciação de R$ 3.000,00.</w:t>
      </w:r>
    </w:p>
    <w:p>
      <w:pPr>
        <w:pStyle w:val="Normal"/>
        <w:ind w:left="360" w:hanging="0"/>
        <w:rPr/>
      </w:pPr>
      <w:r>
        <w:rPr/>
        <w:t>Feitos estes cálculos e os ajustes contábeis necessários, verifica-se que o incêndio do guindaste provocou a contabilização de uma despesa líquida não operacional, decorrente da perda total, no valor de</w:t>
      </w:r>
    </w:p>
    <w:tbl>
      <w:tblPr>
        <w:tblW w:w="4604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22"/>
        <w:gridCol w:w="4282"/>
      </w:tblGrid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R$ 47.000,00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R$ 55.000,00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c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R$ 53.000,00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d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R$ 50.000,00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e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R$ 58.000,00</w:t>
            </w:r>
          </w:p>
        </w:tc>
      </w:tr>
    </w:tbl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07- A empresa Dona S/A possui capital social formado por 2 milhões de ações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Nós, a empresa Sócia S/A, possuímos 30% desse capital e avaliamos o nosso investimento pelo método da Equivalência Patrimonial.</w:t>
      </w:r>
    </w:p>
    <w:p>
      <w:pPr>
        <w:pStyle w:val="Normal"/>
        <w:ind w:left="360" w:hanging="0"/>
        <w:rPr/>
      </w:pPr>
      <w:r>
        <w:rPr/>
        <w:t>No fim do exercício social a empresa Dona S/A, tendo apurado lucro líquido de R$ 300.000,00, resolveu contabilizar a distribuição de dividendos calculados em 40% deste lucro. O nosso Contador, ao ser comunicado deste fato, promoveu o seguinte lançamento no Diário da empresa Sócia S/A, para registrar o dividendo a ela distribuído:</w:t>
      </w:r>
    </w:p>
    <w:tbl>
      <w:tblPr>
        <w:tblW w:w="4604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22"/>
        <w:gridCol w:w="4282"/>
      </w:tblGrid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Dividendos a Receb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Investimentos Permanent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Ações da Empresa Dona S/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lo valor que nos cabe como acionista R$ 36.000,00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Dividendos a Receb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Receitas de Dividendo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elo valor que nos cabe como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ionista R$ 36.000,00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c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Investimentos Permanent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ções da Empresa Dona S/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 Receita da Equivalência Patrimonial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elo valor que nos cabe como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ionista R$ 90.000,00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d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Dividendos a Receb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Receitas de Dividendo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lo valor que nos cabe com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ionista R$ 90.000,00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e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Equivalência Patrimoni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Investimentos Permanent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Ações da Empresa Dona S/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elo valor que nos cabe como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ionista R$ 90.000,00</w:t>
            </w:r>
          </w:p>
        </w:tc>
      </w:tr>
    </w:tbl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08- A nossa empresa identificou seu estoque de mercadorias em 2.000 unidades avaliadas ao custo médio unitário de R$ 60,00. Logo após, promoveu uma venda de 1.500 unidades à vista, por R$ 150.000,00, numa operação isenta de tributação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O comprador, todavia, mostrando-se insatisfeito com a transação, devolveu 20% da compra e ainda conseguiu obter um abatimento de 10% no preço.</w:t>
      </w:r>
    </w:p>
    <w:p>
      <w:pPr>
        <w:pStyle w:val="Normal"/>
        <w:ind w:left="360" w:hanging="0"/>
        <w:rPr/>
      </w:pPr>
      <w:r>
        <w:rPr/>
        <w:t>Feita a renegociação e refeitos os registros cabíveis, a nossa empresa mantém um estoque de mercadorias assim formado:</w:t>
      </w:r>
    </w:p>
    <w:tbl>
      <w:tblPr>
        <w:tblW w:w="4604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22"/>
        <w:gridCol w:w="4282"/>
      </w:tblGrid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500 unidades a R$ 54,00 = R$ 27.000,00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800 unidades a R$ 54,00 = R$ 43.200,00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c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500 unidades a R$ 60,00 = R$ 30.000,00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d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800 unidades a R$ 60,00 = R$ 48.000,00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e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800 unidades a R$ 90,00 = R$ 72.000,00</w:t>
            </w:r>
          </w:p>
        </w:tc>
      </w:tr>
    </w:tbl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09- Feitos os lançamentos de encerramento para levantamento do Balanço Patrimonial, o Contador constatou que o saldo da conta de Resultado do Exercício apresentava saldo credor de R$ 800.000,00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Para encerrar esta conta, ele creditou Provisão p/ Imposto de Renda, em R$ 180.000,00; Participação de Empregados em R$ 12.000,00; Participação de Diretores em R$ 10.000,00; e Lucros Acumulados pelo valor restante de R$ 598.000,00.</w:t>
      </w:r>
    </w:p>
    <w:p>
      <w:pPr>
        <w:pStyle w:val="Normal"/>
        <w:ind w:left="360" w:hanging="0"/>
        <w:rPr/>
      </w:pPr>
      <w:r>
        <w:rPr/>
        <w:t>Em Lucros Acumulados, após contabilizar Reserva Legal de R$ 25.000,00; Reserva Estatutária de R$ 50.000,00; Reversão de Reserva Estatutária de R$ 10.000,00 e Reversão de Reserva de Contingências de R$ 30.000,00, o Contador calculou o dividendo mínimo obrigatório fixado na Lei 6.404/76 (art. 202) à base de 30% como previsto nos Estatutos Sociais, encontrando o valor de</w:t>
      </w:r>
    </w:p>
    <w:tbl>
      <w:tblPr>
        <w:tblW w:w="4604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22"/>
        <w:gridCol w:w="4282"/>
      </w:tblGrid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R$ 180.900,00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R$ 162.900,00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c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R$ 168.900,00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d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R$ 171.900,00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e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R$ 156.900,00</w:t>
            </w:r>
          </w:p>
        </w:tc>
      </w:tr>
    </w:tbl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10- A Cia. Bira &amp; Bira foi constituída com capital de R$ 750.000,00, por três sócias, que integralizaram suas ações como segue: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Amélia Macambira R$ 300.000,00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Beatriz Itabira R$ 150.000,00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Creuza Mambira R$ 300.000,00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Após determinado período, a empresa verificou que nas suas operações normais lograra obter lucros de R$ 600.000,00, dos quais R$ 150.000,00 foram distribuídos e pagos às sócias. Os restantes R$ 450.000,00 foram reinvestidos na empresa na conta Reserva para Aumento de Capital, nada mais havendo em seu Patrimônio Líquido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Nessa oportunidade, Beatriz Itabira decide retirar-se da sociedade, vendendo sua participação às duas outras sócias, com ágio de 20% sobre o valor patrimonial.</w:t>
      </w:r>
    </w:p>
    <w:p>
      <w:pPr>
        <w:pStyle w:val="Normal"/>
        <w:ind w:left="360" w:hanging="0"/>
        <w:rPr/>
      </w:pPr>
      <w:r>
        <w:rPr/>
        <w:t>Considerando as informações acima fornecidas, podemos afirmar que a Sra. Beatriz Itabira deve receber pela venda de sua participação acionária o valor de</w:t>
      </w:r>
    </w:p>
    <w:tbl>
      <w:tblPr>
        <w:tblW w:w="4604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22"/>
        <w:gridCol w:w="4282"/>
      </w:tblGrid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R$ 144.000,00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R$ 36.000,00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c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R$ 180.000,00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d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R$ 288.000,00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e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R$ 324.000,00</w:t>
            </w:r>
          </w:p>
        </w:tc>
      </w:tr>
    </w:tbl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/>
        <w:t>11- As sociedades por ações têm ampla regulamentação em Lei. Em relação à constituição da companhia e ao exercício social previstos na Lei, podemos afirmar corretamente que</w:t>
      </w:r>
    </w:p>
    <w:tbl>
      <w:tblPr>
        <w:tblW w:w="4604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22"/>
        <w:gridCol w:w="4282"/>
      </w:tblGrid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a constituição da companhia depende do cumprimento, entre outros, dos seguintes requisitos: subscrição, por mais de uma pessoa, de pelo menos 90% (noventa por cento) das ações em que se divide o capital fixado no estatuto e realização, em dinheiro, de no mínimo 10% (dez por cento) das ações subscritas, para que possam ser depositadas em Banco Oficial, até a institucionalização da empresa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as demonstrações de cada exercício serão publicadas com a indicação dos valores correspondentes das demonstrações do exercício anterior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c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em 31 de dezembro de cada ano, a Diretoria fará elaborar, com base na escrituração mercantil da companhia, as demonstrações financeiras, que deverão exprimir com clareza a situação do patrimônio da companhia e as mutações ocorridas no exercício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d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>
                <w:sz w:val="20"/>
              </w:rPr>
              <w:t>o exercício social terá a duração de 1 (um) ano, com início em 1</w:t>
            </w:r>
            <w:r>
              <w:rPr>
                <w:sz w:val="18"/>
                <w:u w:val="single"/>
                <w:vertAlign w:val="superscript"/>
              </w:rPr>
              <w:t>0</w:t>
            </w:r>
            <w:r>
              <w:rPr>
                <w:sz w:val="20"/>
              </w:rPr>
              <w:t xml:space="preserve"> de janeiro e término em 31 de dezembro, podendo ter duração diversa, no ano em que a companhia for constituída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e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as demonstrações financeiras registrarão a destinação dos lucros segundo a proposta dos órgãos da administração, desde que esta proposta tenha sido aprovada pela assembléia geral</w:t>
            </w:r>
          </w:p>
        </w:tc>
      </w:tr>
    </w:tbl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12- O Balancete levantado em 31/12 apresenta a seguinte posição: Caixa R$ 50,00; Fornecedores R$ 150,00; Contas a Pagar R$ 100,00; Duplicatas a Receber R$ 100,00; Móveis e Utensílios R$ 250,00; Estoques R$ 50,00; Bancos conta Movimento R$ 25,00; Vendas R$ 1.200,00; Despesas Antecipadas R$ 25,00; Salários R$ 100,00; Custo das Mercadorias Vendidas R$ 500,00; Capital Social R$ 200,00; Lucros Acumulados R$ 50,00; Impostos R$ 100,00; Despesas de Impressos e Materiais para Escritório R$ 100,00; Energia R$ 50,00; Despesas Diversas R$ 150,00; Receitas de Juros R$ 50,00; Descontos Concedidos R$ 50,00; Instalações R$ 200,00.</w:t>
      </w:r>
    </w:p>
    <w:p>
      <w:pPr>
        <w:pStyle w:val="Normal"/>
        <w:ind w:left="360" w:hanging="0"/>
        <w:rPr/>
      </w:pPr>
      <w:r>
        <w:rPr/>
        <w:t>O encerramento das contas de resultado relacionadas acima demonstra que houve um lucro líquido de</w:t>
      </w:r>
    </w:p>
    <w:tbl>
      <w:tblPr>
        <w:tblW w:w="4604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22"/>
        <w:gridCol w:w="4282"/>
      </w:tblGrid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R$ 50,00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R$ 250,00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c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R$ 200,00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d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R$ 150,00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e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R$ 450,00</w:t>
            </w:r>
          </w:p>
        </w:tc>
      </w:tr>
    </w:tbl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13- Determinada empresa industrial vendeu 2.000 unidades de um produto, ao preço unitário de R$ 120,00, com frete de R$ 3.000,00 por conta do vendedor. O vendedor concedeu, na nota fiscal, um desconto de R$ 2.500,00 e, ainda, um desconto de R$ 2.000,00 no pagamento da duplicata, vencível a 30 dias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Sabendo-se que: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- o custo dos Produtos Vendidos é de R$ 120.000,00;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- foram pagas: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outras despesas com vendas de R$ 2.600,00;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salários de vendedores de R$ 3.500,00;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- a transação estava sujeita a: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Imposto sobre a Circulação de Mercadorias e Serviços de R$ 2.400,00;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Imposto sobre Produtos Industrializados de R$ 2.100,00;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Programa de Integração Social (PIS) – faturamento de R$ 500,00;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Contribuição Social sobre o Faturamento (COFINS) de R$ 1.000,00</w:t>
      </w:r>
    </w:p>
    <w:p>
      <w:pPr>
        <w:pStyle w:val="Normal"/>
        <w:ind w:left="360" w:hanging="0"/>
        <w:rPr/>
      </w:pPr>
      <w:r>
        <w:rPr/>
        <w:t>podemos afirmar que a receita líquida de vendas do produto é de</w:t>
      </w:r>
    </w:p>
    <w:tbl>
      <w:tblPr>
        <w:tblW w:w="4604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22"/>
        <w:gridCol w:w="4282"/>
      </w:tblGrid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R$ 231.500,00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R$ 229.500,00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c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R$ 228.600,00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d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R$ 231.600,00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e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R$ 233.600,00</w:t>
            </w:r>
          </w:p>
        </w:tc>
      </w:tr>
    </w:tbl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14- Como os estatutos sociais da Empre S/A não previam um percentual para dividendos, foi ela compelida pela Lei 6.404/76 a destinar 50% do seu lucro líquido do ano passado para esse fim.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Tentando evitar percentagem tão alta de distribuição, os acionistas reuniram-se em Assembléia-Geral e fixaram nos estatutos a percentagem mínima permitida na Lei para previsão estatutária.</w:t>
      </w:r>
    </w:p>
    <w:p>
      <w:pPr>
        <w:pStyle w:val="Normal"/>
        <w:ind w:left="360" w:hanging="0"/>
        <w:rPr/>
      </w:pPr>
      <w:r>
        <w:rPr/>
        <w:t xml:space="preserve">No presente exercício a Empre S/A apurou um lucro, ajustado nos termos do art. 202 da referida Lei 6.404/76, no valor de R$ 800.000,00, e deverá distribuir o mínimo fixado nos Estatutos, que, no caso, alcança o valor de </w:t>
      </w:r>
    </w:p>
    <w:tbl>
      <w:tblPr>
        <w:tblW w:w="4604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22"/>
        <w:gridCol w:w="4282"/>
      </w:tblGrid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R$ 80.000,00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R$ 320.000,00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c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R$ 200.000,00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d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R$ 160.000,00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e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R$ 400.000,00</w:t>
            </w:r>
          </w:p>
        </w:tc>
      </w:tr>
    </w:tbl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/>
        <w:t>15- A Lei 6.404/76 determina que, para o levantamento do Balanço Patrimonial, sejam observadas, dentre outras, as seguintes regras:</w:t>
      </w:r>
    </w:p>
    <w:tbl>
      <w:tblPr>
        <w:tblW w:w="4604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22"/>
        <w:gridCol w:w="4282"/>
      </w:tblGrid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os direitos e títulos de crédito serão avaliados pelo custo de aquisição ou pelo valor de mercado, se este for maior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serão classificadas como resultados de exercícios futuros as receitas de exercícios futuros, diminuídas dos custos e despesas a elas correspondentes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c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serão classificadas como reservas de lucros as contas que registrarem o prêmio recebido na emissão de debêntures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d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no Ativo, as contas serão dispostas em ordem crescente do grau de liquidez dos elementos nelas registrados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e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serão classificados no Ativo Realizável a Longo Prazo os direitos derivados de vendas a diretores da companhia que constituírem negócios usuais na exploração do objeto da companhia</w:t>
            </w:r>
          </w:p>
        </w:tc>
      </w:tr>
    </w:tbl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/>
        <w:t>16- A empresa Secret S/A demonstra seu patrimônio em apenas quatro grupos: Ativo Circulante, Ativo Permanente, Passivo Circulante e Patrimônio Líquido. O seu Capital Próprio, no valor de R$ 1.300,00, está formado do Capital registrado na Junta Comercial e de reservas já contabilizadas na ordem de 30% do capital social. O grau de endividamento dessa empresa foi calculado em 35%. O quociente de liquidez corrente foi medido em 1,2. A partir das informações trazidas nesta questão, podemos afirmar que o Balanço Patrimonial da empresa Secret S/A apresentará</w:t>
      </w:r>
    </w:p>
    <w:tbl>
      <w:tblPr>
        <w:tblW w:w="4604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22"/>
        <w:gridCol w:w="4282"/>
      </w:tblGrid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Ativo Permanente de R$ 840,00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Patrimônio Líquido de R$ 1.350,00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c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Ativo Circulante de R$ 1.160,00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d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Passivo Circulante de R$ 845,00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e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Patrimônio Bruto de R$ 2.000,00</w:t>
            </w:r>
          </w:p>
        </w:tc>
      </w:tr>
    </w:tbl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/>
        <w:t>17- Os balanços encerrados em 31/12/x7 e em 31/12/x6 da empresa Lírios &amp; Lotus mostram o seguinte quadro:</w:t>
      </w:r>
    </w:p>
    <w:tbl>
      <w:tblPr>
        <w:tblW w:w="4979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739"/>
        <w:gridCol w:w="1145"/>
        <w:gridCol w:w="1095"/>
      </w:tblGrid>
      <w:tr>
        <w:trPr/>
        <w:tc>
          <w:tcPr>
            <w:tcW w:w="2739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 xml:space="preserve">Ativo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31.12.x7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31.12.x6</w:t>
            </w:r>
          </w:p>
        </w:tc>
      </w:tr>
      <w:tr>
        <w:trPr/>
        <w:tc>
          <w:tcPr>
            <w:tcW w:w="2739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Caixa</w:t>
            </w:r>
          </w:p>
        </w:tc>
        <w:tc>
          <w:tcPr>
            <w:tcW w:w="1145" w:type="dxa"/>
            <w:tcBorders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4.000,00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2.000,00</w:t>
            </w:r>
          </w:p>
        </w:tc>
      </w:tr>
      <w:tr>
        <w:trPr/>
        <w:tc>
          <w:tcPr>
            <w:tcW w:w="2739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Clientes</w:t>
            </w:r>
          </w:p>
        </w:tc>
        <w:tc>
          <w:tcPr>
            <w:tcW w:w="1145" w:type="dxa"/>
            <w:tcBorders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9.000,00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0.000,00</w:t>
            </w:r>
          </w:p>
        </w:tc>
      </w:tr>
      <w:tr>
        <w:trPr/>
        <w:tc>
          <w:tcPr>
            <w:tcW w:w="2739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Estoque de Mercadorias</w:t>
            </w:r>
          </w:p>
        </w:tc>
        <w:tc>
          <w:tcPr>
            <w:tcW w:w="1145" w:type="dxa"/>
            <w:tcBorders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1.000,00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7.000,00</w:t>
            </w:r>
          </w:p>
        </w:tc>
      </w:tr>
      <w:tr>
        <w:trPr/>
        <w:tc>
          <w:tcPr>
            <w:tcW w:w="2739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Realizável a Longo Prazo</w:t>
            </w:r>
          </w:p>
        </w:tc>
        <w:tc>
          <w:tcPr>
            <w:tcW w:w="1145" w:type="dxa"/>
            <w:tcBorders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2.000,00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2.500,00</w:t>
            </w:r>
          </w:p>
        </w:tc>
      </w:tr>
      <w:tr>
        <w:trPr/>
        <w:tc>
          <w:tcPr>
            <w:tcW w:w="2739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Terrenos</w:t>
            </w:r>
          </w:p>
        </w:tc>
        <w:tc>
          <w:tcPr>
            <w:tcW w:w="1145" w:type="dxa"/>
            <w:tcBorders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8.000,00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5.000,00</w:t>
            </w:r>
          </w:p>
        </w:tc>
      </w:tr>
      <w:tr>
        <w:trPr/>
        <w:tc>
          <w:tcPr>
            <w:tcW w:w="2739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Total do Ativo</w:t>
            </w:r>
          </w:p>
        </w:tc>
        <w:tc>
          <w:tcPr>
            <w:tcW w:w="1145" w:type="dxa"/>
            <w:tcBorders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34.000,00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26.500,00</w:t>
            </w:r>
          </w:p>
        </w:tc>
      </w:tr>
      <w:tr>
        <w:trPr/>
        <w:tc>
          <w:tcPr>
            <w:tcW w:w="2739" w:type="dxa"/>
            <w:tcBorders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2739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Passivo</w:t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2739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Fornecedores</w:t>
            </w:r>
          </w:p>
        </w:tc>
        <w:tc>
          <w:tcPr>
            <w:tcW w:w="1145" w:type="dxa"/>
            <w:tcBorders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6.800,00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0.000,00</w:t>
            </w:r>
          </w:p>
        </w:tc>
      </w:tr>
      <w:tr>
        <w:trPr/>
        <w:tc>
          <w:tcPr>
            <w:tcW w:w="2739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Capital Social</w:t>
            </w:r>
          </w:p>
        </w:tc>
        <w:tc>
          <w:tcPr>
            <w:tcW w:w="1145" w:type="dxa"/>
            <w:tcBorders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24.000,00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4.000,00</w:t>
            </w:r>
          </w:p>
        </w:tc>
      </w:tr>
      <w:tr>
        <w:trPr/>
        <w:tc>
          <w:tcPr>
            <w:tcW w:w="2739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Exigível a Longo Prazo</w:t>
            </w:r>
          </w:p>
        </w:tc>
        <w:tc>
          <w:tcPr>
            <w:tcW w:w="1145" w:type="dxa"/>
            <w:tcBorders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.200,00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.500,00</w:t>
            </w:r>
          </w:p>
        </w:tc>
      </w:tr>
      <w:tr>
        <w:trPr/>
        <w:tc>
          <w:tcPr>
            <w:tcW w:w="2739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Lucros Acumulados</w:t>
            </w:r>
          </w:p>
        </w:tc>
        <w:tc>
          <w:tcPr>
            <w:tcW w:w="1145" w:type="dxa"/>
            <w:tcBorders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2.000,00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.000,00</w:t>
            </w:r>
          </w:p>
        </w:tc>
      </w:tr>
      <w:tr>
        <w:trPr/>
        <w:tc>
          <w:tcPr>
            <w:tcW w:w="2739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Total do Passivo</w:t>
            </w:r>
          </w:p>
        </w:tc>
        <w:tc>
          <w:tcPr>
            <w:tcW w:w="1145" w:type="dxa"/>
            <w:tcBorders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34.000,00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26.500,00</w:t>
            </w:r>
          </w:p>
        </w:tc>
      </w:tr>
    </w:tbl>
    <w:p>
      <w:pPr>
        <w:pStyle w:val="Normal"/>
        <w:ind w:left="360" w:hanging="0"/>
        <w:rPr/>
      </w:pPr>
      <w:r>
        <w:rPr/>
        <w:t>Analisando esse quadro patrimonial e a evolução de 19x6 para 19x7, é correto afirmar-se que, na Demonstração das Origens e Aplicações de Recursos (DOAR), podemos encontrar</w:t>
      </w:r>
    </w:p>
    <w:tbl>
      <w:tblPr>
        <w:tblW w:w="4604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22"/>
        <w:gridCol w:w="4282"/>
      </w:tblGrid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origens de recursos no valor de 22.500,00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origens de recursos no valor de 11.000,00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c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aumento do Capital Circulante Líquido de 10.000,00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d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aplicações de recursos no valor de 12.500,00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e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aplicações de recursos no valor de 3.300,00</w:t>
            </w:r>
          </w:p>
        </w:tc>
      </w:tr>
    </w:tbl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18- A empresa Simplificada, para conhecimento do mercado, publicou as seguintes informações sobre seu patrimônio: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- não há recursos realizáveis a longo prazo;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- o quociente de solvência é 2,5 mas apenas R$ 10.000,00 são exigibilidades de longo prazo;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- estas, as exigibilidades não circulantes, contidas no Grupo Patrimonial chamado "Passivo Exigível a Longo Prazo", têm um coeficiente de estrutura patrimonial (Análise Vertical) igual a 0,05;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- 60% dos recursos aplicados estão financiados com capital próprio;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- o quociente de liquidez corrente é de 1,4, enquanto que a liquidez imediata alcança apenas o índice 0,4.</w:t>
      </w:r>
    </w:p>
    <w:p>
      <w:pPr>
        <w:pStyle w:val="Normal"/>
        <w:ind w:left="360" w:hanging="0"/>
        <w:rPr/>
      </w:pPr>
      <w:r>
        <w:rPr/>
        <w:t>Considerando que os cálculos da análise supra indicada estão absolutamente corretos, não havendo nenhuma outra informação a ser utilizada, podemos afirmar que, no Balanço Patrimonial, o valor</w:t>
      </w:r>
    </w:p>
    <w:tbl>
      <w:tblPr>
        <w:tblW w:w="4529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17"/>
        <w:gridCol w:w="2355"/>
        <w:gridCol w:w="1857"/>
      </w:tblGrid>
      <w:tr>
        <w:trPr/>
        <w:tc>
          <w:tcPr>
            <w:tcW w:w="317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2355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 xml:space="preserve">das disponibilidades é: 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R$ 28.000,00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2355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 xml:space="preserve">do Ativo Circulante é: 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R$ 120.000,00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c)</w:t>
            </w:r>
          </w:p>
        </w:tc>
        <w:tc>
          <w:tcPr>
            <w:tcW w:w="2355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 xml:space="preserve">do Ativo Permanente é: 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R$ 88.000,00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d)</w:t>
            </w:r>
          </w:p>
        </w:tc>
        <w:tc>
          <w:tcPr>
            <w:tcW w:w="2355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 xml:space="preserve">do Passivo Circulante é: 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R$ 80.000,00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e)</w:t>
            </w:r>
          </w:p>
        </w:tc>
        <w:tc>
          <w:tcPr>
            <w:tcW w:w="2355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 xml:space="preserve">do Patrimônio Líquido é: 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R$ 200.000,00</w:t>
            </w:r>
          </w:p>
        </w:tc>
      </w:tr>
    </w:tbl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19- No exercício social que findou em 31/12/97, a empresa Fernaga S/A apresentou a seguinte demonstração de resultados: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Receitas de Vendas R$ 50.000,00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Menos: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Custo da Mercadoria Vendida (R$ 20.000,00)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Igual: Lucro Operacional Bruto R$ 30.000,00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Menos: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Despesas Financeiras (R$ 5.000,00)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Despesas de Vendas (R$ 3.000,00)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Amortização de Gastos Pré-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Operacionais (R$ 1.500,00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Devedores Duvidosos (R$ 1.000,00)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Depreciação de Máquinas (R$ 1.500,00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Igual: Lucro Líquido do exercício R$ 18.000,00</w:t>
      </w:r>
    </w:p>
    <w:p>
      <w:pPr>
        <w:pStyle w:val="Normal"/>
        <w:ind w:left="360" w:hanging="0"/>
        <w:rPr/>
      </w:pPr>
      <w:r>
        <w:rPr/>
        <w:t>Sabendo-se que o lucro líquido é considerado uma fonte de recursos na alteração do Capital Circulante Líquido (CCL), e que, do lucro deste exercício foram distribuídos R$ 2.000,00 em dividendos, o montante efetivo dessa fonte seria de</w:t>
      </w:r>
    </w:p>
    <w:tbl>
      <w:tblPr>
        <w:tblW w:w="4604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22"/>
        <w:gridCol w:w="4282"/>
      </w:tblGrid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R$ 24.000,00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R$ 15.000,00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c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R$ 18.000,00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d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R$ 21.000,00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e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R$ 12.000,00</w:t>
            </w:r>
          </w:p>
        </w:tc>
      </w:tr>
    </w:tbl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20- A empresa Tersec S/A demonstra seu patrimônio em apenas quatro grupos: Ativo Circulante, Ativo Permanente, Passivo Circulante e Patrimônio Líquido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O seu Capital Próprio, no valor de R$ 13.000,00, está formado do Capital registrado na Junta Comercial e de reservas já contabilizadas na ordem de 30% do capital social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O grau de endividamento dessa empresa foi calculado em 35%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O quociente de liquidez corrente foi medido em 1,2.</w:t>
      </w:r>
    </w:p>
    <w:p>
      <w:pPr>
        <w:pStyle w:val="Normal"/>
        <w:ind w:left="360" w:hanging="0"/>
        <w:rPr/>
      </w:pPr>
      <w:r>
        <w:rPr/>
        <w:t>Levando em linha de conta apenas as informações acima, podemos calcular o capital de giro próprio da empresa Tersec S/A, no valor de</w:t>
      </w:r>
    </w:p>
    <w:tbl>
      <w:tblPr>
        <w:tblW w:w="1695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39"/>
        <w:gridCol w:w="1356"/>
      </w:tblGrid>
      <w:tr>
        <w:trPr/>
        <w:tc>
          <w:tcPr>
            <w:tcW w:w="339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R$ 1.400,00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R$ 12.000,00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c)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R$ 8.400,00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d)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R$ 8.450,00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e)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R$ 8.333,33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jc w:val="center"/>
        <w:rPr/>
      </w:pPr>
      <w:r>
        <w:rPr/>
        <w:t>DIREITO TRIBUTÁRIO E SISTEMA TRIBUTÁRIO NACIONAL</w:t>
      </w:r>
    </w:p>
    <w:tbl>
      <w:tblPr>
        <w:tblW w:w="4953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41"/>
        <w:gridCol w:w="392"/>
        <w:gridCol w:w="4120"/>
      </w:tblGrid>
      <w:tr>
        <w:trPr/>
        <w:tc>
          <w:tcPr>
            <w:tcW w:w="441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21-</w:t>
            </w:r>
          </w:p>
        </w:tc>
        <w:tc>
          <w:tcPr>
            <w:tcW w:w="39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(i)</w:t>
            </w:r>
          </w:p>
        </w:tc>
        <w:tc>
          <w:tcPr>
            <w:tcW w:w="4120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Imposto de importação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(ii)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>
                <w:sz w:val="20"/>
              </w:rPr>
              <w:t xml:space="preserve">Imposto sobre a transmissão </w:t>
            </w:r>
            <w:r>
              <w:rPr>
                <w:i/>
                <w:sz w:val="20"/>
              </w:rPr>
              <w:t>causa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mortis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(iii)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>
                <w:sz w:val="20"/>
              </w:rPr>
              <w:t xml:space="preserve">Imposto sobre a transmissão de imóveis </w:t>
            </w:r>
            <w:r>
              <w:rPr>
                <w:i/>
                <w:sz w:val="20"/>
              </w:rPr>
              <w:t>inter vivos</w:t>
            </w:r>
          </w:p>
        </w:tc>
      </w:tr>
    </w:tbl>
    <w:p>
      <w:pPr>
        <w:pStyle w:val="Normal"/>
        <w:ind w:left="360" w:hanging="0"/>
        <w:rPr/>
      </w:pPr>
      <w:r>
        <w:rPr/>
        <w:t>Os impostos acima competem, respectivamente,</w:t>
      </w:r>
    </w:p>
    <w:tbl>
      <w:tblPr>
        <w:tblW w:w="4604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22"/>
        <w:gridCol w:w="4282"/>
      </w:tblGrid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à União, aos Estados e aos Municípios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aos Municípios, aos Estados e à União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c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aos Estados, à União e aos Municípios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d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aos Estados, aos Municípios e à União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e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à União, aos Municípios e aos Estados</w:t>
            </w:r>
          </w:p>
        </w:tc>
      </w:tr>
    </w:tbl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/>
        <w:t>22- Segundo a Constituição da República, a competência da União para legislar sobre direito tributário é</w:t>
      </w:r>
    </w:p>
    <w:tbl>
      <w:tblPr>
        <w:tblW w:w="4904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43"/>
        <w:gridCol w:w="4561"/>
      </w:tblGrid>
      <w:tr>
        <w:trPr/>
        <w:tc>
          <w:tcPr>
            <w:tcW w:w="343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privativa, isto é, dessa competência estão privados quaisquer outras pessoas políticas</w:t>
            </w:r>
          </w:p>
        </w:tc>
      </w:tr>
      <w:tr>
        <w:trPr/>
        <w:tc>
          <w:tcPr>
            <w:tcW w:w="343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exclusiva quanto às normas gerais, não podendo os Estados ou os Municípios legislar suplementarmente</w:t>
            </w:r>
          </w:p>
        </w:tc>
      </w:tr>
      <w:tr>
        <w:trPr/>
        <w:tc>
          <w:tcPr>
            <w:tcW w:w="343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c)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inexistente, quanto às normas gerais, tendo em vista a autonomia constitucional dos Estados e Municípios</w:t>
            </w:r>
          </w:p>
        </w:tc>
      </w:tr>
      <w:tr>
        <w:trPr/>
        <w:tc>
          <w:tcPr>
            <w:tcW w:w="343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d)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supletiva da legislação dos Estados e Municípios</w:t>
            </w:r>
          </w:p>
        </w:tc>
      </w:tr>
      <w:tr>
        <w:trPr/>
        <w:tc>
          <w:tcPr>
            <w:tcW w:w="343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e)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concorrente com os Estados e os Municípios</w:t>
            </w:r>
          </w:p>
        </w:tc>
      </w:tr>
    </w:tbl>
    <w:p>
      <w:pPr>
        <w:pStyle w:val="Normal"/>
        <w:tabs>
          <w:tab w:val="clear" w:pos="708"/>
          <w:tab w:val="left" w:pos="388" w:leader="none"/>
          <w:tab w:val="left" w:pos="478" w:leader="none"/>
          <w:tab w:val="left" w:pos="896" w:leader="none"/>
          <w:tab w:val="left" w:pos="4949" w:leader="none"/>
        </w:tabs>
        <w:ind w:left="45" w:hanging="0"/>
        <w:jc w:val="left"/>
        <w:rPr/>
      </w:pPr>
      <w:r>
        <w:rPr>
          <w:sz w:val="20"/>
        </w:rPr>
        <w:tab/>
        <w:tab/>
      </w:r>
      <w:r>
        <w:rPr/>
        <w:tab/>
      </w:r>
    </w:p>
    <w:tbl>
      <w:tblPr>
        <w:tblW w:w="4904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33"/>
        <w:gridCol w:w="418"/>
        <w:gridCol w:w="4053"/>
      </w:tblGrid>
      <w:tr>
        <w:trPr/>
        <w:tc>
          <w:tcPr>
            <w:tcW w:w="433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23-</w:t>
            </w:r>
          </w:p>
        </w:tc>
        <w:tc>
          <w:tcPr>
            <w:tcW w:w="418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(i)</w:t>
            </w:r>
          </w:p>
        </w:tc>
        <w:tc>
          <w:tcPr>
            <w:tcW w:w="4053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Para conferir efetividade ao princípio da pessoalidade da tributação e à graduação dos tributos segundo a capacidade econômica do contribuinte, a Constituição prevê, expressamente, a faculdade da administração tributária de identificar o patrimônio, os rendimentos e as atividades econômicas do contribuinte?</w:t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418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(ii)</w:t>
            </w:r>
          </w:p>
        </w:tc>
        <w:tc>
          <w:tcPr>
            <w:tcW w:w="4053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São de competência do Distrito Federal os impostos estaduais?</w:t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418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(iii)</w:t>
            </w:r>
          </w:p>
        </w:tc>
        <w:tc>
          <w:tcPr>
            <w:tcW w:w="4053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Pode uma taxa de utilização de estradas ter por base de cálculo o valor de uma propriedade rural?</w:t>
            </w:r>
          </w:p>
        </w:tc>
      </w:tr>
    </w:tbl>
    <w:p>
      <w:pPr>
        <w:pStyle w:val="Normal"/>
        <w:ind w:left="360" w:hanging="0"/>
        <w:rPr/>
      </w:pPr>
      <w:r>
        <w:rPr/>
        <w:t>Analisadas as três colocações, escolha a opção que contenha, na respectiva seqüência, as respostas corretas.</w:t>
      </w:r>
    </w:p>
    <w:tbl>
      <w:tblPr>
        <w:tblW w:w="4604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22"/>
        <w:gridCol w:w="4282"/>
      </w:tblGrid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sim, sim, sim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sim, sim, não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c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sim, não, sim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d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sim, não, não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e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não, sim, não</w:t>
            </w:r>
          </w:p>
        </w:tc>
      </w:tr>
    </w:tbl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>
          <w:sz w:val="20"/>
        </w:rPr>
        <w:t xml:space="preserve">24- Certo projeto de lei criando uma "taxa" para remunerar o serviço de processamento da declaração do imposto tem por fato gerador o auferimento de renda superior a 3 mil reais. Noutro dispositivo, cria-se uma "contribuição de melhoria", que tem por fato gerador a saída de mercadorias de estabelecimentos industriais situados em vias públicas asfaltadas pela União. Um terceiro artigo institui um "imposto sobre grandes fortunas" para o qual se prevê, como fato gerador, a transmissão </w:t>
      </w:r>
      <w:r>
        <w:rPr>
          <w:i/>
          <w:sz w:val="20"/>
        </w:rPr>
        <w:t xml:space="preserve">causa mortis </w:t>
      </w:r>
      <w:r>
        <w:rPr>
          <w:sz w:val="20"/>
        </w:rPr>
        <w:t>de imóveis de valor superior a determinada quantia.</w:t>
      </w:r>
    </w:p>
    <w:p>
      <w:pPr>
        <w:pStyle w:val="Normal"/>
        <w:ind w:left="360" w:hanging="0"/>
        <w:rPr/>
      </w:pPr>
      <w:r>
        <w:rPr>
          <w:sz w:val="20"/>
        </w:rPr>
        <w:t xml:space="preserve">Chamado a opinar sobre esse projeto, estaria </w:t>
      </w:r>
      <w:r>
        <w:rPr>
          <w:sz w:val="20"/>
          <w:u w:val="single"/>
        </w:rPr>
        <w:t>incorreta</w:t>
      </w:r>
      <w:r>
        <w:rPr/>
        <w:t xml:space="preserve"> a seguinte asserção:</w:t>
      </w:r>
    </w:p>
    <w:tbl>
      <w:tblPr>
        <w:tblW w:w="4604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22"/>
        <w:gridCol w:w="4282"/>
      </w:tblGrid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o projeto de lei está escorreito, pois obedece aos princípios da legalidade e da anterioridade tributárias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taxa não pode ter fato gerador idêntico ao que corresponda a imposto e, no primeiro caso, o fato gerador corresponde ao do imposto de renda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c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o fato gerador da contribuição de melhoria, no projeto, não guarda relação com a valorização do imóvel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d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o fato gerador do imposto criado corresponde ao de um imposto que não compete à União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e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há impropriedade na denominação dos tributos que se pretende criar</w:t>
            </w:r>
          </w:p>
        </w:tc>
      </w:tr>
    </w:tbl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25- De acordo com os princípios que emanam da Constituição da República e do Código Tributário Nacional, em relação ao imposto de renda, retido na fonte, dos servidores do Estado do Piauí, no que concerne aos vencimentos destes, quem tem a competência para estabelecer-lhe a alíquota?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A quem pertence o produto da arrecadação desse imposto retido pelo Estado do Piauí?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Quem é o sujeito passivo da obrigação tributária principal?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Qual é o ente responsável pela fiscalização do contribuinte, relativamente à declaração desses vencimentos?</w:t>
      </w:r>
    </w:p>
    <w:p>
      <w:pPr>
        <w:pStyle w:val="Normal"/>
        <w:ind w:left="360" w:hanging="0"/>
        <w:rPr/>
      </w:pPr>
      <w:r>
        <w:rPr/>
        <w:t>Assinale a opção que contenha, na ordem devida, as respostas certas.</w:t>
      </w:r>
    </w:p>
    <w:tbl>
      <w:tblPr>
        <w:tblW w:w="4604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22"/>
        <w:gridCol w:w="4282"/>
      </w:tblGrid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O Estado, o Estado, o servidor, o Estado.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A União, a empresa fornecedora do serviço, o empregado desta, o Estado.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c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A União, o Estado, o servidor, a União.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d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O Estado, a empresa fornecedora do serviço, o empregado desta, a União.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e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A empresa fornecedora do serviço, essa mesma empresa, o empregado dela, a União.</w:t>
            </w:r>
          </w:p>
        </w:tc>
      </w:tr>
    </w:tbl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/>
        <w:t>26- Escolha, das afirmações abaixo, qual está de acordo com a teoria da recepção das normas gerais contidas no Código Tributário Nacional - CTN.</w:t>
      </w:r>
    </w:p>
    <w:tbl>
      <w:tblPr>
        <w:tblW w:w="4604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22"/>
        <w:gridCol w:w="4282"/>
      </w:tblGrid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O CTN continua com força de lei ordinária.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O CTN continua lei ordinária, mas com força de lei complementar.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c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O CTN foi recebido como lei complementar, mas é revogável por lei ordinária.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d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Sua força de lei complementar se adstringe aos conflitos de competência tributária entre a União e os Estados.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e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O CTN é lei complementar em sentido formal, mas lei ordinária em sentido material.</w:t>
            </w:r>
          </w:p>
        </w:tc>
      </w:tr>
    </w:tbl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/>
        <w:t>27- A multa por descumprimento de obrigação acessória relativa ao imposto de renda</w:t>
      </w:r>
    </w:p>
    <w:tbl>
      <w:tblPr>
        <w:tblW w:w="4604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22"/>
        <w:gridCol w:w="4282"/>
      </w:tblGrid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tem a natureza de tributo, por converter-se em obrigação tributária principal o descumprimento de obrigação acessória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tem a natureza de imposto, porque sua natureza específica é dada pelo respectivo fato gerador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c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não tem a natureza de tributo, mas a de uma obrigação tributária acessória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d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não tem natureza tributária porque a penalidade por descumprimento de obrigação acessória é de caráter administrativo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e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não tem a natureza de tributo por constituir sanção de ato ilícito</w:t>
            </w:r>
          </w:p>
        </w:tc>
      </w:tr>
    </w:tbl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>
          <w:sz w:val="20"/>
        </w:rPr>
        <w:t>28- A Emenda Constitucional n</w:t>
      </w:r>
      <w:r>
        <w:rPr>
          <w:sz w:val="20"/>
          <w:u w:val="single"/>
          <w:vertAlign w:val="superscript"/>
        </w:rPr>
        <w:t>0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 xml:space="preserve">18, de 1965, aludia a leis complementares; porém somente a partir da Constituição de 1967 é que passou a existir a lei complementar em sentido formal, votada com </w:t>
      </w:r>
      <w:r>
        <w:rPr>
          <w:i/>
          <w:sz w:val="20"/>
        </w:rPr>
        <w:t>quorum</w:t>
      </w:r>
      <w:r>
        <w:rPr>
          <w:sz w:val="20"/>
        </w:rPr>
        <w:t xml:space="preserve"> privilegiado. À vista disto, indique, em relação ao Código Tributário Nacional (CTN, Lei n</w:t>
      </w:r>
      <w:r>
        <w:rPr>
          <w:sz w:val="20"/>
          <w:u w:val="single"/>
          <w:vertAlign w:val="superscript"/>
        </w:rPr>
        <w:t xml:space="preserve">0 </w:t>
      </w:r>
      <w:r>
        <w:rPr/>
        <w:t>5.172, de 1966), qual conclusão e respectiva justificação são simultaneamente corretas.</w:t>
      </w:r>
    </w:p>
    <w:tbl>
      <w:tblPr>
        <w:tblW w:w="4604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22"/>
        <w:gridCol w:w="4282"/>
      </w:tblGrid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As matérias contidas no CTN, reservadas a leis complementares pela Constituição hoje em vigor, foram revogadas pelo novo regime, eis que tal Código foi votado como lei ordinária.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As matérias contidas no CTN, reservadas a leis complementares pela Constituição hoje em vigor, continuam em plena vigência, quando compatíveis com as normas constitucionais atuais.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c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O CTN pode ser revogado por lei ordinária ou medida provisória, pois as leis ordinárias em geral, como a Lei n.º 5.172, podem ser revogadas ou modificadas por outras leis de igual hierarquia.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d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O CTN pode ser revogado por lei ordinária, mas não por medida provisória, porque a estas é defeso tratar de tributos.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e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As matérias contidas no CTN, reservadas a leis complementares pela Constituição hoje em vigor, continuam em plena vigência, porque não revogadas ou modificadas por lei ordinária posterior.</w:t>
            </w:r>
          </w:p>
        </w:tc>
      </w:tr>
    </w:tbl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29- Assinale a resposta que preencha corretamente as duas lacunas.</w:t>
      </w:r>
    </w:p>
    <w:p>
      <w:pPr>
        <w:pStyle w:val="Normal"/>
        <w:ind w:left="360" w:hanging="0"/>
        <w:rPr/>
      </w:pPr>
      <w:r>
        <w:rPr/>
        <w:t>A majoração ________ está sujeita ao princípio da anterioridade ________</w:t>
      </w:r>
    </w:p>
    <w:tbl>
      <w:tblPr>
        <w:tblW w:w="4604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22"/>
        <w:gridCol w:w="4282"/>
      </w:tblGrid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da contribuição para a previdência social —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90 dias da publicação da lei majoradora, não podendo ser exigida antes desse nonagintídio.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do imposto de importação —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ual, só podendo ser exigida se a lei majoradora estiver em vigor antes do início do exercício da cobrança.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c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do imposto de renda —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ual, sendo indispensável que a lei majoradora esteja em vigor antes do início da cobrança, não bastando ter sido publicada anteriormente a esse início.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d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 xml:space="preserve">do imposto de exportação —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ual em relação à cobrança, devendo a lei ter sido publicada antes do exercício em que a cobrança se realiza.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e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do imposto de transmissão de bens imóveis —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lei em relação à cobrança, mas a lei pode ter sido publicada no mesmo exercício em que a cobrança se realiza.</w:t>
            </w:r>
          </w:p>
        </w:tc>
      </w:tr>
    </w:tbl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/>
        <w:t>30- Segundo se depreende do Código Tributário Nacional, um ato infralegal (um decreto, por exemplo) pode estabelecer a(s)</w:t>
      </w:r>
    </w:p>
    <w:tbl>
      <w:tblPr>
        <w:tblW w:w="4604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22"/>
        <w:gridCol w:w="4282"/>
      </w:tblGrid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extinção de um tributo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hipóteses de anistia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c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definição do fato gerador da obrigação tributária acessória nos limites da lei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d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redução do Imposto Territorial Rural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e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fixação da alíquota do imposto de renda</w:t>
            </w:r>
          </w:p>
        </w:tc>
      </w:tr>
    </w:tbl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>
          <w:sz w:val="20"/>
        </w:rPr>
        <w:t xml:space="preserve">31- Devido ao princípio da soberania nacional previsto já no primeiro artigo da Constituição, um tratado internacional </w:t>
      </w:r>
      <w:r>
        <w:rPr>
          <w:sz w:val="20"/>
          <w:u w:val="single"/>
        </w:rPr>
        <w:t>não pode</w:t>
      </w:r>
      <w:r>
        <w:rPr>
          <w:sz w:val="20"/>
        </w:rPr>
        <w:t xml:space="preserve"> interferir em matéria tributária. </w:t>
      </w:r>
      <w:r>
        <w:rPr>
          <w:color w:val="808000"/>
          <w:sz w:val="20"/>
        </w:rPr>
        <w:t>alsh</w:t>
      </w:r>
    </w:p>
    <w:p>
      <w:pPr>
        <w:pStyle w:val="Normal"/>
        <w:ind w:left="360" w:hanging="0"/>
        <w:rPr/>
      </w:pPr>
      <w:r>
        <w:rPr>
          <w:sz w:val="20"/>
        </w:rPr>
        <w:t xml:space="preserve">As Resoluções do Senado Federal </w:t>
      </w:r>
      <w:r>
        <w:rPr>
          <w:sz w:val="20"/>
          <w:u w:val="single"/>
        </w:rPr>
        <w:t>não interferem</w:t>
      </w:r>
      <w:r>
        <w:rPr>
          <w:sz w:val="20"/>
        </w:rPr>
        <w:t xml:space="preserve"> na legislação relativa a tributos propriamente federais. </w:t>
      </w:r>
      <w:r>
        <w:rPr>
          <w:color w:val="808000"/>
          <w:sz w:val="20"/>
        </w:rPr>
        <w:t>wahr</w:t>
      </w:r>
    </w:p>
    <w:p>
      <w:pPr>
        <w:pStyle w:val="Normal"/>
        <w:ind w:left="360" w:hanging="0"/>
        <w:rPr/>
      </w:pPr>
      <w:r>
        <w:rPr>
          <w:color w:val="808000"/>
          <w:sz w:val="20"/>
        </w:rPr>
        <w:t xml:space="preserve">Consoante o Código Tributário Nacional, analogia seria (ou é) técnica de </w:t>
      </w:r>
      <w:r>
        <w:rPr>
          <w:i/>
          <w:color w:val="808000"/>
          <w:sz w:val="20"/>
        </w:rPr>
        <w:t>integração</w:t>
      </w:r>
      <w:r>
        <w:rPr>
          <w:color w:val="808000"/>
          <w:sz w:val="20"/>
        </w:rPr>
        <w:t xml:space="preserve"> e não de </w:t>
      </w:r>
      <w:r>
        <w:rPr>
          <w:i/>
          <w:color w:val="808000"/>
          <w:sz w:val="20"/>
        </w:rPr>
        <w:t>interpretação</w:t>
      </w:r>
      <w:r>
        <w:rPr>
          <w:color w:val="808000"/>
          <w:sz w:val="20"/>
        </w:rPr>
        <w:t xml:space="preserve"> da legislação tributária. </w:t>
      </w:r>
      <w:r>
        <w:rPr/>
        <w:t>wahr</w:t>
      </w:r>
    </w:p>
    <w:tbl>
      <w:tblPr>
        <w:tblW w:w="4604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22"/>
        <w:gridCol w:w="4282"/>
      </w:tblGrid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As três assertivas são verdadeiras.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É verdadeira a primeira assertiva, mas é falsa sua explicação; são falsas as demais.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c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Todas as três assertivas são falsas.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d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É falsa a primeira assertiva; são verdadeiras as duas últimas.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e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É verdadeira a primeira assertiva, falsa a segunda e verdadeira a terceira.</w:t>
            </w:r>
          </w:p>
        </w:tc>
      </w:tr>
    </w:tbl>
    <w:p>
      <w:pPr>
        <w:pStyle w:val="Normal"/>
        <w:ind w:hanging="360"/>
        <w:rPr/>
      </w:pPr>
      <w:r>
        <w:rPr/>
        <w:t>Não:118</w:t>
      </w:r>
    </w:p>
    <w:tbl>
      <w:tblPr>
        <w:tblW w:w="4858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37"/>
        <w:gridCol w:w="388"/>
        <w:gridCol w:w="4033"/>
      </w:tblGrid>
      <w:tr>
        <w:trPr/>
        <w:tc>
          <w:tcPr>
            <w:tcW w:w="437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32-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I -</w:t>
            </w:r>
          </w:p>
        </w:tc>
        <w:tc>
          <w:tcPr>
            <w:tcW w:w="4033" w:type="dxa"/>
            <w:tcBorders/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>
                <w:sz w:val="20"/>
              </w:rPr>
              <w:t xml:space="preserve">A obrigação tributária que tenha por objeto uma sanção de natureza pecuniária, por descumprimento de uma obrigação tributária acessória é também ela acessória? </w:t>
            </w:r>
            <w:r>
              <w:rPr>
                <w:rFonts w:cs="Impact" w:ascii="Impact" w:hAnsi="Impact"/>
                <w:color w:val="00FFFF"/>
              </w:rPr>
              <w:t>Não:113 §3.º</w:t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II -</w:t>
            </w:r>
          </w:p>
        </w:tc>
        <w:tc>
          <w:tcPr>
            <w:tcW w:w="4033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O decurso do prazo fixado em lei para as pessoas jurídicas apresentarem declaração de rendimentos constitui fato gerador de uma obrigação principal?</w:t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III -</w:t>
            </w:r>
          </w:p>
        </w:tc>
        <w:tc>
          <w:tcPr>
            <w:tcW w:w="4033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Tendo havido a aquisição de um bem no exterior, trazido para o País, mas que, por não produzir o efeito desejado, acabou sendo devolvido, o imposto de importação pago deve ser devolvido, por insubsistência de seu fato gerador?</w:t>
            </w:r>
          </w:p>
        </w:tc>
      </w:tr>
    </w:tbl>
    <w:p>
      <w:pPr>
        <w:pStyle w:val="Normal"/>
        <w:ind w:left="360" w:hanging="0"/>
        <w:rPr/>
      </w:pPr>
      <w:r>
        <w:rPr/>
        <w:t>Analisadas estas três perguntas, escolha a opção que contenha, na respectiva seqüência, as respostas corretas.</w:t>
      </w:r>
    </w:p>
    <w:tbl>
      <w:tblPr>
        <w:tblW w:w="4604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22"/>
        <w:gridCol w:w="4282"/>
      </w:tblGrid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sim, não e sim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sim, sim e sim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c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não, não e sim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d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não, sim e sim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e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não, não e não</w:t>
            </w:r>
          </w:p>
        </w:tc>
      </w:tr>
    </w:tbl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33 - No caso de menor que possua bens próprios, respondem solidariamente com este nos atos praticados por terceiros os pais ou tutores respectivos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- Pela multa tributária resultante de atos praticados com excesso de poderes pelo mandatário, em benefício do mandante, responde perante o fisco, pessoalmente, o procurador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- Segundo o Código Tributário Nacional, a denúncia espontânea da infração, acompanhada do pagamento do tributo devido e dos juros de mora, afasta a responsabilidade pela multa.</w:t>
      </w:r>
    </w:p>
    <w:p>
      <w:pPr>
        <w:pStyle w:val="Normal"/>
        <w:ind w:left="360" w:hanging="0"/>
        <w:rPr/>
      </w:pPr>
      <w:r>
        <w:rPr/>
        <w:t>Escolha a opção que considerar acertada.</w:t>
      </w:r>
    </w:p>
    <w:tbl>
      <w:tblPr>
        <w:tblW w:w="4604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22"/>
        <w:gridCol w:w="4282"/>
      </w:tblGrid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As três assertivas são corretas.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As três são falsas.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c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São corretas as duas primeiras, não a última.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d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São corretas as duas últimas, não a primeira.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e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Está correta apenas uma das três assertiva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3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41"/>
        <w:gridCol w:w="392"/>
        <w:gridCol w:w="4120"/>
      </w:tblGrid>
      <w:tr>
        <w:trPr/>
        <w:tc>
          <w:tcPr>
            <w:tcW w:w="441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34-</w:t>
            </w:r>
          </w:p>
        </w:tc>
        <w:tc>
          <w:tcPr>
            <w:tcW w:w="39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4120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Sub-roga-se no adquirente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(2)</w:t>
            </w:r>
          </w:p>
        </w:tc>
        <w:tc>
          <w:tcPr>
            <w:tcW w:w="4120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Sub-roga-se no alienante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(3)</w:t>
            </w:r>
          </w:p>
        </w:tc>
        <w:tc>
          <w:tcPr>
            <w:tcW w:w="4120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Responsabilidade pessoal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(4)</w:t>
            </w:r>
          </w:p>
        </w:tc>
        <w:tc>
          <w:tcPr>
            <w:tcW w:w="4120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Responsabilidade solidária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(5)</w:t>
            </w:r>
          </w:p>
        </w:tc>
        <w:tc>
          <w:tcPr>
            <w:tcW w:w="4120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Responsabilidade do mandante</w:t>
            </w:r>
          </w:p>
        </w:tc>
      </w:tr>
    </w:tbl>
    <w:p>
      <w:pPr>
        <w:pStyle w:val="Normal"/>
        <w:ind w:left="360" w:hanging="0"/>
        <w:rPr>
          <w:sz w:val="20"/>
        </w:rPr>
      </w:pPr>
      <w:r>
        <w:rPr>
          <w:sz w:val="20"/>
        </w:rPr>
        <w:t>Observadas as expressões numeradas de (1) a (5), verifique qual a seqüência de números referente aos itens (i) a (iii)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(i) Crédito referente a taxa de prestação de serviços, não quitada, relativa a imóvel transferido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(ii) Responsabilidade dos pais por obrigação tributária principal de filho menor por atos em que intervierem.</w:t>
      </w:r>
    </w:p>
    <w:p>
      <w:pPr>
        <w:pStyle w:val="Normal"/>
        <w:ind w:left="720" w:hanging="0"/>
        <w:rPr/>
      </w:pPr>
      <w:r>
        <w:rPr>
          <w:sz w:val="20"/>
        </w:rPr>
        <w:t xml:space="preserve">(iii) Responsabilidade tributária decorrente de ato do procurador, praticado </w:t>
      </w:r>
      <w:r>
        <w:rPr>
          <w:i/>
          <w:sz w:val="20"/>
        </w:rPr>
        <w:t>extra vires</w:t>
      </w:r>
      <w:r>
        <w:rPr/>
        <w:t>, isto é, além dos poderes que lhe foram conferidos.</w:t>
      </w:r>
    </w:p>
    <w:tbl>
      <w:tblPr>
        <w:tblW w:w="4604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22"/>
        <w:gridCol w:w="4282"/>
      </w:tblGrid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(2) (3) (4)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(1) (4) (3)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c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(1) (2) (5)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d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(5) (4) (4)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e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(2) (3) (5)</w:t>
            </w:r>
          </w:p>
        </w:tc>
      </w:tr>
    </w:tbl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>
          <w:sz w:val="20"/>
        </w:rPr>
        <w:t xml:space="preserve">35- Diz-se </w:t>
      </w:r>
      <w:r>
        <w:rPr>
          <w:i/>
          <w:sz w:val="20"/>
        </w:rPr>
        <w:t>lançamento por homologação</w:t>
      </w:r>
      <w:r>
        <w:rPr/>
        <w:t xml:space="preserve"> aquele que se efetua quando</w:t>
      </w:r>
    </w:p>
    <w:tbl>
      <w:tblPr>
        <w:tblW w:w="4604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22"/>
        <w:gridCol w:w="4282"/>
      </w:tblGrid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a lei determine que o lançamento seja efetivado e revisto pela autoridade administrativa por iniciativa própria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a declaração não seja prestada, por quem de direito, no prazo e na forma da legislação tributária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c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a legislação atribua ao sujeito passivo o dever de antecipar o pagamento sem prévio exame da autoridade administrativa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d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se comprove falsidade, erro ou omissão quanto a qualquer elemento definido em lei como sendo de declaração obrigatória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e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quando se comprove que terceiro, em benefício do contribuinte, agiu com simulação ou dolo</w:t>
            </w:r>
          </w:p>
        </w:tc>
      </w:tr>
    </w:tbl>
    <w:p>
      <w:pPr>
        <w:pStyle w:val="Normal"/>
        <w:tabs>
          <w:tab w:val="clear" w:pos="708"/>
          <w:tab w:val="left" w:pos="367" w:leader="none"/>
          <w:tab w:val="left" w:pos="4649" w:leader="none"/>
        </w:tabs>
        <w:ind w:left="45" w:hanging="0"/>
        <w:jc w:val="left"/>
        <w:rPr/>
      </w:pPr>
      <w:r>
        <w:rPr/>
        <w:tab/>
      </w:r>
    </w:p>
    <w:tbl>
      <w:tblPr>
        <w:tblW w:w="4953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41"/>
        <w:gridCol w:w="392"/>
        <w:gridCol w:w="4120"/>
      </w:tblGrid>
      <w:tr>
        <w:trPr/>
        <w:tc>
          <w:tcPr>
            <w:tcW w:w="441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36-</w:t>
            </w:r>
          </w:p>
        </w:tc>
        <w:tc>
          <w:tcPr>
            <w:tcW w:w="39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4120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Suspensão da exigibilidade do crédito tributário;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(2)</w:t>
            </w:r>
          </w:p>
        </w:tc>
        <w:tc>
          <w:tcPr>
            <w:tcW w:w="4120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Modalidade de extinção do crédito tributário sem adimplemento;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(3)</w:t>
            </w:r>
          </w:p>
        </w:tc>
        <w:tc>
          <w:tcPr>
            <w:tcW w:w="4120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Perdão da infração.</w:t>
            </w:r>
          </w:p>
        </w:tc>
      </w:tr>
    </w:tbl>
    <w:p>
      <w:pPr>
        <w:pStyle w:val="Normal"/>
        <w:ind w:left="360" w:hanging="0"/>
        <w:rPr/>
      </w:pPr>
      <w:r>
        <w:rPr/>
        <w:t>Assinale a opção que corresponda, na seqüência respectiva, aos termos acima referidos.</w:t>
      </w:r>
    </w:p>
    <w:tbl>
      <w:tblPr>
        <w:tblW w:w="4604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22"/>
        <w:gridCol w:w="4282"/>
      </w:tblGrid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Moratória, Imposição de Penalidade, Remissão.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Isenção, Confusão, Anistia.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c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Liminar em mandado de segurança, Pagamento, Redenção.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d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Reclamação, Prescrição, Anistia.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e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Pagamento no curso do processo, Remição, Homologação.</w:t>
            </w:r>
          </w:p>
        </w:tc>
      </w:tr>
    </w:tbl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/>
        <w:t>37- Suponha que você, como Auditor-Fiscal, é convidado a opinar sobre a defesa apresentada por contribuintes, em três processos. Entre os argumentos de defesa apresentados, encontram-se os seguintes:</w:t>
      </w:r>
    </w:p>
    <w:tbl>
      <w:tblPr>
        <w:tblW w:w="4604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14"/>
        <w:gridCol w:w="4190"/>
      </w:tblGrid>
      <w:tr>
        <w:trPr/>
        <w:tc>
          <w:tcPr>
            <w:tcW w:w="414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(I)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A exigência feita no auto de infração contra ele lavrado inclui tributo e multa de 150%. Ora, o tributo está absorvido na multa, pois do contrário estará pagando 250% do valor do tributo omitido.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(II)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A multa é totalmente indevida porque o tributo que o fisco alega ter sido omitido, na verdade foi integralmente pago pelo contribuinte, em dez prestações, conforme comprova com o recibo de pagamento da 10ª parcela.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(III)</w:t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>
                <w:sz w:val="20"/>
              </w:rPr>
              <w:t>Se a lei que exigiu juros equivalentes à TRD não pode ter efeito retroativo, não podem ser exigidos juros de mora em percentual algum, no período anterior à vigência dessa lei.</w:t>
            </w:r>
            <w:r>
              <w:rPr>
                <w:color w:val="00FFFF"/>
                <w:sz w:val="20"/>
              </w:rPr>
              <w:t>(Falsa: CTN 161)</w:t>
            </w:r>
          </w:p>
        </w:tc>
      </w:tr>
    </w:tbl>
    <w:p>
      <w:pPr>
        <w:pStyle w:val="Normal"/>
        <w:ind w:left="360" w:hanging="0"/>
        <w:rPr/>
      </w:pPr>
      <w:r>
        <w:rPr/>
        <w:t>Indique que argumento(s) deve(m) ser acolhido(s), nos termos do Código Tributário Nacional.</w:t>
      </w:r>
    </w:p>
    <w:tbl>
      <w:tblPr>
        <w:tblW w:w="4604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22"/>
        <w:gridCol w:w="4282"/>
      </w:tblGrid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o segundo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todos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c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os dois primeiros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d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os dois últimos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e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nenhu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3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41"/>
        <w:gridCol w:w="392"/>
        <w:gridCol w:w="4120"/>
      </w:tblGrid>
      <w:tr>
        <w:trPr/>
        <w:tc>
          <w:tcPr>
            <w:tcW w:w="441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38-</w:t>
            </w:r>
          </w:p>
        </w:tc>
        <w:tc>
          <w:tcPr>
            <w:tcW w:w="39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(I)</w:t>
            </w:r>
          </w:p>
        </w:tc>
        <w:tc>
          <w:tcPr>
            <w:tcW w:w="4120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 xml:space="preserve">A isenção e a anistia, segundo o Código Tributário Nacional, excluem o crédito tributário. 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(II)</w:t>
            </w:r>
          </w:p>
        </w:tc>
        <w:tc>
          <w:tcPr>
            <w:tcW w:w="4120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Afora os casos legalmente excetuados, a anistia, quando se refere a infração sujeita a multa, impede a constituição do crédito tributário relativo à penalidade pecuniária.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(III)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>
                <w:sz w:val="20"/>
              </w:rPr>
              <w:t xml:space="preserve">A isenção pessoal, salvo disposição legal em contrário, </w:t>
            </w:r>
            <w:r>
              <w:rPr>
                <w:sz w:val="20"/>
                <w:u w:val="single"/>
              </w:rPr>
              <w:t>não pode</w:t>
            </w:r>
            <w:r>
              <w:rPr>
                <w:sz w:val="20"/>
              </w:rPr>
              <w:t xml:space="preserve"> referir-se a tributo criado posteriormente à sua concessão.</w:t>
            </w:r>
          </w:p>
        </w:tc>
      </w:tr>
    </w:tbl>
    <w:p>
      <w:pPr>
        <w:pStyle w:val="Normal"/>
        <w:ind w:left="360" w:hanging="0"/>
        <w:rPr/>
      </w:pPr>
      <w:r>
        <w:rPr/>
        <w:t>Assinale a opção correta.</w:t>
      </w:r>
    </w:p>
    <w:tbl>
      <w:tblPr>
        <w:tblW w:w="4604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22"/>
        <w:gridCol w:w="4282"/>
      </w:tblGrid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As três assertivas são corretas.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As três são falsas.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c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São corretas as duas primeiras, não a última.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d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São corretas as duas últimas, não a primeira.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e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Está correta apenas uma das três assertivas.</w:t>
            </w:r>
          </w:p>
        </w:tc>
      </w:tr>
    </w:tbl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39- Observe as seguintes proposições e verifique se cada uma delas é verdadeira (V) ou falsa (F). Em seguida, assinale a opção que ofereça a seqüência correta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1.ª - Os créditos tributários devem ser pagos antes do referente a obrigações trabalhistas, rateando-se entre os trabalhadores o resíduo, se o patrimônio do devedor for insuficiente para o pagamento integral do direito destes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2.ª - Contestado o crédito tributário, o litígio processar-se-á à parte, prosseguindo normalmente o processo de falência; porém reservam-se neste bens suficientes para o total pagamento do crédito tributário e os acréscimos legais, se a massa falida não puder garantir o crédito tributário na forma diferente.</w:t>
      </w:r>
    </w:p>
    <w:p>
      <w:pPr>
        <w:pStyle w:val="Normal"/>
        <w:ind w:left="360" w:hanging="0"/>
        <w:rPr/>
      </w:pPr>
      <w:r>
        <w:rPr>
          <w:sz w:val="20"/>
        </w:rPr>
        <w:t xml:space="preserve">3.ª - Segundo decorre </w:t>
      </w:r>
      <w:r>
        <w:rPr>
          <w:i/>
          <w:sz w:val="20"/>
        </w:rPr>
        <w:t xml:space="preserve">a contrario sensu </w:t>
      </w:r>
      <w:r>
        <w:rPr/>
        <w:t>da letra do Código Tributário Nacional, isoladamente considerada, pode ser admitida proposta, em concorrência pública junto ao Estado, de quem deva tributos somente à União.</w:t>
      </w:r>
    </w:p>
    <w:tbl>
      <w:tblPr>
        <w:tblW w:w="4604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22"/>
        <w:gridCol w:w="4282"/>
      </w:tblGrid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V, V, V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F, F, F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c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F, V, V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d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V, F, F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e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F, F, V</w:t>
            </w:r>
          </w:p>
        </w:tc>
      </w:tr>
    </w:tbl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/>
        <w:t>40- A legislação tributária que regular, em caráter geral, ou especificamente em função da natureza do tributo de que se tratar, a competência e os poderes das autoridades administrativas em matéria de fiscalização da sua aplicação, aplica-se apenas</w:t>
      </w:r>
    </w:p>
    <w:tbl>
      <w:tblPr>
        <w:tblW w:w="4604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22"/>
        <w:gridCol w:w="4282"/>
      </w:tblGrid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às pessoas naturais residentes e domiciliadas no País, que sejam ou devam ser inscritas no cadastro de pessoas físicas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às pessoas jurídicas, que sejam contribuintes do tributo a que se refira, inscritas ou não no cadastro próprio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c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a pessoas em geral, contribuintes ou não, exceto às que gozem de imunidade tributária ou de isenção de caráter pessoal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d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a pessoas em geral, contribuintes ou não, exceto às que gozem de imunidade tributária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e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a pessoas em geral, contribuintes ou não, inclusive às imunes e às que gozem de isenção de caráter pessoal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IREITO: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CONSTITUCIONAL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Nas questões 41 a 49, assinale a assertiva correta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tbl>
      <w:tblPr>
        <w:tblW w:w="4999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45"/>
        <w:gridCol w:w="297"/>
        <w:gridCol w:w="4257"/>
      </w:tblGrid>
      <w:tr>
        <w:trPr/>
        <w:tc>
          <w:tcPr>
            <w:tcW w:w="445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41-</w:t>
            </w:r>
          </w:p>
        </w:tc>
        <w:tc>
          <w:tcPr>
            <w:tcW w:w="297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A imunidade parlamentar somente protege o Deputado ou Senador após a posse.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As comissões permanentes da Câmara dos Deputados e do Senado Federal poderão discutir e votar determinados projetos de forma definitiva.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c)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A convocação extraordinária do Congresso Nacional não poderá ser requerida pelos membros da Câmara dos Deputados ou do Senado Federal.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d)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A Comissão Parlamentar de Inquérito dispõe de poderes para decretar a prisão preventiva de eventual indiciado.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e)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A comissão representativa do Congresso Nacional, que deve atuar no período de recesso, dispõe de poderes para emendar a Constituição ou decretar a perda de mandato de parlamentar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99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45"/>
        <w:gridCol w:w="297"/>
        <w:gridCol w:w="4257"/>
      </w:tblGrid>
      <w:tr>
        <w:trPr/>
        <w:tc>
          <w:tcPr>
            <w:tcW w:w="445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42-</w:t>
            </w:r>
          </w:p>
        </w:tc>
        <w:tc>
          <w:tcPr>
            <w:tcW w:w="297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A criação de territórios, bem como sua transformação em Estado serão disciplinadas em lei ordinária federal.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A União, os Estados e os Municípios não estão impedidos de subvencionar cultos religiosos ou igreja.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c)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A outorga de tratamento diferenciado a cidadãos ou empresas do Estado-membro é perfeitamente compatível com a Constituição.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d)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No caso de não-execução da lei federal, a intervenção federal dependerá de provimento à representação formulada pelo Advogado-Geral da União.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e)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Em determinados casos, a intervenção federal poderá realizar-se sem a designação de um intervento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99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45"/>
        <w:gridCol w:w="297"/>
        <w:gridCol w:w="4257"/>
      </w:tblGrid>
      <w:tr>
        <w:trPr/>
        <w:tc>
          <w:tcPr>
            <w:tcW w:w="445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43-</w:t>
            </w:r>
          </w:p>
        </w:tc>
        <w:tc>
          <w:tcPr>
            <w:tcW w:w="297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Na hipótese de impedimento do Presidente da República e do Vice-Presidente, serão chamados ao exercício da Presidência, sucessivamente, o Presidente do Supremo Tribunal Federal, o Presidente do Senado Federal e o Presidente da Câmara dos Deputados.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O afastamento do Presidente e do Vice-Presidente do País há de ser precedido, em qualquer hipótese, da necessária licença do Congresso Nacional.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c)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A vacância dos cargos de Presidente e Vice-Presidente implica, em qualquer hipótese, a realização de eleições noventa dias após aberta a última vaga.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d)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O recebimento de denúncia ou queixa contra o Presidente da República, por prática de crime comum, implica suspensão do exercício de funções presidenciais.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e)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Será considerado eleito Presidente o candidato que, registrado por partido político, obtiver maioria absoluta, computados os votos em branc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99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45"/>
        <w:gridCol w:w="297"/>
        <w:gridCol w:w="4257"/>
      </w:tblGrid>
      <w:tr>
        <w:trPr/>
        <w:tc>
          <w:tcPr>
            <w:tcW w:w="445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44-</w:t>
            </w:r>
          </w:p>
        </w:tc>
        <w:tc>
          <w:tcPr>
            <w:tcW w:w="297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A Constituição de 1988 conferiu aos municípios a condição de autênticos integrantes da Federação.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Nos termos da Constituição Federal, o Estado-membro não pode, em qualquer hipótese, legislar sobre matéria de competência privativa da União.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c)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Os Estados-membros não estão impedidos de adotar medida provisória como espécie legislativa estadual.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d)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A Constituição estadual deve instituir ação direta de controle de constitucionalidade de ato normativo tanto de direito estadual quanto municipal em face da Constituição Federal.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e)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Os Estados-membros não estão impedidos de celebrar tratados internacionais, desde que com a interveniência expressa da Uniã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99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45"/>
        <w:gridCol w:w="297"/>
        <w:gridCol w:w="4257"/>
      </w:tblGrid>
      <w:tr>
        <w:trPr/>
        <w:tc>
          <w:tcPr>
            <w:tcW w:w="445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45-</w:t>
            </w:r>
          </w:p>
        </w:tc>
        <w:tc>
          <w:tcPr>
            <w:tcW w:w="297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Os direitos sociais são considerados direitos de conteúdo meramente programático.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A prova obtida de forma ilícita poderá ser utilizada em qualquer outro processo, vedada a sua utilização naquele para o qual foi originariamente produzida.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c)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O princípio constitucional que assegura a ampla defesa e contraditório não permite que se realize o interrogatório do indiciado perante a autoridade policial na ausência do advogado.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d)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Segundo a jurisprudência assente do Supremo Tribunal Federal, a interceptação telefônica somente poderá efetivar-se mediante autorização da autoridade judicial, nos casos expressamente previstos em lei.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e)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Segundo orientação dominante na jurisprudência, os direitos fundamentais passíveis de restrição mediante atividade legislativa podem ter seu âmbito de proteção reduzido de forma ilimitad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99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45"/>
        <w:gridCol w:w="297"/>
        <w:gridCol w:w="4257"/>
      </w:tblGrid>
      <w:tr>
        <w:trPr/>
        <w:tc>
          <w:tcPr>
            <w:tcW w:w="445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46-</w:t>
            </w:r>
          </w:p>
        </w:tc>
        <w:tc>
          <w:tcPr>
            <w:tcW w:w="297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Os direitos constantes do catálogo de direitos individuais e coletivos estão elencados de forma exaustiva.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Segundo entendimento dominante na doutrina, os direitos fundamentais podem ser regulamentados por medida provisória.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c)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Os direitos constantes de tratados internacionais são intangíveis, não podendo ser alterados sequer por emenda constitucional.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d)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Segundo a jurisprudência dominante, somente os direitos constantes do catálogo de direitos individuais gozam de proteção da cláusula pétrea.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e)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No sistema constitucional brasileiro, os direitos previstos em tratado internacional são dotados de força de uma norma constitucional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45"/>
        <w:gridCol w:w="297"/>
        <w:gridCol w:w="4078"/>
      </w:tblGrid>
      <w:tr>
        <w:trPr/>
        <w:tc>
          <w:tcPr>
            <w:tcW w:w="445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47-</w:t>
            </w:r>
          </w:p>
        </w:tc>
        <w:tc>
          <w:tcPr>
            <w:tcW w:w="297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Entre as técnicas de decisão utilizadas pelo Supremo Tribunal Federal, em sede de controle de constitucionalidade, assume relevo a declaração parcial de inconstitucionalidade sem redução de texto.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Os atos de caráter regulamentar não podem ser objeto de impugnação em ação direta de inconstitucionalidade.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c)</w:t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Segundo a orientação dominante, os Estados-membros não podem adotar ação declaratória de constitucionalidade no seu âmbito.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d)</w:t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A decisão proferida em ação direta por omissão permite que o Supremo Tribunal Federal assuma a posição de autêntico legislador positivo.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e)</w:t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Não cabe liminar em ação declaratória de constitucionalidade.</w:t>
            </w:r>
          </w:p>
        </w:tc>
      </w:tr>
    </w:tbl>
    <w:p>
      <w:pPr>
        <w:pStyle w:val="Normal"/>
        <w:tabs>
          <w:tab w:val="clear" w:pos="708"/>
          <w:tab w:val="left" w:pos="490" w:leader="none"/>
          <w:tab w:val="left" w:pos="787" w:leader="none"/>
          <w:tab w:val="left" w:pos="4865" w:leader="none"/>
        </w:tabs>
        <w:ind w:left="45" w:hanging="0"/>
        <w:jc w:val="left"/>
        <w:rPr/>
      </w:pPr>
      <w:r>
        <w:rPr/>
        <w:tab/>
      </w:r>
      <w:r>
        <w:rPr>
          <w:sz w:val="20"/>
        </w:rPr>
        <w:tab/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45"/>
        <w:gridCol w:w="297"/>
        <w:gridCol w:w="4078"/>
      </w:tblGrid>
      <w:tr>
        <w:trPr/>
        <w:tc>
          <w:tcPr>
            <w:tcW w:w="445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48-</w:t>
            </w:r>
          </w:p>
        </w:tc>
        <w:tc>
          <w:tcPr>
            <w:tcW w:w="297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A Câmara dos Deputados atua como Casa revisora no que diz respeito a projetos de Emenda Constitucional aprovados pelo Senado Federal.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A Constituição Federal não proíbe que se adote medida provisória na regulamentação de dispositivo cuja redação tenha sido alterada por emenda constitucional aprovada a partir de 1995.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c)</w:t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Segundo a jurisprudência do Supremo Tribunal, a emenda parlamentar a projetos de iniciativa privativa do Executivo ou do Judiciário há de guardar relação de pertinência com a matéria objeto da proposta.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d)</w:t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A alegação de lesão a normas constitucionais relativas ao processo legislativo não é suscetível de exame pelo Poder Judiciário em mandado de segurança.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e)</w:t>
            </w:r>
          </w:p>
        </w:tc>
        <w:tc>
          <w:tcPr>
            <w:tcW w:w="4078" w:type="dxa"/>
            <w:tcBorders/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>
                <w:sz w:val="20"/>
              </w:rPr>
              <w:t xml:space="preserve">As chamadas questões </w:t>
            </w:r>
            <w:r>
              <w:rPr>
                <w:i/>
                <w:sz w:val="20"/>
              </w:rPr>
              <w:t>interna corporis</w:t>
            </w:r>
            <w:r>
              <w:rPr>
                <w:sz w:val="20"/>
              </w:rPr>
              <w:t xml:space="preserve"> são passíveis de controle judicial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99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45"/>
        <w:gridCol w:w="297"/>
        <w:gridCol w:w="4257"/>
      </w:tblGrid>
      <w:tr>
        <w:trPr/>
        <w:tc>
          <w:tcPr>
            <w:tcW w:w="445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49-</w:t>
            </w:r>
          </w:p>
        </w:tc>
        <w:tc>
          <w:tcPr>
            <w:tcW w:w="297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Segundo a jurisprudência do Supremo Tribunal Federal, pode a Corte, em casos excepcionais, examinar a existência do pressuposto relativo à urgência para a edição de medida provisória.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Nos termos da orientação dominante, medida provisória não pode dispor sobre matéria orçamentária.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c)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Segundo a jurisprudência do Supremo Tribunal Federal, matéria de lei complementar pode ser regulada por medida provisória desde que o Congresso Nacional a aprove por maioria absoluta de votos.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d)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Não se afigura legítima a revogação de medida provisória antes do decurso do prazo constitucionalmente fixado.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e)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É pacífica a orientação em favor da edição de medida provisória em matéria relativa a direito penal.</w:t>
            </w:r>
          </w:p>
        </w:tc>
      </w:tr>
    </w:tbl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/>
        <w:t>50- Assinale a assertiva correta quanto ao Distrito Federal.</w:t>
      </w:r>
    </w:p>
    <w:tbl>
      <w:tblPr>
        <w:tblW w:w="4589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75"/>
        <w:gridCol w:w="4314"/>
      </w:tblGrid>
      <w:tr>
        <w:trPr/>
        <w:tc>
          <w:tcPr>
            <w:tcW w:w="275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4314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No âmbito do Distrito Federal, a organização da Defensoria Pública e da Polícia Civil constitui tarefas de competência legislativa do Distrito Federal.</w:t>
            </w:r>
          </w:p>
        </w:tc>
      </w:tr>
      <w:tr>
        <w:trPr/>
        <w:tc>
          <w:tcPr>
            <w:tcW w:w="275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4314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Compete ao Distrito Federal, nos termos da Constituição Federal, a organização do Poder Judiciário local.</w:t>
            </w:r>
          </w:p>
        </w:tc>
      </w:tr>
      <w:tr>
        <w:trPr/>
        <w:tc>
          <w:tcPr>
            <w:tcW w:w="275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c)</w:t>
            </w:r>
          </w:p>
        </w:tc>
        <w:tc>
          <w:tcPr>
            <w:tcW w:w="4314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A Constituição não prevê a possibilidade de decretação de intervenção federal no Distrito Federal.</w:t>
            </w:r>
          </w:p>
        </w:tc>
      </w:tr>
      <w:tr>
        <w:trPr/>
        <w:tc>
          <w:tcPr>
            <w:tcW w:w="275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d)</w:t>
            </w:r>
          </w:p>
        </w:tc>
        <w:tc>
          <w:tcPr>
            <w:tcW w:w="4314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O Distrito Federal dispõe de competência legislativa estadual e municipal.</w:t>
            </w:r>
          </w:p>
        </w:tc>
      </w:tr>
      <w:tr>
        <w:trPr/>
        <w:tc>
          <w:tcPr>
            <w:tcW w:w="275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e)</w:t>
            </w:r>
          </w:p>
        </w:tc>
        <w:tc>
          <w:tcPr>
            <w:tcW w:w="4314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A Constituição não proíbe a divisão do Distrito Federal em municípios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  <w:t>ADMINISTRATIVO</w:t>
      </w:r>
    </w:p>
    <w:p>
      <w:pPr>
        <w:pStyle w:val="Normal"/>
        <w:ind w:left="360" w:hanging="0"/>
        <w:rPr/>
      </w:pPr>
      <w:r>
        <w:rPr/>
        <w:t>51- A titulação genérica de Administração Pública, usada pelo legislador constituinte de 1988, ao tratar da Organização do Estado, para efeito de sujeição dos seus atos à obediência de determinados princípios fundamentais e à observância de outras exigências, restrições ou limitações ali declinadas, abrange e alcança</w:t>
      </w:r>
    </w:p>
    <w:tbl>
      <w:tblPr>
        <w:tblW w:w="4604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22"/>
        <w:gridCol w:w="4282"/>
      </w:tblGrid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os órgãos públicos, exceto os dos Poderes Legislativo e Judiciário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os órgãos públicos federais, estaduais e municipais, exceto dos Poderes Legislativo e Judiciário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c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os órgãos dos Três Poderes e as entidades descentralizadas, exceto dos Estados e Municípios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d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os órgãos dos Três Poderes, quer os da União, dos Estados, do Distrito Federal como os dos Municípios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e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as autarquias, excetuando as empresas públicas e sociedades de economia mista</w:t>
            </w:r>
          </w:p>
        </w:tc>
      </w:tr>
    </w:tbl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/>
        <w:t>52- O regime jurídico administrativo, posto em relação com o direito privado, acarreta a assertiva de que</w:t>
      </w:r>
    </w:p>
    <w:tbl>
      <w:tblPr>
        <w:tblW w:w="4604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22"/>
        <w:gridCol w:w="4282"/>
      </w:tblGrid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o interesse público sobrepõe-se ao dos particulares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o interesse particular sobrepõe-se ao da Administração pública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c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o poder de polícia não interfere nos direitos e nas liberdades individuais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d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só Lei pode desconstituir o ato jurídico perfeito e acabado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e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os poderes administrativos são insusceptíveis de controle judicial</w:t>
            </w:r>
          </w:p>
        </w:tc>
      </w:tr>
    </w:tbl>
    <w:p>
      <w:pPr>
        <w:pStyle w:val="Normal"/>
        <w:ind w:left="360" w:hanging="0"/>
        <w:rPr/>
      </w:pPr>
      <w:r>
        <w:rPr/>
        <w:t>53- A natureza do regime jurídico único dos servidores públicos federais é de ordem predominantemente</w:t>
      </w:r>
    </w:p>
    <w:tbl>
      <w:tblPr>
        <w:tblW w:w="4604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22"/>
        <w:gridCol w:w="4282"/>
      </w:tblGrid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legal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contratual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c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celetista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d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eletiva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e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privatista</w:t>
            </w:r>
          </w:p>
        </w:tc>
      </w:tr>
    </w:tbl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/>
        <w:t>54- Na Administração Pública Federal, em termos de regime jurídico dos seus servidores,</w:t>
      </w:r>
    </w:p>
    <w:tbl>
      <w:tblPr>
        <w:tblW w:w="4604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22"/>
        <w:gridCol w:w="4282"/>
      </w:tblGrid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todos são sujeitos ao celetista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todos são sujeitos ao estatutário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c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é optativo o celetista ou estatutário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d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o estatutário da Lei 8.112/90 é exclusivo das entidades integrantes da Administração Federal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e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o estatutário da Lei 8.112/90 está presente nas autarquias da União</w:t>
            </w:r>
          </w:p>
        </w:tc>
      </w:tr>
    </w:tbl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/>
        <w:t>55- Os serviços notariais e de registro cartorário são exercidos em caráter</w:t>
      </w:r>
    </w:p>
    <w:tbl>
      <w:tblPr>
        <w:tblW w:w="4604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22"/>
        <w:gridCol w:w="4282"/>
      </w:tblGrid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público, por órgão da Administração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público, por entidade da Administração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c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privado, pelo regime de empresa concessionária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d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privado, por delegação do poder público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e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privado, de livre iniciativa e competitividade particular</w:t>
            </w:r>
          </w:p>
        </w:tc>
      </w:tr>
    </w:tbl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>
          <w:sz w:val="20"/>
        </w:rPr>
        <w:t xml:space="preserve">56- As contratações de compras e obras no serviço público dependem de prévia licitação, </w:t>
      </w:r>
      <w:r>
        <w:rPr>
          <w:sz w:val="20"/>
          <w:u w:val="single"/>
        </w:rPr>
        <w:t>exceto</w:t>
      </w:r>
      <w:r>
        <w:rPr/>
        <w:t xml:space="preserve"> no caso de</w:t>
      </w:r>
    </w:p>
    <w:tbl>
      <w:tblPr>
        <w:tblW w:w="4604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22"/>
        <w:gridCol w:w="4282"/>
      </w:tblGrid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publicidade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informática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c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inexigibilidade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d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alimentos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e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importações</w:t>
            </w:r>
          </w:p>
        </w:tc>
      </w:tr>
    </w:tbl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>
          <w:sz w:val="20"/>
        </w:rPr>
        <w:t xml:space="preserve">57- A declaração de nulidade do contrato administrativo opera </w:t>
      </w:r>
      <w:r>
        <w:rPr>
          <w:i/>
          <w:sz w:val="20"/>
        </w:rPr>
        <w:t>ex tunc</w:t>
      </w:r>
      <w:r>
        <w:rPr/>
        <w:t>, retroativamente, impedindo os seus efeitos jurídicos, mas quanto ao dever de indenizar o contratado, pelo que ele houver até então realizado, a(o)</w:t>
      </w:r>
    </w:p>
    <w:tbl>
      <w:tblPr>
        <w:tblW w:w="4604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22"/>
        <w:gridCol w:w="4282"/>
      </w:tblGrid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Administração fica exonerada de pagar-lhe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Administração não fica exonerada de pagar-lhe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c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questão deve ser resolvida mediante acordo entre as partes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d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questão tem que ser resolvida em sede judicial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e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pagamento depende da causa motivadora da anulação</w:t>
            </w:r>
          </w:p>
        </w:tc>
      </w:tr>
    </w:tbl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/>
        <w:t>58- O ato jurídico perfeito e acabado, para o qual concorreram os elementos essenciais de validade,</w:t>
      </w:r>
    </w:p>
    <w:tbl>
      <w:tblPr>
        <w:tblW w:w="4604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22"/>
        <w:gridCol w:w="4282"/>
      </w:tblGrid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pode ser anulado por interesse público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pode ser anulado por conveniência administrativa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c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pode ser revogado por conveniência administrativa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d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não pode ser revogado por conveniência admi-nistrativa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e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não pode ser revogado por interesse público</w:t>
            </w:r>
          </w:p>
        </w:tc>
      </w:tr>
    </w:tbl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>
          <w:sz w:val="20"/>
        </w:rPr>
        <w:t xml:space="preserve">59- Entre os elementos sempre essenciais à validade dos atos administrativos </w:t>
      </w:r>
      <w:r>
        <w:rPr>
          <w:sz w:val="20"/>
          <w:u w:val="single"/>
        </w:rPr>
        <w:t>não</w:t>
      </w:r>
      <w:r>
        <w:rPr/>
        <w:t xml:space="preserve"> se inclui o da</w:t>
      </w:r>
    </w:p>
    <w:tbl>
      <w:tblPr>
        <w:tblW w:w="4604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22"/>
        <w:gridCol w:w="4282"/>
      </w:tblGrid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forma própria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motivação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c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finalidade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d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condição resolutiva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e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autoridade competente</w:t>
            </w:r>
          </w:p>
        </w:tc>
      </w:tr>
    </w:tbl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/>
        <w:t>60- O controle afeto ao Tribunal de Contas da União compreende, entre outros, o dos (das)</w:t>
      </w:r>
    </w:p>
    <w:tbl>
      <w:tblPr>
        <w:tblW w:w="4604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22"/>
        <w:gridCol w:w="4282"/>
      </w:tblGrid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gastos municipais em geral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partidos políticos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c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admissões de pessoal na Administração Pública Federal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d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admissões de pessoal no Serviço Público em geral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e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obras públicas em ger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851" w:gutter="0" w:header="0" w:top="1418" w:footer="0" w:bottom="1418"/>
      <w:pgNumType w:fmt="decimal"/>
      <w:cols w:num="2" w:equalWidth="false" w:sep="false">
        <w:col w:w="4626" w:space="720"/>
        <w:col w:w="490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6T20:41:00Z</dcterms:created>
  <dc:creator>VEMCONCURSOS</dc:creator>
  <dc:description/>
  <dc:language>en-US</dc:language>
  <cp:lastModifiedBy>Elaine Cristina</cp:lastModifiedBy>
  <dcterms:modified xsi:type="dcterms:W3CDTF">2000-04-25T21:48:00Z</dcterms:modified>
  <cp:revision>2</cp:revision>
  <dc:subject/>
  <dc:title>CONTABILIDADE GERAL</dc:title>
</cp:coreProperties>
</file>