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44"/>
        <w:gridCol w:w="6211"/>
      </w:tblGrid>
      <w:tr>
        <w:trPr/>
        <w:tc>
          <w:tcPr>
            <w:tcW w:w="3344" w:type="dxa"/>
            <w:tcBorders/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7200" cy="26606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100" w:after="100"/>
              <w:ind w:left="7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cola de Administração Fazendária</w:t>
            </w:r>
          </w:p>
        </w:tc>
        <w:tc>
          <w:tcPr>
            <w:tcW w:w="6211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Univers (WN);Times New Roman" w:ascii="Univers (WN);Times New Roman" w:hAnsi="Univers (WN);Times New Roman"/>
                <w:b/>
                <w:bCs/>
                <w:sz w:val="20"/>
                <w:szCs w:val="20"/>
              </w:rPr>
              <w:t>CONCURSO P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0"/>
                <w:szCs w:val="20"/>
              </w:rPr>
              <w:t>Ú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0"/>
                <w:szCs w:val="20"/>
              </w:rPr>
              <w:t>BLICO PARA AUDITOR-FISCAL DO TESOURO NACIONAL - AFTN - 1998</w:t>
            </w:r>
          </w:p>
        </w:tc>
      </w:tr>
    </w:tbl>
    <w:p>
      <w:pPr>
        <w:pStyle w:val="NormalWeb"/>
        <w:jc w:val="center"/>
        <w:rPr>
          <w:rFonts w:ascii="Univers (WN);Times New Roman" w:hAnsi="Univers (WN);Times New Roman" w:cs="Univers (WN);Times New Roman"/>
          <w:b/>
          <w:b/>
          <w:bCs/>
          <w:sz w:val="20"/>
          <w:szCs w:val="20"/>
        </w:rPr>
      </w:pPr>
      <w:r>
        <w:rPr>
          <w:rFonts w:cs="Univers (WN);Times New Roman" w:ascii="Univers (WN);Times New Roman" w:hAnsi="Univers (WN);Times New Roman"/>
          <w:b/>
          <w:bCs/>
          <w:sz w:val="20"/>
          <w:szCs w:val="20"/>
        </w:rPr>
        <w:t>GABARITO FINAL</w:t>
      </w:r>
    </w:p>
    <w:tbl>
      <w:tblPr>
        <w:tblW w:w="877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 xml:space="preserve">Prova a.3 </w:t>
            </w:r>
            <w:r>
              <w:rPr>
                <w:rFonts w:cs="Times New Roman"/>
                <w:b/>
                <w:bCs/>
                <w:sz w:val="27"/>
                <w:szCs w:val="27"/>
              </w:rPr>
              <w:t>–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>Á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 xml:space="preserve">rea: ADUANA 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 xml:space="preserve">Aplicada dia 18/10/98 </w:t>
            </w:r>
            <w:r>
              <w:rPr>
                <w:rFonts w:cs="Times New Roman"/>
                <w:b/>
                <w:bCs/>
                <w:sz w:val="27"/>
                <w:szCs w:val="27"/>
              </w:rPr>
              <w:t>–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 xml:space="preserve"> Domingo </w:t>
            </w:r>
            <w:r>
              <w:rPr>
                <w:rFonts w:cs="Times New Roman"/>
                <w:b/>
                <w:bCs/>
                <w:sz w:val="27"/>
                <w:szCs w:val="27"/>
              </w:rPr>
              <w:t>–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0"/>
                <w:szCs w:val="20"/>
              </w:rPr>
              <w:t>PELA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 xml:space="preserve"> MANH</w:t>
            </w:r>
            <w:r>
              <w:rPr>
                <w:rFonts w:cs="Univers (WN);Times New Roman" w:ascii="Univers (WN);Times New Roman" w:hAnsi="Univers (WN);Times New Roman"/>
                <w:b/>
                <w:bCs/>
                <w:sz w:val="27"/>
                <w:szCs w:val="27"/>
              </w:rPr>
              <w:t>Ã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963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4"/>
        <w:gridCol w:w="1138"/>
        <w:gridCol w:w="1297"/>
        <w:gridCol w:w="1043"/>
        <w:gridCol w:w="1138"/>
        <w:gridCol w:w="1329"/>
        <w:gridCol w:w="1044"/>
        <w:gridCol w:w="1337"/>
      </w:tblGrid>
      <w:tr>
        <w:trPr/>
        <w:tc>
          <w:tcPr>
            <w:tcW w:w="24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ARITO 1</w:t>
            </w:r>
          </w:p>
        </w:tc>
        <w:tc>
          <w:tcPr>
            <w:tcW w:w="23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ARITO 2</w:t>
            </w:r>
          </w:p>
        </w:tc>
        <w:tc>
          <w:tcPr>
            <w:tcW w:w="24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ARITO 3</w:t>
            </w:r>
          </w:p>
        </w:tc>
        <w:tc>
          <w:tcPr>
            <w:tcW w:w="23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ARITO 4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lações Econômicas Internacionais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ércio Internacio-nal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lações Econômicas Internacionais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ércio Internacio-nal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ércio Internacio-nal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lações Econômicas Internacionais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ércio Internacio-nal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elações Econômicas Internacionais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1- A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1- D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1- E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1- *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1- C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1- E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1- E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1- E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2- C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2- *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2- B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2- D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2- *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2- B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2- D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2- A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3- E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3- B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3- A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3- A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3- A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3- D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3- B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3- E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4- B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4- B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4- E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4- B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4- A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4- A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4- C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4- A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5- *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5- A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5- B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5- C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5- E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5- *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5- B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5- D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6- C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6- C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6- A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6- D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6- B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6- B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06- C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6- C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7- E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7- B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7- E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7- B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7- A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7- D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7- B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7- E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8- C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8- D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8- C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8- D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8- C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8- B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8- E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8- D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9- A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9- E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9- D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9- A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9- D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9- E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09- C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9- A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0- B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0- D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0- B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0- B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0- C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0- A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0- E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0- B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1- E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1- E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1- C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1- A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1- D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1- D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1- D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1- C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2- *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2- B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2- E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2- B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2- A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2- *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2- C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2- A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3- *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3- D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3- D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3- A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3- C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3- *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3- B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3- B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4- E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4- C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4- E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4- C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4- B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4- D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4- E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4- C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5- B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5- D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5- D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5- D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5- C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5- A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5- *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5- A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6- C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6- C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6- C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6- E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6- B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6- B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6- A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6- C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7- D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7- B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7- A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7- D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7- A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7- C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7- *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7- E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8- C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8- E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8- *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8- E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8- D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8- B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8- D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8- B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9- D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9- A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9- *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9- C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19- E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49- C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9- D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49- D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20- B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0- E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0- A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0- A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0- D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0- A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0- C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0- *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1- A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1- A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1- C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1- E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1- E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1- E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1- E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1- E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2- C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2- E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2- B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2- A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2- D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2- B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2- D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2- B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3- B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3- C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3- D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3- E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3- B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3- A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3- A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3- E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4- D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4- A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4- A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4- C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4- E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4- C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4- B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4- C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5- E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5- C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5- D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55- D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5- B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5- D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5- A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 xml:space="preserve">55- D 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6- A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6- B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6- *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6- B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6- A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6- E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6- B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 xml:space="preserve">56- B 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7- D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7- A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7- C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7- C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7- E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7- C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7- D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7- *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8- E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8- E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8- A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8- C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8- D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8- D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8- A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8- *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9- A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9- C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29- D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9- *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9- B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59- E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29- E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59- B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30- D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60- *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0- B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 xml:space="preserve">60- E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0- *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 xml:space="preserve">60- C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>30- A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left"/>
              <w:rPr/>
            </w:pPr>
            <w:r>
              <w:rPr/>
              <w:t xml:space="preserve">60- D 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sz w:val="20"/>
          <w:szCs w:val="20"/>
        </w:rPr>
        <w:t> </w:t>
      </w:r>
      <w:r>
        <w:rPr>
          <w:sz w:val="20"/>
        </w:rPr>
        <w:t>  </w:t>
      </w:r>
      <w:r>
        <w:rPr>
          <w:sz w:val="20"/>
        </w:rPr>
        <w:t>* QUESTÕES ANULADAS (CONFORME EDITAL ESAF Nº 86, DE 24/11/98)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5:11:00Z</dcterms:created>
  <dc:creator>Elaine Cristina</dc:creator>
  <dc:description/>
  <dc:language>en-US</dc:language>
  <cp:lastModifiedBy>Elaine Cristina</cp:lastModifiedBy>
  <dcterms:modified xsi:type="dcterms:W3CDTF">2000-04-29T00:57:00Z</dcterms:modified>
  <cp:revision>3</cp:revision>
  <dc:subject/>
  <dc:title> </dc:title>
</cp:coreProperties>
</file>