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44"/>
        <w:gridCol w:w="6211"/>
      </w:tblGrid>
      <w:tr>
        <w:trPr/>
        <w:tc>
          <w:tcPr>
            <w:tcW w:w="3344" w:type="dxa"/>
            <w:tcBorders/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7200" cy="26606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100" w:after="100"/>
              <w:ind w:left="7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cola de Administração Fazendária</w:t>
            </w:r>
          </w:p>
        </w:tc>
        <w:tc>
          <w:tcPr>
            <w:tcW w:w="6211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Univers (WN);Times New Roman" w:ascii="Univers (WN);Times New Roman" w:hAnsi="Univers (WN);Times New Roman"/>
                <w:b/>
                <w:bCs/>
                <w:sz w:val="20"/>
                <w:szCs w:val="20"/>
              </w:rPr>
              <w:t>CONCURSO P</w:t>
            </w:r>
            <w:r>
              <w:rPr>
                <w:rFonts w:cs="Univers (WN);Times New Roman" w:ascii="Univers (WN);Times New Roman" w:hAnsi="Univers (WN);Times New Roman"/>
                <w:b/>
                <w:bCs/>
                <w:sz w:val="20"/>
                <w:szCs w:val="20"/>
              </w:rPr>
              <w:t>Ú</w:t>
            </w:r>
            <w:r>
              <w:rPr>
                <w:rFonts w:cs="Univers (WN);Times New Roman" w:ascii="Univers (WN);Times New Roman" w:hAnsi="Univers (WN);Times New Roman"/>
                <w:b/>
                <w:bCs/>
                <w:sz w:val="20"/>
                <w:szCs w:val="20"/>
              </w:rPr>
              <w:t>BLICO PARA AUDITOR-FISCAL DO TESOURO NACIONAL - AFTN - 1998</w:t>
            </w:r>
          </w:p>
        </w:tc>
      </w:tr>
    </w:tbl>
    <w:p>
      <w:pPr>
        <w:pStyle w:val="NormalWeb"/>
        <w:jc w:val="center"/>
        <w:rPr>
          <w:rFonts w:ascii="Univers (WN);Times New Roman" w:hAnsi="Univers (WN);Times New Roman" w:cs="Univers (WN);Times New Roman"/>
          <w:b/>
          <w:b/>
          <w:bCs/>
          <w:sz w:val="20"/>
          <w:szCs w:val="20"/>
        </w:rPr>
      </w:pPr>
      <w:r>
        <w:rPr>
          <w:rFonts w:cs="Univers (WN);Times New Roman" w:ascii="Univers (WN);Times New Roman" w:hAnsi="Univers (WN);Times New Roman"/>
          <w:b/>
          <w:bCs/>
          <w:sz w:val="20"/>
          <w:szCs w:val="20"/>
        </w:rPr>
        <w:t>GABARITO FINAL</w:t>
      </w:r>
    </w:p>
    <w:tbl>
      <w:tblPr>
        <w:tblW w:w="877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75"/>
      </w:tblGrid>
      <w:tr>
        <w:trPr/>
        <w:tc>
          <w:tcPr>
            <w:tcW w:w="8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Univers (WN);Times New Roman" w:ascii="Univers (WN);Times New Roman" w:hAnsi="Univers (WN);Times New Roman"/>
                <w:b/>
                <w:bCs/>
                <w:sz w:val="27"/>
                <w:szCs w:val="27"/>
              </w:rPr>
              <w:t xml:space="preserve">Prova a.2 - aplicada dia 18/10/98 </w:t>
            </w:r>
            <w:r>
              <w:rPr>
                <w:rFonts w:cs="Times New Roman"/>
                <w:b/>
                <w:bCs/>
                <w:sz w:val="27"/>
                <w:szCs w:val="27"/>
              </w:rPr>
              <w:t>–</w:t>
            </w:r>
            <w:r>
              <w:rPr>
                <w:rFonts w:cs="Univers (WN);Times New Roman" w:ascii="Univers (WN);Times New Roman" w:hAnsi="Univers (WN);Times New Roman"/>
                <w:b/>
                <w:bCs/>
                <w:sz w:val="27"/>
                <w:szCs w:val="27"/>
              </w:rPr>
              <w:t xml:space="preserve"> Domingo </w:t>
            </w:r>
            <w:r>
              <w:rPr>
                <w:rFonts w:cs="Times New Roman"/>
                <w:b/>
                <w:bCs/>
                <w:sz w:val="27"/>
                <w:szCs w:val="27"/>
              </w:rPr>
              <w:t>–</w:t>
            </w:r>
            <w:r>
              <w:rPr>
                <w:rFonts w:cs="Univers (WN);Times New Roman" w:ascii="Univers (WN);Times New Roman" w:hAnsi="Univers (WN);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Univers (WN);Times New Roman" w:ascii="Univers (WN);Times New Roman" w:hAnsi="Univers (WN);Times New Roman"/>
                <w:b/>
                <w:bCs/>
              </w:rPr>
              <w:t>à</w:t>
            </w:r>
            <w:r>
              <w:rPr>
                <w:rFonts w:cs="Univers (WN);Times New Roman" w:ascii="Univers (WN);Times New Roman" w:hAnsi="Univers (WN)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Univers (WN);Times New Roman" w:ascii="Univers (WN);Times New Roman" w:hAnsi="Univers (WN);Times New Roman"/>
                <w:b/>
                <w:bCs/>
                <w:sz w:val="27"/>
                <w:szCs w:val="27"/>
              </w:rPr>
              <w:t>TARDE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952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4"/>
        <w:gridCol w:w="1227"/>
        <w:gridCol w:w="1227"/>
        <w:gridCol w:w="1227"/>
        <w:gridCol w:w="1227"/>
        <w:gridCol w:w="1228"/>
        <w:gridCol w:w="1228"/>
        <w:gridCol w:w="927"/>
      </w:tblGrid>
      <w:tr>
        <w:trPr/>
        <w:tc>
          <w:tcPr>
            <w:tcW w:w="24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BARITO 1</w:t>
            </w:r>
          </w:p>
        </w:tc>
        <w:tc>
          <w:tcPr>
            <w:tcW w:w="24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BARITO 2</w:t>
            </w:r>
          </w:p>
        </w:tc>
        <w:tc>
          <w:tcPr>
            <w:tcW w:w="24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BARITO 3</w:t>
            </w:r>
          </w:p>
        </w:tc>
        <w:tc>
          <w:tcPr>
            <w:tcW w:w="21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BARITO 4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Direito Constitu-cional 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ntabilida-de Geral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ntabilida-de Geral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4- B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35- C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reito Administra-tivo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1- A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32- D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ntabilida-de Geral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4- B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35- D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1- A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1- A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1- A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 xml:space="preserve">36- D 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 xml:space="preserve">01- A 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3- E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1- C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6- E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2- D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2- B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2- D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7- E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2- B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4- C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2- A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7- C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3- C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3- D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3- E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8- A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3- A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5- E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03- C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38- D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04- B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34- B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04- B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39- C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4- E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6- A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 xml:space="preserve">04- B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9- *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5- C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5- A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5- C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0- E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5- A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37- D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05- B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40- C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6- A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6- D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6- B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Dir. Consti- 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6- B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8- E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6- D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7- *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7- D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7- A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ucional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7- C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9- *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7- E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. Consti-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8- B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8- E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8- D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1- B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08- D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40- D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08- B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ucional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9- E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9- C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9- A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2- E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9- D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9- E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1- A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0- C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0- E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0- D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3- D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0- B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ida-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0- D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2- C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1- C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12- E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reito Tri-butário e STN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1- B</w:t>
            </w:r>
          </w:p>
          <w:p>
            <w:pPr>
              <w:pStyle w:val="NormalWeb"/>
              <w:rPr/>
            </w:pPr>
            <w:r>
              <w:rPr/>
              <w:t>12- C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13- E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44- C</w:t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lang w:val="en-US"/>
              </w:rPr>
              <w:t>45- D</w:t>
            </w:r>
          </w:p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46- B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reito Constitucio-nal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 Geral</w:t>
            </w:r>
          </w:p>
          <w:p>
            <w:pPr>
              <w:pStyle w:val="NormalWeb"/>
              <w:rPr/>
            </w:pPr>
            <w:r>
              <w:rPr/>
              <w:t>41- D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42- B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1- A</w:t>
            </w:r>
          </w:p>
          <w:p>
            <w:pPr>
              <w:pStyle w:val="NormalWeb"/>
              <w:rPr/>
            </w:pPr>
            <w:r>
              <w:rPr/>
              <w:t>12- C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13- A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3- E</w:t>
            </w:r>
          </w:p>
          <w:p>
            <w:pPr>
              <w:pStyle w:val="NormalWeb"/>
              <w:rPr/>
            </w:pPr>
            <w:r>
              <w:rPr/>
              <w:t>44- *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45- D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3- E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1- E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4- C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7- *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1- B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3- D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4- C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6- A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4- D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42- *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5- B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48- C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2- D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44- C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5- D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7- E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5- C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3- A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6- E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9- A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3- A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5- C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6- E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8- A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6- B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4- E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7- E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0- D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4- *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6- E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7- D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9- B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7- A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5- B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8- A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5- E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7- A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8- B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0- D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8- B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6- A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9- D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r. Admi-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6- B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8- C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9- A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9- C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7- D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0- A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istrativo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7- A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9- A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0- C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r. Admi-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0- B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8- A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1- D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8- B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0- E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istrativo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ntabilid. Geral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9- E</w:t>
            </w:r>
          </w:p>
          <w:p>
            <w:pPr>
              <w:pStyle w:val="NormalWeb"/>
              <w:rPr/>
            </w:pPr>
            <w:r>
              <w:rPr/>
              <w:t>50- B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51- C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reito Tri-butário e STN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2- A</w:t>
            </w:r>
          </w:p>
          <w:p>
            <w:pPr>
              <w:pStyle w:val="NormalWeb"/>
              <w:rPr/>
            </w:pPr>
            <w:r>
              <w:rPr/>
              <w:t>53- A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54- E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9- C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20- E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1- B</w:t>
            </w:r>
          </w:p>
          <w:p>
            <w:pPr>
              <w:pStyle w:val="NormalWeb"/>
              <w:rPr/>
            </w:pPr>
            <w:r>
              <w:rPr/>
              <w:t>52- D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53- B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reito Tri-butário e STN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1- E</w:t>
            </w:r>
          </w:p>
          <w:p>
            <w:pPr>
              <w:pStyle w:val="NormalWeb"/>
              <w:rPr/>
            </w:pPr>
            <w:r>
              <w:rPr/>
              <w:t>52- A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53- E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1- E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2- D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1- A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5- D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reito Tri-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54- D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1- B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54- D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2- C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23- D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3- C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54- A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2- *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23- B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6- C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57- B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utário e STN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5- E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56- A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2- E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23- C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5- E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56- A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4- A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5- B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 xml:space="preserve">24- A 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8- C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1- C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7- E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4- B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57- B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5- B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56- C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5- C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59- D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2- A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8- C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5- A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8- C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6- A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7- D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6- B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60- C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3- D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9- B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6- E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9- C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7- E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8- E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7- E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4- C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60- D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7- D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60- A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8- C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9- B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8- B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5- B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8- A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9- E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 xml:space="preserve">60- D 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9- A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6- A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9- B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0- C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0- C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7- E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0- A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1- D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8- B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1- E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 xml:space="preserve">32- E 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9- C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32- C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80" w:after="0"/>
              <w:rPr>
                <w:szCs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80" w:after="0"/>
              <w:rPr>
                <w:szCs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80" w:after="0"/>
              <w:rPr>
                <w:szCs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33- D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80" w:after="0"/>
              <w:rPr>
                <w:szCs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30- B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80" w:after="0"/>
              <w:rPr>
                <w:szCs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3- D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* QUESTÕES ANULADAS (CONFORME EDITAL ESAF Nº 86, DE 24/11/98)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05:04:00Z</dcterms:created>
  <dc:creator>Elaine Cristina</dc:creator>
  <dc:description/>
  <dc:language>en-US</dc:language>
  <cp:lastModifiedBy>Elaine Cristina</cp:lastModifiedBy>
  <dcterms:modified xsi:type="dcterms:W3CDTF">2000-04-29T00:58:00Z</dcterms:modified>
  <cp:revision>3</cp:revision>
  <dc:subject/>
  <dc:title> </dc:title>
</cp:coreProperties>
</file>