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6211"/>
      </w:tblGrid>
      <w:tr>
        <w:trPr/>
        <w:tc>
          <w:tcPr>
            <w:tcW w:w="3344" w:type="dxa"/>
            <w:tcBorders/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660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de Administração Fazendária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CONCURSO P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BLICO PARA AUDITOR-FISCAL DO TESOURO NACIONAL - AFTN - 1998</w:t>
            </w:r>
          </w:p>
        </w:tc>
      </w:tr>
    </w:tbl>
    <w:p>
      <w:pPr>
        <w:pStyle w:val="NormalWeb"/>
        <w:jc w:val="center"/>
        <w:rPr>
          <w:rFonts w:ascii="Univers (WN);Times New Roman" w:hAnsi="Univers (WN);Times New Roman" w:cs="Univers (WN);Times New Roman"/>
          <w:b/>
          <w:b/>
          <w:bCs/>
          <w:sz w:val="20"/>
          <w:szCs w:val="20"/>
        </w:rPr>
      </w:pPr>
      <w:r>
        <w:rPr>
          <w:rFonts w:cs="Univers (WN);Times New Roman" w:ascii="Univers (WN);Times New Roman" w:hAnsi="Univers (WN);Times New Roman"/>
          <w:b/>
          <w:bCs/>
          <w:sz w:val="20"/>
          <w:szCs w:val="20"/>
        </w:rPr>
        <w:t>GABARITO FINAL</w:t>
      </w:r>
    </w:p>
    <w:tbl>
      <w:tblPr>
        <w:tblW w:w="8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Prova a.1 - aplicada dia 17/10/98 - S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á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bado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5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193"/>
        <w:gridCol w:w="1220"/>
        <w:gridCol w:w="1173"/>
        <w:gridCol w:w="1220"/>
        <w:gridCol w:w="1173"/>
        <w:gridCol w:w="1220"/>
        <w:gridCol w:w="1127"/>
      </w:tblGrid>
      <w:tr>
        <w:trPr/>
        <w:tc>
          <w:tcPr>
            <w:tcW w:w="2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1</w:t>
            </w:r>
          </w:p>
        </w:tc>
        <w:tc>
          <w:tcPr>
            <w:tcW w:w="23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2</w:t>
            </w:r>
          </w:p>
        </w:tc>
        <w:tc>
          <w:tcPr>
            <w:tcW w:w="23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3</w:t>
            </w:r>
          </w:p>
        </w:tc>
        <w:tc>
          <w:tcPr>
            <w:tcW w:w="23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4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aciocínio Lógico Matemático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glês/ Francês/Es-panhol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atística Básic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íngua Portugues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íngua Portugues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mática Financeir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mática Financeir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íngua Portugues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*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*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2- 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3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3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3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3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3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04- D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4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5- B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*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8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8- C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9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9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9- 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atística Básic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íngua Portugues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mática Financeir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atística Básic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glês/Fran-cês/Espanhol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iocínio Lógico Matemático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*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2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2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D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D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C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*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*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5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5- 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D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B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D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B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E</w:t>
            </w:r>
          </w:p>
          <w:p>
            <w:pPr>
              <w:pStyle w:val="NormalWeb"/>
              <w:rPr/>
            </w:pPr>
            <w:r>
              <w:rPr/>
              <w:t>50- A</w:t>
            </w:r>
          </w:p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1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9- D</w:t>
            </w:r>
          </w:p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0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iocínio Lógico Matemátic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glês/Fran-cês/Espanhol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D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mátic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glês/Fran-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iocíni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íngu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atístic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nanceir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*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ês/Espanhol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A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E</w:t>
            </w:r>
          </w:p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ógico Matemático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rtugues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ásic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1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1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3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*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D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D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C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A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4- C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4- B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6- B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5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8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A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D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6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E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D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D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8- B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7- B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0- D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D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0- D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C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8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B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C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E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0- C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0- B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0- D</w:t>
            </w:r>
          </w:p>
        </w:tc>
      </w:tr>
    </w:tbl>
    <w:p>
      <w:pPr>
        <w:pStyle w:val="NormalWeb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 QUESTÕES ANULADAS (CONFORME EDITAL ESAF Nº 86, DE 24/11/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5:12:00Z</dcterms:created>
  <dc:creator>Elaine Cristina</dc:creator>
  <dc:description/>
  <dc:language>en-US</dc:language>
  <cp:lastModifiedBy>Elaine Cristina</cp:lastModifiedBy>
  <dcterms:modified xsi:type="dcterms:W3CDTF">2000-04-29T00:41:00Z</dcterms:modified>
  <cp:revision>2</cp:revision>
  <dc:subject/>
  <dc:title> </dc:title>
</cp:coreProperties>
</file>