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urso Público de Provas e Títulos para Ingresso na Carreira de Delegado de Polícia (DP-1/2001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QUESTÕES E GABARITO DA PROVA PREAMBULAR DO CONCURSO PARA DELEGADO DE POLÍCIA DP-1/2001 </w:t>
        <w:br/>
        <w:t>(REALIZADA NO DIA 20/01/2002)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ÓDULO 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DIREITO PENAL</w:t>
      </w:r>
    </w:p>
    <w:p>
      <w:pPr>
        <w:pStyle w:val="Normal"/>
        <w:rPr/>
      </w:pPr>
      <w:r>
        <w:rPr>
          <w:rFonts w:cs="Verdana" w:ascii="Verdana" w:hAnsi="Verdana"/>
        </w:rPr>
        <w:t>01.- No que concerne ao tempo do crime, nosso Código Penal adotou a teoria</w:t>
        <w:br/>
        <w:t>a) do resultado.</w:t>
        <w:br/>
        <w:t>b) da ubiqüidade.</w:t>
        <w:br/>
        <w:t>c) mista.</w:t>
        <w:br/>
      </w:r>
      <w:r>
        <w:rPr>
          <w:rFonts w:cs="Verdana" w:ascii="Verdana" w:hAnsi="Verdana"/>
          <w:highlight w:val="yellow"/>
        </w:rPr>
        <w:t>d) da atividad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2.- Juiz de Direito, que deixa de ordenar, sem justa causa, a imediata liberação de adolescente, ao tomar conhecimento da ilegalidade da apreensão, pratica</w:t>
        <w:br/>
        <w:t>a) crime previsto no Código Penal.</w:t>
        <w:br/>
      </w:r>
      <w:r>
        <w:rPr>
          <w:rFonts w:cs="Verdana" w:ascii="Verdana" w:hAnsi="Verdana"/>
          <w:highlight w:val="yellow"/>
        </w:rPr>
        <w:t>b) crime previsto no Estatuto da Criança e do Adolescente.</w:t>
      </w:r>
      <w:r>
        <w:rPr>
          <w:rFonts w:cs="Verdana" w:ascii="Verdana" w:hAnsi="Verdana"/>
        </w:rPr>
        <w:br/>
        <w:t>c) crime previsto na Lei de Abuso de Autoridade.</w:t>
        <w:br/>
        <w:t>d) mera irregularidade funcion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3.- A ação penal, nos crimes complexos, via de regra será</w:t>
        <w:br/>
      </w:r>
      <w:r>
        <w:rPr>
          <w:rFonts w:cs="Verdana" w:ascii="Verdana" w:hAnsi="Verdana"/>
          <w:highlight w:val="yellow"/>
        </w:rPr>
        <w:t>a) pública incondicionada.</w:t>
      </w:r>
      <w:r>
        <w:rPr>
          <w:rFonts w:cs="Verdana" w:ascii="Verdana" w:hAnsi="Verdana"/>
        </w:rPr>
        <w:br/>
        <w:t>b) pública condicionada.</w:t>
        <w:br/>
        <w:t>c) privada.</w:t>
        <w:br/>
        <w:t>d) pública, subsidiária da ação priv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4.- A retratação não é cabível, nos crimes de</w:t>
        <w:br/>
        <w:t>a) calúnia.</w:t>
        <w:br/>
      </w:r>
      <w:r>
        <w:rPr>
          <w:rFonts w:cs="Verdana" w:ascii="Verdana" w:hAnsi="Verdana"/>
          <w:highlight w:val="yellow"/>
        </w:rPr>
        <w:t>b) injúria.</w:t>
      </w:r>
      <w:r>
        <w:rPr>
          <w:rFonts w:cs="Verdana" w:ascii="Verdana" w:hAnsi="Verdana"/>
        </w:rPr>
        <w:br/>
        <w:t>c) difamação.</w:t>
        <w:br/>
        <w:t>d) calúnia e injúr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5.- O dolo é subseqüente à posse da coisa móvel, nos crimes de</w:t>
        <w:br/>
      </w:r>
      <w:r>
        <w:rPr>
          <w:rFonts w:cs="Verdana" w:ascii="Verdana" w:hAnsi="Verdana"/>
          <w:highlight w:val="yellow"/>
        </w:rPr>
        <w:t>a) apropriação indébita.</w:t>
      </w:r>
      <w:r>
        <w:rPr>
          <w:rFonts w:cs="Verdana" w:ascii="Verdana" w:hAnsi="Verdana"/>
        </w:rPr>
        <w:br/>
        <w:t>b) furto.</w:t>
        <w:br/>
        <w:t>c) roubo.</w:t>
        <w:br/>
        <w:t>d) estelion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6.- Autor de estupro, em que a vítima venha a falecer, em decorrência da violência praticada, responde por</w:t>
        <w:br/>
      </w:r>
      <w:r>
        <w:rPr>
          <w:rFonts w:cs="Verdana" w:ascii="Verdana" w:hAnsi="Verdana"/>
          <w:highlight w:val="yellow"/>
        </w:rPr>
        <w:t>a) estupro qualificado pelo resultado.</w:t>
      </w:r>
      <w:r>
        <w:rPr>
          <w:rFonts w:cs="Verdana" w:ascii="Verdana" w:hAnsi="Verdana"/>
        </w:rPr>
        <w:br/>
        <w:t>b) estupro, em concurso formal com homicídio.</w:t>
        <w:br/>
        <w:t>c) estupro, em concurso material com homicídio.</w:t>
        <w:br/>
        <w:t>d) homicídio, este absorvendo o crime de estup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7.- Pessoa que anuncia cura de doença, por meio secreto ou infalível, pratica</w:t>
        <w:br/>
        <w:t>a) curandeirismo.</w:t>
        <w:br/>
        <w:t>b) exercício ilegal da medicina.</w:t>
        <w:br/>
      </w:r>
      <w:r>
        <w:rPr>
          <w:rFonts w:cs="Verdana" w:ascii="Verdana" w:hAnsi="Verdana"/>
          <w:highlight w:val="yellow"/>
        </w:rPr>
        <w:t>c) charlatanismo.</w:t>
      </w:r>
      <w:r>
        <w:rPr>
          <w:rFonts w:cs="Verdana" w:ascii="Verdana" w:hAnsi="Verdana"/>
        </w:rPr>
        <w:br/>
        <w:t>d) exploração da credulidade pública.</w:t>
      </w:r>
    </w:p>
    <w:p>
      <w:pPr>
        <w:pStyle w:val="Normal"/>
        <w:rPr/>
      </w:pPr>
      <w:r>
        <w:rPr>
          <w:rFonts w:cs="Verdana" w:ascii="Verdana" w:hAnsi="Verdana"/>
        </w:rPr>
        <w:t>08.- A inserção de declaração falsa, em documento público ou particular, colimando a criação de obrigação, é tipificada como</w:t>
        <w:br/>
        <w:t>a) falsificação de papéis públicos.</w:t>
        <w:br/>
        <w:t>b) falsificação de documento público.</w:t>
        <w:br/>
      </w:r>
      <w:r>
        <w:rPr>
          <w:rFonts w:cs="Verdana" w:ascii="Verdana" w:hAnsi="Verdana"/>
          <w:highlight w:val="yellow"/>
        </w:rPr>
        <w:t>c) falsidade ideológica.</w:t>
      </w:r>
      <w:r>
        <w:rPr>
          <w:rFonts w:cs="Verdana" w:ascii="Verdana" w:hAnsi="Verdana"/>
        </w:rPr>
        <w:br/>
        <w:t>d) falsificação de documento particul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9.- O superior hierárquico que, por indulgência, deixa de responsabilizar subordinado, que cometeu infração, no exercício do cargo, pratica o crime de</w:t>
        <w:br/>
        <w:t>a) prevaricação.</w:t>
        <w:br/>
      </w:r>
      <w:r>
        <w:rPr>
          <w:rFonts w:cs="Verdana" w:ascii="Verdana" w:hAnsi="Verdana"/>
          <w:highlight w:val="yellow"/>
        </w:rPr>
        <w:t>b) condescendência criminosa.</w:t>
      </w:r>
      <w:r>
        <w:rPr>
          <w:rFonts w:cs="Verdana" w:ascii="Verdana" w:hAnsi="Verdana"/>
        </w:rPr>
        <w:br/>
        <w:t>c) corrupção passiva.</w:t>
        <w:br/>
        <w:t>d) desobediên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- Não se admite a interceptação telefônica,</w:t>
        <w:br/>
        <w:t>a) no curso da investigação criminal.</w:t>
        <w:br/>
        <w:t>b) nos crimes apenados com reclusão.</w:t>
        <w:br/>
        <w:t>c) quando houver indícios apenas razoáveis da autoria.</w:t>
        <w:br/>
      </w:r>
      <w:r>
        <w:rPr>
          <w:rFonts w:cs="Verdana" w:ascii="Verdana" w:hAnsi="Verdana"/>
          <w:highlight w:val="yellow"/>
        </w:rPr>
        <w:t>d) quando a prova puder ser feita por outros meios disponíve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ÓDULO II</w:t>
        <w:br/>
        <w:t>DIREITO PROCESSUAL PENAL E MEDICINA LEGAL</w:t>
      </w:r>
    </w:p>
    <w:p>
      <w:pPr>
        <w:pStyle w:val="Normal"/>
        <w:rPr/>
      </w:pPr>
      <w:r>
        <w:rPr>
          <w:rFonts w:cs="Verdana" w:ascii="Verdana" w:hAnsi="Verdana"/>
        </w:rPr>
        <w:t>11.- Caso o inquérito policial seja eivado de vício de forma,</w:t>
        <w:br/>
        <w:t>a) acarretará a anulação da ação penal, pois o inquérito policial é pressuposto daquela.</w:t>
        <w:br/>
        <w:t>b) será mera irregularidade, que deverá ser sanada a qualquer tempo.</w:t>
        <w:br/>
      </w:r>
      <w:r>
        <w:rPr>
          <w:rFonts w:cs="Verdana" w:ascii="Verdana" w:hAnsi="Verdana"/>
          <w:highlight w:val="yellow"/>
        </w:rPr>
        <w:t>c) por tratar-se de peça meramente de</w:t>
      </w:r>
      <w:r>
        <w:rPr>
          <w:rFonts w:cs="Verdana" w:ascii="Verdana" w:hAnsi="Verdana"/>
        </w:rPr>
        <w:t xml:space="preserve"> informação, nenhuma conseqüência acarretará à ação penal.</w:t>
        <w:br/>
        <w:t>d) estará o Ministério Público impedido de oferecer a denún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- Na sentença condenatória, o juiz deverá, obrigatoriamente,</w:t>
        <w:br/>
        <w:t>a) fixar, exclusivamente, a pena definitiva, deixando para o magistrado da execução penal decidir sobre o regime de cumprimento da pena.</w:t>
        <w:br/>
        <w:t>b) fixar a pena definitiva e também o regime de cumprimento dessa pena.</w:t>
        <w:br/>
      </w:r>
      <w:r>
        <w:rPr>
          <w:rFonts w:cs="Verdana" w:ascii="Verdana" w:hAnsi="Verdana"/>
          <w:highlight w:val="yellow"/>
        </w:rPr>
        <w:t>c) fixar a pena-base, bem como a definitiva e o</w:t>
      </w:r>
      <w:r>
        <w:rPr>
          <w:rFonts w:cs="Verdana" w:ascii="Verdana" w:hAnsi="Verdana"/>
        </w:rPr>
        <w:t xml:space="preserve"> regime de cumprimento da pena.</w:t>
        <w:br/>
        <w:t>d) fixar tão somente a pena-base e o regime de cumprimento dessa pena, pois no juízo da execução é que será fixada a pena defini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3.- A prisão por mandado judicial autoriza</w:t>
        <w:br/>
        <w:t>a) sempre o uso de força.</w:t>
        <w:br/>
        <w:t>b) o uso de força, só no caso de resistência.</w:t>
        <w:br/>
        <w:t>c) o uso de força, só no caso de tentativa de fuga de preso.</w:t>
        <w:br/>
      </w:r>
      <w:r>
        <w:rPr>
          <w:rFonts w:cs="Verdana" w:ascii="Verdana" w:hAnsi="Verdana"/>
          <w:highlight w:val="yellow"/>
        </w:rPr>
        <w:t>d) o uso de força, no caso de resistência ou de</w:t>
      </w:r>
      <w:r>
        <w:rPr>
          <w:rFonts w:cs="Verdana" w:ascii="Verdana" w:hAnsi="Verdana"/>
        </w:rPr>
        <w:t xml:space="preserve"> tentativa de fuga de pre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4.- Na oitiva do indiciado, no interrogatório policial, o termo respectivo deve conter a assinatura</w:t>
        <w:br/>
        <w:t>a) de pelo menos uma testemunha presencial.</w:t>
        <w:br/>
      </w:r>
      <w:r>
        <w:rPr>
          <w:rFonts w:cs="Verdana" w:ascii="Verdana" w:hAnsi="Verdana"/>
          <w:highlight w:val="yellow"/>
        </w:rPr>
        <w:t>b) de duas testemunhas que lhe tenham ouvido a</w:t>
      </w:r>
      <w:r>
        <w:rPr>
          <w:rFonts w:cs="Verdana" w:ascii="Verdana" w:hAnsi="Verdana"/>
        </w:rPr>
        <w:t xml:space="preserve"> leitura.</w:t>
        <w:br/>
        <w:t>c) obrigatoriamente do advogado do acusado.</w:t>
        <w:br/>
        <w:t>d) de duas testemunhas que lhe tenham assistido a oi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5.- O sigilo, previsto na Lei 6368/76,</w:t>
        <w:br/>
        <w:t>a) foi ab-rogado pela Constituição Federal de 1988.</w:t>
        <w:br/>
      </w:r>
      <w:r>
        <w:rPr>
          <w:rFonts w:cs="Verdana" w:ascii="Verdana" w:hAnsi="Verdana"/>
          <w:highlight w:val="yellow"/>
        </w:rPr>
        <w:t>b) abrange a prisão em flagrante e o inquérito</w:t>
      </w:r>
      <w:r>
        <w:rPr>
          <w:rFonts w:cs="Verdana" w:ascii="Verdana" w:hAnsi="Verdana"/>
        </w:rPr>
        <w:t xml:space="preserve"> policial e, na ação penal, ficará a critério exclusivo do juiz a sua manutenção.</w:t>
        <w:br/>
        <w:t>c) abrange apenas a prisão em flagrante delito.</w:t>
        <w:br/>
        <w:t>d) abrange obrigatoriamente a prisão em flagrante delito, o inquérito policial e a fase da ação pen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- O ingresso do protegido no programa previsto na Lei 9807/99 é decisão</w:t>
      </w:r>
    </w:p>
    <w:p>
      <w:pPr>
        <w:pStyle w:val="Normal"/>
        <w:rPr/>
      </w:pPr>
      <w:r>
        <w:rPr>
          <w:rFonts w:cs="Verdana" w:ascii="Verdana" w:hAnsi="Verdana"/>
        </w:rPr>
        <w:t>a) da autoridade judiciária competente.</w:t>
        <w:br/>
      </w:r>
      <w:r>
        <w:rPr>
          <w:rFonts w:cs="Verdana" w:ascii="Verdana" w:hAnsi="Verdana"/>
          <w:highlight w:val="yellow"/>
        </w:rPr>
        <w:t>b) do conselho deliberativo.</w:t>
      </w:r>
      <w:r>
        <w:rPr>
          <w:rFonts w:cs="Verdana" w:ascii="Verdana" w:hAnsi="Verdana"/>
        </w:rPr>
        <w:br/>
        <w:t>c) da autoridade policial.</w:t>
        <w:br/>
        <w:t>d) do representante do Ministério Públ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.- No que pertine ao prazo de duração, a interceptação telefônica</w:t>
        <w:br/>
        <w:t>a) terá um prazo fixado livremente pelo juiz, dependendo das circunstâncias do fato investigado.</w:t>
        <w:br/>
        <w:t>b) não poderá exceder o prazo de 10 dias, renovável por igual tempo.</w:t>
        <w:br/>
        <w:t>c) não poderá exceder o prazo de 15 dias renovável por igual tempo.</w:t>
        <w:br/>
        <w:t xml:space="preserve">d) terá a duração necessária para atingir os objetivos propost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8.- Ao examinarmos o cadáver de uma jovem verificamos: face edemaciada e cianótica, língua escura projetada além das arcadas dentárias, pequenas equimoses na face e pescoço, sulco horizontalizado, uniforme, contínuo, por baixo da cartilagem tireóide. Podemos determinar a morte por</w:t>
        <w:br/>
      </w:r>
      <w:r>
        <w:rPr>
          <w:rFonts w:cs="Verdana" w:ascii="Verdana" w:hAnsi="Verdana"/>
          <w:highlight w:val="yellow"/>
        </w:rPr>
        <w:t>a) estrangulamento.</w:t>
      </w:r>
      <w:r>
        <w:rPr>
          <w:rFonts w:cs="Verdana" w:ascii="Verdana" w:hAnsi="Verdana"/>
        </w:rPr>
        <w:br/>
        <w:t>b) enforcamento.</w:t>
        <w:br/>
        <w:t>c) esganadura.</w:t>
        <w:br/>
        <w:t>d) sufocação dire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9.- A manifestação de um fenômeno transformativo destrutivo pode se verificar pela</w:t>
        <w:br/>
        <w:t>a) coagulação sangüínea.</w:t>
        <w:br/>
        <w:t>b) mancha hipóstase.</w:t>
        <w:br/>
      </w:r>
      <w:r>
        <w:rPr>
          <w:rFonts w:cs="Verdana" w:ascii="Verdana" w:hAnsi="Verdana"/>
          <w:highlight w:val="yellow"/>
        </w:rPr>
        <w:t>c) circulação póstuma de Brouardel.</w:t>
      </w:r>
      <w:r>
        <w:rPr>
          <w:rFonts w:cs="Verdana" w:ascii="Verdana" w:hAnsi="Verdana"/>
        </w:rPr>
        <w:br/>
        <w:t>d) Lei de Nys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0.- Criminoso portador de personalidade patológica, caracterizada por pobreza nas reações afetivas, conduta anti-social inadequadamente motivada, carência de valor, ausência de delírios, falta de remorso e senso moral, incapacidade de controlar os impulsos e aprender pela experiência e punição, denomina-se</w:t>
        <w:br/>
        <w:t>a) delinqüente essencial.</w:t>
        <w:br/>
      </w:r>
      <w:r>
        <w:rPr>
          <w:rFonts w:cs="Verdana" w:ascii="Verdana" w:hAnsi="Verdana"/>
          <w:highlight w:val="yellow"/>
        </w:rPr>
        <w:t>b) psicopata.</w:t>
      </w:r>
      <w:r>
        <w:rPr>
          <w:rFonts w:cs="Verdana" w:ascii="Verdana" w:hAnsi="Verdana"/>
        </w:rPr>
        <w:br/>
        <w:t>c) delinqüente psicótico.</w:t>
        <w:br/>
        <w:t>d) neurót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ÓDULO III</w:t>
        <w:br/>
        <w:t>DIREITO CONSTITUCIONAL, DIREITOS HUMANOS E CIDADANIA</w:t>
      </w:r>
    </w:p>
    <w:p>
      <w:pPr>
        <w:pStyle w:val="Normal"/>
        <w:rPr/>
      </w:pPr>
      <w:r>
        <w:rPr>
          <w:rFonts w:cs="Verdana" w:ascii="Verdana" w:hAnsi="Verdana"/>
        </w:rPr>
        <w:t>21.- Segundo a Constituição Federal, a legislação sobre a organização, garantias, direitos e deveres das polícias civis incumbe,</w:t>
        <w:br/>
      </w:r>
      <w:r>
        <w:rPr>
          <w:rFonts w:cs="Verdana" w:ascii="Verdana" w:hAnsi="Verdana"/>
          <w:highlight w:val="yellow"/>
        </w:rPr>
        <w:t>a) concorrentemente, à União, aos Estados e ao</w:t>
      </w:r>
      <w:r>
        <w:rPr>
          <w:rFonts w:cs="Verdana" w:ascii="Verdana" w:hAnsi="Verdana"/>
        </w:rPr>
        <w:t xml:space="preserve"> Distrito Federal.</w:t>
        <w:br/>
        <w:t>b) concorrentemente, à União e aos Estados.</w:t>
        <w:br/>
        <w:t>c) privativamente, aos Estados, através de lei complementar ou ordinária.</w:t>
        <w:br/>
        <w:t>d) privativamente, aos Estados , através de lei complement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2.- Nos termos do texto da Constituição da República, a Administração Pública deve observar os seguintes princípios:</w:t>
        <w:br/>
        <w:t>a) publicidade, finalidade, moralidade, legalidade e eficiência.</w:t>
        <w:br/>
        <w:t>b) publicidade, finalidade, moralidade, oportunidade e eficiência.</w:t>
        <w:br/>
      </w:r>
      <w:r>
        <w:rPr>
          <w:rFonts w:cs="Verdana" w:ascii="Verdana" w:hAnsi="Verdana"/>
          <w:highlight w:val="yellow"/>
        </w:rPr>
        <w:t>c) publicidade, impessoalidade, moralidade,</w:t>
      </w:r>
      <w:r>
        <w:rPr>
          <w:rFonts w:cs="Verdana" w:ascii="Verdana" w:hAnsi="Verdana"/>
        </w:rPr>
        <w:t xml:space="preserve"> legalidade e eficiência.</w:t>
        <w:br/>
        <w:t>d) publicidade, impessoalidade, moralidade, oportunidade e eficiên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.- Na vigência do Estado de Defesa é correto afirmar que</w:t>
        <w:br/>
        <w:t>a) a prisão ou detenção de qualquer pessoa não poderá ser superior a 5 dias, salvo quando autorizada pelo Poder Judiciário.</w:t>
        <w:br/>
        <w:t>b) é vedada a incomunicabilidade do preso.</w:t>
        <w:br/>
        <w:t>c) é vedada a restrição ao sigilo de correspondência.</w:t>
        <w:br/>
        <w:t>d) é vedado ao preso, por crime contra o Estado, requerer exame de corpo de delito à autoridade polici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4.- O alistamento eleitoral e o voto são</w:t>
        <w:br/>
        <w:t>a) facultativos para os eleitores estrangeiros que residam no Brasil.</w:t>
        <w:br/>
        <w:t>b) obrigatórios para maiores de dezoito anos, alfabetizados ou não.</w:t>
        <w:br/>
        <w:t>c) facultativos para eleitores estrangeiros que residam no Brasil e para os maiores de setenta anos.</w:t>
        <w:br/>
      </w:r>
      <w:r>
        <w:rPr>
          <w:rFonts w:cs="Verdana" w:ascii="Verdana" w:hAnsi="Verdana"/>
          <w:highlight w:val="yellow"/>
        </w:rPr>
        <w:t>d) facultativos para os analfabetos e para os</w:t>
      </w:r>
      <w:r>
        <w:rPr>
          <w:rFonts w:cs="Verdana" w:ascii="Verdana" w:hAnsi="Verdana"/>
        </w:rPr>
        <w:t xml:space="preserve"> maiores de setenta an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- Não se admite "habeas-corpus" em relação a punições:</w:t>
        <w:br/>
        <w:t>a) disciplinares e civis.</w:t>
        <w:br/>
        <w:t>b) civis e administrativas.</w:t>
        <w:br/>
        <w:t>c) disciplinares e militares.</w:t>
        <w:br/>
      </w:r>
      <w:r>
        <w:rPr>
          <w:rFonts w:cs="Verdana" w:ascii="Verdana" w:hAnsi="Verdana"/>
          <w:highlight w:val="yellow"/>
        </w:rPr>
        <w:t>d) administrativas e milita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6.- A idade mínima exigida como condição de elegibilidade para o cargo de Senador é de</w:t>
        <w:br/>
        <w:t>a) vinte e um anos.</w:t>
        <w:br/>
        <w:t>b) trinta anos.</w:t>
        <w:br/>
      </w:r>
      <w:r>
        <w:rPr>
          <w:rFonts w:cs="Verdana" w:ascii="Verdana" w:hAnsi="Verdana"/>
          <w:highlight w:val="yellow"/>
        </w:rPr>
        <w:t>c) trinta e cinco anos.</w:t>
      </w:r>
      <w:r>
        <w:rPr>
          <w:rFonts w:cs="Verdana" w:ascii="Verdana" w:hAnsi="Verdana"/>
        </w:rPr>
        <w:br/>
        <w:t>d) quarenta an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.- Assinale a alternativa na qual figuram objetivos da República Federativa do Brasil, considerados como fundamentais pelo texto constitucional.</w:t>
        <w:br/>
        <w:t>a) A erradicação da pobreza e da marginalização e a redução das desigualdades sociais e regionais.</w:t>
        <w:br/>
        <w:t>b) A prevalência dos direitos humanos e o repúdio ao terrorismo.</w:t>
        <w:br/>
        <w:t>c) A defesa da paz e a construção de uma sociedade livre, justa e solidária.</w:t>
        <w:br/>
        <w:t>d) A prevalência dos direitos humanos e dos valores sociais do trabal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.- Quanto à Declaração Universal dos Direitos Humanos (1948) é correto afirmar que se trata de um(a)</w:t>
        <w:br/>
        <w:t>a) acordo internacional.</w:t>
        <w:br/>
        <w:t>b) tratado internacional.</w:t>
        <w:br/>
        <w:t>c) pacto internacional.</w:t>
        <w:br/>
      </w:r>
      <w:r>
        <w:rPr>
          <w:rFonts w:cs="Verdana" w:ascii="Verdana" w:hAnsi="Verdana"/>
          <w:highlight w:val="yellow"/>
        </w:rPr>
        <w:t>d) resolução da Assembléia Geral da O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9.- A Convenção Americana de Direitos Humanos prevê que somente a Comissão e os Estados signatários podem submeter controvérsias à Corte, não permitindo que indivíduos, grupos de indivíduos e organizações não governamentais a provoquem diretamente. Pretende-se com isso</w:t>
        <w:br/>
        <w:t>a) privilegiar a solução jurídica dos conflitos.</w:t>
        <w:br/>
      </w:r>
      <w:r>
        <w:rPr>
          <w:rFonts w:cs="Verdana" w:ascii="Verdana" w:hAnsi="Verdana"/>
          <w:highlight w:val="yellow"/>
        </w:rPr>
        <w:t>b) privilegiar a solução consensual dos conflitos.</w:t>
      </w:r>
      <w:r>
        <w:rPr>
          <w:rFonts w:cs="Verdana" w:ascii="Verdana" w:hAnsi="Verdana"/>
        </w:rPr>
        <w:br/>
        <w:t>c) possibilitar que todos a acionem diretamente.</w:t>
        <w:br/>
        <w:t>d) privilegiar a solução jurídica ou litigiosa dos confli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0.- A finalidade básica dos direitos humanos é coibir o abuso</w:t>
        <w:br/>
      </w:r>
      <w:r>
        <w:rPr>
          <w:rFonts w:cs="Verdana" w:ascii="Verdana" w:hAnsi="Verdana"/>
          <w:highlight w:val="yellow"/>
        </w:rPr>
        <w:t>a) do poder estatal.</w:t>
      </w:r>
      <w:r>
        <w:rPr>
          <w:rFonts w:cs="Verdana" w:ascii="Verdana" w:hAnsi="Verdana"/>
        </w:rPr>
        <w:br/>
        <w:t>b) do poder estatal e dos indivíduos.</w:t>
        <w:br/>
        <w:t>c) dos indivíduos.</w:t>
        <w:br/>
        <w:t>d) de grupos de indivídu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ÓDULO IV</w:t>
        <w:br/>
        <w:t>DIREITO ADMINISTRATIVO</w:t>
      </w:r>
    </w:p>
    <w:p>
      <w:pPr>
        <w:pStyle w:val="Normal"/>
        <w:rPr/>
      </w:pPr>
      <w:r>
        <w:rPr>
          <w:rFonts w:cs="Verdana" w:ascii="Verdana" w:hAnsi="Verdana"/>
        </w:rPr>
        <w:t xml:space="preserve">31.- O estágio probatório do servidores públicos nomeados para cargo de provimento efetivo, em virtude de concurso público, é de </w:t>
        <w:br/>
        <w:t>a) dois anos.</w:t>
        <w:br/>
      </w:r>
      <w:r>
        <w:rPr>
          <w:rFonts w:cs="Verdana" w:ascii="Verdana" w:hAnsi="Verdana"/>
          <w:highlight w:val="yellow"/>
        </w:rPr>
        <w:t>b) três anos.</w:t>
      </w:r>
      <w:r>
        <w:rPr>
          <w:rFonts w:cs="Verdana" w:ascii="Verdana" w:hAnsi="Verdana"/>
        </w:rPr>
        <w:br/>
        <w:t>c) um ano.</w:t>
        <w:br/>
        <w:t>d) quatro an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2.- Policial é preso em flagrante por crime de concussão. Em seu desfavor, além do processo penal, é instaurado procedimento disciplinar que culmina com decreto demissório. Para atender aos requisitos de validade do ato administrativo esse decreto foi assinado pelo</w:t>
        <w:br/>
        <w:t>a) Presidente da Comissão Processante.</w:t>
        <w:br/>
      </w:r>
      <w:r>
        <w:rPr>
          <w:rFonts w:cs="Verdana" w:ascii="Verdana" w:hAnsi="Verdana"/>
          <w:highlight w:val="yellow"/>
        </w:rPr>
        <w:t>b) Governador.</w:t>
      </w:r>
      <w:r>
        <w:rPr>
          <w:rFonts w:cs="Verdana" w:ascii="Verdana" w:hAnsi="Verdana"/>
        </w:rPr>
        <w:br/>
        <w:t>c) Secretário da Segurança Pública.</w:t>
        <w:br/>
        <w:t>d) Juiz Crimin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3.- Os bens dominicais do Estado só não podem ser alienados mediante o instituto do(a)</w:t>
        <w:br/>
      </w:r>
      <w:r>
        <w:rPr>
          <w:rFonts w:cs="Verdana" w:ascii="Verdana" w:hAnsi="Verdana"/>
          <w:highlight w:val="yellow"/>
        </w:rPr>
        <w:t>a) usucapião.</w:t>
      </w:r>
      <w:r>
        <w:rPr>
          <w:rFonts w:cs="Verdana" w:ascii="Verdana" w:hAnsi="Verdana"/>
        </w:rPr>
        <w:br/>
        <w:t>b) dação em pagamento.</w:t>
        <w:br/>
        <w:t>c) doação.</w:t>
        <w:br/>
        <w:t>d) retrocess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4.- Torres e redes elétricas que ocupam terrenos de propriedade particular, instaladas por sociedade de economia mista, caracterizam caso de</w:t>
        <w:br/>
        <w:t>a) servidão civil.</w:t>
        <w:br/>
        <w:t>b) desapropriação.</w:t>
        <w:br/>
      </w:r>
      <w:r>
        <w:rPr>
          <w:rFonts w:cs="Verdana" w:ascii="Verdana" w:hAnsi="Verdana"/>
          <w:highlight w:val="yellow"/>
        </w:rPr>
        <w:t>c) servidão administrativa.</w:t>
      </w:r>
      <w:r>
        <w:rPr>
          <w:rFonts w:cs="Verdana" w:ascii="Verdana" w:hAnsi="Verdana"/>
        </w:rPr>
        <w:br/>
        <w:t>d) limitação administra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.- A falta de norma regulamentadora que torne inviável o exercício dos direitos e liberdades constitucionais e das prerrogativas inerentes à nacionalidade, à soberania e à cidadania pode ser suprida pelo</w:t>
        <w:br/>
        <w:t>a) mandado de segurança.</w:t>
        <w:br/>
        <w:t>b) habeas data.</w:t>
        <w:br/>
        <w:t>c) habeas corpus.</w:t>
        <w:br/>
      </w:r>
      <w:r>
        <w:rPr>
          <w:rFonts w:cs="Verdana" w:ascii="Verdana" w:hAnsi="Verdana"/>
          <w:highlight w:val="yellow"/>
        </w:rPr>
        <w:t>d) mandado de injun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6.- A faculdade da Administração Pública de decidir e executar, diretamente, as medidas ou sanções de polícia administrativa por seus próprios meios, sem intervenção ou autorização prévia do Poder Judiciário, caracteriza o atributo do ato administrativo conhecido como</w:t>
        <w:br/>
      </w:r>
      <w:r>
        <w:rPr>
          <w:rFonts w:cs="Verdana" w:ascii="Verdana" w:hAnsi="Verdana"/>
          <w:highlight w:val="yellow"/>
        </w:rPr>
        <w:t>a) auto-executoriedade.</w:t>
      </w:r>
      <w:r>
        <w:rPr>
          <w:rFonts w:cs="Verdana" w:ascii="Verdana" w:hAnsi="Verdana"/>
        </w:rPr>
        <w:br/>
        <w:t>b) imperatividade.</w:t>
        <w:br/>
        <w:t>c) exigibilidade.</w:t>
        <w:br/>
        <w:t>d) exeqüibilid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.- Afirmando que "as competências administrativas só podem ser validamente exercidas na extensão e intensidade proporcionais ao que seja realmente demandado para</w:t>
      </w:r>
    </w:p>
    <w:p>
      <w:pPr>
        <w:pStyle w:val="Normal"/>
        <w:rPr/>
      </w:pPr>
      <w:r>
        <w:rPr>
          <w:rFonts w:cs="Verdana" w:ascii="Verdana" w:hAnsi="Verdana"/>
        </w:rPr>
        <w:t>cumprimento da finalidade de interesse público a que são atreladas", referímo-nos ao princípio do(a)</w:t>
        <w:br/>
      </w:r>
      <w:r>
        <w:rPr>
          <w:rFonts w:cs="Verdana" w:ascii="Verdana" w:hAnsi="Verdana"/>
          <w:highlight w:val="yellow"/>
        </w:rPr>
        <w:t>a) proporcionalidade.</w:t>
      </w:r>
      <w:r>
        <w:rPr>
          <w:rFonts w:cs="Verdana" w:ascii="Verdana" w:hAnsi="Verdana"/>
        </w:rPr>
        <w:br/>
        <w:t>b) interesse público.</w:t>
        <w:br/>
        <w:t>c) finalidade.</w:t>
        <w:br/>
        <w:t>d) razoabilid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.- A taxa, espécie de tributo, é um dos fatos geradores do poder administrativo nominado pelos doutrinadores como poder</w:t>
        <w:br/>
        <w:t>a) regulamentar.</w:t>
        <w:br/>
        <w:t>b) hierárquico.</w:t>
        <w:br/>
        <w:t>c) discplinar.</w:t>
        <w:br/>
      </w:r>
      <w:r>
        <w:rPr>
          <w:rFonts w:cs="Verdana" w:ascii="Verdana" w:hAnsi="Verdana"/>
          <w:highlight w:val="yellow"/>
        </w:rPr>
        <w:t>d) de polí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9.- É permitido ao policial civil requerer ou representar, pedir reconsideração e recorrer de decisões. O pedido de reconsideração deverá ser dirigido</w:t>
        <w:br/>
        <w:t>a) ao superior hierárquico da autoridade que editou o ato.</w:t>
        <w:br/>
        <w:t>b) ao Delegado Geral de Polícia em qualquer caso.</w:t>
        <w:br/>
        <w:t>c) à mesma autoridade que editou o ato.</w:t>
        <w:br/>
        <w:t>d) ao Secretário da Segurança nos casos da aplicação de penas expulsóri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0.- "Ato administrativo unilateral e vinculado pelo qual a Administração faculta àquele que preencha os requisitos legais o exercício de uma atividade" é</w:t>
        <w:br/>
        <w:t>a) autorização.</w:t>
        <w:br/>
      </w:r>
      <w:r>
        <w:rPr>
          <w:rFonts w:cs="Verdana" w:ascii="Verdana" w:hAnsi="Verdana"/>
          <w:highlight w:val="yellow"/>
        </w:rPr>
        <w:t>b) licença.</w:t>
      </w:r>
      <w:r>
        <w:rPr>
          <w:rFonts w:cs="Verdana" w:ascii="Verdana" w:hAnsi="Verdana"/>
        </w:rPr>
        <w:br/>
        <w:t>c) concessão.</w:t>
        <w:br/>
        <w:t>d) permiss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ÓDULO V</w:t>
        <w:br/>
        <w:t>DIREITO CIVIL</w:t>
      </w:r>
    </w:p>
    <w:p>
      <w:pPr>
        <w:pStyle w:val="Normal"/>
        <w:rPr/>
      </w:pPr>
      <w:r>
        <w:rPr>
          <w:rFonts w:cs="Verdana" w:ascii="Verdana" w:hAnsi="Verdana"/>
        </w:rPr>
        <w:t>41.- Possuindo uma pessoa duas residências regulares, considera-se seu domicílio</w:t>
        <w:br/>
        <w:t>a) aquela onde reside mais tempo.</w:t>
        <w:br/>
        <w:t>b) aquela que por último passou a ocupar.</w:t>
        <w:br/>
      </w:r>
      <w:r>
        <w:rPr>
          <w:rFonts w:cs="Verdana" w:ascii="Verdana" w:hAnsi="Verdana"/>
          <w:highlight w:val="yellow"/>
        </w:rPr>
        <w:t>c) qualquer delas .</w:t>
      </w:r>
      <w:r>
        <w:rPr>
          <w:rFonts w:cs="Verdana" w:ascii="Verdana" w:hAnsi="Verdana"/>
        </w:rPr>
        <w:br/>
        <w:t>d) aquela que for de sua propried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2.- A execução, no Brasil, de sentença proferida no estrangeiro dependerá, entre outras condições, de </w:t>
        <w:br/>
        <w:t>a) homologação pelo Superior Tribunal de Justiça.</w:t>
        <w:br/>
      </w:r>
      <w:r>
        <w:rPr>
          <w:rFonts w:cs="Verdana" w:ascii="Verdana" w:hAnsi="Verdana"/>
          <w:highlight w:val="yellow"/>
        </w:rPr>
        <w:t>b) homologação pelo Supremo Tribunal Federal.</w:t>
      </w:r>
      <w:r>
        <w:rPr>
          <w:rFonts w:cs="Verdana" w:ascii="Verdana" w:hAnsi="Verdana"/>
        </w:rPr>
        <w:br/>
        <w:t>c) "exequatur" do Ministério da Justiça.</w:t>
        <w:br/>
        <w:t>d) averbação no Ministério das Relações Exterio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3.- As ações pessoais prescrevem, ordinariamente, em</w:t>
        <w:br/>
      </w:r>
      <w:r>
        <w:rPr>
          <w:rFonts w:cs="Verdana" w:ascii="Verdana" w:hAnsi="Verdana"/>
          <w:highlight w:val="yellow"/>
        </w:rPr>
        <w:t>a) vinte anos.</w:t>
      </w:r>
      <w:r>
        <w:rPr>
          <w:rFonts w:cs="Verdana" w:ascii="Verdana" w:hAnsi="Verdana"/>
        </w:rPr>
        <w:br/>
        <w:t>b) quinze anos.</w:t>
        <w:br/>
        <w:t>c) dez anos.</w:t>
        <w:br/>
        <w:t>d) cinco anos.</w:t>
      </w:r>
    </w:p>
    <w:p>
      <w:pPr>
        <w:pStyle w:val="Normal"/>
        <w:rPr/>
      </w:pPr>
      <w:r>
        <w:rPr>
          <w:rFonts w:cs="Verdana" w:ascii="Verdana" w:hAnsi="Verdana"/>
        </w:rPr>
        <w:t>44.- Quando o objeto do ato jurídico for impossível, diz-se que o ato é</w:t>
        <w:br/>
      </w:r>
      <w:r>
        <w:rPr>
          <w:rFonts w:cs="Verdana" w:ascii="Verdana" w:hAnsi="Verdana"/>
          <w:highlight w:val="yellow"/>
        </w:rPr>
        <w:t>a) nulo.</w:t>
      </w:r>
      <w:r>
        <w:rPr>
          <w:rFonts w:cs="Verdana" w:ascii="Verdana" w:hAnsi="Verdana"/>
        </w:rPr>
        <w:br/>
        <w:t>b) anulável.</w:t>
        <w:br/>
        <w:t>c) ratificável.</w:t>
        <w:br/>
        <w:t>d) discricioná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5.- Casamento "in articulo mortis" é o mesmo que casamento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utativo.</w:t>
        <w:br/>
        <w:t>b) simulado.</w:t>
        <w:br/>
        <w:t>c) presumido.</w:t>
        <w:br/>
      </w:r>
      <w:r>
        <w:rPr>
          <w:rFonts w:cs="Verdana" w:ascii="Verdana" w:hAnsi="Verdana"/>
          <w:highlight w:val="yellow"/>
        </w:rPr>
        <w:t>d) nuncupativo.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</w:rPr>
        <w:t>46.- São representados e assistidos, respectivamente, os menores de</w:t>
        <w:br/>
        <w:t>a) 14 anos e os entre 14 e 18 anos.</w:t>
        <w:br/>
        <w:t>b) 16 anos e os entre 16 e 18 anos.</w:t>
        <w:br/>
      </w:r>
      <w:r>
        <w:rPr>
          <w:rFonts w:cs="Verdana" w:ascii="Verdana" w:hAnsi="Verdana"/>
          <w:highlight w:val="yellow"/>
        </w:rPr>
        <w:t>c) 16 anos e os entre 16 e 21 anos.</w:t>
      </w:r>
      <w:r>
        <w:rPr>
          <w:rFonts w:cs="Verdana" w:ascii="Verdana" w:hAnsi="Verdana"/>
        </w:rPr>
        <w:br/>
        <w:t>d) 18 anos e os entre 18 e 21 an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47.- O direito de usar, gozar, dispor e reivindicar caracteriza a propriedade </w:t>
        <w:br/>
        <w:t>a) resolúvel.</w:t>
        <w:br/>
      </w:r>
      <w:r>
        <w:rPr>
          <w:rFonts w:cs="Verdana" w:ascii="Verdana" w:hAnsi="Verdana"/>
          <w:highlight w:val="yellow"/>
        </w:rPr>
        <w:t>b) plena.</w:t>
      </w:r>
      <w:r>
        <w:rPr>
          <w:rFonts w:cs="Verdana" w:ascii="Verdana" w:hAnsi="Verdana"/>
        </w:rPr>
        <w:br/>
        <w:t>c) limitada.</w:t>
        <w:br/>
        <w:t>d) usufrutuár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8.- A relação que liga uma pessoa aos parentes de seu cônjuge denomina-se</w:t>
        <w:br/>
        <w:t>a) colateralidade.</w:t>
        <w:br/>
      </w:r>
      <w:r>
        <w:rPr>
          <w:rFonts w:cs="Verdana" w:ascii="Verdana" w:hAnsi="Verdana"/>
          <w:highlight w:val="yellow"/>
        </w:rPr>
        <w:t>b) afinidade.</w:t>
      </w:r>
      <w:r>
        <w:rPr>
          <w:rFonts w:cs="Verdana" w:ascii="Verdana" w:hAnsi="Verdana"/>
        </w:rPr>
        <w:br/>
        <w:t>c) lateralidade.</w:t>
        <w:br/>
        <w:t>d) legitimação conjug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9.- Diz-se "velha" a posse após </w:t>
        <w:br/>
        <w:t>a) cinco anos.</w:t>
        <w:br/>
        <w:t>b) dois anos e dia.</w:t>
        <w:br/>
        <w:t>c) dez anos.</w:t>
        <w:br/>
      </w:r>
      <w:r>
        <w:rPr>
          <w:rFonts w:cs="Verdana" w:ascii="Verdana" w:hAnsi="Verdana"/>
          <w:highlight w:val="yellow"/>
        </w:rPr>
        <w:t>d) ano e d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0.- Quando o devedor cede ao credor um imóvel para que este, em compensação de dívida, exerça o direito de perceber seus frutos e rendimentos, temos um caso de </w:t>
        <w:br/>
      </w:r>
      <w:r>
        <w:rPr>
          <w:rFonts w:cs="Verdana" w:ascii="Verdana" w:hAnsi="Verdana"/>
          <w:highlight w:val="yellow"/>
        </w:rPr>
        <w:t>a) anticrese.</w:t>
      </w:r>
      <w:r>
        <w:rPr>
          <w:rFonts w:cs="Verdana" w:ascii="Verdana" w:hAnsi="Verdana"/>
        </w:rPr>
        <w:br/>
        <w:t>b) aforamento.</w:t>
        <w:br/>
        <w:t>c) servidão.</w:t>
        <w:br/>
        <w:t>d) acess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1009"/>
      </w:tblGrid>
      <w:tr>
        <w:trPr/>
        <w:tc>
          <w:tcPr>
            <w:tcW w:w="917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Gabarito DP-1/2001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- d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- a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- c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- 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- 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- 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 - c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 - c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 - b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 - c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 - c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- 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- 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 - 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 - b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 - 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- a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- c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- d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- 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- 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- 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 - 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 - b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 - b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 - b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 - b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 - 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 - 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 - 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 - 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 - 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 - 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 - d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 - a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 - d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 - b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 - 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- 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- a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 - 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- 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 - d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284" w:footer="0" w:bottom="284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5:00Z</dcterms:created>
  <dc:creator>Ademir </dc:creator>
  <dc:description/>
  <dc:language>en-US</dc:language>
  <cp:lastModifiedBy>Assis S. Silva</cp:lastModifiedBy>
  <cp:lastPrinted>2004-12-31T17:31:00Z</cp:lastPrinted>
  <dcterms:modified xsi:type="dcterms:W3CDTF">2004-12-31T20:05:00Z</dcterms:modified>
  <cp:revision>2</cp:revision>
  <dc:subject/>
  <dc:title>Concurso Público de Provas e Títulos para Ingresso na Carreira de Delegado de Polícia (DP-1/2001)</dc:title>
</cp:coreProperties>
</file>