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</w:t>
      </w:r>
    </w:p>
    <w:p>
      <w:pPr>
        <w:pStyle w:val="Heading8"/>
        <w:tabs>
          <w:tab w:val="clear" w:pos="708"/>
          <w:tab w:val="left" w:pos="6663" w:leader="none"/>
        </w:tabs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8"/>
        <w:tabs>
          <w:tab w:val="clear" w:pos="708"/>
          <w:tab w:val="left" w:pos="6663" w:leader="none"/>
        </w:tabs>
        <w:jc w:val="center"/>
        <w:rPr>
          <w:color w:val="000000"/>
        </w:rPr>
      </w:pPr>
      <w:r>
        <w:rPr>
          <w:color w:val="000000"/>
        </w:rPr>
        <w:t>NÍVEL SUPERIOR – DEMAIS CARGOS</w:t>
      </w:r>
    </w:p>
    <w:p>
      <w:pPr>
        <w:pStyle w:val="Heading8"/>
        <w:tabs>
          <w:tab w:val="clear" w:pos="708"/>
          <w:tab w:val="left" w:pos="666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ADMTD - ADMINISTRADOR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ASSOC – ASSISTENTE SOCIAL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ASSOC – ASSISTENTE SOCIAL – GABARITO 2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ENFER – ENFERMEIRO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ENFER – ENFERMEIRO – GABARITO 2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BIOGO – BIÓLOGO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ENGEO – ENGENHEIRO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FARMA – FARMACÊUTICO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FARBI – FARMACÊUTICO BIOQUÍMICO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FISIO – FISIOTERAPEUTA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FISIO – FISIOTERAPEUTA – GABARITO 2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08"/>
          <w:tab w:val="left" w:pos="2026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ab/>
      </w:r>
    </w:p>
    <w:p>
      <w:pPr>
        <w:pStyle w:val="Normal"/>
        <w:rPr/>
      </w:pPr>
      <w:r>
        <w:rPr/>
        <w:t>NUTR – NUTRICIONISTA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NUTR – NUTRICIONISTA – GABARITO 2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 xml:space="preserve">ODONT – ODONTÓLOGO – GABARITO 1 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ONT – ODONTÓLOGO – GABARITO 2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CBM – ODONTÓLOGO CIRURGIA E TRAUMATOLOGIA BUCO MAXILO FACIAIS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PSICO – PSICÓLOGO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SICO – PSICÓLOGO – GABARITO 2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TEROC – TERAPEUTA OCUPACIONAL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headerReference w:type="default" r:id="rId2"/>
      <w:type w:val="nextPage"/>
      <w:pgSz w:w="11906" w:h="16838"/>
      <w:pgMar w:left="1134" w:right="851" w:gutter="0" w:header="56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INISTÉRIO DA SAÚD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22:00Z</dcterms:created>
  <dc:creator>zyngier</dc:creator>
  <dc:description/>
  <dc:language>en-US</dc:language>
  <cp:lastModifiedBy>gcouto</cp:lastModifiedBy>
  <cp:lastPrinted>2005-10-31T09:49:00Z</cp:lastPrinted>
  <dcterms:modified xsi:type="dcterms:W3CDTF">2005-11-22T11:22:00Z</dcterms:modified>
  <cp:revision>2</cp:revision>
  <dc:subject/>
  <dc:title>GABARITO</dc:title>
</cp:coreProperties>
</file>