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margin">
                  <wp:posOffset>-60960</wp:posOffset>
                </wp:positionV>
                <wp:extent cx="6584315" cy="959993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95997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pt;margin-top:-4.8pt;width:518.4pt;height:755.85pt;mso-wrap-style:none;v-text-anchor:middle;mso-position-vertical-relative:margin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529"/>
      </w:tblGrid>
      <w:tr>
        <w:trPr>
          <w:trHeight w:val="283" w:hRule="atLeast"/>
        </w:trPr>
        <w:tc>
          <w:tcPr>
            <w:tcW w:w="4395" w:type="dxa"/>
            <w:tcBorders/>
          </w:tcPr>
          <w:p>
            <w:pPr>
              <w:pStyle w:val="Normal"/>
              <w:ind w:right="-1009" w:hanging="0"/>
              <w:rPr/>
            </w:pPr>
            <w:r>
              <w:rPr>
                <w:b/>
                <w:sz w:val="16"/>
              </w:rPr>
              <w:drawing>
                <wp:inline distT="0" distB="0" distL="0" distR="0">
                  <wp:extent cx="41148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157" r="-8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</w:rPr>
              <w:tab/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22"/>
              </w:rPr>
              <w:t xml:space="preserve">Escola de Administração Fazendária </w:t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cs="Univers (WN)" w:ascii="Univers (WN)" w:hAnsi="Univers (WN)"/>
                <w:b/>
                <w:sz w:val="24"/>
              </w:rPr>
              <w:t>CONCURSO PÚBLICO PARA ESPECIALISTA EM POLÍTICAS PÚBLICAS E GESTÃO GOVERNAMENTAL - MPOG/2000</w:t>
            </w:r>
          </w:p>
        </w:tc>
      </w:tr>
    </w:tbl>
    <w:p>
      <w:pPr>
        <w:pStyle w:val="Normal"/>
        <w:spacing w:before="60" w:after="60"/>
        <w:ind w:left="-284" w:right="-425" w:hanging="0"/>
        <w:jc w:val="center"/>
        <w:rPr>
          <w:rFonts w:ascii="Univers (WN)" w:hAnsi="Univers (WN)" w:cs="Univers (WN)"/>
          <w:b/>
          <w:b/>
          <w:sz w:val="24"/>
        </w:rPr>
      </w:pPr>
      <w:r>
        <w:rPr>
          <w:rFonts w:cs="Univers (WN)" w:ascii="Univers (WN)" w:hAnsi="Univers (WN)"/>
          <w:b/>
          <w:sz w:val="24"/>
        </w:rPr>
        <w:t xml:space="preserve">GABARITO </w:t>
      </w:r>
      <w:r>
        <w:rPr>
          <w:rFonts w:cs="Univers (WN)" w:ascii="Univers (WN)" w:hAnsi="Univers (WN)"/>
          <w:b/>
          <w:sz w:val="18"/>
        </w:rPr>
        <w:t>(antes dos recursos)</w:t>
      </w:r>
    </w:p>
    <w:p>
      <w:pPr>
        <w:pStyle w:val="Heading4"/>
        <w:ind w:left="-284" w:right="-425" w:hanging="0"/>
        <w:rPr/>
      </w:pPr>
      <w:r>
        <w:rPr/>
        <w:t>PROVA 1 - APLICADA EM 17/02/01 - SÁBADO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Questões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1 - C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1 - B</w:t>
            </w:r>
          </w:p>
        </w:tc>
        <w:tc>
          <w:tcPr>
            <w:tcW w:w="170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1 - 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1 - 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1 - E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2 - 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2 - C</w:t>
            </w:r>
          </w:p>
        </w:tc>
        <w:tc>
          <w:tcPr>
            <w:tcW w:w="170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2 - 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2 - 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2 - C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3 - E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3 - D</w:t>
            </w:r>
          </w:p>
        </w:tc>
        <w:tc>
          <w:tcPr>
            <w:tcW w:w="170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3 - D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3 - C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3 - C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4 - A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4 - E</w:t>
            </w:r>
          </w:p>
        </w:tc>
        <w:tc>
          <w:tcPr>
            <w:tcW w:w="170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4 - C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4 - D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4 - A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5 - E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5 - C</w:t>
            </w:r>
          </w:p>
        </w:tc>
        <w:tc>
          <w:tcPr>
            <w:tcW w:w="170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5 - B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5 - C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5 - D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6 - A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6 - A</w:t>
            </w:r>
          </w:p>
        </w:tc>
        <w:tc>
          <w:tcPr>
            <w:tcW w:w="170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6 - C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6 - B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6 - B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7 - B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7 - D</w:t>
            </w:r>
          </w:p>
        </w:tc>
        <w:tc>
          <w:tcPr>
            <w:tcW w:w="170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7 - D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7 - D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7 - D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8 - B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8 - D</w:t>
            </w:r>
          </w:p>
        </w:tc>
        <w:tc>
          <w:tcPr>
            <w:tcW w:w="170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8 - B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8 - 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8 - E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9 - A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9 - B</w:t>
            </w:r>
          </w:p>
        </w:tc>
        <w:tc>
          <w:tcPr>
            <w:tcW w:w="170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9 - D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9 - B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9 - C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0 - C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0 - 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0 - 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0 - 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50 - A</w:t>
            </w:r>
          </w:p>
        </w:tc>
      </w:tr>
    </w:tbl>
    <w:p>
      <w:pPr>
        <w:pStyle w:val="Normal"/>
        <w:spacing w:before="240" w:after="240"/>
        <w:rPr/>
      </w:pPr>
      <w:r>
        <w:rPr>
          <w:sz w:val="18"/>
        </w:rPr>
        <w:t>- Observado o respectivo peso, valerá um ponto cada uma das questões da prova, assim constituí</w:t>
      </w:r>
      <w:r>
        <w:rPr/>
        <w:t>da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3260"/>
        <w:gridCol w:w="1701"/>
      </w:tblGrid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sz w:val="16"/>
              </w:rPr>
              <w:t>Disciplina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estõ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eso  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Língua Portugues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1 a 2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Língua Ingles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1 a 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Raciocínio Lógico-Quantitativ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6 a 3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Direito Constitucional e Administrativ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6 a 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Heading3"/>
        <w:ind w:left="142" w:right="707" w:hanging="0"/>
        <w:rPr/>
      </w:pPr>
      <w:r>
        <w:rPr/>
        <w:t>PROVA 2 - APLICADA EM 18/02/01 - DOMINGO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Questões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1 - D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6 - 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1 - 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6 - C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2 - C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7 - C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2 - D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7 - E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3 - A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8 - 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3 - B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8 - C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4 - E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9 - 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4 - 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9 - E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5 - D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0 - C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5 - C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50 - B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6 - B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1 - B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6 - D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51 - D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7 - E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2 - C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7 - 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52 - A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8 - B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3 - 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8 - C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53 - E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09 - D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4 - D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9 - B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54 - B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0 - C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5 - 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0 - E</w:t>
            </w:r>
          </w:p>
        </w:tc>
        <w:tc>
          <w:tcPr>
            <w:tcW w:w="170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55 - D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1 - C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6 - D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1 - A</w:t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2 - E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7 - B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2 - 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3 - D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8 - C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3 - 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4 - A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9 - 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4 - 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5 - B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30 - B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45 - 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sz w:val="18"/>
        </w:rPr>
        <w:t>- Observado o respectivo peso, valerá um ponto cada uma das questões da prova, assim constituí</w:t>
      </w:r>
      <w:r>
        <w:rPr/>
        <w:t>da: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701"/>
        <w:gridCol w:w="1701"/>
      </w:tblGrid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t>Disciplin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estõ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so  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Administração Públic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1 a 2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Ciência Polític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1 a 4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Economia do Setor Públic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1 a 5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Univers (WN)" w:hAnsi="Univers (WN)" w:cs="Univers (WN)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Univers (WN)" w:hAnsi="Univers (WN)" w:cs="Univers (WN)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42" w:right="140" w:hanging="0"/>
      <w:jc w:val="center"/>
      <w:outlineLvl w:val="2"/>
    </w:pPr>
    <w:rPr>
      <w:rFonts w:ascii="Univers (WN)" w:hAnsi="Univers (WN)" w:cs="Univers (WN)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284" w:right="-425" w:hanging="0"/>
      <w:jc w:val="center"/>
      <w:outlineLvl w:val="3"/>
    </w:pPr>
    <w:rPr>
      <w:rFonts w:ascii="Univers (WN)" w:hAnsi="Univers (WN)" w:cs="Univers (WN)"/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qFormat/>
    <w:pPr>
      <w:ind w:left="426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39:00Z</dcterms:created>
  <dc:creator>ESAF</dc:creator>
  <dc:description/>
  <dc:language>en-US</dc:language>
  <cp:lastModifiedBy>Esaf</cp:lastModifiedBy>
  <cp:lastPrinted>2001-02-13T10:36:00Z</cp:lastPrinted>
  <dcterms:modified xsi:type="dcterms:W3CDTF">2001-02-13T12:55:00Z</dcterms:modified>
  <cp:revision>10</cp:revision>
  <dc:subject/>
  <dc:title> 	</dc:title>
</cp:coreProperties>
</file>