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OÃO EDIVAL PINTO FRAZÃ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006106863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ESSOR TEMPORÁRI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10.8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43.913.601-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V. FLORIANO PEIXOTO, QUADRA 67,  LOTE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TOR TRADICION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ANALTINA - D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3330-6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oaoedival@gmail.co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616-6045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X )</w:t>
        <w:tab/>
        <w:t xml:space="preserve">gabarito oficial preliminar da prova objetiva, questões 03, 04, 05, 12, 13 e 23.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</w:t>
        <w:tab/>
        <w:t>resultado preliminar da avaliação de títulos e experiência profissional e da comprovação de requisito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 18 de janeir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um original e por </w:t>
      </w:r>
      <w:r>
        <w:rPr>
          <w:rFonts w:cs="Calibri" w:ascii="Cambria" w:hAnsi="Cambria"/>
          <w:b/>
          <w:sz w:val="20"/>
          <w:szCs w:val="20"/>
        </w:rPr>
        <w:t>duas</w:t>
      </w:r>
      <w:r>
        <w:rPr>
          <w:rFonts w:cs="Calibri" w:ascii="Cambria" w:hAnsi="Cambria"/>
          <w:sz w:val="20"/>
          <w:szCs w:val="20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uma única justifica de recurso para cada questão ou item de questionament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Legenda"/>
        <w:spacing w:before="60" w:after="0"/>
        <w:rPr>
          <w:rFonts w:ascii="Arial" w:hAnsi="Arial" w:cs="Arial"/>
          <w:b w:val="false"/>
          <w:b w:val="false"/>
          <w:color w:val="CC0000"/>
          <w:spacing w:val="20"/>
          <w:sz w:val="16"/>
          <w:szCs w:val="16"/>
        </w:rPr>
      </w:pPr>
      <w:r>
        <w:rPr>
          <w:rFonts w:cs="Arial" w:ascii="Arial" w:hAnsi="Arial"/>
          <w:b w:val="false"/>
          <w:color w:val="CC0000"/>
          <w:spacing w:val="20"/>
          <w:sz w:val="16"/>
          <w:szCs w:val="16"/>
        </w:rPr>
      </w:r>
      <w:r>
        <w:br w:type="page"/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683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6863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JOÃO EDIVAL PINTO FRAZ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3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A letra A não deixa claro a presença de repetição de conjunções temporais. A resposta B dada como certa é especulativa e interpretativa (não objetiva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683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6863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JOÃO EDIVAL PINTO FRAZ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4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 predominância do texto II é de caráter descritivo já que o texto faz referências estatísticas sobre o superdotado no Brasil e descreve um  quadro real sobre o problema do superdotado. As opiniões do autor sobre esse problema não são suficientes para qualificar o texto como dissertativo. O texto é até dissertativo mas predomina em sua maior parte a descriçã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683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6863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JOÃO EDIVAL PINTO FRAZ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05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A resposta não contempla o enunciado expresso da questão, pois modifica o que o enunciado diz. A frase da linha 31, que está na voz passiva teria que ser substituída por outra que não mofificasse seu contexto e que também não suprimisse elementos da oração, o que só é possível com a alternativa D. A alternativa E, dada como resposta certa, suprime itens da oração, modifica o sentido da frase do enunciado ao qual deveria substituí-la (reescrevê-la), conforme proposição da questão. Tira a relação de oposição estabelecida entre 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melhor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e 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pior,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u seja,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não pode ser a resposta pedida no enunciado da questã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683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6863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JOÃO EDIVAL PINTO FRAZ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12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m a anulação da questão em virtude de a letra C está em posição que prejudicou o entendimento para uma resposta correta, além do que todas as alternativa oferecidas não apresentam uma resposta corre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683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6863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JOÃO EDIVAL PINTO FRAZ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13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 resposta de letra D também satisfaz ao enunciado da questão, por ser um instrumento de avaliação informal as atividades realizadas desde o primeiro dia de aula e constarem nos planos e programas de ensin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160683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0006106863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JOÃO EDIVAL PINTO FRAZ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sz w:val="20"/>
          <w:szCs w:val="20"/>
        </w:rPr>
        <w:t>QUESTÃO (23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olicito a anulação da questão, em virtude de, no Distrito Federal, o currículo já está implementado há vários anos, e não existe uma corroboração do mesmo no projeto político-pedagógico das escolas. O currículo por fazer parte de ato administrativo da Secretaria de Educação tem soberania como aventada no item 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Quantidade de páginas anexadas: </w:t>
      </w:r>
      <w:r>
        <w:rPr>
          <w:rFonts w:cs="Tahoma" w:ascii="Cambria" w:hAnsi="Cambria"/>
          <w:b/>
          <w:sz w:val="20"/>
          <w:szCs w:val="20"/>
          <w:u w:val="single"/>
        </w:rPr>
        <w:t>__06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20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sectPr>
      <w:headerReference w:type="default" r:id="rId2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364"/>
    </w:tblGrid>
    <w:tr>
      <w:trPr/>
      <w:tc>
        <w:tcPr>
          <w:tcW w:w="294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781810" cy="7632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Default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GOVERNO DO DISTRITO FEDERAL</w:t>
          </w:r>
        </w:p>
        <w:p>
          <w:pPr>
            <w:pStyle w:val="Default"/>
            <w:rPr>
              <w:rFonts w:ascii="Cambria" w:hAnsi="Cambria" w:cs="Tahoma"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SECRETARIA DE ESTADO DE ADMINISTRAÇÃO PÚBLICA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PROCESSO SELETIVO SIMPLIFICADO PARA CONTRATAÇÃO TEMPORÁRIA DE DOCENTES PARA A REDE PÚBLICA DE ENSI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FORMULÁRIO PARA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5:00Z</dcterms:created>
  <dc:creator>Alexandre Cardoso</dc:creator>
  <dc:description/>
  <cp:keywords/>
  <dc:language>en-US</dc:language>
  <cp:lastModifiedBy>Assis</cp:lastModifiedBy>
  <cp:lastPrinted>2011-01-18T12:03:00Z</cp:lastPrinted>
  <dcterms:modified xsi:type="dcterms:W3CDTF">2011-01-18T14:55:00Z</dcterms:modified>
  <cp:revision>3</cp:revision>
  <dc:subject/>
  <dc:title/>
</cp:coreProperties>
</file>