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0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FRANCISCO DE ASSIS DE SOUSA SILV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006107279</w:t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ROFESSOR TEMPORÁRI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98.8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43.913.601-8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QUADRA 03, CONJUNTO J, LOTE 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VILA BURITI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LANALTINA - D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73350-3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ssis@assisnaweb.com.b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389-9563</w:t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Solicito revisão do 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X )</w:t>
        <w:tab/>
        <w:t xml:space="preserve">gabarito oficial preliminar da prova objetiva, questões 01, 02, 03, 05, 07, 12. </w:t>
      </w:r>
    </w:p>
    <w:p>
      <w:pPr>
        <w:pStyle w:val="Normal"/>
        <w:spacing w:before="0" w:after="0"/>
        <w:ind w:left="709" w:hanging="709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</w:t>
        <w:tab/>
        <w:t>resultado preliminar da avaliação de títulos e experiência profissional e da comprovação de requisito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conforme as especificações inclusas.</w:t>
      </w:r>
    </w:p>
    <w:p>
      <w:pPr>
        <w:pStyle w:val="Normal"/>
        <w:spacing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Brasília/DF,  18 de janeiro de 2011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Corpodetexto3"/>
        <w:widowControl/>
        <w:rPr/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um original e por </w:t>
      </w:r>
      <w:r>
        <w:rPr>
          <w:rFonts w:cs="Calibri" w:ascii="Cambria" w:hAnsi="Cambria"/>
          <w:b/>
          <w:sz w:val="20"/>
          <w:szCs w:val="20"/>
        </w:rPr>
        <w:t>duas</w:t>
      </w:r>
      <w:r>
        <w:rPr>
          <w:rFonts w:cs="Calibri" w:ascii="Cambria" w:hAnsi="Cambria"/>
          <w:sz w:val="20"/>
          <w:szCs w:val="20"/>
        </w:rPr>
        <w:t xml:space="preserve"> cópias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Corpodetexto3"/>
        <w:widowControl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uma única justifica de recurso para cada questão ou item de questionamento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Legenda"/>
        <w:spacing w:before="60" w:after="0"/>
        <w:rPr>
          <w:rFonts w:ascii="Arial" w:hAnsi="Arial" w:cs="Arial"/>
          <w:b w:val="false"/>
          <w:b w:val="false"/>
          <w:color w:val="CC0000"/>
          <w:spacing w:val="20"/>
          <w:sz w:val="16"/>
          <w:szCs w:val="16"/>
        </w:rPr>
      </w:pPr>
      <w:r>
        <w:rPr>
          <w:rFonts w:cs="Arial" w:ascii="Arial" w:hAnsi="Arial"/>
          <w:b w:val="false"/>
          <w:color w:val="CC0000"/>
          <w:spacing w:val="20"/>
          <w:sz w:val="16"/>
          <w:szCs w:val="16"/>
        </w:rPr>
      </w:r>
      <w:r>
        <w:br w:type="page"/>
      </w:r>
    </w:p>
    <w:p>
      <w:pPr>
        <w:pStyle w:val="Normal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  <w:gridCol w:w="1247"/>
      </w:tblGrid>
      <w:tr>
        <w:trPr/>
        <w:tc>
          <w:tcPr>
            <w:tcW w:w="9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7290"/>
            </w:tblGrid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ódigo do Empre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11608701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Empre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PROFESSOR TEMPORÁRIO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Inscriçã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0006107279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Nome do Candidat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FRANCISCO DE ASSIS DE SOUSA SILV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b/>
          <w:sz w:val="20"/>
          <w:szCs w:val="20"/>
        </w:rPr>
        <w:t>QUESTÃO (01)</w:t>
        <w:tab/>
        <w:t>-</w:t>
        <w:tab/>
        <w:t>PROVA OBJETIVA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ITEM </w:t>
        <w:tab/>
        <w:t xml:space="preserve">     (      )</w:t>
        <w:tab/>
        <w:t>-</w:t>
        <w:tab/>
      </w:r>
      <w:r>
        <w:rPr>
          <w:rFonts w:cs="Tahoma" w:ascii="Cambria" w:hAnsi="Cambria"/>
          <w:b/>
          <w:sz w:val="19"/>
          <w:szCs w:val="19"/>
        </w:rPr>
        <w:t>AVALIAÇÃO DE TÍTULOS E EXPERIÊNCIA PROFISSIONAL E DA COMPROVAÇÃO DO REQUISITO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O item A também é incorreto, uma vez que a conjunção “para” foi tomada isoladamente por uma parte: valor semântico igual a “a fim de que”, mas contextualizada quando define que a mesma “exprime intenção da declaração...”. Desse modo, se se contextualizar a locução “a fim de que”, tornaria o entendimento do período prejudicado:” ... jornal a fim de que saber das últimas...”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Quantidade de páginas anexadas: </w:t>
      </w:r>
      <w:r>
        <w:rPr>
          <w:rFonts w:cs="Tahoma" w:ascii="Cambria" w:hAnsi="Cambria"/>
          <w:b/>
          <w:sz w:val="20"/>
          <w:szCs w:val="20"/>
          <w:u w:val="single"/>
        </w:rPr>
        <w:t>__06___________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  <w:gridCol w:w="1247"/>
      </w:tblGrid>
      <w:tr>
        <w:trPr/>
        <w:tc>
          <w:tcPr>
            <w:tcW w:w="9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7290"/>
            </w:tblGrid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ódigo do Empre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11608701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Empre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PROFESSOR TEMPORÁRIO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Inscriçã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0006107279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Nome do Candidat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FRANCISCO DE ASSIS DE SOUSA SILV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b/>
          <w:sz w:val="20"/>
          <w:szCs w:val="20"/>
        </w:rPr>
        <w:t>QUESTÃO (02)</w:t>
        <w:tab/>
        <w:t>-</w:t>
        <w:tab/>
        <w:t>PROVA OBJETIVA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ITEM </w:t>
        <w:tab/>
        <w:t xml:space="preserve">     (      )</w:t>
        <w:tab/>
        <w:t>-</w:t>
        <w:tab/>
      </w:r>
      <w:r>
        <w:rPr>
          <w:rFonts w:cs="Tahoma" w:ascii="Cambria" w:hAnsi="Cambria"/>
          <w:b/>
          <w:sz w:val="19"/>
          <w:szCs w:val="19"/>
        </w:rPr>
        <w:t>AVALIAÇÃO DE TÍTULOS E EXPERIÊNCIA PROFISSIONAL E DA COMPROVAÇÃO DO REQUISITO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 item D também é incorreto, uma vez não se incorre em erro utilizar uma preposição diante de do verbo aprender  no infinitivo, conforme ensina o Dicionário Eletrônico de Língua Portuguesa 3.0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51" w:right="1452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 xml:space="preserve">este verbo admite muitas vezes um objeto oracional como, por exemplo, </w:t>
            </w:r>
            <w:r>
              <w:rPr>
                <w:rFonts w:cs="Arial" w:ascii="Arial" w:hAnsi="Arial"/>
                <w:i/>
                <w:iCs/>
                <w:color w:val="000000"/>
              </w:rPr>
              <w:t>aprendeu a jogar</w:t>
            </w:r>
            <w:r>
              <w:rPr>
                <w:rFonts w:cs="Arial" w:ascii="Arial" w:hAnsi="Arial"/>
                <w:color w:val="000000"/>
              </w:rPr>
              <w:t xml:space="preserve"> por </w:t>
            </w:r>
            <w:r>
              <w:rPr>
                <w:rFonts w:cs="Arial" w:ascii="Arial" w:hAnsi="Arial"/>
                <w:i/>
                <w:iCs/>
                <w:color w:val="000000"/>
              </w:rPr>
              <w:t>aprendeu um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jogo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</w:rPr>
              <w:t>aprendeu a dançar</w:t>
            </w:r>
            <w:r>
              <w:rPr>
                <w:rFonts w:cs="Arial" w:ascii="Arial" w:hAnsi="Arial"/>
                <w:color w:val="000000"/>
              </w:rPr>
              <w:t xml:space="preserve"> por </w:t>
            </w:r>
            <w:r>
              <w:rPr>
                <w:rFonts w:cs="Arial" w:ascii="Arial" w:hAnsi="Arial"/>
                <w:i/>
                <w:iCs/>
                <w:color w:val="000000"/>
              </w:rPr>
              <w:t>aprendeu uma dança</w:t>
            </w:r>
            <w:r>
              <w:rPr>
                <w:rFonts w:cs="Arial" w:ascii="Arial" w:hAnsi="Arial"/>
                <w:color w:val="000000"/>
              </w:rPr>
              <w:t xml:space="preserve"> etc., sendo que a forma oracional pressupõe um resultado mais amplo do que o substantivo que parece restringir o sentido genérico presente na oração.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Quantidade de páginas anexadas: </w:t>
      </w:r>
      <w:r>
        <w:rPr>
          <w:rFonts w:cs="Tahoma" w:ascii="Cambria" w:hAnsi="Cambria"/>
          <w:b/>
          <w:sz w:val="20"/>
          <w:szCs w:val="20"/>
          <w:u w:val="single"/>
        </w:rPr>
        <w:t>__06___________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  <w:gridCol w:w="1247"/>
      </w:tblGrid>
      <w:tr>
        <w:trPr/>
        <w:tc>
          <w:tcPr>
            <w:tcW w:w="9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7290"/>
            </w:tblGrid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ódigo do Empre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11608701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Empre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PROFESSOR TEMPORÁRIO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Inscriçã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0006107279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Nome do Candidat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FRANCISCO DE ASSIS DE SOUSA SILV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b/>
          <w:sz w:val="20"/>
          <w:szCs w:val="20"/>
        </w:rPr>
        <w:t>QUESTÃO (03)</w:t>
        <w:tab/>
        <w:t>-</w:t>
        <w:tab/>
        <w:t>PROVA OBJETIVA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ITEM </w:t>
        <w:tab/>
        <w:t xml:space="preserve">     (      )</w:t>
        <w:tab/>
        <w:t>-</w:t>
        <w:tab/>
      </w:r>
      <w:r>
        <w:rPr>
          <w:rFonts w:cs="Tahoma" w:ascii="Cambria" w:hAnsi="Cambria"/>
          <w:b/>
          <w:sz w:val="19"/>
          <w:szCs w:val="19"/>
        </w:rPr>
        <w:t>AVALIAÇÃO DE TÍTULOS E EXPERIÊNCIA PROFISSIONAL E DA COMPROVAÇÃO DO REQUISITO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 item A também é incorreto, uma vez que não existe conjunção temporal no terceiro parágrafo, e mesmo se tivesse ocorreria erro se fosse empregada com finalidade de enfatizar uma informação, conforme consta nesse ite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Quantidade de páginas anexadas: </w:t>
      </w:r>
      <w:r>
        <w:rPr>
          <w:rFonts w:cs="Tahoma" w:ascii="Cambria" w:hAnsi="Cambria"/>
          <w:b/>
          <w:sz w:val="20"/>
          <w:szCs w:val="20"/>
          <w:u w:val="single"/>
        </w:rPr>
        <w:t>__06___________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rmal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  <w:gridCol w:w="1247"/>
      </w:tblGrid>
      <w:tr>
        <w:trPr/>
        <w:tc>
          <w:tcPr>
            <w:tcW w:w="9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7290"/>
            </w:tblGrid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ódigo do Empre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11608701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Empre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PROFESSOR TEMPORÁRIO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Inscriçã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0006107279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Nome do Candidat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FRANCISCO DE ASSIS DE SOUSA SILV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b/>
          <w:sz w:val="20"/>
          <w:szCs w:val="20"/>
        </w:rPr>
        <w:t>QUESTÃO (05)</w:t>
        <w:tab/>
        <w:t>-</w:t>
        <w:tab/>
        <w:t>PROVA OBJETIVA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ITEM </w:t>
        <w:tab/>
        <w:t xml:space="preserve">     (      )</w:t>
        <w:tab/>
        <w:t>-</w:t>
        <w:tab/>
      </w:r>
      <w:r>
        <w:rPr>
          <w:rFonts w:cs="Tahoma" w:ascii="Cambria" w:hAnsi="Cambria"/>
          <w:b/>
          <w:sz w:val="19"/>
          <w:szCs w:val="19"/>
        </w:rPr>
        <w:t>AVALIAÇÃO DE TÍTULOS E EXPERIÊNCIA PROFISSIONAL E DA COMPROVAÇÃO DO REQUISITO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E troca da alternativa correta de E para D, uma vez que a alternativa E foge do significado de escolher os que forem jogados fora e serem recrutados pelo que existe de pio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Um segundo argumento para anulação da questão é o erro gramatical existente no texto” pel</w:t>
            </w: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o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o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que”, onde há o uso redundante do artigo definid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Quantidade de páginas anexadas: </w:t>
      </w:r>
      <w:r>
        <w:rPr>
          <w:rFonts w:cs="Tahoma" w:ascii="Cambria" w:hAnsi="Cambria"/>
          <w:b/>
          <w:sz w:val="20"/>
          <w:szCs w:val="20"/>
          <w:u w:val="single"/>
        </w:rPr>
        <w:t>__06___________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rmal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  <w:gridCol w:w="1247"/>
      </w:tblGrid>
      <w:tr>
        <w:trPr/>
        <w:tc>
          <w:tcPr>
            <w:tcW w:w="9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7290"/>
            </w:tblGrid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ódigo do Empre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11608701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Empre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PROFESSOR TEMPORÁRIO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Inscriçã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0006107279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Nome do Candidat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FRANCISCO DE ASSIS DE SOUSA SILV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b/>
          <w:sz w:val="20"/>
          <w:szCs w:val="20"/>
        </w:rPr>
        <w:t>QUESTÃO (07)</w:t>
        <w:tab/>
        <w:t>-</w:t>
        <w:tab/>
        <w:t>PROVA OBJETIVA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ITEM </w:t>
        <w:tab/>
        <w:t xml:space="preserve">     (      )</w:t>
        <w:tab/>
        <w:t>-</w:t>
        <w:tab/>
      </w:r>
      <w:r>
        <w:rPr>
          <w:rFonts w:cs="Tahoma" w:ascii="Cambria" w:hAnsi="Cambria"/>
          <w:b/>
          <w:sz w:val="19"/>
          <w:szCs w:val="19"/>
        </w:rPr>
        <w:t>AVALIAÇÃO DE TÍTULOS E EXPERIÊNCIA PROFISSIONAL E DA COMPROVAÇÃO DO REQUISITO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nulando essa questão, uma vez que uso do acento de crase em expressões como a mão, a máquina, a prestação, etc. é incorreto, conforme ensina Cegalla, p. 239, em sua Novíssima Gramática da Língua Portugues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Quantidade de páginas anexadas: </w:t>
      </w:r>
      <w:r>
        <w:rPr>
          <w:rFonts w:cs="Tahoma" w:ascii="Cambria" w:hAnsi="Cambria"/>
          <w:b/>
          <w:sz w:val="20"/>
          <w:szCs w:val="20"/>
          <w:u w:val="single"/>
        </w:rPr>
        <w:t>__06___________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rmal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  <w:gridCol w:w="1247"/>
      </w:tblGrid>
      <w:tr>
        <w:trPr/>
        <w:tc>
          <w:tcPr>
            <w:tcW w:w="9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7290"/>
            </w:tblGrid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ódigo do Empre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11608701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Empre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PROFESSOR TEMPORÁRIO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Inscriçã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0006107279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Nome do Candidat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FRANCISCO DE ASSIS DE SOUSA SILV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b/>
          <w:sz w:val="20"/>
          <w:szCs w:val="20"/>
        </w:rPr>
        <w:t>QUESTÃO (12)</w:t>
        <w:tab/>
        <w:t>-</w:t>
        <w:tab/>
        <w:t>PROVA OBJETIVA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ITEM </w:t>
        <w:tab/>
        <w:t xml:space="preserve">     (      )</w:t>
        <w:tab/>
        <w:t>-</w:t>
        <w:tab/>
      </w:r>
      <w:r>
        <w:rPr>
          <w:rFonts w:cs="Tahoma" w:ascii="Cambria" w:hAnsi="Cambria"/>
          <w:b/>
          <w:sz w:val="19"/>
          <w:szCs w:val="19"/>
        </w:rPr>
        <w:t>AVALIAÇÃO DE TÍTULOS E EXPERIÊNCIA PROFISSIONAL E DA COMPROVAÇÃO DO REQUISITO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e anulação da questão pelos motivos abaix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 disposição da letra correspondente ao item C prejudicou o entendimento da questão para se chegar a uma resposta satisfatór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onforme afirmou em entrevista ao Portal do Professor (</w:t>
            </w:r>
            <w:hyperlink r:id="rId2">
              <w:r>
                <w:rPr>
                  <w:rStyle w:val="InternetLink"/>
                </w:rPr>
                <w:t>http://portaldoprofessor.mec.gov.br/noticias.html?idCategoria=8&amp;idEdicao=12</w:t>
              </w:r>
            </w:hyperlink>
            <w:r>
              <w:rPr/>
              <w:t xml:space="preserve">)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a professora da Faculdade de Educação e do Programa de Pós-graduação em Educação da Universidade de Brasília, pedagoga Benigna aria de Freitas Villas Boas, a avaliação informal  é importante porque dá chances ao professor de conhecer mais amplamente cada aluno: suas necessidades, seus interesses, suas capacidades. Quando um aluno mostra ao professor como está realizando uma tarefa ou lhe pede ajuda, a interação que ocorre nesse momento é uma prática avaliativa, isto é, o professor tem a oportunidade de acompanhar e conhecer o que ele já aprendeu e o que ainda não aprendeu. Quando circula pela sala de aula observando os alunos trabalharem, o professor também está analisando, isto é, avaliando o trabalho de cada um. São momentos valiosos para a avaliação. Assim, afirmar que a atividade de avaliar o aluno pode suscitar no aluno o desejo atingir os colegas ou a si mesmo se constitui numa desvirtuosidad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Quantidade de páginas anexadas: </w:t>
      </w:r>
      <w:r>
        <w:rPr>
          <w:rFonts w:cs="Tahoma" w:ascii="Cambria" w:hAnsi="Cambria"/>
          <w:b/>
          <w:sz w:val="20"/>
          <w:szCs w:val="20"/>
          <w:u w:val="single"/>
        </w:rPr>
        <w:t>__06___________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720" w:right="720" w:gutter="0" w:header="0" w:top="255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13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8364"/>
    </w:tblGrid>
    <w:tr>
      <w:trPr/>
      <w:tc>
        <w:tcPr>
          <w:tcW w:w="2943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Cambria" w:hAnsi="Cambria" w:cs="Calibri"/>
              <w:b/>
              <w:b/>
              <w:bCs/>
              <w:sz w:val="24"/>
              <w:szCs w:val="24"/>
            </w:rPr>
          </w:pPr>
          <w:r>
            <w:rPr>
              <w:rFonts w:cs="Calibri" w:ascii="Cambria" w:hAnsi="Cambria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781810" cy="76327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95" r="-4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810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/>
        </w:tcPr>
        <w:p>
          <w:pPr>
            <w:pStyle w:val="Default"/>
            <w:rPr>
              <w:rFonts w:ascii="Cambria" w:hAnsi="Cambria" w:cs="Tahoma"/>
              <w:b/>
              <w:b/>
              <w:bCs/>
              <w:sz w:val="21"/>
              <w:szCs w:val="21"/>
            </w:rPr>
          </w:pPr>
          <w:r>
            <w:rPr>
              <w:rFonts w:cs="Tahoma" w:ascii="Cambria" w:hAnsi="Cambria"/>
              <w:b/>
              <w:bCs/>
              <w:sz w:val="21"/>
              <w:szCs w:val="21"/>
            </w:rPr>
            <w:t>GOVERNO DO DISTRITO FEDERAL</w:t>
          </w:r>
        </w:p>
        <w:p>
          <w:pPr>
            <w:pStyle w:val="Default"/>
            <w:rPr>
              <w:rFonts w:ascii="Cambria" w:hAnsi="Cambria" w:cs="Tahoma"/>
              <w:bCs/>
              <w:sz w:val="21"/>
              <w:szCs w:val="21"/>
            </w:rPr>
          </w:pPr>
          <w:r>
            <w:rPr>
              <w:rFonts w:cs="Tahoma" w:ascii="Cambria" w:hAnsi="Cambria"/>
              <w:b/>
              <w:bCs/>
              <w:sz w:val="21"/>
              <w:szCs w:val="21"/>
            </w:rPr>
            <w:t>SECRETARIA DE ESTADO DE ADMINISTRAÇÃO PÚBLICA DO DISTRITO FEDERAL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Cambria" w:hAnsi="Cambria" w:cs="Tahoma"/>
              <w:b/>
              <w:b/>
              <w:bCs/>
              <w:sz w:val="21"/>
              <w:szCs w:val="21"/>
            </w:rPr>
          </w:pPr>
          <w:r>
            <w:rPr>
              <w:rFonts w:cs="Tahoma" w:ascii="Cambria" w:hAnsi="Cambria"/>
              <w:b/>
              <w:bCs/>
              <w:sz w:val="21"/>
              <w:szCs w:val="21"/>
            </w:rPr>
            <w:t>PROCESSO SELETIVO SIMPLIFICADO PARA CONTRATAÇÃO TEMPORÁRIA DE DOCENTES PARA A REDE PÚBLICA DE ENSINO DO DISTRITO FEDERAL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Cambria" w:hAnsi="Cambria" w:cs="Calibri"/>
              <w:b/>
              <w:b/>
              <w:bCs/>
              <w:sz w:val="24"/>
              <w:szCs w:val="24"/>
            </w:rPr>
          </w:pPr>
          <w:r>
            <w:rPr>
              <w:rFonts w:cs="Tahoma" w:ascii="Cambria" w:hAnsi="Cambria"/>
              <w:b/>
              <w:bCs/>
              <w:sz w:val="21"/>
              <w:szCs w:val="21"/>
            </w:rPr>
            <w:t>FORMULÁRIO PARA RECURS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226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doprofessor.mec.gov.br/noticias.html?idCategoria=8&amp;idEdicao=1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33:00Z</dcterms:created>
  <dc:creator>Alexandre Cardoso</dc:creator>
  <dc:description/>
  <cp:keywords/>
  <dc:language>en-US</dc:language>
  <cp:lastModifiedBy>Assis</cp:lastModifiedBy>
  <cp:lastPrinted>2011-01-18T13:17:00Z</cp:lastPrinted>
  <dcterms:modified xsi:type="dcterms:W3CDTF">2011-01-18T15:39:00Z</dcterms:modified>
  <cp:revision>7</cp:revision>
  <dc:subject/>
  <dc:title/>
</cp:coreProperties>
</file>