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VIII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eúdos Programátic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argos de Nível Superi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íngua Portuguesa (comum a todas as áreas de concentração)</w:t>
      </w:r>
    </w:p>
    <w:p>
      <w:pPr>
        <w:pStyle w:val="Normal"/>
        <w:rPr>
          <w:sz w:val="22"/>
        </w:rPr>
      </w:pPr>
      <w:r>
        <w:rPr>
          <w:sz w:val="22"/>
        </w:rPr>
        <w:t xml:space="preserve">Ortografia oficial; Acentuação Gráfica; Flexão nominal e verbal; Pronomes: emprego, forma de tratamento e colocação; Emprego de tempos e modos verbais; Regência nominal e verbal; Ocorrência de crase; Pontuação; Redação de frases; Reescritura de frases; Intelecção de texto; Adequação vocabular; Linguagem figurad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Fundamentais (comum a todas as áreas de concentração)</w:t>
      </w:r>
    </w:p>
    <w:p>
      <w:pPr>
        <w:pStyle w:val="Normal"/>
        <w:autoSpaceDE w:val="false"/>
        <w:rPr/>
      </w:pPr>
      <w:r>
        <w:rPr>
          <w:sz w:val="22"/>
          <w:szCs w:val="20"/>
        </w:rPr>
        <w:t>Normas constitucionais relativas à Administração Pública e aos servidores públicos (artigos 37 e 41 da Constituição). Normas constitucionais relativas à Ordem Econômica (artigos 170 a 181). Noções de ato administrativo: conceito; elementos; espécies; classificação; extinção. Serviços públicos,: conceito; princípios; classificação; direitos e obrigações dos usuários e prestadores; política tarifária e remuneração; formas de prestação de serviços; regulação, outorgas; poder concedente e agências reguladoras. Lei 8987/95 - R</w:t>
      </w:r>
      <w:r>
        <w:rPr>
          <w:color w:val="000000"/>
          <w:sz w:val="22"/>
          <w:szCs w:val="20"/>
        </w:rPr>
        <w:t>egime de Concessão e Permissão da Prestação de Serviços Públicos.</w:t>
      </w:r>
      <w:r>
        <w:rPr>
          <w:sz w:val="22"/>
          <w:szCs w:val="20"/>
        </w:rPr>
        <w:t xml:space="preserve"> Lei 9.074/95 - Outorgas e Prorrogações de Concessões e Permissões de Serviços Públicos. Organização do Setor de Transportes no Brasil: A função do transporte de passageiros e cargas; O campo de atuação dos transportes; A evolução do transporte no Brasil; A importância do transporte no Brasil: repartição modal, peso na economia; Organização institucional dos sistemas de transporte no Brasil; Sistema Nacional de Viação; O Sistema Federal de Viação e seus subsistemas. Fundamentos de Economia de Transportes: Transportes e economia; Características da oferta e demanda por transporte; Monopólio, oligopólio, concorrência oligopolista, mercados contestáveis; Governo e transportes; Custos dos transportes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Específicos (área de concentração Estudos de Mercado dos Serviços de Transportes Terrestres)</w:t>
      </w:r>
    </w:p>
    <w:p>
      <w:pPr>
        <w:pStyle w:val="Normal"/>
        <w:rPr>
          <w:rFonts w:eastAsia="Arial Unicode MS"/>
          <w:vanish/>
          <w:sz w:val="22"/>
        </w:rPr>
      </w:pPr>
      <w:r>
        <w:rPr>
          <w:sz w:val="22"/>
        </w:rPr>
        <w:t xml:space="preserve">Noções de Economia Urbana e Regional; Técnicas de Planejamento de Transportes e Modelos de Análise e de Previsão de Demanda em Transportes; Noções de Infra-estrutura, Financiamento da Operação e dos Investimentos em Transportes; Avaliação Econômica e Social de Projetos, Análise de Investimentos; Estudos e Levantamento de Dados de Transportes e de Tráfego; </w:t>
      </w:r>
    </w:p>
    <w:p>
      <w:pPr>
        <w:pStyle w:val="Normal"/>
        <w:rPr>
          <w:rFonts w:eastAsia="Arial Unicode MS"/>
          <w:vanish/>
          <w:sz w:val="22"/>
        </w:rPr>
      </w:pPr>
      <w:r>
        <w:rPr>
          <w:sz w:val="22"/>
        </w:rPr>
        <w:t>Noções de Matemática Financeira, de Probabilidade e de Estatística; Análise de Desempenho em Transportes; Produtividade em Transporte; Análise e Dimensionamento de Sistemas de transportes.</w:t>
      </w:r>
    </w:p>
    <w:p>
      <w:pPr>
        <w:pStyle w:val="Normal"/>
        <w:rPr>
          <w:rFonts w:eastAsia="Arial Unicode MS"/>
          <w:vanish/>
          <w:sz w:val="22"/>
        </w:rPr>
      </w:pPr>
      <w:r>
        <w:rPr>
          <w:rFonts w:eastAsia="Arial Unicode MS"/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hecimentos Específicos (área de concentração Estudos Regulatórios) </w:t>
      </w:r>
    </w:p>
    <w:p>
      <w:pPr>
        <w:pStyle w:val="Normal"/>
        <w:rPr/>
      </w:pPr>
      <w:r>
        <w:rPr>
          <w:sz w:val="22"/>
        </w:rPr>
        <w:t xml:space="preserve">Economia da Regulação dos Transportes; Noção de Infra-estrutura, Financiamento da Operação e dos Investimentos em Transportes; Produto Transporte, Competição e Mercado no Setor de Transportes; Instrumentos de Regulação Econômica e  Não Econômica em Transportes; Princípios da Política e do Desenho Regulatório em Transportes; Fundamentos Jurídicos da Regulação de Transportes; Licitação e Contratos de Concessão de Transporte; Tarifação, Modelos Tarifários e Regulação por Incentivo em Transportes; Avaliação e Controle de Desempenho de Concessões de Transporte; Financiamento de Infra-estrutura e Operação de Transporte; Matemática Financeira, Probabilidade e  Estatística; Demonstrações financeiras, fluxo de caixa e impostos; lucro contábil versus fluxo de caixa; análise das demonstrações financeiras: análise de desempenho econômico e financeiro, indicadores de endividamento, rentabilidade, liquidez, números índices, análise vertical e horizontal; valor econômico adicionado (EVA);  valor da empresa com base no fluxo de caixa descontado; custo de oportunidade; retornos absoluto, percentual e por período; risco e taxa de retorno; </w:t>
      </w:r>
      <w:r>
        <w:rPr>
          <w:i/>
          <w:sz w:val="22"/>
        </w:rPr>
        <w:t>capital asset pricing model</w:t>
      </w:r>
      <w:r>
        <w:rPr>
          <w:sz w:val="22"/>
        </w:rPr>
        <w:t xml:space="preserve"> (CAPM); risco, retorno e orçamento de capital; estrutura de capital; custo do capital; uso de capital de terceiros; financiamentos de curto e longo prazo; cobertura de riscos (</w:t>
      </w:r>
      <w:r>
        <w:rPr>
          <w:i/>
          <w:sz w:val="22"/>
        </w:rPr>
        <w:t>hedge</w:t>
      </w:r>
      <w:r>
        <w:rPr>
          <w:sz w:val="22"/>
        </w:rPr>
        <w:t>); fusões e aquisições;  divulgação de dados contábeis; decisões de financiamento; técnicas de valoração de empreendimentos. conceitos básicos de “Project Finance”; análise dos riscos de projeto; análise da concorrência; vantagens competitivas; noções básicas de arranjo de garantias em projetos de investimento; mecanismos de financiamento nacionais e internacionais. Noções sobre mercado financeiro e de capitais; legislação societária.</w:t>
      </w:r>
    </w:p>
    <w:p>
      <w:pPr>
        <w:pStyle w:val="Normal"/>
        <w:rPr/>
      </w:pPr>
      <w:r>
        <w:rPr>
          <w:sz w:val="22"/>
        </w:rPr>
        <w:t xml:space="preserve">Sistema nacional de defesa econômica e da concorrência: o Ministério da Justiça, o Conselho Administrativo de Defesa Econômica – CADE e a Secretaria de Direito Econômico - SDE; </w:t>
      </w:r>
      <w:r>
        <w:rPr>
          <w:sz w:val="22"/>
          <w:szCs w:val="20"/>
        </w:rPr>
        <w:t>Lei de Licitações, 8.666/93 e suas alterações posteriores (princípios; definições; modalidades; dispensa; inexigibilidade; crimes e penas). Lei 8987/95 - R</w:t>
      </w:r>
      <w:r>
        <w:rPr>
          <w:color w:val="000000"/>
          <w:sz w:val="22"/>
          <w:szCs w:val="20"/>
        </w:rPr>
        <w:t>egime de Concessão e Permissão da Prestação de Serviços Públicos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 Lei 9.074/95 - Outorgas e Prorrogações de Concessões e Permissões de Serviços Públic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Específicos (área de concentração Serviços de Transportes Terrestres de Passageiros)</w:t>
      </w:r>
    </w:p>
    <w:p>
      <w:pPr>
        <w:pStyle w:val="Normal"/>
        <w:rPr>
          <w:sz w:val="22"/>
        </w:rPr>
      </w:pPr>
      <w:r>
        <w:rPr>
          <w:sz w:val="22"/>
        </w:rPr>
        <w:t>Aspectos institucionais do transporte no Brasil; Aspectos técnicos e econômicos do transporte de passageiros; Outorga de serviços de transporte terrestre de passageiros; Controle de execução dos contratos de outorga; Métodos e técnicas de pesquisa e avaliação da demanda por transporte; Organização do mercado dos prestadores de serviços públicos de transporte terrestre; Organização e estrutura de custos das empresas de transporte de passageiros; Modelos tarifários de transporte de passageiros; Indicadores de qualidade de serviços de transporte de passageiros; Gerenciamento de frotas – técnicas, sistemas, especificações de veículos, políticas para aquisição, utilização, manutenção, substituição e alienação, itens de segurança. Noções de matemática financeira e estatíst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Específicos (área de concentração Movimentação de Cargas)</w:t>
      </w:r>
    </w:p>
    <w:p>
      <w:pPr>
        <w:pStyle w:val="Normal"/>
        <w:rPr>
          <w:sz w:val="22"/>
        </w:rPr>
      </w:pPr>
      <w:r>
        <w:rPr>
          <w:sz w:val="22"/>
        </w:rPr>
        <w:t xml:space="preserve">Administração Logística: Sistemas, fluxos, custos, operadores, desempenho de sistemas. Logística Integrada; Análise estratégica de canais de distribuição. Sistemas de transbordo com e sem armazenagem e ou separação. Eficiência modal; níveis de serviço dos transportes de carga; satisfação do cliente. Sistemas de informação logística; Transferência eletrônica de dados (EDI); Internet; técnicas de negociação. Leilão eletrônico (e-procuremment). Política tarifária e formação de preços e fretes; central de informação de fretes. Operador de Transporte Multimodal (OTM): Legislação; funções, responsabilidades. Cadastro e registro do OTM. Organização do mercado dos transportadores nacionais e internacionais de cargas. Regras e procedimentos para o cadastro e o Registro Nacional do Transportador Rodoviário de Cargas. Aspectos legais dos acordos internacionais no transporte de cargas: MERCOSUL, PACTO ANDINO. Definição de regras e procedimentos para o registro do transportador internacional de cargas. Transporte nacional e internacional de cargas especiais e perigosas; Aspectos técnicos e legais; legislação, classificação e tecnologia. INCOTERMS 2000. Aspectos técnicos, legislação e controle da sobrecarga nas rodovias. Métodos e práticas de levantamento cadastral de infra-estrutura. Legislação Aduaneira; Regimes; Fiscalizaçã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Específicos (área de concentração Serviços de Infra-estrutura Rodoviária)</w:t>
      </w:r>
    </w:p>
    <w:p>
      <w:pPr>
        <w:pStyle w:val="Normal"/>
        <w:rPr/>
      </w:pPr>
      <w:r>
        <w:rPr>
          <w:sz w:val="22"/>
        </w:rPr>
        <w:t xml:space="preserve">Contratos de concessão: Controle da execução. Programa de Exploração da Rodovia – PER: acompanhamento da execução da aprovação e Fiscalização de obras e serviços, análise de inconsistências; Engenharia de tráfego: princípios operacionais; projeto de componentes do sistema rodoviário. Canalização; interseções; sinalização. Níveis de serviço; contagens; diagramas de fluxo de tráfego; variáveis fundamentais do fluxo de tráfego e suas relações; controle de tráfego; sinalização de obras; canalização. Tarifas: Modelos, métodos de cálculos e políticas tarifárias; Código de Trânsito Brasileiro; Legislação e operação de rodovias concedidas; jurisdição, controle rodoviário; infrações e penalidades. Vale pedágio; Exploração e operação de concessões rodoviárias nacionais; utilização da faixa de domínio. Conservação da infra-estrutura rodoviária. Manutenção preventiva e corretiva da infra-estrutura rodoviária; Autorizações de acessos às rodovias concedidas, ocupação de faixas de domínio e áreas não edificantes. Execução dos serviços de infra-estrutura rodoviária prevista nos contrato de concessão. Fiscalização. Avaliação de nível de serviço concedido e satisfação do cliente. Relações de custo x benefício e custo x eficácia na avaliação de concessões rodoviárias. Avaliação de impactos das concessões nas comunidades lindeiras. Políticas tarifárias; exceções; subsídios. Outorga de serviços de infra-estrutura rodoviária; controle da execução dos contratos de outorga. Terraplenagem e drenagem rodoviária; manutenção de obras de arte correntes e especiais. Intervenções emergenciais; avaliação geotécnica; laudo técnico. Legislação ambiental; EIA-RHIMA. </w:t>
      </w:r>
      <w:r>
        <w:rPr>
          <w:vanish/>
          <w:sz w:val="22"/>
        </w:rPr>
        <w:t>RRHIMAIMA</w:t>
      </w:r>
      <w:r>
        <w:rPr>
          <w:sz w:val="22"/>
        </w:rPr>
        <w:t xml:space="preserve">Tecnologias e metodologias de avaliação dos impactos do tráfego na infra-estrutura rodoviária; efeitos das cargas no pavimento; patologia e terapia de pavimentos rodoviário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Específicos (área de concentração Serviços de Infra-estrutura Ferroviária)</w:t>
      </w:r>
    </w:p>
    <w:p>
      <w:pPr>
        <w:pStyle w:val="Normal"/>
        <w:rPr>
          <w:sz w:val="22"/>
        </w:rPr>
      </w:pPr>
      <w:r>
        <w:rPr>
          <w:sz w:val="22"/>
        </w:rPr>
        <w:t>Outorga de serviços de infra-estrutura ferroviária; Controle de execução dos contratos de outorga. Elementos componentes do sistema ferroviário: via permanente: infra-estrutura e superestrutura ferroviária, material rodante, sistema de sinalização, sistema de telecomunicações, terminais, pátios e oficinas; Projeto ferroviário - via permanente, sinalização, frota, marcha dos trens, pátios e terminais; Operação de serviços ferroviários – programação dos trens e controle do tráfego; Conserva e manutenção da via ferroviária (via permanente, trilhos, lastro, dormentes, drenagem, cortes aterros, etc), do material rodante e dos demais elementos do sistema ferroviário; Custos e tarifas – modelos para custos, estratégias de tarifação; Administração de ativos ferroviários: estado de uso de oficinas, estações e outros ativ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Específicos (área de concentração Fiscalização Econômica e Financeira das Outorgas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Lucro contábil versus fluxo de caixa; análise das demonstrações financeiras: análise de desempenho econômico e financeiro, indicadores de endividamento, rentabilidade, liquidez, números índices, análise vertical e horizontal; valor econômico adicionado (EVA); aquisição de empresas, valor da empresa com base no fluxo de caixa descontado; custo de oportunidade; retornos absoluto, percentual e por período; risco e taxa de retorno; capital asset pricing model (CAPM); risco, retorno e orçamento de capital; estrutura de capital; custo do capital; uso de capital de terceiros; financiamentos de curto e longo prazo; cobertura de riscos (hedge); decisões de financiamento; técnicas de valoração de empreendimentos; conceitos básicos de "Project Finance"; análise dos riscos de projeto; análise da concorrência; vantagens competitivas; noções básicas de arranjo de garantias em projetos de investimento; mecanismos de financiamento nacionais e internacionais. Princípios e convenções contábeis; imobilizações em andamento, depreciação, amortização e exaustão; demonstrações contábeis: balanço patrimonial, demonstração do resultado do exercício, demonstração de fluxo de caixa, mutações do patrimônio líquido, notas explicativas, parecer de auditores e relatório da administração; aspectos societários, organização das empresas: sociedades por ações, responsabilidade limitada, consórcio, sociedades de propósitos específicos; organização societária: controladoras, controladas, coligadas, subsidiárias, empresa de capital fechado e empresa de capital aberto; reestruturação societária: cisão, fusão, incorporação, constituição de subsidiária. Contabilidade de Custos: conceito; classificação (diretos e indiretos, fixos e variáveis); critério de rateio dos custos indiretos; custeio ABC; margem de contribuição e o uso da informação de custos para tomada de decisão; custeio por absorção x custeio variável; relatórios financeiros x relatórios gerenciais. Noções básicas de auditoria interna e auditoria independente: auditoria contábil; auditoria operacional; auditoria analítica; natureza e campo de atuação da auditoria; tipos de parecer; técnicas de auditoria; avaliação dos controles internos. Sistema nacional de defesa econômica e da concorrência: o Ministério da Justiça, o Conselho Administrativo de Defesa Econômica - CADE e a Secretaria de Direito Econômico - SDE; Crimes contra a Administração Pública; Lei 8.078/90 - </w:t>
      </w:r>
      <w:r>
        <w:rPr>
          <w:sz w:val="22"/>
          <w:szCs w:val="20"/>
        </w:rPr>
        <w:t>Código de Defesa do Consumidor - direitos do consumidor: disposições gerais (art. 1º a 3º);direitos básicos do consumidor (art.6º e 7º); sistema nacional de defesa do consumidor (art.105º e 106º). Lei de Licitações, 8.666/93 e suas alterações posteriores (princípios; definições; modalidades; dispensa; inexigibilidade; crimes e penas).</w:t>
      </w:r>
      <w:r>
        <w:rPr>
          <w:sz w:val="22"/>
        </w:rPr>
        <w:t xml:space="preserve"> </w:t>
      </w:r>
      <w:r>
        <w:rPr>
          <w:sz w:val="22"/>
          <w:szCs w:val="20"/>
        </w:rPr>
        <w:t>Lei 8987/95 - R</w:t>
      </w:r>
      <w:r>
        <w:rPr>
          <w:color w:val="000000"/>
          <w:sz w:val="22"/>
          <w:szCs w:val="20"/>
        </w:rPr>
        <w:t>egime de Concessão e Permissão da Prestação de Serviços Públicos.</w:t>
      </w:r>
      <w:r>
        <w:rPr>
          <w:sz w:val="22"/>
          <w:szCs w:val="20"/>
        </w:rPr>
        <w:t xml:space="preserve"> </w:t>
      </w:r>
      <w:r>
        <w:rPr>
          <w:sz w:val="22"/>
        </w:rPr>
        <w:t>Lei 9.074/95-Outorgas e Prorrogações de Concessões e Permissões de Serviços Públic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hecimentos Específicos (área de concentração Planejamento, Orçamento e Finanças Públicas) </w:t>
      </w:r>
    </w:p>
    <w:p>
      <w:pPr>
        <w:pStyle w:val="Normal"/>
        <w:rPr>
          <w:sz w:val="22"/>
        </w:rPr>
      </w:pPr>
      <w:r>
        <w:rPr>
          <w:sz w:val="22"/>
        </w:rPr>
        <w:t>Orçamento Público: Orçamento público na Constituição Brasileira; planejamento governamental; planejamento, programação e orçamento; princípios orçamentários; aspectos político, jurídico, econômico e financeiro do orçamento; técnicas de elaboração orçamentária; lei orçamentária; orçamento por estratégia; execução orçamentária. Gestão Financeira: Elementos de gestão financeira e matemática financeira; receitas públicas - estrutura, classificação, estimativa e estágios; despesas públicas - estrutura, princípios, geração, classificação e estágios; órgãos e funções na administração pública; dívida ativa-cálculo de atualização e inscrição; Sistema Integrado de Administração Financeira do Governo Federal (SIAF); Lei 4.320/64. Contabilidade Governamental: Fazenda Pública; controle contábil - estrutura e regimes; controle interno e controladoria; classificações e normas da contabilidade pública; patrimônio - aspectos qualitativos e quantitativos; inventário - fases, operações e classificações; sistemas e plano de contas; registros de operações; balanços e demonstrações das variações patrimoniais; tomadas e prestações de contas; licitações; contratos e convênios. Planejamento Empresarial: Análise de ambientes macroeconômicos; planejamento estratégico; administração estratégica - gestão por resultados, desempenho organizacional e BSC; gestão pela qualidade; planejamento, gerenciamento e controle de projetos; orçamento empresarial; decisão sobre investimen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Específicos (área de concentração Administração Geral)</w:t>
      </w:r>
    </w:p>
    <w:p>
      <w:pPr>
        <w:pStyle w:val="Normal"/>
        <w:rPr>
          <w:sz w:val="22"/>
        </w:rPr>
      </w:pPr>
      <w:r>
        <w:rPr>
          <w:sz w:val="22"/>
        </w:rPr>
        <w:t>GESTÃO DE PESSOAS - Seleção de pessoal; cargos, salários, incentivos e benefícios; treinamento e desenvolvimento de pessoal; avaliação de desempenho; relações interpessoais; comunicação, motivação e liderança; higiene, saúde, meio ambiente, qualidade de vida e segurança; ética e responsabilidade social; regulamentos e procedimentos aplicáveis à gestão de servidores públicos; Lei 8.112/90. GESTÃO DE MATERIAL E SERVIÇOS - suprimento de materiais e serviços – editais, procedimentos licitatórios e pregão, controle de qualidade e custo, condições de compra e negociação; controle de estoques  - objetivos e políticas, previsão e custos, classificação e lote econômico, controle e avaliação; armazenamento de materiais - layout e embalagem, estocagem e localização, classificação e codificação; distribuição e transporte -  características, transporte intermodal, canais e custo de distribuição, custos de transporte e rotas; organização e métodos – estruturas organizacionais, normas, rotinas e processos, layout; gerenciamento de contratos de fornecimento de materiais e de serviços; Lei 8666/93 e suas alterações posteriores. NOÇÕES DE SISTEMAS DE INFORMAÇÕES GERENCIAIS - procedimentos na tomada de decisão; instrumentos de levantamento de informações; manuais e formulários; desenvolvimento, desenho e arquitetura de Sistemas de Informação; métodos e técnicas de desenvolvimento de sistemas informatizados; guarda e recuperação de informaçõ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Cargos de Nível Médi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íngua Portuguesa (comum a todas as áreas de concentração)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Ortografia oficial; Acentuação Gráfica; Flexão nominal e verbal; Pronomes: emprego, forma de tratamento e colocação; Emprego de tempos e modos verbais; Regência nominal e verbal; Ocorrência de crase; Pontuação; Redação de frases; Reescritura de frases; Intelecção de text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szCs w:val="16"/>
        </w:rPr>
      </w:pPr>
      <w:r>
        <w:rPr>
          <w:sz w:val="22"/>
        </w:rPr>
        <w:t>Matemática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sz w:val="22"/>
          <w:szCs w:val="16"/>
        </w:rPr>
        <w:t>Números: Naturais, inteiros, racionais e reais; Adição; subtração; multiplicação, divisão, potenciação e radiciação; Divisibilidade: Mínimo Múltiplo Comum e Máximo Divisor Comum. Números fracionários e números decimais, dízimas periódicas; Média aritmética simples e ponderada; Equações do 1</w:t>
      </w:r>
      <w:r>
        <w:rPr>
          <w:sz w:val="22"/>
          <w:szCs w:val="9"/>
        </w:rPr>
        <w:t xml:space="preserve">º </w:t>
      </w:r>
      <w:r>
        <w:rPr>
          <w:sz w:val="22"/>
          <w:szCs w:val="16"/>
        </w:rPr>
        <w:t>grau, sistema de equação de 1</w:t>
      </w:r>
      <w:r>
        <w:rPr>
          <w:sz w:val="22"/>
          <w:szCs w:val="9"/>
        </w:rPr>
        <w:t xml:space="preserve">º </w:t>
      </w:r>
      <w:r>
        <w:rPr>
          <w:sz w:val="22"/>
          <w:szCs w:val="16"/>
        </w:rPr>
        <w:t>grau, problemas do 1</w:t>
      </w:r>
      <w:r>
        <w:rPr>
          <w:sz w:val="22"/>
          <w:szCs w:val="9"/>
        </w:rPr>
        <w:t xml:space="preserve">º </w:t>
      </w:r>
      <w:r>
        <w:rPr>
          <w:sz w:val="22"/>
          <w:szCs w:val="16"/>
        </w:rPr>
        <w:t>grau; Razão e proporção. Regra de três: simples e composta; Porcentagem. Juros. Probabilidade; Equações do 2</w:t>
      </w:r>
      <w:r>
        <w:rPr>
          <w:sz w:val="22"/>
          <w:szCs w:val="9"/>
        </w:rPr>
        <w:t xml:space="preserve">º </w:t>
      </w:r>
      <w:r>
        <w:rPr>
          <w:sz w:val="22"/>
          <w:szCs w:val="16"/>
        </w:rPr>
        <w:t>grau; Medidas: tempo, comprimento, massa, área, capacidade. Conversão de unidades; Geometria: sólidos, polígonos, círculos, proporcionalidade, congruência, semelhança, perímetro e área de figuras planas. Volumes. Triângulos: relações no triângulo retângul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de Informática</w:t>
      </w:r>
    </w:p>
    <w:p>
      <w:pPr>
        <w:pStyle w:val="Normal"/>
        <w:rPr>
          <w:sz w:val="22"/>
        </w:rPr>
      </w:pPr>
      <w:r>
        <w:rPr>
          <w:sz w:val="22"/>
        </w:rPr>
        <w:t>MS Windows 95/98/ME/2000/XP, em português: uso de ambiente gráfico; execução de programas, aplicativos e acessórios; conceitos de pastas, diretórios, arquivos e atalhos; uso dos recursos de rede; área de trabalho; configuração do ambiente gráfico; área de transferência; manipulação de arquivos e pastas; uso dos menus; interação com o conjunto de aplicativos MS Office. Segurança de dados: controle de vírus; programas antivírus; proteção de pastas compartilhadas. Internet: conceitos de URL, mecanismos de busca, navegação, correio eletrônico, segurança na Internet. Utilitários Microsoft em português: MS Internet Explorer: Manutenção de endereços favoritos; utilização de histórico; noções de navegação em hipertexto; cookies. MS Word 2000: estrutura básica dos documentos; operações com arquivos, criação e uso de modelos; edição e formatação de textos; cabeçalhos e rodapé; parágrafos; fontes; colunas; marcadores simbólicos e numéricos; tabelas e texto multicolunados; configuração de páginas e impressão; ortografia e gramática; controle de quebras; numeração de páginas; legendas; índices; inserção de objetos; campos predefinidos, caixas de texto e caracteres especiais; desenhos e cliparts; uso da barra de ferramentas, régua, janelas, atalhos e menus; mala direta e proteção de documentos. MS Excel 2000: estrutura básica das planilhas, conceitos de células, linhas, colunas, pastas e gráficos, elaboração de tabelas e gráficos, uso de fórmulas, funções e macros, impressão, inserção de objetos, campos predefinidos, controle de quebras, numeração de páginas, obtenção de dados externos, classificação, uso da barra de ferramentas, atalhos e menus. MS Outlook 2000/2003: uso de correio eletrônico para envio e recebimento de mensagens; preparo de mensagens; anexação de arquivos; cópias; uso da barra de ferramentas; atalhos e menus; localização de mensagens nas pastas; organização das mensagens em pastas e subpastas; manutenção do catálogo de endereço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Fundamentais (comum a todas as áreas de concentração)</w:t>
      </w:r>
    </w:p>
    <w:p>
      <w:pPr>
        <w:pStyle w:val="Normal"/>
        <w:rPr/>
      </w:pPr>
      <w:r>
        <w:rPr>
          <w:sz w:val="22"/>
        </w:rPr>
        <w:t>Noções de Direito Constitucional: A Constituição da República Federativa do Brasil: Princípios Fundamentais; Direitos e Garantias Fundamentais: direitos e deveres individuais e coletivos, direitos sociais, nacionalidade; Administração Pública: disposições gerais, servidores públicos civis; Poderes da União; Poder Judiciário: disposições gerais, o Supremo Tribunal Federal, o Superior Tribunal de Justiça, Tribunais Regionais Federais e Juízes Federais, Tribunais e Juízes dos Estados. Noções de Direito Administrativo: Atos Administrativos: conceito, requisitos, atributos, classificação e invalidação; Servidor Público: Regime Jurídico dos Servidores Públicos Civis (Lei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8.112, de 11 de dezembro de 1990, e suas alterações posteriores): Das Disposições Preliminares (arts. 1° ao 4°), Do Provimento (arts. 5° ao 22 e 24 ao 32). Da Vacância (arts. 33 a 35), Dos Direitos e Vantagens (arts. 40 ao 115), Do Regime Disciplinar (arts. 116 ao 142), Da Seguridade Social do Servidor (arts. 183 ao 231), Das Disposições Gerais (arts. 236 ao 242). Lei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10.233, de 5 de junho de 2001 e modificações: Do Objeto, Do Sistema Nacional de Viação, Do Conselho Nacional de Integração de Políticas de Transporte e Dos Princípios e Diretrizes para os Transportes Aquaviários e Terrestres; Decret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4.130, de 13 de fevereiro de 2002: Anexo I (Da Naureza, Sede, Finalidade e Competênc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hecimentos Específicos (área de concentração Serviços de Transportes Terrestres)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12"/>
        </w:rPr>
        <w:t xml:space="preserve">Documentação no transporte nacional e internacional; </w:t>
      </w:r>
      <w:r>
        <w:rPr>
          <w:sz w:val="22"/>
          <w:szCs w:val="13"/>
        </w:rPr>
        <w:t>guarda de documentação. Livros fiscais; noções de e</w:t>
      </w:r>
      <w:r>
        <w:rPr>
          <w:sz w:val="22"/>
          <w:szCs w:val="11"/>
        </w:rPr>
        <w:t>studos e projetos de transportes de passageiros e cargas: contagens, contadores, coordenação. Métodos e técnicas de fiscalização de trânsito.  Visão técnica do sistema viário – pavimentação, drenagem, sinalização, obras de arte, canalização; sinalização; condições gerais de taludes e aterros.  Visão técnica do transporte sobre trilhos: passagens de nível; operações com trilho; dormente; lastro; manutenção da via permanente; controle operacion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NewPS-BoldMT">
    <w:altName w:val="Courier New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sz w:val="28"/>
      <w:szCs w:val="20"/>
    </w:rPr>
  </w:style>
  <w:style w:type="paragraph" w:styleId="BNDES">
    <w:name w:val="BNDES"/>
    <w:basedOn w:val="Normal"/>
    <w:next w:val="Normal"/>
    <w:qFormat/>
    <w:pPr>
      <w:jc w:val="left"/>
    </w:pPr>
    <w:rPr>
      <w:rFonts w:ascii="CourierNewPS-BoldMT;Courier New" w:hAnsi="CourierNewPS-BoldMT;Courier New" w:cs="CourierNewPS-BoldMT;Courier New"/>
      <w:sz w:val="24"/>
    </w:rPr>
  </w:style>
  <w:style w:type="paragraph" w:styleId="Corpodetexto3">
    <w:name w:val="Corpo de texto 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36:00Z</dcterms:created>
  <dc:creator>.</dc:creator>
  <dc:description/>
  <dc:language>en-US</dc:language>
  <cp:lastModifiedBy>9642</cp:lastModifiedBy>
  <cp:lastPrinted>2005-03-28T17:47:00Z</cp:lastPrinted>
  <dcterms:modified xsi:type="dcterms:W3CDTF">2005-04-29T14:36:00Z</dcterms:modified>
  <cp:revision>2</cp:revision>
  <dc:subject/>
  <dc:title>Anexo III - Quadro de Provas</dc:title>
</cp:coreProperties>
</file>