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VII</w:t>
      </w:r>
    </w:p>
    <w:p>
      <w:pPr>
        <w:pStyle w:val="Normal"/>
        <w:jc w:val="center"/>
        <w:rPr>
          <w:b/>
          <w:b/>
          <w:bCs/>
        </w:rPr>
      </w:pPr>
      <w:r>
        <w:rPr>
          <w:b/>
          <w:bCs/>
        </w:rPr>
        <w:t>Quadro de Provas</w:t>
      </w:r>
    </w:p>
    <w:p>
      <w:pPr>
        <w:pStyle w:val="Normal"/>
        <w:rPr/>
      </w:pPr>
      <w:r>
        <w:rPr/>
      </w:r>
    </w:p>
    <w:tbl>
      <w:tblPr>
        <w:tblW w:w="11576" w:type="dxa"/>
        <w:jc w:val="center"/>
        <w:tblInd w:w="0" w:type="dxa"/>
        <w:tblLayout w:type="fixed"/>
        <w:tblCellMar>
          <w:top w:w="0" w:type="dxa"/>
          <w:left w:w="108" w:type="dxa"/>
          <w:bottom w:w="0" w:type="dxa"/>
          <w:right w:w="108" w:type="dxa"/>
        </w:tblCellMar>
      </w:tblPr>
      <w:tblGrid>
        <w:gridCol w:w="3849"/>
        <w:gridCol w:w="1080"/>
        <w:gridCol w:w="1620"/>
        <w:gridCol w:w="1048"/>
        <w:gridCol w:w="872"/>
        <w:gridCol w:w="761"/>
        <w:gridCol w:w="1094"/>
        <w:gridCol w:w="1252"/>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e Código da Área de Concentr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Pr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de Questõ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os por Questã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e Pon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nimo de Pontos por Disciplina para Aprova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nimo de Pontos por Conjunto de Disciplinas para Aprovação</w:t>
            </w:r>
          </w:p>
        </w:tc>
      </w:tr>
      <w:tr>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udos de Mercado dos Serviços de Transportes Terrestres (EREG11), Estudos Regulatórios (EREG22), Serviços de Tranportes Terrestres de Passageiros (EREG33), Movimentação de Cargas (EREG44), Serviços de Infraestrutura Rodoviária (EREG55), Serviços de Infraestrutura Ferroviária (EREG66), Fiscalização Econômica e Financeira das Outorgas (EREG77), Planejamento, Orçamento e Finanças Públicas (AADM11) e Administração Geral (AADM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je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ngua Portugues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Fundament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Específic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rs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liação de Títu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ços de Transportes Terrestres (TREG1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bje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ngua Portugues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át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de Informát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Fundament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Específic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rviços de Administração da Agência (TADM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bje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ngua Portugues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át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de Informát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hecimentos Fundament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5:00Z</dcterms:created>
  <dc:creator>.</dc:creator>
  <dc:description/>
  <dc:language>en-US</dc:language>
  <cp:lastModifiedBy>Instituto de Ensino Superior de Goias</cp:lastModifiedBy>
  <dcterms:modified xsi:type="dcterms:W3CDTF">2005-05-16T13:35:00Z</dcterms:modified>
  <cp:revision>2</cp:revision>
  <dc:subject/>
  <dc:title>Anexo III - Quadro de Provas</dc:title>
</cp:coreProperties>
</file>