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Heading1"/>
        <w:rPr/>
      </w:pPr>
      <w:r>
        <w:rPr/>
        <w:t>Tabela de Regiões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5"/>
        <w:gridCol w:w="6517"/>
        <w:gridCol w:w="154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de Abrangência (Estados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dade Sed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-Le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as Gerais, Espírito Santo e Bah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o Horizont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e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de Janei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de Janeiro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Grande do Sul, Santa Catarina e Paran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o Alegr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oe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ão Paulo e Mato Grosso do Su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ão Paulo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e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gipe, Alagoas, Pernambuco, Paraíba, Rio Grande do Norte, Ceará, Piauí e Maranh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alez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-Nor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iás, Tocantins, Pará, Mato Grosso, Amazonas, Amapá, Roraima, Acre e Rondô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sília</w:t>
            </w:r>
          </w:p>
        </w:tc>
      </w:tr>
      <w:tr>
        <w:trPr>
          <w:trHeight w:val="2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. Centr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Feder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síl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32:00Z</dcterms:created>
  <dc:creator>.</dc:creator>
  <dc:description/>
  <dc:language>en-US</dc:language>
  <cp:lastModifiedBy>Instituto de Ensino Superior de Goias</cp:lastModifiedBy>
  <cp:lastPrinted>2005-04-20T13:55:00Z</cp:lastPrinted>
  <dcterms:modified xsi:type="dcterms:W3CDTF">2005-05-16T13:32:00Z</dcterms:modified>
  <cp:revision>2</cp:revision>
  <dc:subject/>
  <dc:title>Cargo</dc:title>
</cp:coreProperties>
</file>