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go x Área de Concent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014"/>
        <w:gridCol w:w="945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centração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Estudos de Mercado dos Serviços de Transportes Terrestr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11</w:t>
            </w:r>
          </w:p>
        </w:tc>
      </w:tr>
      <w:tr>
        <w:trPr>
          <w:trHeight w:val="325" w:hRule="atLeast"/>
        </w:trPr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studos Regulatóri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22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specialista em Regulação de Serviço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ços de Transportes Terrestres de Passagei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33</w:t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e Transportes Terrest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vimentação de Carg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44</w:t>
            </w:r>
          </w:p>
        </w:tc>
      </w:tr>
      <w:tr>
        <w:trPr>
          <w:trHeight w:val="341" w:hRule="atLeast"/>
        </w:trPr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ços de Infra-estrutura Rodoviá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55</w:t>
            </w:r>
          </w:p>
        </w:tc>
      </w:tr>
      <w:tr>
        <w:trPr>
          <w:trHeight w:val="352" w:hRule="atLeast"/>
        </w:trPr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ços de Infra-estrutura Ferroviá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66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iscalização Econômica e Financeira das Outorg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G77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nalista Administrativ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lanejamento, Orçamento e Finanças Públi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DM11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nalista Administrativ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DM5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écnico em Regulação de Serviços de Transportes Terrest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ços de Transportes Terrestr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G11</w:t>
            </w:r>
          </w:p>
        </w:tc>
      </w:tr>
      <w:tr>
        <w:trPr>
          <w:trHeight w:val="3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écnico Administrativ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ços de Administração da Agên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DM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1:00Z</dcterms:created>
  <dc:creator>.</dc:creator>
  <dc:description/>
  <dc:language>en-US</dc:language>
  <cp:lastModifiedBy>Instituto de Ensino Superior de Goias</cp:lastModifiedBy>
  <dcterms:modified xsi:type="dcterms:W3CDTF">2005-05-16T13:31:00Z</dcterms:modified>
  <cp:revision>2</cp:revision>
  <dc:subject/>
  <dc:title>Cargo</dc:title>
</cp:coreProperties>
</file>