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HECIMENTOS BÁSICOS PARA OS CARGOS DE NÍVEL SUPERIO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ÍNGUA PORTUGUESA: </w:t>
      </w:r>
      <w:r>
        <w:rPr/>
        <w:t>1 Compreensão e interpretação de textos. 2 Tipologia textual. 3 Ortografia oficial. 4 Acentuação gráfica. 5 Emprego das classes de palavras. 6 Emprego do sinal indicativo de crase. 7 Sintaxe da oração e do período. 8 Pontuação. 9 Concordância nominal e verbal. 10 Regência nominal e verbal. 11 Significação das palavras. 12 Redação de correspondências oficiais (relatório, ata, atestado, circular, declaração, memorando, ofício e requerimento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TUALIDADES: </w:t>
      </w:r>
      <w:r>
        <w:rPr/>
        <w:t>Tópicos relevantes e atuais de diversas áreas, tais como política, economia, sociedade, educação, tecnologia, energia, relações internacionais, desenvolvimento sustentável, segurança e ecologia, suas inter-relações e suas vinculações histórica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ÍNGUA INGLESA: </w:t>
      </w:r>
      <w:r>
        <w:rPr/>
        <w:t>1 Compreensão de texto escrito em Língua Inglesa. 2 Itens gramaticais relevantes</w:t>
      </w:r>
    </w:p>
    <w:p>
      <w:pPr>
        <w:pStyle w:val="Normal"/>
        <w:autoSpaceDE w:val="false"/>
        <w:jc w:val="both"/>
        <w:rPr/>
      </w:pPr>
      <w:r>
        <w:rPr/>
        <w:t>para a compreensão dos conteúdos semântico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IREITO (Para todos os cargos): NOÇÔES DE DIREITO ADMINISTRATIVO. </w:t>
      </w:r>
      <w:r>
        <w:rPr/>
        <w:t xml:space="preserve">1 Organização Administrativa da União. Administração direta e indireta. Autarquias. Fundações públicas. Empresas públicas e sociedade de economia mista, entidades paraestatais, Agências Reguladoras: origem e caracterização. 2 Atos administrativos: conceito, requisitos, elementos, pressupostos e classificação, vinculação e discricionariedade; revogação e invalidação. 3 Contratos Administrativos. Conceitos, peculiaridades e interpretação, formalização, execução, inexecução, revisão e rescisão. 4 Processo Administrativo na Administração Pública Federal - Lei n.º 9.784/99, Lei nº 8.112/90 e suas alterações e Lei nº 8.666/93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ÇÕES DE DIREITO CONSTITUCIONAL. </w:t>
      </w:r>
      <w:r>
        <w:rPr/>
        <w:t>1 A Constituição da República Federativa do Brasil. 2 Organização do estado. União, Estado e Municípios; Bens e competências executivas e legislativas na prestação de serviços de transportes e de infra-estrutura aquaviária; Formas de Outorgas: Autorização, Permissão e Concessão e Abrangência das mesmas. 3 Organização dos poderes. Poder legislativo. Poder executivo. Poder judiciário. 4 Ordem Econômica e Financeira. Serviços Públicos; atuação do Poder Público; Ordenação do transporte aquaviár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DIREITO (Somente para os cargos de Especialista): NOÇÔES DE DIREITO TRIBUTÁRIO. </w:t>
      </w:r>
      <w:r>
        <w:rPr/>
        <w:t>1 Definição de tributo. 2 Finalidades básicas do tributo. 3 Natureza jurídica do tributo. 4 Espécies de tributos; Imposto; Classificação geral dos impostos; Taxas; Diferenças entre imposto e taxa; Preços públicos - receitas não tributárias; Diferenças entre taxas e preços públicos; Tarifas; Diferença entre preço público e tarif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ARGO 2: ESPECIALISTA EM REGULAÇÃO DE SERVIÇOS DE TRANSPORT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AQUAVIÁRIOS – QUALQUER ÁREA DE FORMAÇÃO</w:t>
      </w:r>
      <w:r>
        <w:rPr/>
        <w:t xml:space="preserve">. 1 Defesa da Concorrência, análise de mercado, práticas desleais, posição dominante, infrações à ordem econômica, cartel, monopólio, truste, praticas restritivas, oligopólio. 2 Análise e avaliação de projetos portuários, diagnóstico da situação econômico-financeira das empresas portuárias e empresas de navegação. 3 Fundamentos da economia (micro e macro economia). 4 Instalações portuárias, cais, pátios, dolfins, bacia de elevação, canal de acesso, hinterland, foreland, área do porto organizado, terminais privativos. 5 Licenciamento ambiental. 6 Logística do sistema aquaviário. 7 Noções de atividades portuárias, organização geral dos portos brasileiros, equipamentos e instalações portuárias, mão-de-obra portuária. 8 Regime jurídico da exploração dos portos organizados e das instalações portuárias. 9 Formas de parceria entre a administração pública e a iniciativa privada. 10 Relações internacionais, bilaterais e multilaterais e organismos internacionais. 11 Tipos de contrato de afretamento, nacionalidade e propriedade das embarcações. 12 Tipos de mercadorias, carga geral, graneis, contêineres. 13 Tipos de Navegação, longo curso, cabotagem, apoio portuário, marítimo e interior. 14 Tipos de navios e suas características físicas. 15 Equipamentos e instalações portuárias. 16 Noções de administração pública. 17 Noções de estatística. 18 Constituição Federal: Art. 21 - item XII - alínea “d”, alterado pela Emenda Constitucional n.° 8 DOU 16.8.95. </w:t>
      </w:r>
      <w:r>
        <w:rPr>
          <w:lang w:val="en-US"/>
        </w:rPr>
        <w:t xml:space="preserve">Art. 22 - </w:t>
      </w:r>
      <w:r>
        <w:rPr/>
        <w:t>itens</w:t>
      </w:r>
      <w:r>
        <w:rPr>
          <w:lang w:val="en-US"/>
        </w:rPr>
        <w:t xml:space="preserve"> I, IV, VIII, IX, X e XXVIII. Art. 175/95. </w:t>
      </w:r>
      <w:r>
        <w:rPr/>
        <w:t>Art. 177 - item IV, alterado pela Emenda Constitucional n°. 9 DOU 10.11.95. Art. 178, alterado pela Emenda Constitucional n.° 7 DOU 16.8.95. 19 Leis Federais: n.</w:t>
      </w:r>
      <w:r>
        <w:rPr>
          <w:sz w:val="17"/>
          <w:szCs w:val="17"/>
        </w:rPr>
        <w:t xml:space="preserve">o </w:t>
      </w:r>
      <w:r>
        <w:rPr/>
        <w:t>7.652/88, n.</w:t>
      </w:r>
      <w:r>
        <w:rPr>
          <w:sz w:val="17"/>
          <w:szCs w:val="17"/>
        </w:rPr>
        <w:t xml:space="preserve">o </w:t>
      </w:r>
      <w:r>
        <w:rPr/>
        <w:t>8.630/93, n.</w:t>
      </w:r>
      <w:r>
        <w:rPr>
          <w:sz w:val="17"/>
          <w:szCs w:val="17"/>
        </w:rPr>
        <w:t xml:space="preserve">o </w:t>
      </w:r>
      <w:r>
        <w:rPr/>
        <w:t>8.884/94, n.</w:t>
      </w:r>
      <w:r>
        <w:rPr>
          <w:sz w:val="17"/>
          <w:szCs w:val="17"/>
        </w:rPr>
        <w:t xml:space="preserve">o </w:t>
      </w:r>
      <w:r>
        <w:rPr/>
        <w:t>8.987/95, n.</w:t>
      </w:r>
      <w:r>
        <w:rPr>
          <w:sz w:val="17"/>
          <w:szCs w:val="17"/>
        </w:rPr>
        <w:t xml:space="preserve">o </w:t>
      </w:r>
      <w:r>
        <w:rPr/>
        <w:t>9365/96, n.</w:t>
      </w:r>
      <w:r>
        <w:rPr>
          <w:sz w:val="17"/>
          <w:szCs w:val="17"/>
        </w:rPr>
        <w:t xml:space="preserve">o </w:t>
      </w:r>
      <w:r>
        <w:rPr/>
        <w:t>9.432/97, n.</w:t>
      </w:r>
      <w:r>
        <w:rPr>
          <w:sz w:val="17"/>
          <w:szCs w:val="17"/>
        </w:rPr>
        <w:t xml:space="preserve">o </w:t>
      </w:r>
      <w:r>
        <w:rPr/>
        <w:t>9.611/98, n.</w:t>
      </w:r>
      <w:r>
        <w:rPr>
          <w:sz w:val="17"/>
          <w:szCs w:val="17"/>
        </w:rPr>
        <w:t xml:space="preserve">o </w:t>
      </w:r>
      <w:r>
        <w:rPr/>
        <w:t>9.784/99, n.</w:t>
      </w:r>
      <w:r>
        <w:rPr>
          <w:sz w:val="17"/>
          <w:szCs w:val="17"/>
        </w:rPr>
        <w:t xml:space="preserve">o </w:t>
      </w:r>
      <w:r>
        <w:rPr/>
        <w:t>9.966/00. n.</w:t>
      </w:r>
      <w:r>
        <w:rPr>
          <w:sz w:val="17"/>
          <w:szCs w:val="17"/>
        </w:rPr>
        <w:t xml:space="preserve">o </w:t>
      </w:r>
      <w:r>
        <w:rPr/>
        <w:t>10.233/01, n.</w:t>
      </w:r>
      <w:r>
        <w:rPr>
          <w:sz w:val="17"/>
          <w:szCs w:val="17"/>
        </w:rPr>
        <w:t xml:space="preserve">o </w:t>
      </w:r>
      <w:r>
        <w:rPr/>
        <w:t>10.893/04. 20 Decreto-Lei n.</w:t>
      </w:r>
      <w:r>
        <w:rPr>
          <w:sz w:val="17"/>
          <w:szCs w:val="17"/>
        </w:rPr>
        <w:t xml:space="preserve">o </w:t>
      </w:r>
      <w:r>
        <w:rPr/>
        <w:t>666/69 (Alterado pelo DL nº 687 DOU 18/07/69). 21 Decretos: n.</w:t>
      </w:r>
      <w:r>
        <w:rPr>
          <w:sz w:val="17"/>
          <w:szCs w:val="17"/>
        </w:rPr>
        <w:t xml:space="preserve">o </w:t>
      </w:r>
      <w:r>
        <w:rPr/>
        <w:t>1.563/95, n.</w:t>
      </w:r>
      <w:r>
        <w:rPr>
          <w:sz w:val="17"/>
          <w:szCs w:val="17"/>
        </w:rPr>
        <w:t xml:space="preserve">o </w:t>
      </w:r>
      <w:r>
        <w:rPr/>
        <w:t>2.256/97, n.</w:t>
      </w:r>
      <w:r>
        <w:rPr>
          <w:sz w:val="17"/>
          <w:szCs w:val="17"/>
        </w:rPr>
        <w:t xml:space="preserve">o </w:t>
      </w:r>
      <w:r>
        <w:rPr/>
        <w:t>3.411/00 que regulamenta a Lei n.</w:t>
      </w:r>
      <w:r>
        <w:rPr>
          <w:sz w:val="17"/>
          <w:szCs w:val="17"/>
        </w:rPr>
        <w:t xml:space="preserve">o </w:t>
      </w:r>
      <w:r>
        <w:rPr/>
        <w:t>9.611, de 19/02/98, n.</w:t>
      </w:r>
      <w:r>
        <w:rPr>
          <w:sz w:val="17"/>
          <w:szCs w:val="17"/>
        </w:rPr>
        <w:t xml:space="preserve">o </w:t>
      </w:r>
      <w:r>
        <w:rPr/>
        <w:t>4.136/02 e n.</w:t>
      </w:r>
      <w:r>
        <w:rPr>
          <w:sz w:val="17"/>
          <w:szCs w:val="17"/>
        </w:rPr>
        <w:t xml:space="preserve">o </w:t>
      </w:r>
      <w:r>
        <w:rPr/>
        <w:t>4.391/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5:00Z</dcterms:created>
  <dc:creator>Assis</dc:creator>
  <dc:description/>
  <dc:language>en-US</dc:language>
  <cp:lastModifiedBy>Assis</cp:lastModifiedBy>
  <dcterms:modified xsi:type="dcterms:W3CDTF">2005-05-16T21:37:00Z</dcterms:modified>
  <cp:revision>2</cp:revision>
  <dc:subject/>
  <dc:title>CONHECIMENTOS BÁSICOS PARA OS CARGOS DE NÍVEL SUPERIOR</dc:title>
</cp:coreProperties>
</file>