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pt-BR" w:eastAsia="en-US"/>
        </w:rPr>
      </w:pPr>
      <w:r>
        <w:rPr>
          <w:sz w:val="20"/>
          <w:lang w:val="pt-BR" w:eastAsia="en-US"/>
        </w:rPr>
        <w:t>Anexo V – Conteúdos Programáticos</w:t>
      </w:r>
    </w:p>
    <w:p>
      <w:pPr>
        <w:pStyle w:val="Normal"/>
        <w:rPr>
          <w:sz w:val="20"/>
          <w:szCs w:val="28"/>
          <w:lang w:val="pt-BR" w:eastAsia="en-US"/>
        </w:rPr>
      </w:pPr>
      <w:r>
        <w:rPr>
          <w:sz w:val="20"/>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Língua Portuguesa (comum a todas as especialidades dos cargos de Especialista em Regulação de Aviação Civil, Analista Administrativo, Técnico em Regulação de Aviação Civil e Técnico Administrativo)</w:t>
      </w:r>
    </w:p>
    <w:p>
      <w:pPr>
        <w:pStyle w:val="Normal"/>
        <w:rPr>
          <w:szCs w:val="28"/>
          <w:lang w:val="pt-BR" w:eastAsia="en-US"/>
        </w:rPr>
      </w:pPr>
      <w:r>
        <w:rPr>
          <w:szCs w:val="28"/>
          <w:lang w:val="pt-BR" w:eastAsia="en-US"/>
        </w:rPr>
        <w:t>Interpretação de texto com base em conhecimentos lingüísticos textuais; modos e tipos textuais; coesão e coerência; correção de textos: clareza, precisão, elegância e adequação; variações lingüísticas; conhecimentos básicos da morfologia, semântica e sintaxe da língua portuguesa; reescritura de textos; discurso direto e indireto; resumo de textos; vocabulário: uso adequado; a repetição de termos nos textos: dêixis e anáfora.</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Língua Inglesa (comum a todas as especialidades do cargo de Especialista em Regulação de Aviação Civil, exceto para a especialidade Instrutor Inglês, código IINE)</w:t>
      </w:r>
    </w:p>
    <w:p>
      <w:pPr>
        <w:pStyle w:val="Normal"/>
        <w:rPr/>
      </w:pPr>
      <w:r>
        <w:rPr>
          <w:lang w:val="pt-BR" w:eastAsia="en-US"/>
        </w:rPr>
        <w:t>1) Estratégias de leitura: compreensão geral do texto; reconhecimento de informações específicas; capacidade de análise e síntese; inferência e predição; reconhecimento do vocabulário mais freqüente em textos não-literários; palavras cognatas e falsos cognatos. 2) Estratégias discursivas: tipo de texto; função e estrutura discursivas; marcadores de discurso; elementos de coesão. 3) Aspectos gramaticais: conhecimento dos tempos e modos verbais; uso de preposições, conjunções, pronomes e modais; concordância nominal e verbal; formação e classe de palavras; e relações de coordenação e subordinação.</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Legislação relacionada ao setor aeronáutico (comum a todas as especialidades dos cargos de Especialista em Regulação de Aviação Civil, Analista Administrativo, Técnico em Regulação de Aviação Civil e Técnico Administrativo)</w:t>
      </w:r>
    </w:p>
    <w:p>
      <w:pPr>
        <w:pStyle w:val="Normal"/>
        <w:rPr/>
      </w:pPr>
      <w:r>
        <w:rPr>
          <w:szCs w:val="28"/>
          <w:lang w:val="pt-BR" w:eastAsia="en-US"/>
        </w:rPr>
        <w:t>1) Lei n</w:t>
      </w:r>
      <w:r>
        <w:rPr>
          <w:strike/>
          <w:szCs w:val="28"/>
          <w:lang w:val="pt-BR" w:eastAsia="en-US"/>
        </w:rPr>
        <w:t>º</w:t>
      </w:r>
      <w:r>
        <w:rPr>
          <w:szCs w:val="28"/>
          <w:lang w:val="pt-BR" w:eastAsia="en-US"/>
        </w:rPr>
        <w:t xml:space="preserve"> 11.182, de 27 de setembro de 2005 (Lei de criação da ANAC). 2) Decreto n</w:t>
      </w:r>
      <w:r>
        <w:rPr>
          <w:strike/>
          <w:szCs w:val="28"/>
          <w:lang w:val="pt-BR" w:eastAsia="en-US"/>
        </w:rPr>
        <w:t>º</w:t>
      </w:r>
      <w:r>
        <w:rPr>
          <w:szCs w:val="28"/>
          <w:lang w:val="pt-BR" w:eastAsia="en-US"/>
        </w:rPr>
        <w:t xml:space="preserve"> 5.731, de 20 de março de 2006 (Estrutura organizacional da ANAC). 3) Lei nº 7.565, de 19 de dezembro de 1986 (Código Brasileiro de Aeronáutica). 4) Lei nº 10.871, de 20 de maio de 2004 (Criação dos cargos das Agências Reguladoras). 5) Resolução nº 1, de 18 de abril de 2006 (Regimento Interno da ANAC). 6) Resolução nº 6, de 15 de janeiro de 2007 (Alteração do Regimento Interno da ANAC).</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Matemática (comum a todas as especialidades dos cargos de Técnico em Regulação de Aviação Civil e Técnico Administrativo)</w:t>
      </w:r>
    </w:p>
    <w:p>
      <w:pPr>
        <w:pStyle w:val="Corpodetexto2"/>
        <w:rPr>
          <w:color w:val="000000"/>
          <w:sz w:val="20"/>
          <w:szCs w:val="28"/>
          <w:lang w:val="pt-BR" w:eastAsia="en-US"/>
        </w:rPr>
      </w:pPr>
      <w:r>
        <w:rPr>
          <w:color w:val="000000"/>
          <w:sz w:val="20"/>
          <w:lang w:val="pt-BR" w:eastAsia="en-US"/>
        </w:rPr>
        <w:t>1) Matemática. 1.1) Números inteiros e racionais: leitura e escrita de números; operações (adição, subtração, multiplicação, divisão e potenciação); expressões numéricas; múltiplos e divisores de números naturais; problemas. 1.2) Sistemas de medidas: medidas de tempo; sistema decimal de medidas; sistema monetário brasileiro; problemas. 1.3) Números e grandezas proporcionais: razões e proporções; divisão em partes proporcionais; regra de três simples; porcentagem e problemas. 1.4) Equações e Inequações do primeiro grau. 1.5) Problemas do primeiro grau. 1.6) Leitura e interpretação de gráficos simples e tabelas. 1.7) Paralelismo e perpendicularismo de retas no plano. 1.8) Ângulos. Polígonos: área e perímetro. 2) Raciocínio Lógico. 2.1) Avaliação da habilidade do candidato em entender a estrutura lógica de relações arbitrárias entre pessoas, lugares, coisas ou eventos fictícios; deduzir novas informações das relações fornecidas, e avaliar as condições usadas para estabelecer  a estrutura daquelas relações. 2.2) As questões das provas poderão tratar das seguintes áreas: estruturas lógicas; lógica de argumentação; diagramas lógicos; álgebra e geometria básica.</w:t>
      </w:r>
    </w:p>
    <w:p>
      <w:pPr>
        <w:pStyle w:val="Normal"/>
        <w:rPr>
          <w:color w:val="000000"/>
          <w:sz w:val="20"/>
          <w:szCs w:val="28"/>
          <w:lang w:val="pt-BR" w:eastAsia="en-US"/>
        </w:rPr>
      </w:pPr>
      <w:r>
        <w:rPr>
          <w:color w:val="000000"/>
          <w:sz w:val="20"/>
          <w:szCs w:val="28"/>
          <w:lang w:val="pt-BR" w:eastAsia="en-US"/>
        </w:rPr>
      </w:r>
    </w:p>
    <w:p>
      <w:pPr>
        <w:pStyle w:val="Normal"/>
        <w:rPr>
          <w:szCs w:val="28"/>
          <w:lang w:val="pt-BR" w:eastAsia="en-US"/>
        </w:rPr>
      </w:pPr>
      <w:r>
        <w:rPr>
          <w:szCs w:val="28"/>
          <w:lang w:val="pt-BR" w:eastAsia="en-US"/>
        </w:rPr>
        <w:t>Conhecimentos Básicos (comum a todas as especialidades do cargo de Analista Administrativo)</w:t>
      </w:r>
    </w:p>
    <w:p>
      <w:pPr>
        <w:pStyle w:val="Normal"/>
        <w:autoSpaceDE w:val="false"/>
        <w:rPr/>
      </w:pPr>
      <w:r>
        <w:rPr>
          <w:lang w:val="pt-BR" w:eastAsia="en-US"/>
        </w:rPr>
        <w:t>1) Noções de Direito Administrativo. 1.1) Princípios de Direito Administrativo. 1.2) Da Administração Pública: direta e indireta. 1.3) Atos Administrativos: elementos; atributos; classificações; espécies; anulação, revogação e convalidação: pressupostos, competência e efeitos. 1.4) Contratos Administrativos: formalização; espécies; licitação e suas modalidades; Lei n</w:t>
      </w:r>
      <w:r>
        <w:rPr>
          <w:vertAlign w:val="superscript"/>
          <w:lang w:val="pt-BR" w:eastAsia="en-US"/>
        </w:rPr>
        <w:t>o</w:t>
      </w:r>
      <w:r>
        <w:rPr>
          <w:lang w:val="pt-BR" w:eastAsia="en-US"/>
        </w:rPr>
        <w:t xml:space="preserve"> 8.666, de 21 de junho de 1993 e suas atualizações. 1.5) Recursos Administrativos: espécies; prazos; processos administrativos; espécies; a chamada prescrição Administrativa. 1.6) Agentes Públicos – Regimes Jurídicos. 1.7) Serviços Públicos. 1.8) Controle da Administração Pública. 2) Noções de Direito Constitucional: </w:t>
      </w:r>
      <w:r>
        <w:rPr>
          <w:szCs w:val="23"/>
          <w:lang w:val="pt-BR" w:eastAsia="en-US"/>
        </w:rPr>
        <w:t xml:space="preserve">A Constituição da República Federativa do Brasil, de 5/10/88. 2.1) Princípios Fundamentais. 2.2) Direitos e Garantias Fundamentais: direitos e deveres individuais e coletivos, direitos sociais, nacionalidade. 2.3) Administração Pública: disposições gerais, servidores públicos civis. 2.4) Poderes da União. 2.5) Poder Judiciário: disposições gerais, o Supremo Tribunal Federal, o Superior Tribunal de Justiça, Tribunais Regionais Federais e Juízes Federais, Tribunais e Juízes dos Estados. </w:t>
      </w:r>
      <w:r>
        <w:rPr>
          <w:lang w:val="pt-BR" w:eastAsia="en-US"/>
        </w:rPr>
        <w:t>3) Regime Jurídico dos Servidores Públicos Civis (Lei n</w:t>
      </w:r>
      <w:r>
        <w:rPr>
          <w:u w:val="single"/>
          <w:vertAlign w:val="superscript"/>
          <w:lang w:val="pt-BR" w:eastAsia="en-US"/>
        </w:rPr>
        <w:t>o</w:t>
      </w:r>
      <w:r>
        <w:rPr>
          <w:lang w:val="pt-BR" w:eastAsia="en-US"/>
        </w:rPr>
        <w:t xml:space="preserve"> 8.112, de 11 de dezembro de 1990, e suas alterações posteriores). 3.1) Das Disposições Preliminares (arts. 1° ao 4°). 3.2) Do Provimento (arts. 5° ao 22 e 24 ao 32). 3.3) Da Vacância (arts. 33 a 35). 3.4) Dos Direitos e Vantagens (arts. 40 ao 115). 3.5) Do Regime Disciplinar (arts. 116 ao 142). 3.6) Da Seguridade Social do Servidor (arts. 183 ao 231). 3.7) Das Disposições Gerais (arts. 236 ao 242).</w:t>
      </w:r>
    </w:p>
    <w:p>
      <w:pPr>
        <w:pStyle w:val="Normal"/>
        <w:rPr>
          <w:szCs w:val="28"/>
          <w:lang w:val="pt-BR" w:eastAsia="en-US"/>
        </w:rPr>
      </w:pPr>
      <w:r>
        <w:rPr>
          <w:szCs w:val="28"/>
          <w:lang w:val="pt-BR" w:eastAsia="en-US"/>
        </w:rPr>
      </w:r>
    </w:p>
    <w:p>
      <w:pPr>
        <w:pStyle w:val="Heading7"/>
        <w:jc w:val="center"/>
        <w:rPr>
          <w:bCs w:val="false"/>
          <w:sz w:val="20"/>
          <w:szCs w:val="28"/>
          <w:lang w:val="pt-BR" w:eastAsia="en-US"/>
        </w:rPr>
      </w:pPr>
      <w:r>
        <w:rPr>
          <w:bCs w:val="false"/>
          <w:sz w:val="20"/>
          <w:szCs w:val="28"/>
          <w:lang w:val="pt-BR" w:eastAsia="en-US"/>
        </w:rPr>
      </w:r>
    </w:p>
    <w:p>
      <w:pPr>
        <w:pStyle w:val="Heading7"/>
        <w:jc w:val="center"/>
        <w:rPr>
          <w:bCs w:val="false"/>
          <w:sz w:val="20"/>
          <w:lang w:val="pt-BR" w:eastAsia="en-US"/>
        </w:rPr>
      </w:pPr>
      <w:r>
        <w:rPr>
          <w:bCs w:val="false"/>
          <w:sz w:val="20"/>
          <w:lang w:val="pt-BR" w:eastAsia="en-US"/>
        </w:rPr>
        <w:t>Conhecimentos específicos para o cargo de Especialista em Regulação de Aviação Civil</w:t>
      </w:r>
    </w:p>
    <w:p>
      <w:pPr>
        <w:pStyle w:val="Normal"/>
        <w:rPr>
          <w:bCs/>
          <w:sz w:val="20"/>
          <w:szCs w:val="28"/>
          <w:lang w:val="pt-BR" w:eastAsia="en-US"/>
        </w:rPr>
      </w:pPr>
      <w:r>
        <w:rPr>
          <w:bCs/>
          <w:sz w:val="20"/>
          <w:szCs w:val="28"/>
          <w:lang w:val="pt-BR" w:eastAsia="en-US"/>
        </w:rPr>
      </w:r>
    </w:p>
    <w:p>
      <w:pPr>
        <w:pStyle w:val="Normal"/>
        <w:rPr>
          <w:szCs w:val="28"/>
          <w:lang w:val="pt-BR" w:eastAsia="en-US"/>
        </w:rPr>
      </w:pPr>
      <w:r>
        <w:rPr>
          <w:szCs w:val="28"/>
          <w:lang w:val="pt-BR" w:eastAsia="en-US"/>
        </w:rPr>
        <w:t>Especialidade: Qualquer área de formação (Código: QQAE)</w:t>
      </w:r>
    </w:p>
    <w:p>
      <w:pPr>
        <w:pStyle w:val="Corpodetexto2"/>
        <w:rPr>
          <w:color w:val="000000"/>
          <w:sz w:val="20"/>
          <w:lang w:val="pt-BR" w:eastAsia="en-US"/>
        </w:rPr>
      </w:pPr>
      <w:r>
        <w:rPr>
          <w:color w:val="000000"/>
          <w:sz w:val="20"/>
          <w:lang w:val="pt-BR" w:eastAsia="en-US"/>
        </w:rPr>
        <w:t>1) Planejamento Estratégico. 2) Planejamento Organizacional. 3) Avaliação Institucional. 4) Gerenciamento em Aviação Civil. 5) Gestão baseada em Processos. 6) Regulação da Aviação Civil. 7) Competência e atuação do Órgão Regulador. 8) Competências e atuação de Órgãos Internacionais ligados ao Sistema de Aviação Civil. 9) Noções de Planejamento Aeroportuário. 10) Noções de Gerenciamento de Custos. 11) Noções de Indicadores de Desempenho Organizacional. 12) Noções de Contratos de Gestão.</w:t>
      </w:r>
    </w:p>
    <w:p>
      <w:pPr>
        <w:pStyle w:val="Normal"/>
        <w:rPr>
          <w:color w:val="000000"/>
          <w:sz w:val="20"/>
          <w:szCs w:val="28"/>
          <w:lang w:val="pt-BR" w:eastAsia="en-US"/>
        </w:rPr>
      </w:pPr>
      <w:r>
        <w:rPr>
          <w:color w:val="000000"/>
          <w:sz w:val="20"/>
          <w:szCs w:val="28"/>
          <w:lang w:val="pt-BR" w:eastAsia="en-US"/>
        </w:rPr>
      </w:r>
    </w:p>
    <w:p>
      <w:pPr>
        <w:pStyle w:val="Normal"/>
        <w:rPr/>
      </w:pPr>
      <w:r>
        <w:rPr>
          <w:szCs w:val="28"/>
          <w:lang w:val="pt-BR" w:eastAsia="en-US"/>
        </w:rPr>
        <w:t>Especialidade: Qualquer área de formação/Piloto (Código: PILE)</w:t>
      </w:r>
      <w:r>
        <w:rPr>
          <w:iCs/>
          <w:szCs w:val="28"/>
          <w:lang w:val="pt-BR" w:eastAsia="en-US"/>
        </w:rPr>
        <w:t xml:space="preserve"> </w:t>
      </w:r>
    </w:p>
    <w:p>
      <w:pPr>
        <w:pStyle w:val="Normal"/>
        <w:rPr>
          <w:szCs w:val="22"/>
          <w:lang w:val="pt-BR" w:eastAsia="en-US"/>
        </w:rPr>
      </w:pPr>
      <w:r>
        <w:rPr>
          <w:szCs w:val="22"/>
          <w:lang w:val="pt-BR" w:eastAsia="en-US"/>
        </w:rPr>
        <w:t>1) Centro de Previsão de Área (CPA): finalidades e localização. 2) Centro de Vigilância Meteorológica (CMV). 3) Sigmet: importância e finalidade. 4) Símbolos e abreviaturas pertinentes aos diferentes códigos meteorológicos. 5) Elementos constitutivos do sistema de proteção ao vôo. 6) Serviço de controle de área. 7) Planos de vôo, mensagens ATS. 8) Comunicação bilateral ACC – aeronave. 9) Serviço de controle de aproximação. 10) Controle de Aproximação (APP). 11) Vetoração radar. 12) Controle de aeródromo. 13) Serviço de informação de vôo (FIS). 14) Serviço de alerta (AS). 15) Assessoramento de tráfego aéreo (ADRS). 16) Serviço de Informação Aeronáutica (AIS). 17) Sala AIS. 18) AIP – BRASIL. 19) Regras de vôo. 20) Tráfego Aéreo Internacional (TAI). 21) Responsabilidade do piloto em comunicações. 22) Procedimentos especiais de controle de tráfego. 23) Procedimentos de ajuste do altímetro. 24) Falha de comunicações. 25) Regras para vôo RVSM. 26) Mínimos requeridos para autonomia do vôo. 27) Velocidades de procedimentos por categorias das aeronaves. 28) Condições de vôo IFR diurno e noturno. 29) Cruzamento de aerovias ou de rotas de assessoramento. 30) Cartas de rota (ERC), cartas de subida (SID) e cartas de descida (IAL). 31) Correção QNE e a escolha de um nível IFR fora de aerovia. 32) Procedimentos e sinais relativos à busca e salvamento de aeronaves.</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Especialidade: Economia (Código: ECOE)</w:t>
      </w:r>
    </w:p>
    <w:p>
      <w:pPr>
        <w:pStyle w:val="Normal"/>
        <w:rPr>
          <w:lang w:val="pt-BR" w:eastAsia="en-US"/>
        </w:rPr>
      </w:pPr>
      <w:r>
        <w:rPr>
          <w:lang w:val="pt-BR" w:eastAsia="en-US"/>
        </w:rPr>
        <w:t>1) Análise Microeconômica: Equilíbrio do Consumidor. Efeitos Preço, Renda e Substituição. Elasticidade da Procura. Fatores de Produção. Produtividade Média e Marginal. Elasticidade da Oferta. Estrutura de Mercado: Concorrência Perfeita, Concorrência Imperfeita, Monopólio, Oligopólio. Dinâmica de Determinação de Preços e Margem de Lucro. Padrão de concorrência. Análise de Competitividade. Análise de Indústrias e da Concorrência. Vantagens Competitivas. Cadeias e Redes Produtivas. Competitividade e Estratégia Empresarial. 2) Análise Macroeconômica: Curva de oferta de produto e de demanda de trabalho. Modelo keynesiano. Abordagem de expectativas racionais. Determinantes do consumo e do investimento. Análise de política monetária e fiscal em economias fechadas e abertas sob diferentes regimes cambiais. Conceitos de Oferta e Demanda Monetária. Taxa de Juros. Sistema Financeiro Nacional. Instrumentos de Política Monetária. Teorias da Inflação. Crescimento Econômico: modelos de crescimento. 3) Economia Internacional: Teoria do Comércio Internacional: Vantagens Comparativas. Comércio e Desenvolvimento. Regimes Cambiais. Balanço de Pagamentos. Instrumentos de Política Comercial. Globalização, blocos econômicos regionais e acordos multilaterais e bilaterais de comércio exterior. O Mercado de Capital Global. Organismos Internacionais. 4) Economia do Setor Público: Conceito de bem público. Funções governamentais. Conceitos gerais de tributação. Tendências gerais da evolução do gasto público no mundo. Conceitos básicos da contabilidade fiscal. “Curva de Laffer monetária” e o financiamento através de senhoriagem. Noção de sustentabilidade do endividamento público. Evolução do déficit e da dívida pública no Brasil a partir dos anos 80. Previdência Social. Sistema tributário. Federalismo. Privatização e regulação no Brasil. 5) Economia Brasileira Evolução da economia brasileira e da política econômica desde o período do “milagre econômico”. Reformas estruturais da década de 90. Economia brasileira no pós-Plano Real. 6) Desenvolvimento Econômico e Social: Transformações do papel do Estado nas sociedades contemporâneas e no Brasil. O papel das principais agências de fomento no Brasil (BNDES, Banco do Brasil, Caixa Econômica Federal, agências de fomento estaduais). Noções de Economia do Meio Ambiente. 7) Análise de Projetos e Elementos de Finanças: Estudo de mercado. Previsões de receitas e custos. Métodos de cálculo de depreciação. Projeção de lucros e perdas. Projeção de capital de giro. Cronograma financeiro. Esquema de financiamento dos investimentos. Projeção de fluxo de caixa. Critérios de avaliação de investimentos. Capitalização. Análise de projetos estruturados. 8) Métodos Quantitativos: Elementos de Estatística e Econometria: estatística descritiva; probabilidades; distribuições de probabilidade; testes de hipóteses; números índices; correlação; regressão simples e múltipla; problemas econométricos (quebra das hipóteses); modelos de equações simultâneas; análise de séries temporais; projeção e estimação; inferência estatística; aplicações.</w:t>
      </w:r>
    </w:p>
    <w:p>
      <w:pPr>
        <w:pStyle w:val="Normal"/>
        <w:rPr>
          <w:szCs w:val="28"/>
          <w:lang w:val="pt-BR" w:eastAsia="en-US"/>
        </w:rPr>
      </w:pPr>
      <w:r>
        <w:rPr>
          <w:szCs w:val="28"/>
          <w:lang w:val="pt-BR" w:eastAsia="en-US"/>
        </w:rPr>
      </w:r>
    </w:p>
    <w:p>
      <w:pPr>
        <w:pStyle w:val="Corpodetexto3"/>
        <w:rPr>
          <w:rFonts w:ascii="Times New Roman" w:hAnsi="Times New Roman" w:cs="Times New Roman"/>
          <w:sz w:val="20"/>
          <w:lang w:val="pt-BR" w:eastAsia="en-US"/>
        </w:rPr>
      </w:pPr>
      <w:r>
        <w:rPr>
          <w:rFonts w:cs="Times New Roman" w:ascii="Times New Roman" w:hAnsi="Times New Roman"/>
          <w:sz w:val="20"/>
          <w:lang w:val="pt-BR" w:eastAsia="en-US"/>
        </w:rPr>
        <w:t>Especialidade: Estatística (Código: ESTE)</w:t>
      </w:r>
    </w:p>
    <w:p>
      <w:pPr>
        <w:pStyle w:val="Normal"/>
        <w:rPr>
          <w:lang w:val="pt-BR" w:eastAsia="en-US"/>
        </w:rPr>
      </w:pPr>
      <w:r>
        <w:rPr>
          <w:lang w:val="pt-BR" w:eastAsia="en-US"/>
        </w:rPr>
        <w:t>1) Estatística descritiva e análise exploratória de dados: distribuições de freqüências - medidas descritivas de locação e de dispersão (média, mediana, moda, quartis, resumo de 5 números, variância, desvio padrão, coeficiente de variação, intervalos entre quartis, valores atípicos, histogramas, boxplot e ramo e folhas). 2) Análise bidimensional. 3) Cálculo de Probabilidades: definições básicas e axiomas, probabilidade condicional e independência, variáveis aleatórias discretas e contínuas, função de distribuição, função de probabilidade, função de densidade de probabilidade, esperança e momentos, distribuições especiais; distribuições condicionais e independência, esperança condicional, funções geradoras de momentos, leis dos grandes números, teorema central do limite, amostras aleatórias, distribuições amostrais. 4) Inferência Estatística: estimação pontual - métodos de estimação, propriedades dos estimadores, estimação por intervalos, testes de hipóteses – hipóteses simples e compostas, nível de significância e potência, teste t de Student, testes qui-quadrado – de aderência e de independência e de homogeneidade em tabelas de contingência. 5) Métodos não paramétricos. 6) Modelos lineares: mínimos quadrados, regressão linear simples, inferência na regressão, correlação e regressão, análise de resíduos, regressão múltipla.  7) Técnicas de Amostragem: amostragem aleatória simples, tamanho amostral, estimadores de razão e regressão, amostragem estratificada, amostragem sistemática, amostragem por conglomerados. 8) Estatística computacional. 9) Análise matemática. 10) Métodos numéricos. 11) Pesquisa operacional. 12) Análise multivariada. 13) Análise das séries temporais. 14) Análise exploratória de dados.</w:t>
      </w:r>
    </w:p>
    <w:p>
      <w:pPr>
        <w:pStyle w:val="Normal"/>
        <w:rPr>
          <w:szCs w:val="28"/>
          <w:lang w:val="pt-BR" w:eastAsia="en-US"/>
        </w:rPr>
      </w:pPr>
      <w:r>
        <w:rPr>
          <w:szCs w:val="28"/>
          <w:lang w:val="pt-BR" w:eastAsia="en-US"/>
        </w:rPr>
      </w:r>
    </w:p>
    <w:p>
      <w:pPr>
        <w:pStyle w:val="Normal"/>
        <w:rPr>
          <w:lang w:val="pt-BR" w:eastAsia="en-US"/>
        </w:rPr>
      </w:pPr>
      <w:r>
        <w:rPr>
          <w:lang w:val="pt-BR" w:eastAsia="en-US"/>
        </w:rPr>
        <w:t>Especialidade: Geografia (Código: GEOE)</w:t>
      </w:r>
    </w:p>
    <w:p>
      <w:pPr>
        <w:pStyle w:val="Normal"/>
        <w:rPr>
          <w:lang w:val="pt-BR" w:eastAsia="en-US"/>
        </w:rPr>
      </w:pPr>
      <w:r>
        <w:rPr>
          <w:lang w:val="pt-BR" w:eastAsia="en-US"/>
        </w:rPr>
        <w:t>1) Dimensão política da organização: processo histórico e geográfico da formação territorial no Brasil; desenvolvimento econômico e a questão regional. 2) Organização do território: dimensão política da modernização; o problema da região e a produção do conhecimento geográfico. 3) O processo de urbanização dinâmica: complexidade e tendências no Brasil; redes e hierarquias urbanas. 4) Dinâmica populacional: o crescimento da população brasileira, taxas de crescimento e distribuição espacial. 5) Processo produtivo: setor industrial brasileiro – estrutura, padrões de distribuição e ritmos de crescimento. 6) Aproveitamento energético no Brasil: fontes, distribuição espacial e novas tecnologias; espaço rural e relações campo-cidade; questões e tendências da produção agrícola brasileira; transformações recentes nas atividades de comércio e serviços no Brasil; inserção do Brasil na economia mundial; novas fronteiras; tecnologia e informação, como fatores dinâmicos nos processos econômicos, sociais e políticos. 7) Conhecimentos básicos em cartografia: escalas, sistemas de coordenação e projeções cartográficas. 8) Estrutura básica dos sistemas de informações geográficas: entrada e integração de dados, gerência de dados espaciais, consulta/análise espacial e visualização. 9) Análise de dados geográficos: seleção, manipulação, elaboração de mapas temáticos, análise exploratória e modelagem. 10) Principais modelos de dados geográficos. 11) Uso e aplicação de sensores orbitais e aerotransportados no planejamento urbano. 12) Estudo, análise, avaliação e formulação de ações, planos, programas e projetos de regularização fundiária de áreas urbanas. 13) Processos geomorfológicos em áreas urbanas: erosão, escorregamentos em encostas. 14) A produção do espaço geográfico: as práticas econômicas e o espaço geográfico, países desenvolvidos e não-desenvolvidos, relações comerciais e financeiras, os conflitos mundiais na produção do espaço geográfico.</w:t>
      </w:r>
    </w:p>
    <w:p>
      <w:pPr>
        <w:pStyle w:val="Normal"/>
        <w:rPr>
          <w:szCs w:val="28"/>
          <w:lang w:val="pt-BR" w:eastAsia="en-US"/>
        </w:rPr>
      </w:pPr>
      <w:r>
        <w:rPr>
          <w:szCs w:val="28"/>
          <w:lang w:val="pt-BR" w:eastAsia="en-US"/>
        </w:rPr>
      </w:r>
    </w:p>
    <w:p>
      <w:pPr>
        <w:pStyle w:val="Normal"/>
        <w:rPr>
          <w:lang w:val="pt-BR" w:eastAsia="en-US"/>
        </w:rPr>
      </w:pPr>
      <w:r>
        <w:rPr>
          <w:lang w:val="pt-BR" w:eastAsia="en-US"/>
        </w:rPr>
        <w:t>Especialidade: Pedagogia (Código: PEDE)</w:t>
      </w:r>
    </w:p>
    <w:p>
      <w:pPr>
        <w:pStyle w:val="Normal"/>
        <w:rPr>
          <w:szCs w:val="28"/>
          <w:lang w:val="pt-BR" w:eastAsia="en-US"/>
        </w:rPr>
      </w:pPr>
      <w:r>
        <w:rPr>
          <w:szCs w:val="28"/>
          <w:lang w:val="pt-BR" w:eastAsia="en-US"/>
        </w:rPr>
        <w:t xml:space="preserve">1) Política Nacional de Educação: Lei de Diretrizes e Bases da Educação Nacional;  O público e o privado em educação. 2) A Pedagogia: seu objeto, campo de conhecimento e de trabalho, as correntes pedagógicas; A relação entre educação / cultura / ética e cidadania; A didática e as diferentes formas de organizar o ensino; Fundamentos da educação, a relação educação e sociedade: dimensões filosóficas socioculturais e pedagógicas. 3) Desenvolvimento de técnicas pedagógicas para elaboração, análise e avaliação do desempenho e eficácia de programas de educação. 4) Elaboração de programas de capacitação de pessoal técnico. 5) Educação Corporativa. 6) Desenvolvimento histórico das concepções pedagógicas. 7) Liderança e relações humanas no trabalho, tipos de liderança mecanismos de participação; normas e formas organizativas facilitadoras da integração grupal. 8) A pesquisa participante como instrumento de inovação e de avaliação do ensinar e aprender. 9) Aprendizagem e gestão do conhecimento. 10) O processo de planejamento: concepção, importância, dimensões e níveis. 11) A comunicação e a interação grupal no processo de planejamento: constituição de equipes, encontros e avaliações sistemáticas, capacitação de pessoal para o planejamento. 12) Planejamento de ensino em seus elementos constitutivos: objetivos e conteúdos de ensino; métodos e técnicas e a multimídia educativa e educação à distância. 13) Metodologia de projetos educacionais. 14) Interdisciplinaridade e globalização do conhecimento. 15) Avaliação educacional, metodologia e seus níveis. </w:t>
      </w:r>
    </w:p>
    <w:p>
      <w:pPr>
        <w:pStyle w:val="Normal"/>
        <w:rPr>
          <w:szCs w:val="28"/>
          <w:lang w:val="pt-BR" w:eastAsia="en-US"/>
        </w:rPr>
      </w:pPr>
      <w:r>
        <w:rPr>
          <w:szCs w:val="28"/>
          <w:lang w:val="pt-BR" w:eastAsia="en-US"/>
        </w:rPr>
      </w:r>
    </w:p>
    <w:p>
      <w:pPr>
        <w:pStyle w:val="Corpodetexto3"/>
        <w:rPr>
          <w:rFonts w:ascii="Times New Roman" w:hAnsi="Times New Roman" w:cs="Times New Roman"/>
          <w:sz w:val="20"/>
          <w:lang w:val="pt-BR" w:eastAsia="en-US"/>
        </w:rPr>
      </w:pPr>
      <w:r>
        <w:rPr>
          <w:rFonts w:cs="Times New Roman" w:ascii="Times New Roman" w:hAnsi="Times New Roman"/>
          <w:sz w:val="20"/>
          <w:lang w:val="pt-BR" w:eastAsia="en-US"/>
        </w:rPr>
        <w:t>Especialidade: Psicologia (Código: PSIE)</w:t>
      </w:r>
    </w:p>
    <w:p>
      <w:pPr>
        <w:pStyle w:val="Normal"/>
        <w:rPr/>
      </w:pPr>
      <w:r>
        <w:rPr>
          <w:szCs w:val="28"/>
          <w:lang w:val="pt-BR" w:eastAsia="en-US"/>
        </w:rPr>
        <w:t xml:space="preserve">1) O Psicólogo na Organização: aspectos éticos, políticos e administrativos. 2) Organizações: tipos e estruturas; comportamento organizacional: clima, motivação, liderança; comunicação na organização. 3) Teorias da personalidade. 4) Técnicas estatísticas para o estudo da validade; razão de validade, de seleção e básica; preditores em seleção: entrevistas, dinâmicas de grupo, técnicas situacionais; combinação de preditores; apresentação de resultados: laudos, relatórios, listas de classificação; critério para validação da seleção: medidas diretas e indiretas do comportamento ocupacional; análise de função e requisitos funcionais. 5) Orientação, acompanhamento, prevenção de acidentes, o homem e sua relação com o trabalho; trabalho com grupos; conceito de resiliência: um olhar para as competências.  6) O Código de Ética Profissional do Psicólogo; Mediação, Negociação. 7) Doenças ocupacionais, dependência química, deficiências físicas e mentais, psicossomática, doenças orgânicas. </w:t>
      </w:r>
    </w:p>
    <w:p>
      <w:pPr>
        <w:pStyle w:val="Normal"/>
        <w:rPr>
          <w:szCs w:val="28"/>
          <w:lang w:val="pt-BR" w:eastAsia="en-US"/>
        </w:rPr>
      </w:pPr>
      <w:r>
        <w:rPr>
          <w:szCs w:val="28"/>
          <w:lang w:val="pt-BR" w:eastAsia="en-US"/>
        </w:rPr>
      </w:r>
    </w:p>
    <w:p>
      <w:pPr>
        <w:pStyle w:val="Normal"/>
        <w:rPr>
          <w:i/>
          <w:i/>
          <w:szCs w:val="28"/>
          <w:lang w:val="pt-BR" w:eastAsia="en-US"/>
        </w:rPr>
      </w:pPr>
      <w:r>
        <w:rPr>
          <w:szCs w:val="28"/>
          <w:lang w:val="pt-BR" w:eastAsia="en-US"/>
        </w:rPr>
        <w:t>Especialidade: Ciências Contábeis (Código: CONE)</w:t>
      </w:r>
    </w:p>
    <w:p>
      <w:pPr>
        <w:pStyle w:val="Normal"/>
        <w:rPr/>
      </w:pPr>
      <w:r>
        <w:rPr>
          <w:lang w:val="pt-BR" w:eastAsia="en-US"/>
        </w:rPr>
        <w:t>1) Contabilidade Pública. 1.1) Conceito, objeto e regime. 1.2) Campo de aplicação. 1.3) Legislação básica (Lei nº 4.320, de 17 de março de 1964 e Decreto nº  93.872, de 24 de dezembro de 1986). 1.4) Receita e despesa pública: conceito, classificação econômica e estágios. 1.5) Receitas e Despesas orçamentárias e extra-orçamentárias: interferências e mutações. 1.6) Plano de contas da Administração Federal: conceito, estrutura e contas do ativo, passivo, despesa, receita, resultado e compensação. 1.7) Tabela de Eventos: conceito, estrutura e fundamentos lógicos. 1.8) Sistema Integrado de Administração Financeira do Governo Federal – SIAFI: conceito, objetivos, principais documentos. 1.9) Balanços financeiro, patrimonial, orçamentário e demonstrativo das variações, de acordo com a Lei nº 4.320, de 17 de março de 1964. 2) Contabilidade Geral. 2.1) Princípios Contábeis Fundamentais (aprovados pelo Conselho Federal de Contabilidade pela Resolução CFC nº 750/93, publicada no DOU de 31 de dezembro de 1993, Seção I, pág. 21.582). 2.2) Patrimônio: Componentes Patrimoniais: Ativo, Passivo e Situação Líquida (ou Patrimônio Líquido). 2.3) Diferenciação entre Capital e Patrimônio. 2.4) Equação Fundamental do Patrimônio. 2.5) Representação Gráfica dos Estados Patrimoniais. 2.6) Fatos Contábeis e Respectivas Variações Patrimoniais. 2.7) Conta: Conceito. Débito, Crédito e Saldo. Teorias, Função e Estrutura das Contas. Contas Patrimoniais e de Resultado. 2.8) Apuração de Resultados. Controle de Estoques e do custo das vendas. 2.9) Sistema de Contas; Plano de Contas. 2.10) Provisões em Geral. 2.11) Escrituração: Conceito e Métodos; Lançamento Contábil: Rotina e Fórmulas; Processo de Escrituração; Escrituração de Operações Financeiras; Escrituração de operações típicas. 2.12) Livros de Escrituração: Obrigatoriedade, Funções, Formas de Escrituração. Erros de Escrituração e suas Correções. 2.13) Sistema de Partidas Dobradas. 2.14) Balancete de Verificação. 2.15) Balanço Patrimonial: Obrigatoriedade e Apresentação; Conteúdo dos Grupos e Subgrupos. 2.16) Classificação das Contas: Critérios de Avaliação do Ativo e do Passivo; Avaliação de investimentos; Levantamento do Balanço de acordo com a Lei nº 6.404, de 15 de dezembro de 1976 (Lei das Sociedades por Ações). 2.17) Demonstração do Resultado do Exercício: Estrutura, Características e Elaboração de acordo com a Lei nº 6.404, de 15 de dezembro de 1976. 2.18) Apuração da Receita Líquida. Apuração do lucro bruto e do lucro líquido. Destinação do lucro: participações, imposto de renda e absorção de prejuízos. 2.19) Demonstração de Lucros e Prejuízos Acumulados: Forma de Apresentação de acordo com a Lei nº 6.404, de 15 de dezembro de 1976. 2.20) Transferência do Lucro Líquido para Reservas. Dividendo Mínimo Obrigatório. 2.21) Capital de Giro: Origens e aplicações. 3) Matemática financeira. 3.1) Regra de três simples e composta, percentagens. 3.2) Juros simples e compostos: capitalização e desconto. 3.3) Taxas de juros: nominal, efetiva, equivalentes, real e aparente. 3.4) Rendas uniformes e variáveis. 3.5) Planos de amortização de empréstimos e financiamentos. 3.6) Cálculo financeiro: custo real efetivo de operações de financiamento, empréstimo e investimento. 3.7) Avaliação de alternativas de investimento. 3.8) Taxas de retorno, taxa interna de retorno. 4) Noções de Direito Civil. 4.1) Prescrição e decadência. 4.2) Mora. 4.3) Perdas e danos. 4.4) Juros legais. 5) Noções de Direito Processual Civil. 5.1) Dos auxiliares da justiça. 5.2) Do perito. 5.3) Da prova pericial. 5.4) Do título executivo. 5.5) Da liquidação da sentença. 5.6) Da execução contra a Fazenda Pública. 6) Prestação e julgamento de contas governamentais.</w:t>
      </w:r>
    </w:p>
    <w:p>
      <w:pPr>
        <w:pStyle w:val="Normal"/>
        <w:rPr>
          <w:szCs w:val="28"/>
          <w:lang w:val="pt-BR" w:eastAsia="en-US"/>
        </w:rPr>
      </w:pPr>
      <w:r>
        <w:rPr>
          <w:szCs w:val="28"/>
          <w:lang w:val="pt-BR" w:eastAsia="en-US"/>
        </w:rPr>
      </w:r>
    </w:p>
    <w:p>
      <w:pPr>
        <w:pStyle w:val="Normal"/>
        <w:rPr>
          <w:lang w:val="pt-BR" w:eastAsia="en-US"/>
        </w:rPr>
      </w:pPr>
      <w:r>
        <w:rPr>
          <w:lang w:val="pt-BR" w:eastAsia="en-US"/>
        </w:rPr>
        <w:t xml:space="preserve">Especialidade: Instrutor Inglês (Código: IINE) </w:t>
      </w:r>
    </w:p>
    <w:p>
      <w:pPr>
        <w:pStyle w:val="Corpodetexto2"/>
        <w:rPr>
          <w:color w:val="000000"/>
          <w:sz w:val="20"/>
          <w:szCs w:val="28"/>
          <w:lang w:val="pt-BR" w:eastAsia="en-US"/>
        </w:rPr>
      </w:pPr>
      <w:r>
        <w:rPr>
          <w:color w:val="000000"/>
          <w:sz w:val="20"/>
        </w:rPr>
        <w:t>1) Língua Inglesa. 2) Vocabulário Fundamental. 3) Aspectos gramaticais básicos. 4) Procedimentos de escritura e reescritura: resumos, paráfrases e relatos. 5) Palavras cognatas e “falsos cognatos”. 6) Tipos de textos e suas intenções comunicativas. 7) Estratégias de leitura. 8) Elementos implícitos na construção de um texto: organização, estrutura, intencionalidade, assunto e tema. 9) Recursos de coesão lexical e marcadores do discurso. 10) Interpretação de textos.</w:t>
      </w:r>
    </w:p>
    <w:p>
      <w:pPr>
        <w:pStyle w:val="Normal"/>
        <w:rPr>
          <w:color w:val="000000"/>
          <w:sz w:val="20"/>
          <w:szCs w:val="28"/>
          <w:lang w:val="pt-BR" w:eastAsia="en-US"/>
        </w:rPr>
      </w:pPr>
      <w:r>
        <w:rPr>
          <w:color w:val="000000"/>
          <w:sz w:val="20"/>
          <w:szCs w:val="28"/>
          <w:lang w:val="pt-BR" w:eastAsia="en-US"/>
        </w:rPr>
      </w:r>
    </w:p>
    <w:p>
      <w:pPr>
        <w:pStyle w:val="Normal"/>
        <w:rPr>
          <w:i/>
          <w:i/>
          <w:szCs w:val="28"/>
          <w:lang w:val="pt-BR" w:eastAsia="en-US"/>
        </w:rPr>
      </w:pPr>
      <w:r>
        <w:rPr>
          <w:szCs w:val="28"/>
          <w:lang w:val="pt-BR" w:eastAsia="en-US"/>
        </w:rPr>
        <w:t xml:space="preserve">Especialidade: Medicina (Código: MEDE) </w:t>
      </w:r>
    </w:p>
    <w:p>
      <w:pPr>
        <w:pStyle w:val="Normal"/>
        <w:rPr>
          <w:lang w:val="pt-BR" w:eastAsia="en-US"/>
        </w:rPr>
      </w:pPr>
      <w:r>
        <w:rPr>
          <w:lang w:val="pt-BR" w:eastAsia="en-US"/>
        </w:rPr>
        <w:t>1) Conceitos fundamentais das diversas especialidades clínicas. 2) Doenças cardiovasculares e respiratórias. 3) Doenças crônico-degenerativas. 4) Doenças endócrino-metabólicas e nutricionais. 5) Doenças imunológicas. 6) Doenças gastrointestinais e hepáticas. 7) Doenças infecciosas e terapia antibiótica. 8) Doenças oftalmológicas e otorrinológicas. 9) Princípios da terapêutica. 10) Epidemiologia: freqüência e distribuição das principais doenças na população brasileira. 11) Doenças emergentes. 12) Pandemias. 13) Fisiologia da altitude. 14) Exames complementares invasivos e não-invasivos de uso corriqueiro na prática clínica diária. 15) Ética e legislação profissional.</w:t>
      </w:r>
    </w:p>
    <w:p>
      <w:pPr>
        <w:pStyle w:val="Normal"/>
        <w:rPr>
          <w:lang w:val="pt-BR" w:eastAsia="en-US"/>
        </w:rPr>
      </w:pPr>
      <w:r>
        <w:rPr>
          <w:lang w:val="pt-BR" w:eastAsia="en-US"/>
        </w:rPr>
      </w:r>
    </w:p>
    <w:p>
      <w:pPr>
        <w:pStyle w:val="Normal"/>
        <w:rPr>
          <w:i/>
          <w:i/>
          <w:szCs w:val="28"/>
          <w:lang w:val="pt-BR" w:eastAsia="en-US"/>
        </w:rPr>
      </w:pPr>
      <w:r>
        <w:rPr>
          <w:szCs w:val="28"/>
          <w:lang w:val="pt-BR" w:eastAsia="en-US"/>
        </w:rPr>
        <w:t>Especialidade: Gestão de Aviação Civil (Código: GACE)</w:t>
      </w:r>
    </w:p>
    <w:p>
      <w:pPr>
        <w:pStyle w:val="Normal"/>
        <w:rPr>
          <w:lang w:val="pt-BR" w:eastAsia="en-US"/>
        </w:rPr>
      </w:pPr>
      <w:r>
        <w:rPr>
          <w:lang w:val="pt-BR" w:eastAsia="en-US"/>
        </w:rPr>
        <w:t>1) Conhecimentos básicos em. 1.1) meteorologia. 1.2) teoria de vôo. 1.3) regras de trafego aéreo. 1.4) navegação aérea. 1.5) medicina aeroespacial. 1.6) infra-estrutura aeroportuária. 1.7) prevenção de acidentes aeronáuticos. 1.8) sobrevivência e primeiros socorros. 1.9) segurança contra atos ilícitos na aviação civil. 1.10) segurança operacional. 1.11) sistemas e equipamentos de aeronaves. 1.12) peso e balanceamento. 1.13) performance; classificação de aeronaves; estrutura e filosofia de manutenção. 1.14) planejamento em logística. 1.15) organização e administração de empresas aéreas. 1.16) fatores humanos na aviação civil. 1.17) administração de recursos de cabine.</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s: Engenharia Aeronáutica (Código: AERE) e Homologação (Código: HOME) </w:t>
      </w:r>
    </w:p>
    <w:p>
      <w:pPr>
        <w:pStyle w:val="Normal"/>
        <w:autoSpaceDE w:val="false"/>
        <w:rPr>
          <w:rFonts w:ascii="Arial" w:hAnsi="Arial" w:cs="Arial"/>
          <w:lang w:val="pt-BR" w:eastAsia="en-US"/>
        </w:rPr>
      </w:pPr>
      <w:r>
        <w:rPr>
          <w:lang w:val="pt-BR" w:eastAsia="en-US"/>
        </w:rPr>
        <w:t xml:space="preserve">1) Dinâmica de Corpos Rígidos. 1.1) Cinemática de corpos rígidos no espaço: velocidade angular, relação entre derivadas de vetores em referenciais distintos, aceleração angular, velocidade e aceleração, relação entre velocidades e acelerações de dois pontos fixos em um corpo rígido, velocidade e aceleração de um ponto que se move em relação a um corpo rígido, rotação sem deslizamento, sistemas de corpos rígidos: restrições e vínculos. 1.2) Quantidade de movimento linear, quantidade de movimento angular, tensor de inércia, energia cinética e potencial. 1.3) Caso particular da rotação em torno de um ponto fixo. 2) Dinâmica de Corpos Rígidos no Plano: Equações de movimento particularizadas para duas dimensões, modelagem e simulação da dinâmica de mecanismos planos. 2) Metrologia. 2.1) Erros de medição. Instrumentos de medição. 2.2) Tolerâncias e ajustes. 2.3) Estudo da rugosidade. 2.4) Medição e controle. 2.5) Calibradores de fabricação e de recebimento. 3) Dinâmica dos Gases e Camada Limite. 3.1) Ondas de som, número de Mach, escoamentos subsônico, transônico e  supersônico, estado de estagnação local. 3.2) Ondas de choque e expansão de Prandtl-Meyer. 3.3) Escoamento unidimensional isentrópico. 3.4) Equação potencial compressível. 3.5) Camada limite incompressível laminar. 3.6) equações de Prandtl, solução de Blasius, separação. 3.7) Camada limite compressível laminar: efeitos do número de Prandtl, aquecimento aerodinâmico. 3.8) Transição do regime laminar para o turbulento. 3.9) Camada limite compressível turbulenta. 4.) Vibrações Mecânicas, dinâmica de estrutura e Aeroelasticidade. 4.1) Princípios de dinâmica. 4.2) Movimento oscilatório, movimento harmônico, sistema de um grau de liberdade, equação do movimento, vibrações livres sem amortecimento, vibrações forçadas sem e com amortecimento, ressonância, sistemas com dois graus de liberdade, respostas dinâmicas de sistemas de vários graus de liberdade, superposição modal, formação do problema aeroelástico na base modal, Flutter.  5) Aerodinâmica da Asa e Fuselagem. </w:t>
      </w:r>
      <w:r>
        <w:rPr>
          <w:iCs/>
          <w:lang w:val="pt-BR" w:eastAsia="en-US"/>
        </w:rPr>
        <w:t>5.1)</w:t>
      </w:r>
      <w:r>
        <w:rPr>
          <w:lang w:val="pt-BR" w:eastAsia="en-US"/>
        </w:rPr>
        <w:t xml:space="preserve"> Aerodinâmica do perfil em regime incompressível. 5.2) Asa finita em regime incompressível. 5.3) Cálculo da sustentação e do arrasto induzido. 5.4) Aerodinâmica da fuselagem. 5.5) Regime compressível subsônico. 6) Aerodinâmica de Alta Velocidade. 6.1)</w:t>
      </w:r>
      <w:r>
        <w:rPr>
          <w:i/>
          <w:iCs/>
          <w:lang w:val="pt-BR" w:eastAsia="en-US"/>
        </w:rPr>
        <w:t> </w:t>
      </w:r>
      <w:r>
        <w:rPr>
          <w:lang w:val="pt-BR" w:eastAsia="en-US"/>
        </w:rPr>
        <w:t xml:space="preserve"> Extensão da aerodinâmica aplicada ao regime transônico e supersônico. 6.2) Equações fundamentais do escoamento compressível não-viscoso. 6.3) Equações de Prandtl-Glauert e Ackeret e regras de semelhança para escoamentos subsônicos e supersônicos. 6.4) Asa finita em regime supersônico: escoamento cônico, método das singularidades. 6.5) Arrasto transônico. </w:t>
      </w:r>
      <w:bookmarkStart w:id="0" w:name="MVO"/>
      <w:bookmarkEnd w:id="0"/>
      <w:r>
        <w:rPr>
          <w:lang w:val="pt-BR" w:eastAsia="en-US"/>
        </w:rPr>
        <w:t xml:space="preserve">7) Fundamentos da Teoria de Controle. 7.1) Comportamento de sistemas de controle linear. 7.2) Estabilidade de sistemas de controle linear. 7.3) Análise no domínio do tempo e da freqüência. 8) Desempenho de Aeronaves. 8.1) Desempenho em vôo de cruzeiro, subida, decolagem e pouso. 9) Estabilidade e Controle de Aeronaves. 9.1) Equações do movimento. 9.2) Linearização das equações de movimento longitudinal e látero-direcional. 9.3) Estabilidade estática. 9.4) Determinação das derivadas de estabilidade e de controle. 10) Técnicas de Ensaios em Vôo.  10.1) Teoria da medição da velocidade do ar. 10.2) Teoria da medição da altitude. 10.3) Calibração do sistema anemométrico. 10.4) Velocidade de estol. 11) Propulsão Aeronáutica. 11.1) Princípios gerais do funcionamento de sistemas propulsivos: tipos de motores e aplicações. 11.2) Motores Aeronáuticos: motor a pistão, motor a jato, turbofan e turboeixo. 11.3) Funcionamento de hélices.  11.4) Componentes internos do motor a turbina a gás: câmara de combustão, compressor e turbina. Admissão e exaustão: entradas de ar e tubeiras. 11.5) Desempenho de turbinas a gás: desempenho de um motor em seu ponto de projeto, desempenho dos principais componentes do motor, desempenho do motor fora do seu ponto de projeto, curvas de desempenho. 11.6) Unidade auxiliar de potência (APU). 12) Resistência dos Materiais. 12.1) Tração, compressão e noções de elasticidade. 12.2) Análise de tensões. 12.3) Análise de deformações. 12.4) Relações entre tensões e deformações. 12.5) Teoria da torção. 12.6) Teoria da flexão. 12.7) Critérios de resistência. </w:t>
      </w:r>
      <w:bookmarkStart w:id="1" w:name="PRJ-05"/>
      <w:bookmarkEnd w:id="1"/>
      <w:r>
        <w:rPr>
          <w:lang w:val="pt-BR" w:eastAsia="en-US"/>
        </w:rPr>
        <w:t xml:space="preserve">13) Projeto de Aviões. 13.1) Revisão da configuração inicial e análise crítica da aeronave projetada anteriormente. 13.2) Considerações especiais do layout da configuração. 13.3) Cabine de pilotagem, de passageiros e de carga. 13.4) Propulsão e integração do sistema de combustível. 13.5) Integração de sistemas: ar condicionado, elétrico, hidráulico e aviônico. 13.6) Estimativa dos pesos das partes de uma aeronave: diagrama de balanceamento e estimativa dos momentos de inércia. 14) Fadiga em Estruturas Aeronáuticas. 14.1) Espectros de cargas: freqüência de ocorrências das cargas de rajadas, manobras, taxiamentos e pousos. 14.2) Padronização dos espectros de cargas e discretização para os ensaios de fadiga. 14.3) Tratamento estatístico dos resultados dos ensaios de fadiga. 14.4) Estabelecimento da vida útil no projeto safe-life. 14.5) Razão de propagação de fissuras sob carregamentos irregulares. 14.6) Estabelecimento de um programa de inspeção da estrutura. 14.7) Escolha dos materiais para o projeto estrutural. 15) Fadiga e Mecânica da Fratura Introdução. 15.1) Histórico de problemas de fadiga e fratura. 15.2) Projeto tolerante ao dano. 15.3) Fadiga S-N – definições básicas. 15.4) Contagem de ciclos. 15.5) Concentradores de tensão. </w:t>
      </w:r>
    </w:p>
    <w:p>
      <w:pPr>
        <w:pStyle w:val="Normal"/>
        <w:rPr>
          <w:rFonts w:ascii="Arial" w:hAnsi="Arial" w:cs="Arial"/>
          <w:lang w:val="pt-BR" w:eastAsia="en-US"/>
        </w:rPr>
      </w:pPr>
      <w:r>
        <w:rPr>
          <w:rFonts w:cs="Arial" w:ascii="Arial" w:hAnsi="Arial"/>
          <w:lang w:val="pt-BR" w:eastAsia="en-US"/>
        </w:rPr>
      </w:r>
    </w:p>
    <w:p>
      <w:pPr>
        <w:pStyle w:val="Normal"/>
        <w:rPr>
          <w:szCs w:val="28"/>
          <w:lang w:val="pt-BR" w:eastAsia="en-US"/>
        </w:rPr>
      </w:pPr>
      <w:r>
        <w:rPr>
          <w:szCs w:val="28"/>
          <w:lang w:val="pt-BR" w:eastAsia="en-US"/>
        </w:rPr>
        <w:t>Especialidade: Aeroportos (Código: PORE)</w:t>
      </w:r>
    </w:p>
    <w:p>
      <w:pPr>
        <w:pStyle w:val="Normal"/>
        <w:rPr>
          <w:lang w:val="pt-BR" w:eastAsia="en-US"/>
        </w:rPr>
      </w:pPr>
      <w:r>
        <w:rPr>
          <w:szCs w:val="28"/>
          <w:lang w:val="pt-BR" w:eastAsia="en-US"/>
        </w:rPr>
        <w:t xml:space="preserve">1) Planejamento, controle e orçamento de obras. 2) Execução de obras civis. 3) Materiais de construção civil. 4) Mecânica dos solos. 5) Resistência dos materiais. 6) Projetos de Pavimentos aeroportuários (rígidos e flexiveis, sua funcionalidade). 7) Gerencia de pavimentos. 8) Dimensionamento do concreto armado. 9) Hidrologia e drenagem. 10) Planejamento e projetos de aeroportos. 11) Instalações elétricas de baixa tensão. </w:t>
      </w:r>
      <w:r>
        <w:rPr>
          <w:iCs/>
          <w:szCs w:val="28"/>
          <w:lang w:val="pt-BR" w:eastAsia="en-US"/>
        </w:rPr>
        <w:t>12) E</w:t>
      </w:r>
      <w:r>
        <w:rPr>
          <w:szCs w:val="28"/>
          <w:lang w:val="pt-BR" w:eastAsia="en-US"/>
        </w:rPr>
        <w:t>studo de impacto ambiental / relatório de impacto ambiental (EIA / RIMA); resolução CONAMA 001/86 e demais legislações aplicáveis.</w:t>
      </w:r>
    </w:p>
    <w:p>
      <w:pPr>
        <w:pStyle w:val="Normal"/>
        <w:rPr>
          <w:lang w:val="pt-BR" w:eastAsia="en-US"/>
        </w:rPr>
      </w:pPr>
      <w:r>
        <w:rPr>
          <w:lang w:val="pt-BR" w:eastAsia="en-US"/>
        </w:rPr>
      </w:r>
    </w:p>
    <w:p>
      <w:pPr>
        <w:pStyle w:val="Normal"/>
        <w:rPr>
          <w:lang w:val="pt-BR" w:eastAsia="en-US"/>
        </w:rPr>
      </w:pPr>
      <w:r>
        <w:rPr>
          <w:lang w:val="pt-BR" w:eastAsia="en-US"/>
        </w:rPr>
        <w:t xml:space="preserve">Especialidades: Engenharia Mecânica (Código: MECE) e Aeronavegabilidade (Código: NAVE) </w:t>
      </w:r>
    </w:p>
    <w:p>
      <w:pPr>
        <w:pStyle w:val="Normal"/>
        <w:rPr>
          <w:szCs w:val="28"/>
          <w:lang w:val="pt-BR" w:eastAsia="en-US"/>
        </w:rPr>
      </w:pPr>
      <w:r>
        <w:rPr>
          <w:lang w:val="pt-BR" w:eastAsia="en-US"/>
        </w:rPr>
        <w:t>1) Estática. 1.1) Análise do equilíbrio de corpos materiais. 1.2) Forças internas e externas. 1.3) Equações de equilíbrio. 1.4) Sistemas equivalentes. 1.5) Binários. 1.6) Centro de Gravidade. 1.7) Forças axial e cortante. 1.8) Deformação em barras sob o efeito de cargas axiais. 1.9) Diagramas de esforços. 1.10) Momento de inércia. 1.11) Atrito. 1.12) Tensão. 2) Dinâmica de Corpos Rígidos. 2.1) Cinemática de corpos rígidos no espaço: velocidade angular, relação entre derivadas de vetores em referenciais distintos, aceleração angular, velocidade e aceleração, relação entre velocidades e acelerações de dois pontos fixos em um corpo rígido, velocidade e aceleração de um ponto que se move em relação a um corpo rígido, rotação sem deslizamento, sistemas de corpos rígidos: restrições e vínculos. 2.2) Quantidade de movimento linear, quantidade de movimento angular, tensor de inércia, energia cinética e potencial. Caso particular da rotação em torno de um ponto fixo. 3) Dinâmica de Corpos Rígidos no Plano: equações de movimento particularizadas para duas dimensões, modelagem e simulação da dinâmica de mecanismos planos. 4) Termodinâmica: Propriedades de substâncias puras, trabalho e calor, primeira lei da Termodinâmica, segunda lei da Termodinâmica, entropia, irreversibilidade e disponibilidade, ciclos motores e de refrigeração, relações termodinâmicas, misturas e soluções. 5) Transferência de calor: fundamentos de transferência de calor; modos de transmissão de calor; leis básicas; equações de condução de calor; coeficiente de condução de calor; condução de calor unidimensional e bidimensional; condução de calor em regime não permanente; condutibilidade térmica não uniforme; sistema com fonte de calor; transmissão de calor por radiação; corpo negro; fator de forma; superfícies cinzentas; transmissão de calor por convecção, transporte de energia e escoamento de fluido, número de Nusselt; coeficiente de transmissão de calor por convecção forçada; trocadores de calor. 6) Metrologia. 6.1) Erros de medição. 6.2) Instrumentos de medição. 6.3) Tolerâncias e ajustes. 6.4) Estudo da rugosidade. 6.5) Medição e controle. 6.6) Calibradores de fabricação e de recebimento. 7) Motores de Combustão Interna. 7.1)  Introdução aos motores de combustão interna. 7.2) Classificação e aplicações. 7.3) Componentes básicos: partes móveis e fixas. 7.4) Curvas características. 8) Ciclos termodinâmicos: ciclos ideais a ar, ciclos com combustão, ciclos indicados reais. 8.1) Combustão em motores de ignição por compressão. 8.2) Combustão em motores de ignição por centelha. 8.3) Sistema de ignição. 8.4) Sistemas de alimentação e exaustão. 8.5) Formação e controle de emissões. 8.6) Unidade eletrônica de controle. 9) Fenômenos de Transporte.</w:t>
      </w:r>
      <w:r>
        <w:rPr>
          <w:szCs w:val="20"/>
          <w:lang w:val="pt-BR" w:eastAsia="en-US"/>
        </w:rPr>
        <w:t xml:space="preserve"> </w:t>
      </w:r>
      <w:r>
        <w:rPr>
          <w:szCs w:val="14"/>
          <w:lang w:val="pt-BR" w:eastAsia="en-US"/>
        </w:rPr>
        <w:t xml:space="preserve"> </w:t>
      </w:r>
      <w:r>
        <w:rPr>
          <w:lang w:val="pt-BR" w:eastAsia="en-US"/>
        </w:rPr>
        <w:t>9.1) Introdução aos fenômenos de transferência. 9.2) Escoamento de fluidos. 9.3) Equações básicas de dinâmica de fluidos. 9.4) Escoamentos viscosos incompressíveis. 9.5) Modos de transferência de calor. 9.6) Transferência de calor por convecção. 9.7) Transferência de calor por radiação.</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 Engenharia Eletrônica (Código: ETOE) e Aviônico (Código: VIOE) </w:t>
      </w:r>
    </w:p>
    <w:p>
      <w:pPr>
        <w:pStyle w:val="Normal"/>
        <w:shd w:fill="FFFFFF" w:val="clear"/>
        <w:spacing w:lineRule="atLeast" w:line="240"/>
        <w:rPr>
          <w:szCs w:val="28"/>
          <w:lang w:val="pt-BR" w:eastAsia="en-US"/>
        </w:rPr>
      </w:pPr>
      <w:r>
        <w:rPr>
          <w:lang w:val="pt-BR" w:eastAsia="en-US"/>
        </w:rPr>
        <w:t>1) Fundamentos de semicondutores: isolantes, semicondutores e metais, mobilidade e condutividade, estrutura cristalina e portadores de corrente. 1.1) Bandas de energia. 1.2) Dopagem do semicondutor, junção PN e polarização da junção. 1.3) Fabricação de dispositivos discretos e intregrados. 1.4) Especificações do diodo semicondutor e limites de operação. 1.5) Diodo túnel, diodo emissor de luz, foto-diodo, diodo varicap, célula fotoelétrica, termistor. 2) Aplicações do Diodo em Circuitos Eletrônicos. 2.1) Circuitos DC. 2.2) Circuitos limitadores e grampeadores. 2.3) Retificadores a diodo. 2.4) Filtro capacitivo e tensão de ondulação (ripple). 2.5) Regulador de tensão a diodo Zener e reguladores de tensão integrados. 2.6) Fonte de alimentação convencional. 3) Transistores. 3.1) Tipos de transistores. 3.2) Transistores bipolares. 3.3) Coeficientes de amplificação. 3.4) Curvas características e limites de operação. 3.5) Regiões de operação. 3.6) Dissipação de calor. 4) O Transistor em DC: análise das técnicas de polarização e estabilização do transistor. 5) O Transistor em Amplificação de Pequenos Sinais. 5.1) Análise do comportamento do transistor para pequenos sinais e uso do modelo híbrido. 5.2) Definição dos ganhos de corrente, de tensão e de potência e de impedâncias de entrada e saída. 5.3) Análise qualitativa e quantitativa do comportamento de um transistor como amplificador. 5.4) Transistor de Efeito de Campo (JFET e MOSFET). 5.5) Métodos utilizados nos acoplamentos interestágios. 5.6) Amplificador a transistor. 6) Amplificação de Grandes Sinais. 6.1) Análise do comportamento do transistor para grandes sinais e identificação das diversas classes de operação. 6.2) Análise qualitativa e quantitativa do funcionamento e desempenho dos amplificadores de potência nas diversas classes de operação. 6.3) Funcionamento e desempenho de um amplificador de áudio típico. 7) Amplificadores Operacionais. 7.1) funcionamento de um amplificador operacional. 7.2) Análise do desempenho de um amplificador operacional e de sua operação e desempenho em circuitos típicos de malha aberta e malha fechada. 8) Fontes Reguladas. 8.1) Reguladores CC - Fontes estabilizadas. 8.2) Fonte regulada CC com saída variável, pré-regulação e proteção contra sobrecargas. 8.3) Fontes reguladas integradas. 9) Geradores de Base de Tempo. 9.1) Sinal de base de tempo e sua utilização nos circuitos geradores de base de tempo. 9.2) Circuitos geradores de base de tempo utilizando componentes discretos. 9.3) Funcionamento de um temporizador integrado e de sua utilização nos diversos modos de operação. 10) Radar de Pulsos. 10.1) Princípio de operação de um radar de pulso, principais características e fatores que afetam o seu desempenho. 10.2) Funcionamento e características de um transmissor radar de pulso genérico. 10.3) Funcionamento e características de um receptor radar genérico. 10.4) Funcionamento de indicadores radar e principais tipos de apresentação nas telas da VRC. 10.5) funcionamento das chaves de antena (Duplexadores). 10.6) Linhas de transmissão, guias de onda e antenas utilizadas nos sistemas radar. 10.7) Controles operacionais de um radar de pulso genérico e os circuitos a eles associados. 10.8) Funcionamento de um radar de pulso genérico. 10.9) Alcance radar (Equação radar). 10.10) Princípio de operação (varreduras sequencial e monopulso) dos radares de rastreamento.11) A corrente elétrica: força eletromotriz e corrente elétrica, Lei vetorial de Ohm, aterramento e pára-raios. 12) Eletrônica Digital: conceitos básicos; sistemas de numeração, aritmética binária, funções lógicas. 12.1) Portas lógicas, álgebra booleana e simplificação de circuitos lógicos, circuitos combinacionais, circuitos seqüenciais. 12.2) Flip-Flop; contadores e registradores; famílias lógicas; circuitos MULTIPLEX e DEMULTIPLEX; conversores A/D e D/A; memórias, conversão de sinais, microprocessadores; arquitetura básica de sistemas digitais. 13) Circuitos de Comunicação  Osciladores quase senoidais: estabilidade em amplitude e freqüência. 13.1) Misturadores e conversores de freqüência. 13.2) Amplificadores sintonizados. Multiplicadores de freqüência. Moduladores e demoduladores AM e FM. 13.3) Amplificadores de potência em rf. Osciladores controlados por tensão. 14) Antenas. 14.1) Revisão de conceitos básicos do eletromagnetismo. 14.2) Estudo de irradiadores simples. 14.3) Características e propriedades elétricas das antenas. 14.4) Impedância de antenas lineares finas. 14.5) Teoria das redes lineares. 14.6) Antenas de abertura. 14.7) Antenas com refletores. 14.8) Antenas faixa-larga. 14.9) Antenas receptoras. 14.10) Projetos e medidas de antenas.</w:t>
      </w:r>
    </w:p>
    <w:p>
      <w:pPr>
        <w:pStyle w:val="Normal"/>
        <w:rPr>
          <w:szCs w:val="28"/>
          <w:lang w:val="pt-BR" w:eastAsia="en-US"/>
        </w:rPr>
      </w:pPr>
      <w:r>
        <w:rPr>
          <w:szCs w:val="28"/>
          <w:lang w:val="pt-BR" w:eastAsia="en-US"/>
        </w:rPr>
      </w:r>
    </w:p>
    <w:p>
      <w:pPr>
        <w:pStyle w:val="Heading8"/>
        <w:rPr>
          <w:i/>
          <w:i/>
          <w:color w:val="000000"/>
          <w:sz w:val="20"/>
          <w:lang w:val="pt-BR" w:eastAsia="en-US"/>
        </w:rPr>
      </w:pPr>
      <w:r>
        <w:rPr>
          <w:color w:val="000000"/>
          <w:sz w:val="20"/>
          <w:lang w:val="pt-BR" w:eastAsia="en-US"/>
        </w:rPr>
        <w:t xml:space="preserve">Especialidade: Certificação (Código: CERE) </w:t>
      </w:r>
    </w:p>
    <w:p>
      <w:pPr>
        <w:pStyle w:val="Corpodetexto2"/>
        <w:rPr>
          <w:color w:val="000000"/>
          <w:sz w:val="20"/>
          <w:lang w:val="pt-BR" w:eastAsia="en-US"/>
        </w:rPr>
      </w:pPr>
      <w:r>
        <w:rPr>
          <w:color w:val="000000"/>
          <w:sz w:val="20"/>
          <w:lang w:val="pt-BR" w:eastAsia="en-US"/>
        </w:rPr>
        <w:t xml:space="preserve">1) Corrente elétrica: força eletromotriz e corrente elétrica, Lei vetorial de Ohm, aterramento e pára-raios. 2) Proteção dos sistemas elétricos: relés de corrente, tensão e potência, relés diferenciais e relés de distância, disjuntores. 2.1) Proteção das máquinas rotativas. 2.2) Geração AC/DC. 2.3) Linhas de transmissão. 2.4) Circuitos combinacionais e seqüenciais: aritmética binária, álgebra booleana, circuitos integrados digitais, famílias lógicas, diagramas de estado, utilização de dispositivos lógicos programáveis. 3) Técnicas de pulso: circuitos de conformação de sinais: RC, RL e RCL; transformadores de pulso e linhas de retardo, amplificadores de banda larga, dispositivo de resistência negativa; osciladores de bloqueio, transientes de chaveamento em diodos e transistores. 4) Dispositivos e circuitos eletrônicos: semicondutores, transistores bipolares, transistores de efeito de campo, diodos, “zeners”, circuitos integrados, osciladores, multivibradores, análise de chaveamento, amplificadores operacionais, amplificadores de baixa e alta freqüência com transistores bipolares e FETs, fontes de alimentação, retificadores, filtros, conversores A/D e D/A, reguladores, circuitos de potência, transformadores. 5) Sistemas de Controle: noções, controle realimentado, funções de transferência, controle proporcional, integral, derivativo, estabilidade, malha de circuito aberto, malha de circuito fechado. </w:t>
      </w:r>
    </w:p>
    <w:p>
      <w:pPr>
        <w:pStyle w:val="Normal"/>
        <w:rPr>
          <w:color w:val="000000"/>
          <w:sz w:val="20"/>
          <w:szCs w:val="28"/>
          <w:lang w:val="pt-BR" w:eastAsia="en-US"/>
        </w:rPr>
      </w:pPr>
      <w:r>
        <w:rPr>
          <w:color w:val="000000"/>
          <w:sz w:val="20"/>
          <w:szCs w:val="28"/>
          <w:lang w:val="pt-BR" w:eastAsia="en-US"/>
        </w:rPr>
      </w:r>
    </w:p>
    <w:p>
      <w:pPr>
        <w:pStyle w:val="Normal"/>
        <w:rPr>
          <w:i/>
          <w:i/>
          <w:szCs w:val="28"/>
          <w:lang w:val="pt-BR" w:eastAsia="en-US"/>
        </w:rPr>
      </w:pPr>
      <w:r>
        <w:rPr>
          <w:szCs w:val="28"/>
          <w:lang w:val="pt-BR" w:eastAsia="en-US"/>
        </w:rPr>
        <w:t xml:space="preserve">Especialidade: Engenharia de Produção (Código: PROE) </w:t>
      </w:r>
    </w:p>
    <w:p>
      <w:pPr>
        <w:pStyle w:val="Normal"/>
        <w:autoSpaceDE w:val="false"/>
        <w:rPr>
          <w:rFonts w:ascii="Arial" w:hAnsi="Arial" w:cs="Arial"/>
          <w:lang w:val="pt-BR" w:eastAsia="en-US"/>
        </w:rPr>
      </w:pPr>
      <w:r>
        <w:rPr>
          <w:lang w:val="pt-BR" w:eastAsia="en-US"/>
        </w:rPr>
        <w:t>1) Controle Estatístico da Qualidade: Repetitividade e Reprodutividade, Índices de Capabilidade, Projeto de Experimentos, Metodologia de Taguchi, Controle Estatístico de Processos. 2) Dinâmica dos Sólidos: Sistemas de pontos materiais. 2.1) Cinemática dos corpos rígidos. 2.2) Dinâmica do movimento plano de corpos rígidos. 2.3) Energia cinética dos corpos rígidos no movimento plano. 2.4) Noções de dinâmica em três dimensões. 3) Eletricidade. 3.1) Natureza da Eletricidade. 3.2) Lei de Ohm e potência. 3.3) Circuitos série, paralelo e mistos. 3.4) Leis de Kirchoff. 3.5) Análise de circuitos em corrente contínua. 3.6) Fundamentos do eletromagnetismo: Capacitância, circuitos magnéticos, indutância, lei de Faraday- Lenz e perdas no ferro. 4) Estrutura e Propriedades dos Materiais. 4.1) Ligações atômicas. 4.2) Estruturas cristalinas. 4.3) Difusão. 4.4) Efeitos de temperatura e elementos de liga na elasticidade da estrutura. 4.5) Defeitos pontuais e lineares das estruturas cristalinas. 4.6) Microplasticidade de cristais. 4.7) Deformação plástica de policristais. 4.8) Teoria da ativação térmica, mecanismos que governam a deformação plástica, mecanismo de fluência, nucleação de trincas e fadiga, mecanismos de endurecimento dos aços.  5) Fenômenos de Transporte. 5.1) Grandezas e conceitos fundamentais nos Fenômenos de Transporte. Transferência de quantidade de movimento. 5.2) Transferência de calor. 6) Segurança do Trabalho. 6.1) Conceito: acidentes e doenças do trabalho, análise de risco: abordagem qualitativa e quantitativa. 6.2) Estatística de acidentes, avaliação de risco. 6.3) Princípios, regras e equipamentos de proteção. 6.4) Condições ambientais: padrões, medição, avaliação. 6.5) Métodos de proteção. 7) Instalações Industriais: 7.1) Sistemas de Instalações Industriais. 7.2) Processos Associados às Instalações Industriais. 7.3) Metodologia de Implantação. 7.4) Unidades Típicas de uma Indústria. 8) Processos de Fabricação. 8.1) Introdução a sistemas de produção. 8.2) Sistemas de produção contínua. 8.3) Sistemas de produção discretos. 8.4) A produção na área metal-mecânica. 8.5) Siderurgia. 8.6) Conformação. 8.7) Usinagem. 8.8) Soldagem e Metrologia. 9) Metrologia. 9.1) Condições ambientais e instalações de laboratórios de metrologia. 9.2) Conceitos fundamentais e determinação do resultado da medição. 9.3) Controle geométrico, tolerância e ajuste. 9.4) Comprovação metrológica/análise de sistemas de medição. 9.5) Sistemas de medição da metrologia dimensional. 10) Organização e Gerência da Manutenção Industrial. 10.1) Conceitos Básicos: Introdução, histórico da manutenção; objetivos e aplicações; disponibilidades, estratégia e políticas de manutenção. 10.2) Planejamento e Controle da Manutenção; Fundamentos; registros e fluxo de informações; grandes reparos; o sistema PERT-CPM no planejamento e controle da manutenção; o apoio do computador. 11) Planejamento e Controle da Produção. 11.1) Administração Geral e Organização de Empresas. Sistema de Produção. 11.2) O recurso Informação. 11.3) Tipos de Produção. 11.4) O PCP na Empresa Industrial. 11.5) Previsão de Vendas. 11.6) Parâmetros de Controle de Produção. 11.7) Administração de Suprimentos e Sistema de Estoques. 11.8) Sistema Just in Time. 11.9) Planejamento os Recursos de Produção-MRPII. 12) Planejamento e Gestão da Qualidade: conceitos básicos. 12.1) O controle da qualidade. 12.2) Organização do controle da qualidade. 12.3) Sistemas de garantia da qualidade. 12.4) Controle estatístico da qualidade. 12.5) Estatística na promoção da qualidade e produtividade. 12.6) Tópicos especiais em qualidade. 12.7) Normas ISO, auditoria da qualidade 13) Planejamento e Projeto do Produto. 13.1) Planejamento do produto. 13.2) O Processo de planejamento do produto. 13.3) Ergonomia. Ergonomia e segurança do produto. 14) Planejamento Empresarial. 14.1) Planejamento e projetos. 14.2) Etapas de um projeto.  15) Probabilidade e Estatística. 15.1) Estatística descritiva. 15.2) Conjuntos e probabilidade. 15.3) Variáveis aleatórias. 15.4) Distribuição de probabilidades. 15.5) Estimação. 15.6) Testes de hipótese. 15.7) Teoria da amostragem. 15.8) Análise de variância. Regressão. 16) Tecnologia de Fabricação: Classificação dos Processos de Fabricação. 17) Logística: estocagem e expedição.</w:t>
      </w:r>
    </w:p>
    <w:p>
      <w:pPr>
        <w:pStyle w:val="Normal"/>
        <w:rPr>
          <w:rFonts w:ascii="Arial" w:hAnsi="Arial" w:cs="Arial"/>
          <w:szCs w:val="28"/>
          <w:lang w:val="pt-BR" w:eastAsia="en-US"/>
        </w:rPr>
      </w:pPr>
      <w:r>
        <w:rPr>
          <w:rFonts w:cs="Arial" w:ascii="Arial" w:hAnsi="Arial"/>
          <w:szCs w:val="28"/>
          <w:lang w:val="pt-BR" w:eastAsia="en-US"/>
        </w:rPr>
      </w:r>
    </w:p>
    <w:p>
      <w:pPr>
        <w:pStyle w:val="Normal"/>
        <w:rPr>
          <w:lang w:val="pt-BR" w:eastAsia="en-US"/>
        </w:rPr>
      </w:pPr>
      <w:r>
        <w:rPr>
          <w:lang w:val="pt-BR" w:eastAsia="en-US"/>
        </w:rPr>
        <w:t>Especialidade: Engenharia Civil (Código: CIVE)</w:t>
      </w:r>
    </w:p>
    <w:p>
      <w:pPr>
        <w:pStyle w:val="Normal"/>
        <w:rPr/>
      </w:pPr>
      <w:r>
        <w:rPr>
          <w:iCs/>
          <w:lang w:val="pt-BR" w:eastAsia="en-US"/>
        </w:rPr>
        <w:t>1) Análise estrutural:</w:t>
      </w:r>
      <w:r>
        <w:rPr>
          <w:i/>
          <w:iCs/>
          <w:lang w:val="pt-BR" w:eastAsia="en-US"/>
        </w:rPr>
        <w:t xml:space="preserve"> </w:t>
      </w:r>
      <w:r>
        <w:rPr>
          <w:lang w:val="pt-BR" w:eastAsia="en-US"/>
        </w:rPr>
        <w:t xml:space="preserve">esforços; estruturas isostáticas; estruturas hiperestáticas. Análise de tensões. Flexão simples; flexão composta; torção; cisalhamento e flambagem. Esforços em uma seção. Relação entre esforços. Apoio e vínculos. Diagrama de esforços. Características mecânicas do aço; estados limites; aderência; ancoragem e emendas em barras de armação. Teoria das Estruturas. 2) Estática das Estruturas: sistemas de forças, equilíbrio, graus de liberdade, apoios, elasticidade e estabilidade, cargas, esforços simples. 3) Resistência dos Materiais: tensão normal, tensão de cisalhamento, tensão em um plano oblíquo, deformação linear, deformação linear específica, diagrama tensão-deformação, comportamento elástico e comportamento plástico dos materiais usuais, deformações e tensões em materiais. 4) </w:t>
      </w:r>
      <w:r>
        <w:rPr>
          <w:iCs/>
          <w:lang w:val="pt-BR" w:eastAsia="en-US"/>
        </w:rPr>
        <w:t>Metrologia Dimensional:</w:t>
      </w:r>
      <w:r>
        <w:rPr>
          <w:lang w:val="pt-BR" w:eastAsia="en-US"/>
        </w:rPr>
        <w:t xml:space="preserve"> Técnicas das fabricações mecânicas e seus controles. Padrões lineares. Erros de medição. Instrumentos de medição direta e por comparação. Sistemas de tolerâncias. Conceitos básicos de sistema ISO. Tolerâncias. Furo normal e eixo normal. Ajustes rotativos e fixos. Estudo da rugosidade. Medição e controle de peças cônicas. Roscas. Sistemas de roscas. Medição e controle. Tolerância das roscas. Calibradores de fabricação e de recebimento. Contra-calibres. Controle e medição das engrenagens.</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jc w:val="center"/>
        <w:rPr>
          <w:lang w:val="pt-BR" w:eastAsia="en-US"/>
        </w:rPr>
      </w:pPr>
      <w:r>
        <w:rPr>
          <w:lang w:val="pt-BR" w:eastAsia="en-US"/>
        </w:rPr>
        <w:t>Conhecimentos específicos para o cargo de Analista Administrativo</w:t>
      </w:r>
    </w:p>
    <w:p>
      <w:pPr>
        <w:pStyle w:val="Normal"/>
        <w:rPr>
          <w:szCs w:val="28"/>
          <w:lang w:val="pt-BR" w:eastAsia="en-US"/>
        </w:rPr>
      </w:pPr>
      <w:r>
        <w:rPr>
          <w:szCs w:val="28"/>
          <w:lang w:val="pt-BR" w:eastAsia="en-US"/>
        </w:rPr>
      </w:r>
    </w:p>
    <w:p>
      <w:pPr>
        <w:pStyle w:val="Normal"/>
        <w:rPr>
          <w:lang w:val="pt-BR" w:eastAsia="en-US"/>
        </w:rPr>
      </w:pPr>
      <w:r>
        <w:rPr>
          <w:lang w:val="pt-BR" w:eastAsia="en-US"/>
        </w:rPr>
        <w:t>Especialidade: Qualquer área de formação/Analista  (Código: AQQF)</w:t>
      </w:r>
    </w:p>
    <w:p>
      <w:pPr>
        <w:pStyle w:val="Corpodetexto2"/>
        <w:rPr>
          <w:color w:val="000000"/>
          <w:sz w:val="20"/>
          <w:lang w:val="pt-BR" w:eastAsia="en-US"/>
        </w:rPr>
      </w:pPr>
      <w:r>
        <w:rPr>
          <w:color w:val="000000"/>
          <w:sz w:val="20"/>
          <w:lang w:val="pt-BR" w:eastAsia="en-US"/>
        </w:rPr>
        <w:t>1) Noções de administração financeira. 2) Noções de contabilidade pública. 2.1) Registros contábeis de operações típicas em unidades orçamentárias ou administrativas (sistemas: orçamentário, financeiro, patrimonial e de compensação). 2.2) Inventário: material permanente e de consumo. 2.3) Balanço e demonstrações das variações patrimoniais exigidas pela Lei n.º 4.320/64. 3) Orçamento público. 3.1) Princípios orçamentários. 3.2) Diretrizes orçamentárias. 3.3) Processo orçamentário. 3.4) Métodos, técnicas e instrumentos do orçamento público; normas legais aplicáveis. 3.5) SIDOR, SIAFI. 3.6) Receita pública: categorias, fontes, estágios; dívida ativa. 3.7) Despesa pública: categorias, estágios. 3.8) Suprimento de fundos. 3.9) Restos a pagar. 3.10) Despesas de exercícios anteriores. 3.11) A conta única do Tesouro. 4) Licitação pública: modalidades, dispensa e inexigibilidade. 4.1) Pregão. 4.2) Contratos e compras. 5) Convênios e termos similares. 6) Matemática financeira. 6.1) Regra de três simples e composta, percentagens. 6.2) Juros simples e compostos: capitalização e desconto. 6.3) Taxas de juros: nominal, efetiva, equivalentes, real e aparente. 7) Conceitos e ferramentas de gestão de recursos humanos. 8) Funções básicas de recursos humanos, provimento, capacitação, avaliação, retenção de talentos, benefícios, gratificações, pagamento e controle. 9) Regimes de trabalho dos servidores e a legislação aplicável.</w:t>
      </w:r>
    </w:p>
    <w:p>
      <w:pPr>
        <w:pStyle w:val="Normal"/>
        <w:rPr>
          <w:color w:val="000000"/>
          <w:sz w:val="20"/>
          <w:szCs w:val="28"/>
          <w:lang w:val="pt-BR" w:eastAsia="en-US"/>
        </w:rPr>
      </w:pPr>
      <w:r>
        <w:rPr>
          <w:color w:val="000000"/>
          <w:sz w:val="20"/>
          <w:szCs w:val="28"/>
          <w:lang w:val="pt-BR" w:eastAsia="en-US"/>
        </w:rPr>
      </w:r>
    </w:p>
    <w:p>
      <w:pPr>
        <w:pStyle w:val="Normal"/>
        <w:rPr>
          <w:szCs w:val="28"/>
          <w:lang w:val="pt-BR" w:eastAsia="en-US"/>
        </w:rPr>
      </w:pPr>
      <w:r>
        <w:rPr>
          <w:szCs w:val="28"/>
          <w:lang w:val="pt-BR" w:eastAsia="en-US"/>
        </w:rPr>
        <w:t xml:space="preserve">Especialidade: Arquivologia  (Código: AARQ) </w:t>
      </w:r>
    </w:p>
    <w:p>
      <w:pPr>
        <w:pStyle w:val="Normal"/>
        <w:rPr/>
      </w:pPr>
      <w:r>
        <w:rPr>
          <w:szCs w:val="28"/>
          <w:lang w:val="pt-BR" w:eastAsia="en-US"/>
        </w:rPr>
        <w:t xml:space="preserve">1) Estrutura e funcionamento da Administração Pública Federal: origem, histórico, finalidade, função, características. 2) Fundamentos Arquivísticos; Terminologia arquivística; Ciclo vital dos documentos; teoria das três idades; natureza, espécie, tipologia e suporte físico; Arranjo e descrição de Documentos - princípios e regras (ISAD-G, ISAAR-CPF); Política e legislação de acesso e preservação de documentos; Arquivos e sociedade, arquivos e memória e arquivos e patrimônio cultural. 3) Gestão de Documentos: Protocolo; recebimento; classificação; registro; tramitação e expedição de documentos. 4) Produção, utilização e destinação de documentos. 5) Códigos e Planos de classificação de documentos e Tabelas de temporalidade e destinação de documentos; Sistemas e métodos de arquivamento. 6) Identificação e tratamento de arquivos em diferentes suportes. 7) Gerenciamento da informação arquivística, gerenciamento arquivístico de documentos eletrônicos, gestão eletrônica de documentos; Conservação, restauração, digitalização e microfilmagem. 8) Políticas, sistemas e redes de arquivo. 8.1) Constituição Brasileira (artigos relativos ao direito a informação, à gestão e à preservação do patrimônio cultural). 8.2) Legislação Arquivística Federal. 8.3) Resoluções do Conselho Nacional de Arquivos (CONARQ). 8.4) Paleografia.  8.5) Diplomática. </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 Biblioteconomia (Código: ABIB) </w:t>
      </w:r>
    </w:p>
    <w:p>
      <w:pPr>
        <w:pStyle w:val="Normal"/>
        <w:rPr/>
      </w:pPr>
      <w:r>
        <w:rPr>
          <w:lang w:val="pt-BR" w:eastAsia="en-US"/>
        </w:rPr>
        <w:t>1) Planejamento, Administração e Organização de Bibliotecas e Centros de Documentação e Informação. 1.1) Tipos e Funções. 1.2) Desenvolvimento de coleções. 1.3) Políticas de seleção e aquisição. 1.4) Catalogação e indexação de documentos. 1.5) Estratégia de busca e disseminação da informação. 1.6) Formatos de intercâmbio, banco e base de dados. 1.7) Sistemas automatizados nacionais e internacionais. 2) Intercâmbio: empréstimo entre unidades de informação. 3) Gerenciamento do fluxo da informação em ambiente WEB. 4) Digitalização de Documentos. 5) Acervo e Coleções. 6) Normas de Documentação. 7) Processos técnicos: Preservação, Registro, Catalogação, Classificação. 8) Serviço de referência: fontes de informação, disseminação da informação. 9) Novas tecnologias – Internet, Intranet, bibliotecas automatizadas, uso e acesso à base de dados e fontes de informação on-line, informática aplicada à biblioteconomia.</w:t>
      </w:r>
    </w:p>
    <w:p>
      <w:pPr>
        <w:pStyle w:val="Normal"/>
        <w:rPr>
          <w:lang w:val="pt-BR" w:eastAsia="en-US"/>
        </w:rPr>
      </w:pPr>
      <w:r>
        <w:rPr>
          <w:lang w:val="pt-BR" w:eastAsia="en-US"/>
        </w:rPr>
      </w:r>
    </w:p>
    <w:p>
      <w:pPr>
        <w:pStyle w:val="Normal"/>
        <w:rPr>
          <w:i/>
          <w:i/>
          <w:szCs w:val="28"/>
          <w:lang w:val="pt-BR" w:eastAsia="en-US"/>
        </w:rPr>
      </w:pPr>
      <w:r>
        <w:rPr>
          <w:szCs w:val="28"/>
          <w:lang w:val="pt-BR" w:eastAsia="en-US"/>
        </w:rPr>
        <w:t xml:space="preserve">Especialidade: Ciências Contábeis/Analista (Código: ACCO) </w:t>
      </w:r>
    </w:p>
    <w:p>
      <w:pPr>
        <w:pStyle w:val="Normal"/>
        <w:rPr/>
      </w:pPr>
      <w:r>
        <w:rPr>
          <w:szCs w:val="28"/>
          <w:lang w:val="pt-BR" w:eastAsia="en-US"/>
        </w:rPr>
        <w:t>1) Contabilidade Pública. 1.1) Conceito, objeto e regime. 1.2) Campo de aplicação. 1.3) Legislação básica (Lei nº 4.320, de 17 de março de 1964 e Decreto nº  93.872, de 24 de dezembro de 1986). 1.4) Receita e despesa pública: conceito, classificação econômica e estágios. 1.5) Receitas e Despesas orçamentárias e extra-orçamentárias: interferências e mutações. 1.6) Plano de contas da Administração Federal: conceito, estrutura e contas do ativo, passivo, despesa, receita, resultado e compensação. 1.7) Tabela de Eventos: conceito, estrutura e fundamentos lógicos. 1.8) Sistema Integrado de Administração Financeira do Governo Federal – SIAFI: conceito, objetivos, principais documentos. 1.9) Balanços financeiro, patrimonial, orçamentário e demonstrativo das variações, de acordo com a Lei nº 4.320, de 17 de março de 1964. 2) Contabilidade Geral. 2.1) Princípios Contábeis Fundamentais (aprovados pelo Conselho Federal de Contabilidade pela Resolução CFC nº 750/93, publicada no DOU de 31 de dezembro de 1993, Seção I, pág. 21.582). 2.2) Patrimônio: Componentes Patrimoniais: Ativo, Passivo e Situação Líquida (ou Patrimônio Líquido). 2.3) Diferenciação entre Capital e Patrimônio. 2.4) Equação Fundamental do Patrimônio. 2.5) Representação Gráfica dos Estados Patrimoniais. 2.6) Fatos Contábeis e Respectivas Variações Patrimoniais. 2.7) Conta: Conceito. Débito, Crédito e Saldo. Teorias, Função e Estrutura das Contas. Contas Patrimoniais e de Resultado. 2.8) Apuração de Resultados. Controle de Estoques e do custo das vendas. 2.9) Sistema de Contas; Plano de Contas. 2.10) Provisões em Geral. 2.11) Escrituração: Conceito e Métodos; Lançamento Contábil: Rotina e Fórmulas; Processo de Escrituração; Escrituração de Operações Financeiras; Escrituração de operações típicas. 2.12) Livros de Escrituração: Obrigatoriedade, Funções, Formas de Escrituração. Erros de Escrituração e suas Correções. 2.13) Sistema de Partidas Dobradas. 2.14) Balancete de Verificação. 2.15) Balanço Patrimonial: Obrigatoriedade e Apresentação; Conteúdo dos Grupos e Subgrupos. 2.16) Classificação das Contas: Critérios de Avaliação do Ativo e do Passivo; Avaliação de investimentos; Levantamento do Balanço de acordo com a Lei nº 6.404, de 15 de dezembro de 1976 (Lei das Sociedades por Ações). 2.17) Demonstração do Resultado do Exercício: Estrutura, Características e Elaboração de acordo com a Lei nº 6.404, de 15 de dezembro de 1976. 2.18) Apuração da Receita Líquida. Apuração do lucro bruto e do lucro líquido. Destinação do lucro: participações, imposto de renda e absorção de prejuízos. 2.19) Demonstração de Lucros e Prejuízos Acumulados: Forma de Apresentação de acordo com a Lei nº 6.404, de 15 de dezembro de 1976. 2.20) Transferência do Lucro Líquido para Reservas. Dividendo Mínimo Obrigatório. 2.21) Capital de Giro: Origens e aplicações. 3) Matemática financeira. 3.1) Regra de três simples e composta, percentagens. 3.2) Juros simples e compostos: capitalização e desconto. 3.3) Taxas de juros: nominal, efetiva, equivalentes, real e aparente. 3.4) Rendas uniformes e variáveis. 3.5) Planos de amortização de empréstimos e financiamentos. 3.6) Cálculo financeiro: custo real efetivo de operações de financiamento, empréstimo e investimento. 3.7) Avaliação de alternativas de investimento. 3.8) Taxas de retorno, taxa interna de retorno. 4) Noções de Direito Civil. 4.1) Prescrição e decadência. 4.2) Mora. 4.3) Perdas e danos. 4.4) Juros legais. 5) Noções de Direito Processual Civil. 5.1) Dos auxiliares da justiça. 5.2) Do perito. 5.3) Da prova pericial. 5.4) Do título executivo. 5.5) Da liquidação da sentença. 5.6) Da execução contra a Fazenda Pública. 5.7) Prestação e julgamento de contas governamentais.</w:t>
      </w:r>
    </w:p>
    <w:p>
      <w:pPr>
        <w:pStyle w:val="Normal"/>
        <w:rPr>
          <w:szCs w:val="28"/>
          <w:lang w:val="pt-BR" w:eastAsia="en-US"/>
        </w:rPr>
      </w:pPr>
      <w:r>
        <w:rPr>
          <w:szCs w:val="28"/>
          <w:lang w:val="pt-BR" w:eastAsia="en-US"/>
        </w:rPr>
      </w:r>
    </w:p>
    <w:p>
      <w:pPr>
        <w:pStyle w:val="Normal"/>
        <w:rPr>
          <w:lang w:val="pt-BR" w:eastAsia="en-US"/>
        </w:rPr>
      </w:pPr>
      <w:r>
        <w:rPr>
          <w:lang w:val="pt-BR" w:eastAsia="en-US"/>
        </w:rPr>
        <w:t xml:space="preserve">Especialidade: Jornalismo (Código: AJOR) </w:t>
      </w:r>
    </w:p>
    <w:p>
      <w:pPr>
        <w:pStyle w:val="Normal"/>
        <w:rPr/>
      </w:pPr>
      <w:r>
        <w:rPr>
          <w:lang w:val="pt-BR" w:eastAsia="en-US"/>
        </w:rPr>
        <w:t>1) Comunicação e jornalismo. 1.1) Modelos teóricos de comunicação e os processos de significação. 1.2) Articulação dos códigos comunicacionais nas novas mídias. 1.3) As diversas formas de jornalismo (on-line, rádiojornalismo, telejornalismo, comunitário, documentário) e seu papel no mundo global. 1.4) Perfil do jornalismo e da publicidade com o advento das novas tecnologias. 1.5) Perfil da propaganda institucional e educativa. 1.6) Técnicas básicas de redação publicitária. 1.7) O profissional de imprensa e as novas tecnologias. 1.8) As informações e a sua extensão: política editorial; editoriais (tipos comuns e especiais). 1.9) Reportagem – tipos; entrevista – modalidades. 1.10) Titulação. 1.11) Edição: sistemas de fechamento, possibilidades técnicas (selos, tarjas, infografia, fios, olhos, olhos-legenda, textos-legenda, ilhas, boxes, quadros, inserts fotográficos, retículas). 1.12) O texto jornalístico – características: a estrutura da notícia; números e siglas; uso correto dos verbos. 2) Assessoria de imprensa. 2.1) O papel do assessor nos órgãos públicos e na iniciativa privada. 2.2) Perfil do profissional: exigências. 2.3) Levantamento de dados, mapas, gráficos, indicativos numéricos, pesquisa complementar (livros, textos). 2.4) Veículos de comunicação internos e externos (</w:t>
      </w:r>
      <w:r>
        <w:rPr>
          <w:i/>
          <w:lang w:val="pt-BR" w:eastAsia="en-US"/>
        </w:rPr>
        <w:t>house organ</w:t>
      </w:r>
      <w:r>
        <w:rPr>
          <w:lang w:val="pt-BR" w:eastAsia="en-US"/>
        </w:rPr>
        <w:t xml:space="preserve">, revista, </w:t>
      </w:r>
      <w:r>
        <w:rPr>
          <w:i/>
          <w:lang w:val="pt-BR" w:eastAsia="en-US"/>
        </w:rPr>
        <w:t>newsletter</w:t>
      </w:r>
      <w:r>
        <w:rPr>
          <w:lang w:val="pt-BR" w:eastAsia="en-US"/>
        </w:rPr>
        <w:t>). 2.5) Desenvolvimento de slogans e campanhas. 2.6) Clipping, clipping eletrônico. 2.7) Produção de releases, comunicados e notas oficiais.</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 Relações Públicas (Código: AREP) </w:t>
      </w:r>
    </w:p>
    <w:p>
      <w:pPr>
        <w:pStyle w:val="Normal"/>
        <w:rPr/>
      </w:pPr>
      <w:r>
        <w:rPr>
          <w:szCs w:val="28"/>
          <w:lang w:val="pt-BR" w:eastAsia="en-US"/>
        </w:rPr>
        <w:t>1) Princípios de comunicação social e comunicação de massa. 2) Técnicas de jornalismo: redação de material informativo; noções de fotojornalismo e telecinejornalismo; noções de comunicação visual para veículos impressos. 3) Relações Públicas: comunicação com diversos públicos de uma empresa; realização de eventos em geral. Linguagem dos meios de comunicação. 4) Conceitos gerais de comunicação e informações. 5) Uso dos Meios de Comunicação Social: expositivos, folhetos, “banners”, etc. 6) Retórica e persuasão nas mensagens de Relações Públicas, com ênfase nas técnicas de redação. Conhecimento Técnico em “Press Release”, publicação interna e outros. 7) Veiculação, atendimento e avaliação do “feedback” possível. 8) Técnicas de produção gráfica e de utilização de recursos áudio visuais de cerimonial e protocolo. 9) Planejamento e execução de atividades de Relações Públicas, tais como elaboração de eventos, campanhas e reuniões. 10) Análise do comportamento social do Comunicador Social, e suas responsabilidades éticas no exercício da profissão. 11) Conhecimento de técnicas administrativas aplicadas a Relações Públicas. 12) Análise do mercado para posicionar os elementos de Relações Públicas na sociedade de consumo. 13) Caracterização dos veículos de comunicação, rádio e televisão, como estudo de linguagem do som e imagem. 14) Conhecimento no planejamento de mensagens de entretenimento educacionais e de divulgação científica. 15) Técnicas de composição de mídia impressa, de produção de anúncios e planejamento de campanhas. 16) Legislação Brasileira dos Meios de Comunicação.</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 Publicidade (Código: APUB) </w:t>
      </w:r>
    </w:p>
    <w:p>
      <w:pPr>
        <w:pStyle w:val="Normal"/>
        <w:rPr>
          <w:szCs w:val="28"/>
          <w:lang w:val="pt-BR" w:eastAsia="en-US"/>
        </w:rPr>
      </w:pPr>
      <w:r>
        <w:rPr>
          <w:szCs w:val="28"/>
          <w:lang w:val="pt-BR" w:eastAsia="en-US"/>
        </w:rPr>
        <w:t>1) Fundamentos teóricos do planejamento de campanhas de propaganda e das principais técnicas de sua elaboração e execução, uso de elementos gráficos e suas características nos projetos de planejamento visual; conceituação dos elementos do projeto. 2) Composição e tipologia. 3) Aplicação dos conceitos gráficos em planejamento de imagens em movimento, TV e cinema. 3.1) Fundamentos de marketing com ênfase nas funções de comunicação e comportamento do consumidor. 3.2) Bases conceituais em mídia. 4) Técnicas básicas de pesquisa especializada e sua utilização. 5) Públicos - alvo e suas classificações. Estratégia e planejamento em mídia. 5.1) Ética e legislação publicitária. 5.2) O uso de técnicas de pesquisa em publicidade e propaganda. 6) Novas tecnologias aplicadas à Publicidade. 7) Técnicas de redação publicitária.</w:t>
      </w:r>
    </w:p>
    <w:p>
      <w:pPr>
        <w:pStyle w:val="Normal"/>
        <w:rPr>
          <w:szCs w:val="28"/>
          <w:lang w:val="pt-BR" w:eastAsia="en-US"/>
        </w:rPr>
      </w:pPr>
      <w:r>
        <w:rPr>
          <w:szCs w:val="28"/>
          <w:lang w:val="pt-BR" w:eastAsia="en-US"/>
        </w:rPr>
      </w:r>
    </w:p>
    <w:p>
      <w:pPr>
        <w:pStyle w:val="Normal"/>
        <w:rPr>
          <w:lang w:val="pt-BR" w:eastAsia="en-US"/>
        </w:rPr>
      </w:pPr>
      <w:r>
        <w:rPr>
          <w:lang w:val="pt-BR" w:eastAsia="en-US"/>
        </w:rPr>
        <w:t>Especialidade: Administração (Código: AADM)</w:t>
      </w:r>
    </w:p>
    <w:p>
      <w:pPr>
        <w:pStyle w:val="Normal"/>
        <w:rPr/>
      </w:pPr>
      <w:r>
        <w:rPr>
          <w:lang w:val="pt-BR" w:eastAsia="en-US"/>
        </w:rPr>
        <w:t>1) Administração geral.</w:t>
      </w:r>
      <w:r>
        <w:rPr>
          <w:i/>
          <w:lang w:val="pt-BR" w:eastAsia="en-US"/>
        </w:rPr>
        <w:t xml:space="preserve"> </w:t>
      </w:r>
      <w:r>
        <w:rPr>
          <w:lang w:val="pt-BR" w:eastAsia="en-US"/>
        </w:rPr>
        <w:t>1.1) Abordagem das escolas da Administração. 1.2) Conceitos, princípios e funções da administração. 1.3) Habilidades do administrador. 1.4) Estrutura organizacional. 1.5) Instrumentos e metodologias organizacionais. 1.6) Sistemas de informações gerenciais. 1.7) Comportamento organizacional: cultura, liderança trabalho em equipe, motivação e ética. 1.8) Planejamento e Administração estratégica. 2) Administração de material e logística. 2.1) Gestão de material. 2.2) Gestão do patrimônio; estoques e distribuição. 3) Gestão de Recursos Humanos. 3.1) Planejamento de Pessoal. 3.2) Avaliação do Desempenho Humano. 3.3) Treinamento e Desenvolvimento da Força de Trabalho. 3.4) Política de remuneração. 3.5) Manutenção de talentos. 3.6) Competência e aprendizagem organizacional. 4) Lei de Responsabilidade Fiscal e Administração do Serviço Público. 5) Licitações, contratos e convênios.</w:t>
      </w:r>
    </w:p>
    <w:p>
      <w:pPr>
        <w:pStyle w:val="Normal"/>
        <w:rPr>
          <w:szCs w:val="28"/>
          <w:lang w:val="pt-BR" w:eastAsia="en-US"/>
        </w:rPr>
      </w:pPr>
      <w:r>
        <w:rPr>
          <w:szCs w:val="28"/>
          <w:lang w:val="pt-BR" w:eastAsia="en-US"/>
        </w:rPr>
      </w:r>
    </w:p>
    <w:p>
      <w:pPr>
        <w:pStyle w:val="Normal"/>
        <w:rPr>
          <w:i/>
          <w:i/>
          <w:szCs w:val="28"/>
          <w:lang w:val="pt-BR" w:eastAsia="en-US"/>
        </w:rPr>
      </w:pPr>
      <w:r>
        <w:rPr>
          <w:szCs w:val="28"/>
          <w:lang w:val="pt-BR" w:eastAsia="en-US"/>
        </w:rPr>
        <w:t>Especialidade: Letras/Português-Inglês (Código: ALET)</w:t>
      </w:r>
    </w:p>
    <w:p>
      <w:pPr>
        <w:pStyle w:val="Corpodetexto2"/>
        <w:rPr>
          <w:color w:val="000000"/>
          <w:sz w:val="20"/>
          <w:szCs w:val="28"/>
          <w:lang w:val="pt-BR" w:eastAsia="en-US"/>
        </w:rPr>
      </w:pPr>
      <w:r>
        <w:rPr>
          <w:color w:val="000000"/>
          <w:sz w:val="20"/>
        </w:rPr>
        <w:t>1) Língua Inglesa. 2) Vocabulário Fundamental. 3) Aspectos gramaticais básicos. 4) Procedimentos de escritura e reescritura: resumos, paráfrases e relatos. 5) Palavras cognatas e “falsos cognatos”. 6) Tipos de textos e suas intenções comunicativas. 7) Estratégias de leitura. 8) Elementos implícitos na construção de um texto: organização, estrutura, intencionalidade, assunto e tema. 9) Recursos de coesão lexical e marcadores do discurso. 10) Interpretação de textos.</w:t>
      </w:r>
    </w:p>
    <w:p>
      <w:pPr>
        <w:pStyle w:val="Subtitle"/>
        <w:jc w:val="left"/>
        <w:rPr>
          <w:color w:val="000000"/>
          <w:sz w:val="20"/>
          <w:szCs w:val="28"/>
          <w:lang w:val="pt-BR" w:eastAsia="en-US"/>
        </w:rPr>
      </w:pPr>
      <w:r>
        <w:rPr>
          <w:color w:val="000000"/>
          <w:sz w:val="20"/>
          <w:szCs w:val="28"/>
          <w:lang w:val="pt-BR" w:eastAsia="en-US"/>
        </w:rPr>
      </w:r>
    </w:p>
    <w:p>
      <w:pPr>
        <w:pStyle w:val="Corpodetexto3"/>
        <w:rPr>
          <w:rFonts w:ascii="Times New Roman" w:hAnsi="Times New Roman" w:cs="Times New Roman"/>
          <w:sz w:val="20"/>
          <w:lang w:val="pt-BR" w:eastAsia="en-US"/>
        </w:rPr>
      </w:pPr>
      <w:r>
        <w:rPr>
          <w:rFonts w:cs="Times New Roman" w:ascii="Times New Roman" w:hAnsi="Times New Roman"/>
          <w:sz w:val="20"/>
          <w:lang w:val="pt-BR" w:eastAsia="en-US"/>
        </w:rPr>
        <w:t>Especialidade: Estatística/Analista (Código: AEST)</w:t>
      </w:r>
    </w:p>
    <w:p>
      <w:pPr>
        <w:pStyle w:val="Normal"/>
        <w:rPr>
          <w:szCs w:val="28"/>
          <w:lang w:val="pt-BR" w:eastAsia="en-US"/>
        </w:rPr>
      </w:pPr>
      <w:r>
        <w:rPr>
          <w:lang w:val="pt-BR" w:eastAsia="en-US"/>
        </w:rPr>
        <w:t>1) Estatística descritiva e análise exploratória de dados: distribuições de freqüências - medidas descritivas de locação e de dispersão (média, mediana, moda, quartis, resumo de 5 números, variância, desvio padrão, coeficiente de variação, intervalos entre quartis, valores atípicos, histogramas, boxplot e ramo e folhas). 2) Análise bidimensional. 3) Cálculo de Probabilidades: definições básicas e axiomas, probabilidade condicional e independência, variáveis aleatórias discretas e contínuas, função de distribuição, função de probabilidade, função de densidade de probabilidade, esperança e momentos, distribuições especiais; distribuições condicionais e independência, esperança condicional, funções geradoras de momentos, leis dos grandes números, teorema central do limite, amostras aleatórias, distribuições amostrais. 4) Inferência Estatística: estimação pontual - métodos de estimação, propriedades dos estimadores, estimação por intervalos, testes de hipóteses – hipóteses simples e compostas, nível de significância e potência, teste t de Student, testes qui-quadrado – de aderência e de independência e de homogeneidade em tabelas de contingência. 5) Métodos não paramétricos. 6) Modelos lineares: mínimos quadrados, regressão linear simples, inferência na regressão, correlação e regressão, análise de resíduos, regressão múltipla.  7) Técnicas de Amostragem: amostragem aleatória simples, tamanho amostral, estimadores de razão e regressão, amostragem estratificada, amostragem sistemática, amostragem por conglomerados. 8) Estatística computacional. 9) Análise matemática. 10) Métodos numéricos. 11) Pesquisa operacional. 12) Análise multivariada. 13) Análise das séries temporais. 14) Análise exploratória de dados.</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Especialidade: Economia/Analista (Código: AECO)</w:t>
      </w:r>
    </w:p>
    <w:p>
      <w:pPr>
        <w:pStyle w:val="Normal"/>
        <w:rPr>
          <w:lang w:val="pt-BR" w:eastAsia="en-US"/>
        </w:rPr>
      </w:pPr>
      <w:r>
        <w:rPr>
          <w:lang w:val="pt-BR" w:eastAsia="en-US"/>
        </w:rPr>
        <w:t>1) Análise Microeconômica: Equilíbrio do Consumidor. Efeitos Preço, Renda e Substituição. Elasticidade da Procura. Fatores de Produção. Produtividade Média e Marginal. Elasticidade da Oferta. Estrutura de Mercado: Concorrência Perfeita, Concorrência Imperfeita, Monopólio, Oligopólio. Dinâmica de Determinação de Preços e Margem de Lucro. Padrão de concorrência. Análise de Competitividade. Análise de Indústrias e da Concorrência. Vantagens Competitivas. Cadeias e Redes Produtivas. Competitividade e Estratégia Empresarial. 2) Análise Macroeconômica: Curva de oferta de produto e de demanda de trabalho. Modelo keynesiano. Abordagem de expectativas racionais. Determinantes do consumo e do investimento. Análise de política monetária e fiscal em economias fechadas e abertas sob diferentes regimes cambiais. Conceitos de Oferta e Demanda Monetária. Taxa de Juros. Sistema Financeiro Nacional. Instrumentos de Política Monetária. Teorias da Inflação. Crescimento Econômico: modelos de crescimento. 3) Economia Internacional: Teoria do Comércio Internacional: Vantagens Comparativas. Comércio e Desenvolvimento. Regimes Cambiais. Balanço de Pagamentos. Instrumentos de Política Comercial. Globalização, blocos econômicos regionais e acordos multilaterais e bilaterais de comércio exterior. O Mercado de Capital Global. Organismos Internacionais. 4) Economia do Setor Público: Conceito de bem público. Funções governamentais. Conceitos gerais de tributação. Tendências gerais da evolução do gasto público no mundo. Conceitos básicos da contabilidade fiscal. “Curva de Laffer monetária” e o financiamento através de senhoriagem. Noção de sustentabilidade do endividamento público. Evolução do déficit e da dívida pública no Brasil a partir dos anos 80. Previdência Social. Sistema tributário. Federalismo. Privatização e regulação no Brasil. 5) Economia Brasileira Evolução da economia brasileira e da política econômica desde o período do “milagre econômico”. Reformas estruturais da década de 90. Economia brasileira no pós-Plano Real. 6) Desenvolvimento Econômico e Social: Transformações do papel do Estado nas sociedades contemporâneas e no Brasil. O papel das principais agências de fomento no Brasil (BNDES, Banco do Brasil, Caixa Econômica Federal, agências de fomento estaduais). Noções de Economia do Meio Ambiente. 7) Análise de Projetos e Elementos de Finanças: Estudo de mercado. Previsões de receitas e custos. Métodos de cálculo de depreciação. Projeção de lucros e perdas. Projeção de capital de giro. Cronograma financeiro. Esquema de financiamento dos investimentos. Projeção de fluxo de caixa. Critérios de avaliação de investimentos. Capitalização. Análise de projetos estruturados. 8) Métodos Quantitativos: Elementos de Estatística e Econometria: estatística descritiva; probabilidades; distribuições de probabilidade; testes de hipóteses; números índices; correlação; regressão simples e múltipla; problemas econométricos (quebra das hipóteses); modelos de equações simultâneas; análise de séries temporais; projeção e estimação; inferência estatística; aplicações.</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jc w:val="center"/>
        <w:rPr>
          <w:lang w:val="pt-BR" w:eastAsia="en-US"/>
        </w:rPr>
      </w:pPr>
      <w:r>
        <w:rPr>
          <w:lang w:val="pt-BR" w:eastAsia="en-US"/>
        </w:rPr>
        <w:t>Conhecimentos específicos para o cargo de Técnico Administrativo</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 xml:space="preserve">Especialidade: Apoio Administrativo (Código: TAAD) </w:t>
      </w:r>
    </w:p>
    <w:p>
      <w:pPr>
        <w:pStyle w:val="Normal"/>
        <w:rPr/>
      </w:pPr>
      <w:r>
        <w:rPr>
          <w:szCs w:val="28"/>
          <w:lang w:val="pt-BR" w:eastAsia="en-US"/>
        </w:rPr>
        <w:t xml:space="preserve">1) </w:t>
      </w:r>
      <w:r>
        <w:rPr>
          <w:lang w:val="pt-BR" w:eastAsia="en-US"/>
        </w:rPr>
        <w:t>Noções de Arquivologia: teorias e princípios; Tipos de arquivos; Atualização de arquivos; Conservação e proteção de documentos; Métodos de arquivamento. 2) Administração Pública: Licitações e contratos (Lei n</w:t>
      </w:r>
      <w:r>
        <w:rPr>
          <w:vertAlign w:val="superscript"/>
          <w:lang w:val="pt-BR" w:eastAsia="en-US"/>
        </w:rPr>
        <w:t>o</w:t>
      </w:r>
      <w:r>
        <w:rPr>
          <w:lang w:val="pt-BR" w:eastAsia="en-US"/>
        </w:rPr>
        <w:t xml:space="preserve"> 8.666, de 21 de junho de 1993 e suas atualizações). 3) Noções de administração financeira, de recursos humanos, de orçameto público e de material. 4) Regime Jurídico dos Servidores Públicos Civis (Lei n</w:t>
      </w:r>
      <w:r>
        <w:rPr>
          <w:u w:val="single"/>
          <w:vertAlign w:val="superscript"/>
          <w:lang w:val="pt-BR" w:eastAsia="en-US"/>
        </w:rPr>
        <w:t>o</w:t>
      </w:r>
      <w:r>
        <w:rPr>
          <w:lang w:val="pt-BR" w:eastAsia="en-US"/>
        </w:rPr>
        <w:t xml:space="preserve"> 8.112, de 11 de dezembro de 1990, e suas alterações posteriores): Das Disposições Preliminares (arts. 1° ao 4°), Do Provimento (arts. 5° ao 22 e 24 ao 32). Da Vacância (arts. 33 a 35), Dos Direitos e Vantagens (arts. 40 ao 115), Do Regime Disciplinar (arts. 116 ao 142), Da Seguridade Social do Servidor (arts. 183 ao 231), Das Disposições Gerais (arts. 236 ao 242).</w:t>
      </w:r>
    </w:p>
    <w:p>
      <w:pPr>
        <w:pStyle w:val="Normal"/>
        <w:rPr>
          <w:lang w:val="pt-BR" w:eastAsia="en-US"/>
        </w:rPr>
      </w:pPr>
      <w:r>
        <w:rPr>
          <w:lang w:val="pt-BR" w:eastAsia="en-US"/>
        </w:rPr>
      </w:r>
    </w:p>
    <w:p>
      <w:pPr>
        <w:pStyle w:val="Normal"/>
        <w:rPr>
          <w:szCs w:val="28"/>
          <w:lang w:val="pt-BR" w:eastAsia="en-US"/>
        </w:rPr>
      </w:pPr>
      <w:r>
        <w:rPr>
          <w:szCs w:val="28"/>
          <w:lang w:val="pt-BR" w:eastAsia="en-US"/>
        </w:rPr>
      </w:r>
    </w:p>
    <w:p>
      <w:pPr>
        <w:pStyle w:val="Heading7"/>
        <w:jc w:val="center"/>
        <w:rPr>
          <w:bCs w:val="false"/>
          <w:sz w:val="20"/>
          <w:lang w:val="pt-BR" w:eastAsia="en-US"/>
        </w:rPr>
      </w:pPr>
      <w:r>
        <w:rPr>
          <w:bCs w:val="false"/>
          <w:sz w:val="20"/>
          <w:lang w:val="pt-BR" w:eastAsia="en-US"/>
        </w:rPr>
        <w:t>Conhecimentos específicos para o cargo de Técnico em Regulação de Aviação Civil</w:t>
      </w:r>
    </w:p>
    <w:p>
      <w:pPr>
        <w:pStyle w:val="Normal"/>
        <w:rPr>
          <w:szCs w:val="28"/>
          <w:lang w:val="pt-BR" w:eastAsia="en-US"/>
        </w:rPr>
      </w:pPr>
      <w:r>
        <w:rPr>
          <w:szCs w:val="28"/>
          <w:lang w:val="pt-BR" w:eastAsia="en-US"/>
        </w:rPr>
        <w:t xml:space="preserve"> </w:t>
      </w:r>
    </w:p>
    <w:p>
      <w:pPr>
        <w:pStyle w:val="Normal"/>
        <w:rPr>
          <w:szCs w:val="28"/>
          <w:lang w:val="pt-BR" w:eastAsia="en-US"/>
        </w:rPr>
      </w:pPr>
      <w:r>
        <w:rPr>
          <w:szCs w:val="28"/>
          <w:lang w:val="pt-BR" w:eastAsia="en-US"/>
        </w:rPr>
        <w:t>Especialidade: Atendimento (Código: TATE)</w:t>
      </w:r>
    </w:p>
    <w:p>
      <w:pPr>
        <w:pStyle w:val="Normal"/>
        <w:rPr>
          <w:lang w:val="pt-BR" w:eastAsia="en-US"/>
        </w:rPr>
      </w:pPr>
      <w:r>
        <w:rPr>
          <w:lang w:val="pt-BR" w:eastAsia="en-US"/>
        </w:rPr>
        <w:t>1) Elementos de política brasileira. 2) Cultura e sociedade brasileira: música, literatura, artes, arquitetura, rádio, cinema, teatro, jornais, revistas e televisão. 3) Cultura internacional. História Geral e do Brasil. 4) Descobertas e inovações científicas na atualidade e seus impactos na sociedade contemporânea. 5) O desenvolvimento urbano brasileiro. 6) Meio ambiente e sociedade: problemas, políticas públicas, organizações não governamentais, aspectos locais e aspectos globais. 7) Elementos de economia internacional contemporânea. 8) Panorama da economia nacional. 9) O cotidiano brasileiro.</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Especialidade: Técnico Eletrônica  (Código: TELE)</w:t>
      </w:r>
    </w:p>
    <w:p>
      <w:pPr>
        <w:pStyle w:val="Corpodetexto3"/>
        <w:rPr>
          <w:rFonts w:ascii="Times New Roman" w:hAnsi="Times New Roman" w:cs="Times New Roman"/>
          <w:sz w:val="20"/>
          <w:szCs w:val="28"/>
          <w:lang w:val="pt-BR" w:eastAsia="en-US"/>
        </w:rPr>
      </w:pPr>
      <w:r>
        <w:rPr>
          <w:rFonts w:cs="Times New Roman" w:ascii="Times New Roman" w:hAnsi="Times New Roman"/>
          <w:sz w:val="20"/>
          <w:lang w:val="pt-BR" w:eastAsia="en-US"/>
        </w:rPr>
        <w:t>1) Eletrônica industrial (retificadores e inversores estáticos). 2) Rádio-comunicação (UHF, VHF, microondas, antenas, transceptores). 3) Telefonia (aparelhos telefônicos, comutação telefônica, transmissão de canais telefônicos, multiplexagem, mesas comutadoras particulares). 4) Transmissão de dados (princípio de operação). "No Breack". 5) Painéis de comando automático de grupos geradores. Excitatriz. 6) Painéis microprocessados. 7) Eletrônica digital. 8) Operação e manutenção de instrumentos. 9) Conceitos e fundamentos aplicados à manutenção de instalações e sistemas eletrônicos (manutenção preventiva e corretiva). 10) Interpretação de desenhos técnicos e diagramas. 11) Materiais, equipamentos e dispositivos eletrônicos. 12) Conhecimentos elementares de matemática: Números inteiros e racionais: leitura e escrita de números; operações (adição, subtração, multiplicação, divisão e potenciação); expressões numéricas; múltiplos e divisores de números naturais; problemas. 13) Sistemas de medidas: medidas de tempo; sistema decimal de medidas; sistema monetário brasileiro; problemas. 14) Números e grandezas proporcionais: razões e proporções; divisão em partes proporcionais; regra de três simples; porcentagem e problemas. 15) Conceitos de Higiene e Segurança no trabalho.</w:t>
      </w:r>
    </w:p>
    <w:p>
      <w:pPr>
        <w:pStyle w:val="Normal"/>
        <w:rPr>
          <w:rFonts w:ascii="Times New Roman" w:hAnsi="Times New Roman" w:cs="Times New Roman"/>
          <w:sz w:val="20"/>
          <w:szCs w:val="28"/>
          <w:lang w:val="pt-BR" w:eastAsia="en-US"/>
        </w:rPr>
      </w:pPr>
      <w:r>
        <w:rPr>
          <w:rFonts w:cs="Times New Roman"/>
          <w:sz w:val="20"/>
          <w:szCs w:val="28"/>
          <w:lang w:val="pt-BR" w:eastAsia="en-US"/>
        </w:rPr>
      </w:r>
    </w:p>
    <w:p>
      <w:pPr>
        <w:pStyle w:val="Normal"/>
        <w:rPr>
          <w:szCs w:val="28"/>
          <w:lang w:val="pt-BR" w:eastAsia="en-US"/>
        </w:rPr>
      </w:pPr>
      <w:r>
        <w:rPr>
          <w:szCs w:val="28"/>
          <w:lang w:val="pt-BR" w:eastAsia="en-US"/>
        </w:rPr>
        <w:t>Especialidade: Comissário de Vôo (Código: TVOO)</w:t>
      </w:r>
    </w:p>
    <w:p>
      <w:pPr>
        <w:pStyle w:val="Corpodetexto2"/>
        <w:rPr/>
      </w:pPr>
      <w:r>
        <w:rPr>
          <w:color w:val="000000"/>
          <w:sz w:val="20"/>
          <w:szCs w:val="22"/>
          <w:lang w:val="pt-BR" w:eastAsia="en-US"/>
        </w:rPr>
        <w:t>1) Aspectos psicológico e fisiológico da atividade do comissário de vôo. 2) Conceitos utilizados na prevenção de acidentes aeronáuticos. 3) Conhecimentos básicos sobre a aeronave. 4) Conhecimentos básicos sobre a navegação. 5) Conhecimentos básicos sobre a meteorologia. 6) Conhecimentos de emergência de evacuação de aeronaves. 7) Primeiros socorros na aviação. 8) Procedimentos na sobrevivência na selva. 9) Procedimentos na sobrevivência no mar. 10) Procedimentos de 1</w:t>
      </w:r>
      <w:r>
        <w:rPr>
          <w:color w:val="000000"/>
          <w:sz w:val="20"/>
          <w:szCs w:val="22"/>
          <w:vertAlign w:val="superscript"/>
          <w:lang w:val="pt-BR" w:eastAsia="en-US"/>
        </w:rPr>
        <w:t>o</w:t>
      </w:r>
      <w:r>
        <w:rPr>
          <w:color w:val="000000"/>
          <w:sz w:val="20"/>
          <w:szCs w:val="22"/>
          <w:lang w:val="pt-BR" w:eastAsia="en-US"/>
        </w:rPr>
        <w:t xml:space="preserve"> socorros após acidente aéreo. 11) Prevenção e combate ao fogo a bordo da aeronave. 12) Fatores humanos na aviação civil (CRM).</w:t>
      </w:r>
    </w:p>
    <w:p>
      <w:pPr>
        <w:pStyle w:val="Normal"/>
        <w:rPr>
          <w:color w:val="000000"/>
          <w:sz w:val="20"/>
          <w:szCs w:val="28"/>
          <w:lang w:val="pt-BR" w:eastAsia="en-US"/>
        </w:rPr>
      </w:pPr>
      <w:r>
        <w:rPr>
          <w:color w:val="000000"/>
          <w:sz w:val="20"/>
          <w:szCs w:val="28"/>
          <w:lang w:val="pt-BR" w:eastAsia="en-US"/>
        </w:rPr>
      </w:r>
    </w:p>
    <w:p>
      <w:pPr>
        <w:pStyle w:val="Normal"/>
        <w:rPr>
          <w:lang w:val="pt-BR" w:eastAsia="en-US"/>
        </w:rPr>
      </w:pPr>
      <w:r>
        <w:rPr>
          <w:lang w:val="pt-BR" w:eastAsia="en-US"/>
        </w:rPr>
        <w:t>Especialidade: Despachante Operacional (Código: TOPE)</w:t>
      </w:r>
    </w:p>
    <w:p>
      <w:pPr>
        <w:pStyle w:val="Normal"/>
        <w:rPr/>
      </w:pPr>
      <w:r>
        <w:rPr>
          <w:lang w:val="pt-BR" w:eastAsia="en-US"/>
        </w:rPr>
        <w:t xml:space="preserve">1) Conhecimentos técnicos relacionados à sua área de atuação em: aeronaves e teoria de vôo. 2) Meteorologia. 3) Tráfego aéreo. 4) Comunicações. 5) Navegação aérea. 6) Infra-estrutura de aeródromo. </w:t>
      </w:r>
      <w:r>
        <w:rPr>
          <w:lang w:val="en-US" w:eastAsia="en-US"/>
        </w:rPr>
        <w:t xml:space="preserve">7) Performance. </w:t>
      </w:r>
      <w:r>
        <w:rPr>
          <w:lang w:val="pt-BR" w:eastAsia="en-US"/>
        </w:rPr>
        <w:t>8) Peso e balanceamento de aeronaves. 9) Planejamento de vôo. 10) Monitoramento de vôo.</w:t>
      </w:r>
    </w:p>
    <w:p>
      <w:pPr>
        <w:pStyle w:val="Normal"/>
        <w:rPr>
          <w:lang w:val="pt-BR" w:eastAsia="en-US"/>
        </w:rPr>
      </w:pPr>
      <w:r>
        <w:rPr>
          <w:lang w:val="pt-BR" w:eastAsia="en-US"/>
        </w:rPr>
      </w:r>
    </w:p>
    <w:p>
      <w:pPr>
        <w:pStyle w:val="Normal"/>
        <w:rPr/>
      </w:pPr>
      <w:r>
        <w:rPr>
          <w:lang w:val="pt-BR" w:eastAsia="en-US"/>
        </w:rPr>
        <w:t>Especialidade: Técnico em Edificações (Código: TEDI)</w:t>
      </w:r>
    </w:p>
    <w:p>
      <w:pPr>
        <w:pStyle w:val="Normal"/>
        <w:rPr>
          <w:lang w:val="pt-BR" w:eastAsia="en-US"/>
        </w:rPr>
      </w:pPr>
      <w:r>
        <w:rPr>
          <w:szCs w:val="28"/>
          <w:lang w:val="pt-BR" w:eastAsia="en-US"/>
        </w:rPr>
        <w:t>1) Desenho Técnico. 2) Projetos e Detalhes técnicos. 3) Desenho de arquitetura e seus objetivos. 4) Materiais de construção, planejamento e orçamento de obras. 5) Experiência em acompanhamento/ fiscalização de obras. 6) Topografia. 7) Controle da qualidade. 8) Ensaios de materiais de construção. 9) Técnicas da construção civil. Interpretação de texto, redação descritiva. 10) Estruturas (concreto, metálica, madeira etc.). 11) Alvenarias, coberturas, revestimentos, acabamentos, esquadrias, ferragens; impermeabilização. 12) Materiais, máquinas e equipamentos de construção civil. 13) Instalações prediais elétricas, hidráulicas e especiais. 14) Conceitos e fundamentos aplicados à manutenção de edificações públicas e industriais (manutenção preventiva e corretiva). 15) Leitura e Interpretação de desenhos técnicos. 16) Orçamento de Obras. 17) Matemática Aplicada à construção civil. 18) Conceitos de Higiene e Segurança no trabalho.</w:t>
      </w:r>
    </w:p>
    <w:p>
      <w:pPr>
        <w:pStyle w:val="Normal"/>
        <w:rPr>
          <w:szCs w:val="28"/>
          <w:lang w:val="pt-BR" w:eastAsia="en-US"/>
        </w:rPr>
      </w:pPr>
      <w:r>
        <w:rPr>
          <w:szCs w:val="28"/>
          <w:lang w:val="pt-BR" w:eastAsia="en-US"/>
        </w:rPr>
      </w:r>
    </w:p>
    <w:p>
      <w:pPr>
        <w:pStyle w:val="Corpodetexto2"/>
        <w:rPr>
          <w:color w:val="000000"/>
          <w:sz w:val="20"/>
          <w:lang w:val="pt-BR" w:eastAsia="en-US"/>
        </w:rPr>
      </w:pPr>
      <w:r>
        <w:rPr>
          <w:color w:val="000000"/>
          <w:sz w:val="20"/>
          <w:lang w:val="pt-BR" w:eastAsia="en-US"/>
        </w:rPr>
        <w:t>Especialidade: Técnico em Topografia (Código: TTOP)</w:t>
      </w:r>
    </w:p>
    <w:p>
      <w:pPr>
        <w:pStyle w:val="Normal"/>
        <w:rPr>
          <w:szCs w:val="28"/>
          <w:lang w:val="pt-BR" w:eastAsia="en-US"/>
        </w:rPr>
      </w:pPr>
      <w:r>
        <w:rPr>
          <w:szCs w:val="28"/>
          <w:lang w:val="pt-BR" w:eastAsia="en-US"/>
        </w:rPr>
        <w:t xml:space="preserve">1) Noções de planimetria - definições preliminares, geodésia, fotogrametria, astronomia, mapa, carta, sistema de medida linear, escala, tipos de teodolito, grandezas medidas em um levantamento topográfico, orientação: meridianos, azimutes, rumos, declinação magnética, transformação de azimute magnético em azimute verdadeiro e vice-versa. 2) Noções de altimetria: conceitos, nivelamento expedito, nivelamento geométrico linear simples e composto, nivelamento geométrico irradiado simples e composto, levantamento e desenho de perfis, nivelamento trigonométrico, traçado de curvas de nível no plano cotado. 3) Noções de Agrimensura: conceitos, transformação de coordenadas plano-retangulares em coordenadas polares, determinação de ângulos entre alinhamentos através de seus respectivos rumos ou azimutes, locação de uma linha divisória através do azimute ou rumo, locação de uma linha divisória através de um alinhamento de referência, correção na locação de uma linha divisória através do ângulo de correção, memorial descritivo da área e das parcelas resultantes da divisão. 4) Noções de desenho topográfico,conhecimento em auto cad, identificação dos </w:t>
      </w:r>
      <w:r>
        <w:rPr>
          <w:szCs w:val="28"/>
          <w:lang w:val="pt-PT" w:eastAsia="en-US"/>
        </w:rPr>
        <w:t>tipos de escala, identificação de acidentes topográficos a partir de curvas de nível. 5) Noções de projetos de terraplanagem, projeto de drenagem, obras de arte especiais, obras complementares, sinalização, orçamento e cronograma, software de projeto de estradas. 6) Noções de Georreferenciamento: fundamentos de geodésia, conceitos fundamentais, formas e dimensões da Terra, coordenadas geográficas, coordenadas geodésicas, fundamentos e aplicações práticas do GPS, coordenadas cartesianas GPS, tipos de medições GPS, aplicações práticas GPS. 7) Noções de solos: formação e constituição, propriedades físicas, matérias orgânica e organismos dos solos, fertilidade e análise do solo, PH do solo. 8) Irrigação e drenagem – manejo da água nos solos.</w:t>
      </w:r>
    </w:p>
    <w:p>
      <w:pPr>
        <w:pStyle w:val="Normal"/>
        <w:rPr>
          <w:szCs w:val="28"/>
          <w:lang w:val="pt-BR" w:eastAsia="en-US"/>
        </w:rPr>
      </w:pPr>
      <w:r>
        <w:rPr>
          <w:szCs w:val="28"/>
          <w:lang w:val="pt-BR" w:eastAsia="en-US"/>
        </w:rPr>
      </w:r>
    </w:p>
    <w:p>
      <w:pPr>
        <w:pStyle w:val="Normal"/>
        <w:rPr>
          <w:i/>
          <w:i/>
          <w:szCs w:val="28"/>
          <w:lang w:val="pt-BR" w:eastAsia="en-US"/>
        </w:rPr>
      </w:pPr>
      <w:r>
        <w:rPr>
          <w:szCs w:val="28"/>
          <w:lang w:val="pt-BR" w:eastAsia="en-US"/>
        </w:rPr>
        <w:t xml:space="preserve">Especialidade: Mecânico de Vôo (Código: MVOT) </w:t>
      </w:r>
    </w:p>
    <w:p>
      <w:pPr>
        <w:pStyle w:val="Normal"/>
        <w:rPr>
          <w:szCs w:val="28"/>
          <w:lang w:val="pt-BR" w:eastAsia="en-US"/>
        </w:rPr>
      </w:pPr>
      <w:r>
        <w:rPr>
          <w:szCs w:val="22"/>
          <w:lang w:val="pt-BR" w:eastAsia="en-US"/>
        </w:rPr>
        <w:t xml:space="preserve">1) Planejamento de vôo. 2) Peso e balanceamento. </w:t>
      </w:r>
      <w:r>
        <w:rPr>
          <w:szCs w:val="22"/>
          <w:lang w:val="en-US" w:eastAsia="en-US"/>
        </w:rPr>
        <w:t xml:space="preserve">3) Performance. </w:t>
      </w:r>
      <w:r>
        <w:rPr>
          <w:szCs w:val="22"/>
          <w:lang w:val="pt-BR" w:eastAsia="en-US"/>
        </w:rPr>
        <w:t>4) Sistema de pressurização. 5) Preenchimento do gráfico de potência. 6) Sistema de ar condicionado. 7) Sistema de combustível. 8) Tráfego aéreo. 9) Princípios gerais de manutenção aeronáutica. 10) Procedimentos de emergência. 11) Leitura dos gráficos do manual de vôo. 12) Cálculo de autonomia.</w:t>
      </w:r>
    </w:p>
    <w:p>
      <w:pPr>
        <w:pStyle w:val="Normal"/>
        <w:rPr>
          <w:szCs w:val="28"/>
          <w:lang w:val="pt-BR" w:eastAsia="en-US"/>
        </w:rPr>
      </w:pPr>
      <w:r>
        <w:rPr>
          <w:szCs w:val="28"/>
          <w:lang w:val="pt-BR" w:eastAsia="en-US"/>
        </w:rPr>
      </w:r>
    </w:p>
    <w:p>
      <w:pPr>
        <w:pStyle w:val="Normal"/>
        <w:rPr>
          <w:bCs/>
          <w:lang w:val="pt-BR" w:eastAsia="en-US"/>
        </w:rPr>
      </w:pPr>
      <w:r>
        <w:rPr>
          <w:bCs/>
          <w:lang w:val="pt-BR" w:eastAsia="en-US"/>
        </w:rPr>
        <w:t>Especialidade: Mecânico de Manutenção Aeronáutica – CEL/GMP (Código: CGMT)</w:t>
      </w:r>
    </w:p>
    <w:p>
      <w:pPr>
        <w:pStyle w:val="Normal"/>
        <w:rPr>
          <w:lang w:val="pt-BR" w:eastAsia="en-US"/>
        </w:rPr>
      </w:pPr>
      <w:r>
        <w:rPr>
          <w:lang w:val="pt-BR" w:eastAsia="en-US"/>
        </w:rPr>
        <w:t>1) Princípios de Inspeção. 2) Materiais de aviação e Processos. 3) Ferramentas manuais e de medição. 4) Eletricidade básica. 5) Aerodinâmica. 6) Tubulações e conexões. 7) Geradores e motores elétricos de aviação. 8) Combustíveis e sistemas de combustíveis. 9) Segurança de vôo. 10) Primeiros socorros. 11) Peso e Balanceamento. 12) Motor a reação. 13) Motor convencional. 14) Sistema de hélice e de rotores. 15) Estruturas, Sistemas eletro-eletrônico e elétrico. 16) Sistema hidráulico.</w:t>
      </w:r>
    </w:p>
    <w:p>
      <w:pPr>
        <w:pStyle w:val="Normal"/>
        <w:rPr>
          <w:b/>
          <w:b/>
          <w:lang w:val="pt-BR" w:eastAsia="en-US"/>
        </w:rPr>
      </w:pPr>
      <w:r>
        <w:rPr>
          <w:b/>
          <w:lang w:val="pt-BR" w:eastAsia="en-US"/>
        </w:rPr>
      </w:r>
    </w:p>
    <w:p>
      <w:pPr>
        <w:pStyle w:val="Normal"/>
        <w:rPr>
          <w:lang w:val="pt-BR" w:eastAsia="en-US"/>
        </w:rPr>
      </w:pPr>
      <w:r>
        <w:rPr>
          <w:lang w:val="pt-BR" w:eastAsia="en-US"/>
        </w:rPr>
        <w:t xml:space="preserve">Especialidade: Inspetor de Manutenção Aeronáutica – GMP (Código: IGMT) </w:t>
      </w:r>
    </w:p>
    <w:p>
      <w:pPr>
        <w:pStyle w:val="Normal"/>
        <w:rPr>
          <w:lang w:val="pt-BR" w:eastAsia="en-US"/>
        </w:rPr>
      </w:pPr>
      <w:r>
        <w:rPr>
          <w:lang w:val="pt-BR" w:eastAsia="en-US"/>
        </w:rPr>
        <w:t>1) Princípios de Inspeção. 2) Materiais de aviação e Processos. 3) Ferramentas manuais e de medição. 4) Eletricidade básica. 5) Aerodinâmica. 6) Tubulações e conexões. 7) Geradores e motores elétricos de aviação. 8) Combustíveis e sistemas de combustíveis. 9) Segurança de vôo. 10) Primeiros socorros. 11) Peso e Balanceamento. 12) Motor a reação. 13) Motor convencional. 14) Sistema de hélice e de rotores.</w:t>
      </w:r>
    </w:p>
    <w:p>
      <w:pPr>
        <w:pStyle w:val="Normal"/>
        <w:rPr>
          <w:lang w:val="pt-BR" w:eastAsia="en-US"/>
        </w:rPr>
      </w:pPr>
      <w:r>
        <w:rPr>
          <w:lang w:val="pt-BR" w:eastAsia="en-US"/>
        </w:rPr>
      </w:r>
    </w:p>
    <w:p>
      <w:pPr>
        <w:pStyle w:val="Normal"/>
        <w:rPr>
          <w:lang w:val="pt-BR" w:eastAsia="en-US"/>
        </w:rPr>
      </w:pPr>
      <w:r>
        <w:rPr>
          <w:lang w:val="pt-BR" w:eastAsia="en-US"/>
        </w:rPr>
        <w:t xml:space="preserve">Especialidade: Inspetor de Manutenção Aeronáutica – CEL (Código: ICET) </w:t>
      </w:r>
    </w:p>
    <w:p>
      <w:pPr>
        <w:pStyle w:val="Normal"/>
        <w:rPr>
          <w:lang w:val="pt-BR" w:eastAsia="en-US"/>
        </w:rPr>
      </w:pPr>
      <w:r>
        <w:rPr>
          <w:lang w:val="pt-BR" w:eastAsia="en-US"/>
        </w:rPr>
        <w:t>1) Princípios de Inspeção. 2) Materiais de aviação e Processos. 3) Ferramentas manuais e de medição. 4) Eletricidade básica. 5) Aerodinâmica. 6) Tubulações e conexões. 7) Geradores e motores elétricos de aviação. 8) Combustíveis e sistemas de combustíveis. 9) Segurança de vôo. 10) Primeiros socorros. 11) Peso e Balanceamento. 12) Estruturas, Sistemas eletro-eletrônico e elétrico. 13) Sistema hidráulico.</w:t>
      </w:r>
    </w:p>
    <w:p>
      <w:pPr>
        <w:pStyle w:val="Normal"/>
        <w:rPr>
          <w:lang w:val="pt-BR" w:eastAsia="en-US"/>
        </w:rPr>
      </w:pPr>
      <w:r>
        <w:rPr>
          <w:lang w:val="pt-BR" w:eastAsia="en-US"/>
        </w:rPr>
      </w:r>
    </w:p>
    <w:p>
      <w:pPr>
        <w:pStyle w:val="Corpodetexto2"/>
        <w:rPr>
          <w:color w:val="000000"/>
          <w:sz w:val="20"/>
          <w:lang w:val="pt-BR" w:eastAsia="en-US"/>
        </w:rPr>
      </w:pPr>
      <w:r>
        <w:rPr>
          <w:color w:val="000000"/>
          <w:sz w:val="20"/>
          <w:lang w:val="pt-BR" w:eastAsia="en-US"/>
        </w:rPr>
        <w:t xml:space="preserve">Especialidade: Inspetor de Manutenção Aeronáutica – AVI (Código: IAVT) </w:t>
      </w:r>
    </w:p>
    <w:p>
      <w:pPr>
        <w:pStyle w:val="Normal"/>
        <w:rPr>
          <w:lang w:val="pt-BR" w:eastAsia="en-US"/>
        </w:rPr>
      </w:pPr>
      <w:r>
        <w:rPr>
          <w:lang w:val="pt-BR" w:eastAsia="en-US"/>
        </w:rPr>
        <w:t>1) Princípios de Inspeção. 2) Materiais de aviação e Processos. 3) Ferramentas manuais e de medição. 4) Eletricidade básica. 5) Aerodinâmica. 6)Tubulações e conexões. 7) Geradores e motores elétricos de aviação. 8) Combustíveis e sistemas de combustíveis. 9) Segurança de vôo. 10) Primeiros socorros. 11) Peso e Balanceamento. 12) Equipamentos de rádio. 13) Instrumentos. 14) Sistemas Elétricos. 15) Eletrônica básica.</w:t>
      </w:r>
    </w:p>
    <w:p>
      <w:pPr>
        <w:pStyle w:val="Normal"/>
        <w:rPr>
          <w:szCs w:val="28"/>
          <w:lang w:val="pt-BR" w:eastAsia="en-US"/>
        </w:rPr>
      </w:pPr>
      <w:r>
        <w:rPr>
          <w:szCs w:val="28"/>
          <w:lang w:val="pt-BR" w:eastAsia="en-US"/>
        </w:rPr>
      </w:r>
    </w:p>
    <w:p>
      <w:pPr>
        <w:pStyle w:val="Corpodetexto2"/>
        <w:rPr>
          <w:color w:val="000000"/>
          <w:sz w:val="20"/>
          <w:lang w:val="pt-BR" w:eastAsia="en-US"/>
        </w:rPr>
      </w:pPr>
      <w:r>
        <w:rPr>
          <w:color w:val="000000"/>
          <w:sz w:val="20"/>
          <w:lang w:val="pt-BR" w:eastAsia="en-US"/>
        </w:rPr>
        <w:t xml:space="preserve">Especialidade: Mecânico de Manutenção Aeronáutica – AVI (Código: AVIT) </w:t>
      </w:r>
    </w:p>
    <w:p>
      <w:pPr>
        <w:pStyle w:val="Normal"/>
        <w:rPr>
          <w:lang w:val="pt-BR" w:eastAsia="en-US"/>
        </w:rPr>
      </w:pPr>
      <w:r>
        <w:rPr>
          <w:lang w:val="pt-BR" w:eastAsia="en-US"/>
        </w:rPr>
        <w:t>1) Princípios de Inspeção. 2) Materiais de aviação e Processos. 3) Ferramentas manuais e de medição. 4) Eletricidade básica. 5) Aerodinâmica. 6)Tubulações e conexões. 7) Geradores e motores elétricos de aviação. 8) Combustíveis e sistemas de combustíveis. 9) Segurança de vôo. 10) Primeiros socorros. 11) Peso e Balanceamento. 12) Equipamentos de rádio. 13) Instrumentos. 14) Sistemas Elétricos. 15) Eletrônica básica.</w:t>
      </w:r>
    </w:p>
    <w:p>
      <w:pPr>
        <w:pStyle w:val="Normal"/>
        <w:rPr>
          <w:szCs w:val="28"/>
          <w:lang w:val="pt-BR" w:eastAsia="en-US"/>
        </w:rPr>
      </w:pPr>
      <w:r>
        <w:rPr>
          <w:szCs w:val="28"/>
          <w:lang w:val="pt-BR"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t-BR"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4"/>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8"/>
    </w:rPr>
  </w:style>
  <w:style w:type="paragraph" w:styleId="Heading6">
    <w:name w:val="Heading 6"/>
    <w:basedOn w:val="Normal"/>
    <w:next w:val="Normal"/>
    <w:qFormat/>
    <w:pPr>
      <w:keepNext w:val="true"/>
      <w:numPr>
        <w:ilvl w:val="5"/>
        <w:numId w:val="1"/>
      </w:numPr>
      <w:outlineLvl w:val="5"/>
    </w:pPr>
    <w:rPr>
      <w:rFonts w:ascii="Arial" w:hAnsi="Arial" w:cs="Arial"/>
      <w:b/>
      <w:bCs/>
      <w:color w:val="FF0000"/>
      <w:szCs w:val="28"/>
    </w:rPr>
  </w:style>
  <w:style w:type="paragraph" w:styleId="Heading7">
    <w:name w:val="Heading 7"/>
    <w:basedOn w:val="Normal"/>
    <w:next w:val="Normal"/>
    <w:qFormat/>
    <w:pPr>
      <w:keepNext w:val="true"/>
      <w:numPr>
        <w:ilvl w:val="6"/>
        <w:numId w:val="1"/>
      </w:numPr>
      <w:outlineLvl w:val="6"/>
    </w:pPr>
    <w:rPr>
      <w:bCs/>
      <w:sz w:val="24"/>
      <w:szCs w:val="28"/>
    </w:rPr>
  </w:style>
  <w:style w:type="paragraph" w:styleId="Heading8">
    <w:name w:val="Heading 8"/>
    <w:basedOn w:val="Normal"/>
    <w:next w:val="Normal"/>
    <w:qFormat/>
    <w:pPr>
      <w:keepNext w:val="true"/>
      <w:numPr>
        <w:ilvl w:val="7"/>
        <w:numId w:val="1"/>
      </w:numPr>
      <w:outlineLvl w:val="7"/>
    </w:pPr>
    <w:rPr>
      <w:color w:val="0000FF"/>
      <w:sz w:val="24"/>
      <w:szCs w:val="28"/>
    </w:rPr>
  </w:style>
  <w:style w:type="paragraph" w:styleId="Heading9">
    <w:name w:val="Heading 9"/>
    <w:basedOn w:val="Normal"/>
    <w:next w:val="Normal"/>
    <w:qFormat/>
    <w:pPr>
      <w:keepNext w:val="true"/>
      <w:numPr>
        <w:ilvl w:val="8"/>
        <w:numId w:val="1"/>
      </w:numPr>
      <w:ind w:right="113" w:hanging="0"/>
      <w:jc w:val="left"/>
      <w:outlineLvl w:val="8"/>
    </w:pPr>
    <w:rPr>
      <w:b/>
      <w:color w:val="0000FF"/>
      <w:sz w:val="24"/>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texto3">
    <w:name w:val="Corpo de texto 3"/>
    <w:basedOn w:val="Normal"/>
    <w:qFormat/>
    <w:pPr/>
    <w:rPr>
      <w:rFonts w:ascii="Arial" w:hAnsi="Arial" w:cs="Arial"/>
      <w:sz w:val="24"/>
    </w:rPr>
  </w:style>
  <w:style w:type="paragraph" w:styleId="Textodecomentrio">
    <w:name w:val="Texto de comentário"/>
    <w:basedOn w:val="Normal"/>
    <w:qFormat/>
    <w:pPr/>
    <w:rPr>
      <w:szCs w:val="20"/>
    </w:rPr>
  </w:style>
  <w:style w:type="paragraph" w:styleId="WWCorpodetexto2">
    <w:name w:val="WW-Corpo de texto 2"/>
    <w:basedOn w:val="Normal"/>
    <w:qFormat/>
    <w:pPr>
      <w:suppressAutoHyphens w:val="true"/>
    </w:pPr>
    <w:rPr/>
  </w:style>
  <w:style w:type="paragraph" w:styleId="Corpodetexto2">
    <w:name w:val="Corpo de texto 2"/>
    <w:basedOn w:val="Normal"/>
    <w:qFormat/>
    <w:pPr/>
    <w:rPr>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2:00Z</dcterms:created>
  <dc:creator>Marco Aurelio</dc:creator>
  <dc:description/>
  <dc:language>en-US</dc:language>
  <cp:lastModifiedBy>Marco Aurelio</cp:lastModifiedBy>
  <cp:lastPrinted>2007-01-29T14:07:00Z</cp:lastPrinted>
  <dcterms:modified xsi:type="dcterms:W3CDTF">2007-02-01T13:47:00Z</dcterms:modified>
  <cp:revision>31</cp:revision>
  <dc:subject/>
  <dc:title>Anexo IV – Conteúdos Programáticos</dc:title>
</cp:coreProperties>
</file>